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240" w:after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.А. Толстова, учитель технологии МАОУ «Средняя общеобразовательная школа № 31»</w:t>
      </w:r>
    </w:p>
    <w:p>
      <w:pPr>
        <w:pStyle w:val="Normal"/>
        <w:spacing w:lineRule="auto" w:line="240" w:before="240" w:after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«Духовно -нравственное развитие обучающихся»</w:t>
      </w:r>
    </w:p>
    <w:p>
      <w:pPr>
        <w:pStyle w:val="Normal"/>
        <w:spacing w:lineRule="auto" w:line="240" w:before="240" w:after="240"/>
        <w:ind w:left="6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спитывать человека интеллектуально, не воспитав его нравственно, - значит, вырастить угрозу для общества. Ф. Рузвельт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</w:rPr>
        <w:t>Во все века люди высоко ценили духовно-нравственную воспитанность. Глубокие социально-экономические преобразования, происходящие в современном обществе, заставляют нас размышлять о будущем России, о подрастающем поколении. В настоящее время смяты нравственные ориентиры, подрастающее поколение можно обвинять в безнравственности, безверии, агрессивности. Поэтому актуальность проблемы воспитания школьников связана, по крайней мере, с четырьмя положениям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Во-первых, наше общество нуждается в подготовке широко образованных, духовно-нравственных людей, обладающих не только знаниями, но и прекрасными чертами личности. Во- вторых, современном мире маленький человек живет и развивается, окруженный множеством разнообразных источников сильного воздействия на него как позитивного, так и негативного характера, которые (источники) ежедневно обрушиваются на неокрепший интеллект и чувства ребенка, на еще только формирующуюся сферу нравственности. В -  третьих, само по себе образование не гарантирует высокого уровня духовно-нравственной воспитанности, ибо воспитанность- это качество личности, определяющее в повседневном поведении человека его отношение к другим людям на основе уважения и доброжелательности к каждому человеку. К.Д. Ушинский писал: «Влияние нравственного, составляет главную задачу воспитания». И четвертое положение, вооружение нравственными знаниями важно и потому, что они не только информируют школьника о нормах поведения, утверждаемых в современном обществе, но и дают представления о последствиях нарушения норм или последствиях данного поступка для окружающих людей. Перед общеобразовательной школой ставится задача подготовки ответственного гражданина, способного самостоятельно оценивать происходящее и строить свою деятельность в соответствии с интересами окружающих его людей. Решение этой задачи связано с формированием устойчивых духовно-нравственных свойств личности школьника. Вопрос духовно-нравственного воспитания детей является одной из ключевых проблем, стоящих перед семьей, школой и обществом в целом. В соответствии с требованиями Закона «Об образовании» и Федеральным государственным образовательным стандартом разработана Концепция духовно-нравственного воспитания российских школьников, которая определяет основные ориентиры духовно-нравственного развития ребенка. В Концепции определен современный национальный воспитательный идеал - высоконравственный, творческий, компетентный гражданин России, принимающий судьбу Отечества как свою личную, осознающий ответственность за настоящее и будущее своей страны, укорененный в духовных и культурных традициях российского народа.</w:t>
        <w:br/>
        <w:t xml:space="preserve">Духовно-нравственное развитие и воспитание личности гражданина России - это, по сути дела, весь уклад школьной жизни в единстве учебной и внеурочной деятельностью.  «Система образования, - подчеркивает Д.А. Медведев, - в прямом смысле слова образует личность, формирует сам образ жизни народа, передает новым поколениям ценности нации».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Школа </w:t>
      </w:r>
      <w:r>
        <w:rPr>
          <w:rFonts w:cs="Times New Roman" w:ascii="Times New Roman" w:hAnsi="Times New Roman"/>
          <w:sz w:val="24"/>
          <w:szCs w:val="24"/>
        </w:rPr>
        <w:t xml:space="preserve">- главный помощник в становлении личности ребёнка. Человек попадает в новый мир, его окружают педагоги, одноклассники, дети из других классов, формируются новые отношения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школе закладываются навыки культурного поведения и духовно- нравственного воспитания, которые потом ребёнок пронесёт через всю жизнь. </w:t>
      </w:r>
      <w:r>
        <w:rPr>
          <w:rFonts w:cs="Times New Roman" w:ascii="Times New Roman" w:hAnsi="Times New Roman"/>
          <w:sz w:val="24"/>
          <w:szCs w:val="24"/>
        </w:rPr>
        <w:t xml:space="preserve">Ученики моего класса находятся в школе в течение всего дня: с 8.30 часов утра до 14.00 - уроки, с 14.00 до 16.00-внеурочная деятельность. Здесь они учатся, отдыхают, участвуют в различных мероприятиях. Именно на школьных занятиях, классных часах, во внеурочной деятельности закладываются основы духовно-нравственного воспитания, культуры поведения.  Быть культурным и духовно-нравственным не является достоянием избранного круга людей. Стать гармоничной личностью, уметь достойно вести себя в любой обстановке - право и обязанность каждого человека. </w:t>
        <w:br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Одной из целей работ нашей школы является создание педагогических условий для       духовно – нравственного воспитания школьников в процессе учебно- воспитательной  деятельности, приведу пример некоторых  видов деятельности,  потому что это является </w:t>
      </w:r>
      <w:r>
        <w:rPr>
          <w:rFonts w:cs="Times New Roman" w:ascii="Times New Roman" w:hAnsi="Times New Roman"/>
          <w:sz w:val="24"/>
          <w:szCs w:val="24"/>
        </w:rPr>
        <w:t>логическим продолжением начатой на уроке работы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лассные часы. </w:t>
      </w:r>
      <w:r>
        <w:rPr>
          <w:rFonts w:cs="Times New Roman" w:ascii="Times New Roman" w:hAnsi="Times New Roman"/>
          <w:sz w:val="24"/>
          <w:szCs w:val="24"/>
        </w:rPr>
        <w:t>На классных часах , где сопоставляются нравственные понятия: сострадание, уважение, память, стыд, тщеславие и т.д. Мы говорим на морально-этические темы «Семейные реликвии», «Самый дорогой человек», «Ничего нет на свете страшнее равнодушия».  Дискуссии, способствуют тому, что учащиеся учатся выражать свою нравственную позицию и обсуждают различные проблемные вопросы. Вспоминая годы  Великой Отечественной войны, ребята находят для себя ответы в вопросах долга и личной ответственности, проблеме нравственного выбора и патриотической памяти. Поэтому так важны такие занятия: «Живые и мертвые», «У войны не женское лицо» и др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Экскурсия. </w:t>
      </w:r>
      <w:r>
        <w:rPr>
          <w:rFonts w:cs="Times New Roman" w:ascii="Times New Roman" w:hAnsi="Times New Roman"/>
          <w:sz w:val="24"/>
          <w:szCs w:val="24"/>
        </w:rPr>
        <w:t>Знакомство с памятниками культуры города тоже носят духовно-нравственное образования ребят. Они знакомятся с историей своего города, обсуждают нравственные нормы в разные периоды истории, дают свою оценку историческим событиям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sz w:val="24"/>
          <w:szCs w:val="24"/>
        </w:rPr>
        <w:t>Внеклассные мероприятия.</w:t>
      </w:r>
      <w:r>
        <w:rPr>
          <w:rFonts w:cs="Times New Roman" w:ascii="Times New Roman" w:hAnsi="Times New Roman"/>
          <w:sz w:val="24"/>
          <w:szCs w:val="24"/>
        </w:rPr>
        <w:t xml:space="preserve"> При проведении внеклассных мероприятий, большое внимание уделяется пониманию жизни, как величайшей ценности, воспитывает нравственность, которая определяет поведение человека в обществе, его духовные и душевные качества, его отношение к природе, частью которой он является сам. Ежегодно организуются внеклассные мероприятия: «Экологическая тропа», «Вредные привычки» и другие.  Патриотическое воспитание является частью духовного воспитания. Мероприятия, праздники посвященные «Дню Победы», акции « Подарок солдату», « Письмо ветерану», литературные вечера, предполагают встречи с интересными людьми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, конечно, участие в </w:t>
      </w:r>
      <w:r>
        <w:rPr>
          <w:rFonts w:cs="Times New Roman" w:ascii="Times New Roman" w:hAnsi="Times New Roman"/>
          <w:b/>
          <w:sz w:val="24"/>
          <w:szCs w:val="24"/>
        </w:rPr>
        <w:t>спортивных мероприятиях</w:t>
      </w:r>
      <w:r>
        <w:rPr>
          <w:rFonts w:cs="Times New Roman" w:ascii="Times New Roman" w:hAnsi="Times New Roman"/>
          <w:sz w:val="24"/>
          <w:szCs w:val="24"/>
        </w:rPr>
        <w:t xml:space="preserve"> обязательно уделяется внимание духовно-нравственному развитию и воспитанию обучающихся. Недаром существует такое высказывание «В здоровом теле – здоровый дух» и поэтому каждую четверть в нашей школе проводятся «День здоровья», « Веселые старты», разнообразные соревнования,  футбольные и волейбольные матчи.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ычное поведение формируют многократно повторенные действия. Оно стабильно позволяет человеку в одинаковых, похожих условиях действовать всегда так, как нужно. Школа является основным звеном в системе воспитания подрастающего поколения. Учебный процесс тесно связан с нравственно- духовным воспитанием. Именно через образование можно возродить в обществе нравственно – духовные ценности, чтобы каждый человек мог в полной мере реализовать заложенные в нем от рождения способности и тем самым принести пользу не только своей Родине, но и всем людям на Земле.</w:t>
      </w:r>
    </w:p>
    <w:p>
      <w:pPr>
        <w:pStyle w:val="Normal"/>
        <w:spacing w:lineRule="auto" w:line="240" w:before="240" w:after="240"/>
        <w:ind w:left="6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40" w:after="240"/>
        <w:ind w:left="6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40" w:after="240"/>
        <w:ind w:left="6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40" w:after="240"/>
        <w:ind w:left="6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8T15:03:00Z</dcterms:created>
  <dc:creator>Admin</dc:creator>
  <dc:description/>
  <cp:keywords/>
  <dc:language>en-US</dc:language>
  <cp:lastModifiedBy>Пользователь</cp:lastModifiedBy>
  <dcterms:modified xsi:type="dcterms:W3CDTF">2019-02-27T16:49:00Z</dcterms:modified>
  <cp:revision>3</cp:revision>
  <dc:subject/>
  <dc:title/>
</cp:coreProperties>
</file>