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 №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hd w:fill="F4F4F4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Конспект занятия во второй младшей группе.</w:t>
      </w:r>
    </w:p>
    <w:p>
      <w:pPr>
        <w:pStyle w:val="Normal"/>
        <w:shd w:fill="F4F4F4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(математика)</w:t>
      </w:r>
    </w:p>
    <w:p>
      <w:pPr>
        <w:pStyle w:val="Normal"/>
        <w:shd w:fill="F4F4F4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В гостях у кота Леополь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 xml:space="preserve">Работу выполнила: </w:t>
      </w:r>
    </w:p>
    <w:p>
      <w:pPr>
        <w:pStyle w:val="Normal"/>
        <w:spacing w:lineRule="auto" w:line="240" w:before="0" w:after="0"/>
        <w:ind w:firstLine="357"/>
        <w:jc w:val="right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евнева Юлия Владимировна</w:t>
      </w:r>
    </w:p>
    <w:p>
      <w:pPr>
        <w:pStyle w:val="Normal"/>
        <w:spacing w:lineRule="auto" w:line="240" w:before="0" w:after="0"/>
        <w:ind w:firstLine="357"/>
        <w:jc w:val="right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Куш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  <w:t>2019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</w:r>
    </w:p>
    <w:p>
      <w:pPr>
        <w:pStyle w:val="Normal"/>
        <w:shd w:fill="F4F4F4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Конспект занятия во второй младшей группе.</w:t>
      </w:r>
    </w:p>
    <w:p>
      <w:pPr>
        <w:pStyle w:val="Normal"/>
        <w:shd w:fill="F4F4F4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В гостях у кота Леопольда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обобщить умение детей различать и называть свойства предметов - цвет, форма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круг, квадрат, треугольник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размер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большой, средний, маленький, длинный, короткий, широкий, узкий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формировать представления о свойствах предметов: цвет, форма, величина;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крепить умение различать и называть круг и квадрат, продолжать знакомить с треугольником;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крепить умение различать контрастные по величине предметы, используя слова «большой», «маленький»;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одолжать учить сравнивать две группы предметов способом наложения и приложения, обозначать результат сравнения словами «поровну, столько - сколько»;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атериал оборудование: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Демонстрационный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картинки - геометрические фигуры разного цвета, звери-игрушки, разноцветные ленты разной длины, «полотенца» разной ширины, тазик для стирки, прищепки, цветные клубочки, веселая музыка, игрушка - кот Леопольд, комната кота Леопольда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иван, стол, стулья, телевизор, посуда и др.)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Раздаточный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зноцветные шарики и кубики, геометрические фигуры, картинки «Большой, средний, маленький», круги, разрезанные на 2-3 части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звучит веселая музыка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. Ребята, сегодня я приглашаю вас в гости к коту Леопольду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ы смотрели мультфильм про кота Леопольда? Да, Леопольд - герой нашего любимого мультфильма. Он вам нравится? А какой он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обрый, веселый, смелый…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А кто все время проказничал и вредничал доброму коту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мышки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А что они говорили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«Прости нас, Леопольд»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А вы умеете дружить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И у вас, конечно, есть друзья, с которыми вы никогда не ссоритесь? А какие любимые слова кота Леопольда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«Ребята, давайте жить дружно!»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едставьте себе, что не Леопольд пришел к нам в гости, а мы с вами сейчас по волшебству окажемся в квартире кота Леопольда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ходите тихонько в группу - здесь будет квартира кота Леопольда. Ведите себя спокойно, старайтесь не шуметь, чтобы не напугать Леопольда - вдруг он спит.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ети заходят в группу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а «Подбери ключ к замочку»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ебята, кажется, кота Леопольда нет дома, но он оставил мне ключи от замочка. Ой, все ключи перепутались. Вы мне поможете подобрать ключи к этим замочкам? К каждому замку надо подобрать ключ по цвету и по форме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ети подбирают ключи к замкам по цвету и форме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Молодцы. Теперь можно заходить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Как здесь уютно!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а «Шарики и кубики»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на полу раскиданы шарики и кубики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Ой, посмотрите, какой здесь беспорядок - наверно мышки напроказничали. Что они рассыпали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кубики и шарики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Давайте наведем порядок. Кубики надо сложить в красную коробочку, а шарики - в синюю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ети собирают кубики и шарики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Молодцы, вы очень быстро все собрали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это любимые клубочки Леопольда. Он очень любит с ними играть. А мы поиграем с пальчиками, вспомним стихотворение о киске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иска ниточки мотала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 клубочки продавала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колько стоит?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Три рубля. Покупайте У меня!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а «Разные картинки»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еопольд еще любит играть вот с этими картинками. Мы тоже поиграем - надо разложить картинки по размеру: большая, среднего размера, маленькая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ети раскладывают картинки по размеру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Молодцы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а «Разбитые тарелки»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бята, пока Леопольда нет дома, накроем стол. Ой, кажется, мышки разбили все тарелочки: смотрите - одни осколки остались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показывает цветные круги, разрезанные на 3-4 части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Что же делать? Поможем Леопольду - склеим тарелочки? Подходите к столику. Вот, Саша, тебе «разбитая тарелочка», а эту тарелочку Костя будет собирать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ети складывают «тарелочки»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Какой они формы»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круглые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Какого цвета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красная, синяя, желтая и т. д.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Большое спасибо вам, ребята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а «Сушим полотенце»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мотрите, Леопольд занимался стиркой - полотенца постирал, а сушить не повесил. Поможем ему? Иди, Диана, повесь широкое полотенце, а Алена повесит узкое полотенце. Какого цвета широкое полотенце? А узкое?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Молодцы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а «Короче, длиннее»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бята, в гости не ходят без подарка. Вот эти красивые ленточки подарим Леопольду. Он любит красивые ленточки. Посмотрите, все ленты разной длины - одни короче, другие длиннее. Сравняем у ленточек один конец и посмотрим, какая лента длиннее. Какая лента самая длинная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красная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Какая лента самая короткая?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зеленая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Правильно, молодцы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Игра «Слушай музыку»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(динамическая пауза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бята, давайте поиграем с этими лентами в интересную, танцевальную игру. Пока звучит музыка, можно танцевать и двигаться. Как только музыка прекратится, вы должны остановиться и не двигаться, пока снова не зазвучит музыка. Будьте внимательны, слушайте музыку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дети играют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 Молодцы, вы были внимательны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 кот Леопольд? Вы скоро придете?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звонил кот Леопольд. Он сказал, что скоро придет. Ребята, а вы умеете дружить? Не обижаете друг друга? Нет? Какие вы молодцы! Всем детям, которые умеют дружить и дружно играть, кот Леопольд приготовил подарки.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(звучит музыка из мультфильма, заходит кот Леопольд)</w:t>
      </w:r>
    </w:p>
    <w:p>
      <w:pPr>
        <w:pStyle w:val="Normal"/>
        <w:shd w:fill="F4F4F4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Воспитатель :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А это наш друг Леопольд. Смотрите, какие подарки он вам принес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4:00Z</dcterms:created>
  <dc:creator>admin</dc:creator>
  <dc:description/>
  <dc:language>en-US</dc:language>
  <cp:lastModifiedBy>admin</cp:lastModifiedBy>
  <dcterms:modified xsi:type="dcterms:W3CDTF">2019-02-01T10:53:00Z</dcterms:modified>
  <cp:revision>1</cp:revision>
  <dc:subject/>
  <dc:title/>
</cp:coreProperties>
</file>