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b/>
          <w:b/>
          <w:i/>
          <w:i/>
          <w:sz w:val="28"/>
          <w:szCs w:val="28"/>
        </w:rPr>
      </w:pPr>
      <w:r>
        <w:rPr>
          <w:b/>
          <w:i/>
          <w:sz w:val="28"/>
          <w:szCs w:val="28"/>
        </w:rPr>
        <w:t xml:space="preserve">Боголь Елена Владимировна                                                                                                       преподаватель </w:t>
      </w:r>
    </w:p>
    <w:p>
      <w:pPr>
        <w:pStyle w:val="Normal"/>
        <w:jc w:val="right"/>
        <w:rPr>
          <w:b/>
          <w:b/>
          <w:i/>
          <w:i/>
          <w:sz w:val="28"/>
          <w:szCs w:val="28"/>
        </w:rPr>
      </w:pPr>
      <w:r>
        <w:rPr>
          <w:b/>
          <w:i/>
          <w:sz w:val="28"/>
          <w:szCs w:val="28"/>
        </w:rPr>
        <w:t>МБОУ  ДО «ЛДШИ№2»</w:t>
      </w:r>
    </w:p>
    <w:p>
      <w:pPr>
        <w:pStyle w:val="Normal"/>
        <w:jc w:val="right"/>
        <w:rPr>
          <w:b/>
          <w:b/>
          <w:i/>
          <w:i/>
          <w:sz w:val="28"/>
          <w:szCs w:val="28"/>
        </w:rPr>
      </w:pPr>
      <w:r>
        <w:rPr>
          <w:b/>
          <w:i/>
          <w:sz w:val="28"/>
          <w:szCs w:val="28"/>
        </w:rPr>
        <w:t>г. Лянтор, Сургутский район,</w:t>
      </w:r>
    </w:p>
    <w:p>
      <w:pPr>
        <w:pStyle w:val="Normal"/>
        <w:jc w:val="right"/>
        <w:rPr>
          <w:b/>
          <w:b/>
          <w:i/>
          <w:i/>
          <w:sz w:val="28"/>
          <w:szCs w:val="28"/>
        </w:rPr>
      </w:pPr>
      <w:r>
        <w:rPr>
          <w:b/>
          <w:i/>
          <w:sz w:val="28"/>
          <w:szCs w:val="28"/>
        </w:rPr>
        <w:t>Тюменская область</w:t>
      </w:r>
    </w:p>
    <w:p>
      <w:pPr>
        <w:pStyle w:val="Normal"/>
        <w:spacing w:lineRule="auto" w:line="276"/>
        <w:jc w:val="both"/>
        <w:rPr>
          <w:b/>
          <w:b/>
          <w:i/>
          <w:i/>
          <w:color w:val="000000"/>
          <w:sz w:val="28"/>
          <w:szCs w:val="28"/>
        </w:rPr>
      </w:pPr>
      <w:r>
        <w:rPr>
          <w:b/>
          <w:i/>
          <w:color w:val="000000"/>
          <w:sz w:val="28"/>
          <w:szCs w:val="28"/>
        </w:rPr>
      </w:r>
    </w:p>
    <w:p>
      <w:pPr>
        <w:pStyle w:val="Normal"/>
        <w:spacing w:lineRule="auto" w:line="276"/>
        <w:jc w:val="both"/>
        <w:rPr>
          <w:b/>
          <w:b/>
          <w:sz w:val="28"/>
          <w:szCs w:val="28"/>
        </w:rPr>
      </w:pPr>
      <w:r>
        <w:rPr>
          <w:b/>
          <w:color w:val="000000"/>
          <w:sz w:val="28"/>
          <w:szCs w:val="28"/>
        </w:rPr>
        <w:t>1.Музыкальный слух и его развитие в процессе обучения игре на фортепиано.</w:t>
      </w:r>
    </w:p>
    <w:p>
      <w:pPr>
        <w:pStyle w:val="Normal"/>
        <w:spacing w:lineRule="auto" w:line="360"/>
        <w:ind w:firstLine="567"/>
        <w:jc w:val="both"/>
        <w:rPr>
          <w:sz w:val="28"/>
          <w:szCs w:val="28"/>
        </w:rPr>
      </w:pPr>
      <w:r>
        <w:rPr>
          <w:sz w:val="28"/>
          <w:szCs w:val="28"/>
        </w:rPr>
        <w:t xml:space="preserve">Воспитание слуховых качеств учащегося-пианиста как специальная четко определяемая задача долгое время пребывало вне поля зрения фортепианной педагогики. В первой половине прошлого столетия основной, подчас единственной заботой фортепианной методики и связанной с ней преподавательской практики было развитие техники ученика. Механические повторения считались универсальным средством выработки техники, являясь одним из китов, на которых покоилось учение старой школы фортепианной игры. </w:t>
      </w:r>
    </w:p>
    <w:p>
      <w:pPr>
        <w:pStyle w:val="Normal"/>
        <w:spacing w:lineRule="auto" w:line="360"/>
        <w:ind w:firstLine="567"/>
        <w:jc w:val="both"/>
        <w:rPr>
          <w:sz w:val="28"/>
          <w:szCs w:val="28"/>
        </w:rPr>
      </w:pPr>
      <w:r>
        <w:rPr>
          <w:sz w:val="28"/>
          <w:szCs w:val="28"/>
        </w:rPr>
        <w:t>Разумеется, всегда, во все времена имели место исключения из правила. Не быть их и не могло, ибо любое яркое, незаурядное дарование в фортепианной педагогике тем-то и выделялось на общем фоне, что вело ученика по линии художественно полноценного слухового воспитания. Так строил свои занятия с сыном Леопольд Моцарт - музыкант, обладавший, по мнению К.Мартинсена, «гениальным педагогическим инстинктом». По такому же принципу работал с учениками крупный немецкий преподаватель-пианист Фридрих Вик. Документальные данные, освещающие учебную деятельность выдающихся музыкантов прошлого, свидетельствуют об их постоянной, неиссякаемой заботе о развитии профессионального слуха у обучающихся фортепианной игре. Например, Ф.Шопен «любые упражнения, этюды и пьесы… настойчиво рекомендовал играть не механически, а с… устойчивым слуховым вниманием. Превыше всего он боялся притупления внимания и слуха…» (Я.И.Мильштейн. «Советы Шопена пианистам»). «Он требует заниматься не машинально…»-формулирует впечатления от уроков Листа мать одной из его учениц, А.Буасье, предпринимая попытку описать педагогический стиль великого пианиста, имевшего целью активизировать яркость слуховых представлений и слухового воображения у своих подопечных. С аналогичных позиций обращался к музыкальному юношеству и Р.Шуман. «…Как можно стать музыкальным? – писал он. – Милое дитя, главное – острый слух… Но способности можно развивать и совершенствовать. Ты не станешь музыкальным, если, отшельнически уединяясь, целыми днями будешь заниматься техническими упражнениями». На исключительную важность слухового фактора для достижения подлинного устойчивого успеха в пианистическом образовании указывали также А.Г. и Н.Г.Рубинштейны, выдающийся немецкий музыкант Г. фон Бюлов, польский пианист и педагог Т. Лешетицкий и другие их коллеги из числа творчески мыслящих педагогов-музыкантов.</w:t>
      </w:r>
    </w:p>
    <w:p>
      <w:pPr>
        <w:pStyle w:val="Normal"/>
        <w:spacing w:lineRule="auto" w:line="360"/>
        <w:ind w:firstLine="567"/>
        <w:jc w:val="both"/>
        <w:rPr>
          <w:sz w:val="28"/>
          <w:szCs w:val="28"/>
        </w:rPr>
      </w:pPr>
      <w:r>
        <w:rPr>
          <w:sz w:val="28"/>
          <w:szCs w:val="28"/>
        </w:rPr>
        <w:t>В целом же большинство фортепиано-педагогических направлений 18-19 веков не связывало решение задач двигательно- моторного характера с одновременным и параллельным слуховым воспитанием, не выказывало специального интереса к такого рода воспитанию.</w:t>
      </w:r>
    </w:p>
    <w:p>
      <w:pPr>
        <w:pStyle w:val="Normal"/>
        <w:spacing w:lineRule="auto" w:line="360"/>
        <w:ind w:firstLine="567"/>
        <w:jc w:val="both"/>
        <w:rPr>
          <w:sz w:val="28"/>
          <w:szCs w:val="28"/>
        </w:rPr>
      </w:pPr>
      <w:r>
        <w:rPr>
          <w:sz w:val="28"/>
          <w:szCs w:val="28"/>
        </w:rPr>
        <w:t xml:space="preserve">Положение дел начинает постепенно меняться на рубеже </w:t>
      </w:r>
      <w:r>
        <w:rPr>
          <w:sz w:val="28"/>
          <w:szCs w:val="28"/>
          <w:lang w:val="en-US"/>
        </w:rPr>
        <w:t>XIX</w:t>
      </w:r>
      <w:r>
        <w:rPr>
          <w:sz w:val="28"/>
          <w:szCs w:val="28"/>
        </w:rPr>
        <w:t>-</w:t>
      </w:r>
      <w:r>
        <w:rPr>
          <w:sz w:val="28"/>
          <w:szCs w:val="28"/>
          <w:lang w:val="en-US"/>
        </w:rPr>
        <w:t>XX</w:t>
      </w:r>
      <w:r>
        <w:rPr>
          <w:sz w:val="28"/>
          <w:szCs w:val="28"/>
        </w:rPr>
        <w:t xml:space="preserve"> столетий, но особенно интенсивно – в первые десятилетия нашего века. Отвергнув атрибуты старой фортепианной школы, пройдя сквозь полосу плодотворных и бурных дебатов, посвященных анатомо-физиологическим предпосылкам игровых движений, передовая европейская фортепианно-методическая мысль приходит в конце концов к утверждению центрального, основополагающего значения слухового элемента в пианистическом действовании, а следовательно – и к пониманию роли слухового воспитания в пианизме. Идти от слуха к движению, а не наоборот – этот принципиально важный и принципиально новый для преобладающей части методистов тезис приобретает с течением времени все больше приверженцев и пропагандистов. </w:t>
      </w:r>
    </w:p>
    <w:p>
      <w:pPr>
        <w:pStyle w:val="Normal"/>
        <w:spacing w:lineRule="auto" w:line="360"/>
        <w:ind w:firstLine="567"/>
        <w:jc w:val="both"/>
        <w:rPr/>
      </w:pPr>
      <w:r>
        <w:rPr>
          <w:sz w:val="28"/>
          <w:szCs w:val="28"/>
        </w:rPr>
        <w:t>Заметную роль в распространении новых фортепианно-педагогических и методических веяний сыграл видный английский деятель в области пианизма Т. Маттей. В своих многочисленных трудах он как убежденный сторонник «омузыкаливания» двигательно- технической работы неоднократно касался вопросов слухового воспитания учащихся-пианистов, высказывая в этой связи ряд тонких, проницательных суждений. По-настоящему слышать свою игру отнюдь не значит просто слушать себя – это можно делать и автоматически, учит Т. Маттей, требуя от играющего неослабного и активного вслушивания в собственное исполнение. «Постоянно используйте ваше физическое и ваше «духовное» ухо», - наставляет он пианистическое юношество, включая это положение в «Правила для каждого дня – для всех играющих», сформулированные на страницах его известной книги «Видимое и невидимое в фортепианной технике».</w:t>
      </w:r>
    </w:p>
    <w:p>
      <w:pPr>
        <w:pStyle w:val="Normal"/>
        <w:spacing w:lineRule="auto" w:line="360"/>
        <w:ind w:firstLine="567"/>
        <w:jc w:val="both"/>
        <w:rPr/>
      </w:pPr>
      <w:r>
        <w:rPr>
          <w:sz w:val="28"/>
          <w:szCs w:val="28"/>
        </w:rPr>
        <w:t>Немаловажный вклад в теорию слухового воспитания и развития учащихся-пианистов был сделан в 20-30-е годы группой немецких музыкантов-педагогов (Б.Циглер, Ф.Шмидт-Маритц, Ф.Лебенштейн, а также некоторые их соотечественники и коллеги проанализировали ряд кардинальных фортепианно-теоретических и фортепианно-дидактических концепций. Среди вопросов, интересовавших их,- вопрос о предварительном внутреннеслуховом осознании учащимся-пианистом нотного знака до его реального воплощения на клавиатуре; а также вопрос об органичной взаимосвязи музыкально-слуховых представлений с исполнительской моторикой.</w:t>
      </w:r>
    </w:p>
    <w:p>
      <w:pPr>
        <w:pStyle w:val="Normal"/>
        <w:spacing w:lineRule="auto" w:line="360"/>
        <w:ind w:firstLine="567"/>
        <w:jc w:val="both"/>
        <w:rPr>
          <w:sz w:val="28"/>
          <w:szCs w:val="28"/>
        </w:rPr>
      </w:pPr>
      <w:r>
        <w:rPr>
          <w:sz w:val="28"/>
          <w:szCs w:val="28"/>
        </w:rPr>
        <w:t>Отдавая должное заслугам немецких теоретиков и методистов, нельзя умолчать, однако, и о теневых сторонах представляемого ими направления в истории фортепианной педагогики. Так, со всей остротой выдвигая слухо-воспитательную проблему в пианизме, настаивая на ее приоритете в обучении музыке вообще, немецкие авторы первой трети нашего столетия предлагают чаще всего упрощенные, педагогически односторонние, порой откровенно наивные решения этой проблемы. Можно сослаться в качестве примера на весьма прямолинейную гипотезу Б.Циглер, согласно которой «идеально» задуманный звук неизбежно, в силу некоего психо-физиологического механизма, вызовет к жизни соответственно «идеальное» пианистическое движение. Первоначальное слуховое воспитание и развитие у иных немецких специалистов фактически отрывается от живой, художественно содержательной исполнительской практики, всецело замыкаясь в рамках формирования звуковысотного слуха; порядок усвоения учащимися-пианистами ступеней звукоряда искусственно канонизируется; что касается специального инструктивного упражнения в слухо-воспитательном процессе, то его функции неоправданно гиперболизируются.</w:t>
      </w:r>
    </w:p>
    <w:p>
      <w:pPr>
        <w:pStyle w:val="Normal"/>
        <w:spacing w:lineRule="auto" w:line="360"/>
        <w:ind w:firstLine="567"/>
        <w:jc w:val="both"/>
        <w:rPr>
          <w:sz w:val="28"/>
          <w:szCs w:val="28"/>
        </w:rPr>
      </w:pPr>
      <w:r>
        <w:rPr>
          <w:sz w:val="28"/>
          <w:szCs w:val="28"/>
        </w:rPr>
        <w:t>Среди своих соотечественников-пианистов далее всех по пути изучения музыкально-слуховой проблематики пошел К.Мартинсен, автор исторически значимой книги «Индивидуальная фортепианная техника на основе звукотворческой воли». Причем Мартинсен обобщил результаты этого изучения во многом углубленнее, содержательнее, интереснее остальных. Крупный, своеобразно мыслящий специалист в пианизме, он считал, что формирование «слуховой воли», понимаемой им как стремление к художественному достижению в музыке, «должно с первых шагов быть целью педагогики». Преподаватель фортепианной игры должен строить свои занятия так, «как если бы ему и только ему одному» было бы доверено дело музыкально-слухового образования учащегося. Что касается технического аппарата пианиста, то управление им, по К.Мартинсену, всецело исходит из церебрально-слухового центра: «Воля слуховой сферы, направленная на звучащую клавишу как цель, есть как бы верховный повелитель, чьи приказы подлежат неукоснительному выполнению его слугами- моторикой и связанными с ней частями тела». То, чем обычно занимается рядовая педагогика под флагом выработки пианистической техники, есть по существу элементарная тренировка пальцевой механики, заявляет К.Мартинсен, ибо подлинной художественно-технической работой может считаться лишь та, которая ставит задачей «превращение связи между акустическим центром и фортепианной моторикой в неразрывное единство, в психическую, можно сказать, идентичность».</w:t>
      </w:r>
    </w:p>
    <w:p>
      <w:pPr>
        <w:pStyle w:val="Normal"/>
        <w:spacing w:lineRule="auto" w:line="360"/>
        <w:ind w:firstLine="567"/>
        <w:jc w:val="both"/>
        <w:rPr>
          <w:sz w:val="28"/>
          <w:szCs w:val="28"/>
        </w:rPr>
      </w:pPr>
      <w:r>
        <w:rPr>
          <w:sz w:val="28"/>
          <w:szCs w:val="28"/>
        </w:rPr>
        <w:t>Научные выкладки и выводы К.Мартинсена в основном не утратили своего значения. Несмотря на то, что далеко не во всем философские позиции немецкого исследователя достаточно прочны, несмотря на то, что с отдельных страниц его трудов веет духом мистицизма, являющегося следствием идеалистического мироощущения, наконец, несмотря на очевидную спорность иных его конкретных методических установок, автор «Индивидуальной фортепианной техники…», безусловно, во многом обогатил пианистическую теорию вообще и теорию музыкально-слухового воспитания в пианизме в частности.</w:t>
      </w:r>
    </w:p>
    <w:p>
      <w:pPr>
        <w:pStyle w:val="Normal"/>
        <w:spacing w:lineRule="auto" w:line="360"/>
        <w:ind w:firstLine="567"/>
        <w:jc w:val="both"/>
        <w:rPr>
          <w:sz w:val="28"/>
          <w:szCs w:val="28"/>
        </w:rPr>
      </w:pPr>
      <w:r>
        <w:rPr>
          <w:sz w:val="28"/>
          <w:szCs w:val="28"/>
        </w:rPr>
        <w:t>Вслед за К.Мартинсеном необходимо упомянуть еще об одной примечательной фигуре в галерее западноевропейских педагогов и методистов начала века – представительнице венгерской школы М.Варро. Ею немало было сделано по части теоретического и, главное, практического обоснования слухового метода в фортепианном преподавании. Приняв за исходный момент постулат «играющий должен воссоздавать на инструменте только то, что он ранее слышал и представляет себе внутренним слухом», М.Варро создает прогрессивную для своего времени систему первоначального фортепианного обучения – систему, каждая из ступеней которой отмечена постепенным усложнением приемов и способов воздействия на слух учащегося. О принципах, которыми руководствовалась М.Варро, выстраивая свою пятиступенную систему преподавания, дает представление следующая ее дидактическая установка: «Обучение игре на фортепиано, как и на любом инструменте, прежде всего является обучением музыки. Оно не соответствует этой цели, если педагог ограничивается тем, что учит читать ноты и развивает у ученика ловкость и быстроту движения рук. Обучение игре на фортепиано можно назвать обучением музыке лишь в том случае, если развитие всех навыков идет рука об руку с развитием слуха и музыкального понимания».</w:t>
      </w:r>
    </w:p>
    <w:p>
      <w:pPr>
        <w:pStyle w:val="Normal"/>
        <w:spacing w:lineRule="auto" w:line="360"/>
        <w:ind w:firstLine="567"/>
        <w:jc w:val="both"/>
        <w:rPr>
          <w:sz w:val="28"/>
          <w:szCs w:val="28"/>
        </w:rPr>
      </w:pPr>
      <w:r>
        <w:rPr>
          <w:sz w:val="28"/>
          <w:szCs w:val="28"/>
        </w:rPr>
        <w:t>Устремления наиболее выдающихся представителей западноевропейских фортепианных школ начала века всецело разделяются в описываемый период и в Советском Союзе. Многочисленная когорта советских специалистов в области теории пианизма и методики – а в 20-30-е годы на авансцену выступают Г.М.Коган, Л.А.Баренбойм, Г.П.Прокофьев, А.П.Щацов, Е.Эфрусси и другие – занимает передовые рубежи в изучении слуховой проблематики в фортепианной педагогике. Вопросы развития музыкального слуха конкретизируются, подвергаются квалифицированному анализу в ряде обстоятельно написанных работ тех времен.</w:t>
      </w:r>
    </w:p>
    <w:p>
      <w:pPr>
        <w:pStyle w:val="Normal"/>
        <w:spacing w:lineRule="auto" w:line="360"/>
        <w:ind w:firstLine="567"/>
        <w:jc w:val="both"/>
        <w:rPr>
          <w:sz w:val="28"/>
          <w:szCs w:val="28"/>
        </w:rPr>
      </w:pPr>
      <w:r>
        <w:rPr>
          <w:sz w:val="28"/>
          <w:szCs w:val="28"/>
        </w:rPr>
        <w:t xml:space="preserve">О научно-творческих соприкосновениях, теоретических «смычках» советских пианистов-исследователей с их зарубежными коллегами, подчас об известном совпадении принципов, тождестве их воззрений, неверно было бы представлять себе первых лишь в качестве неких адептов европейской фортепианной методики, импортировавших истины из-за рубежа, у себя же дома начинавших едва ли не от нулевой отметки. Нельзя не заметить в этой связи, что отдельные и весьма ценные попытки осветить вопросы развития музыкального слуха примечательно к инструментальному преподаванию имели место в России и в прошлом; так что советские пианисты-методисты 20-30-х годов в известном смысле могут считаться наследниками идей иных наиболее прозорливых своих соотечественников. Примечательны, к примеру, воззрения В.Ф.Одоевского, писавшего на страницах популярной некогда «Музыкальной азбуки», что задача учителя – довести ученика до того, чтобы его глаз понимал то, что ухо слышит, а ухо понимало то, что глаз видит; то есть чтобы каждая видимая учеником нота имела для него звук. Еще более широко и разносторонне высказывался по данному вопросу М.Н.Курбатов, даровитый русский методист, музыкант - исследователь конца </w:t>
      </w:r>
      <w:r>
        <w:rPr>
          <w:sz w:val="28"/>
          <w:szCs w:val="28"/>
          <w:lang w:val="en-US"/>
        </w:rPr>
        <w:t>XIX</w:t>
      </w:r>
      <w:r>
        <w:rPr>
          <w:sz w:val="28"/>
          <w:szCs w:val="28"/>
        </w:rPr>
        <w:t xml:space="preserve"> столетия, один из немногочисленных в те времена сторонников и пропагандистов слухового метода в пианистическом образовании. Исполнитель, писал М.Н.Курбатов, не умеющий чутко вслушиваться в собственное исполнение, «никуда не годится». Наоборот, он должен совершенно ясно и отчетливо улавливать на слух «все до одного» извлекаемые им из инструмента звуки. Причем, согласно учению М.Н.Курбатова, музыка должна воспроизводиться на фортепиано именно так, как она звучит в его, исполнителя, воображении. В этом смысле все зависит от слуха и от степени слухового внимания играющего, резюмирует русский музыкант, добавляя, что слуховая сосредоточенность, как способность, несомненно поддается развитию. Нельзя не отдать должного и следующему принципиально важному тезису М.Н.Курбатова, согласно которому только при помощи слуха может пианист добиться правильных движений.</w:t>
      </w:r>
    </w:p>
    <w:p>
      <w:pPr>
        <w:pStyle w:val="Normal"/>
        <w:spacing w:lineRule="auto" w:line="360"/>
        <w:ind w:firstLine="567"/>
        <w:jc w:val="both"/>
        <w:rPr>
          <w:sz w:val="28"/>
          <w:szCs w:val="28"/>
        </w:rPr>
      </w:pPr>
      <w:r>
        <w:rPr>
          <w:sz w:val="28"/>
          <w:szCs w:val="28"/>
        </w:rPr>
        <w:t>Несколько солидных научно-методических работ, посвященных музыкально-слуховой тематике, вышло в России около 1915 года. Это прежде всего «Музыкальность» (1914), «Психология в изучении музыки» (1915) и «Сущность и основа музыкальной техники»(1916), принадлежащие перу И.Т.Назарова. Каковы же позиции их автора? «…Музыкальным слухом надо считать внутренний слух, при котором до реализации звука физически исполнитель уже представляет этот звук психически, - пишет И.Т.Назаров.- …Музыкальный слух и моторика не только должны быть достаточно развиты каждый в отдельности, но должно быть, кроме того, скоординированы между собой, причем слух должен играть ведущую роль». И.Т.Назаров развивает, дополняет мысли В.Одоевского и М.Курбатова.</w:t>
      </w:r>
    </w:p>
    <w:p>
      <w:pPr>
        <w:pStyle w:val="Normal"/>
        <w:spacing w:lineRule="auto" w:line="360"/>
        <w:ind w:firstLine="567"/>
        <w:jc w:val="both"/>
        <w:rPr>
          <w:sz w:val="28"/>
          <w:szCs w:val="28"/>
        </w:rPr>
      </w:pPr>
      <w:r>
        <w:rPr>
          <w:sz w:val="28"/>
          <w:szCs w:val="28"/>
        </w:rPr>
        <w:t>К 20-30-м годам нашего столетия в советской, равно как и в западноевропейской, фортепианной теории и методике окончательно кристаллизируется убеждение, согласно которому слуховой фактор является основным, определяющим в музыкальном исполнительстве. В правильно налаженном игровом процессе слуховому представлению интерпетатора надлежит быть первичным, а клавиатурному действию (двигательно-моторному акту) – вторичным. В этом мнении сходится подавляющее большинство теоретиков-инструменталистов, в своих работах варьирующих терминологию и формы выражения данной идеи, но не ее существо.</w:t>
      </w:r>
    </w:p>
    <w:p>
      <w:pPr>
        <w:pStyle w:val="Normal"/>
        <w:spacing w:lineRule="auto" w:line="360"/>
        <w:ind w:firstLine="567"/>
        <w:jc w:val="both"/>
        <w:rPr>
          <w:sz w:val="28"/>
          <w:szCs w:val="28"/>
        </w:rPr>
      </w:pPr>
      <w:r>
        <w:rPr>
          <w:sz w:val="28"/>
          <w:szCs w:val="28"/>
        </w:rPr>
        <w:t xml:space="preserve">Таковы главные, принципиально важные рубежи, достигнутые теоретической мыслью в пианизме к исходу первой трети </w:t>
      </w:r>
      <w:r>
        <w:rPr>
          <w:sz w:val="28"/>
          <w:szCs w:val="28"/>
          <w:lang w:val="en-US"/>
        </w:rPr>
        <w:t>XX</w:t>
      </w:r>
      <w:r>
        <w:rPr>
          <w:sz w:val="28"/>
          <w:szCs w:val="28"/>
        </w:rPr>
        <w:t xml:space="preserve"> века. Что же касается музыкантов-практиков в лице их лучших представителей – выдающихся мастеров фортепианной педагогики, то они, как уже отмечалось, всегда пребывали на подобных позициях. В этом плане такие замечательные музыканты-пианисты </w:t>
      </w:r>
      <w:r>
        <w:rPr>
          <w:sz w:val="28"/>
          <w:szCs w:val="28"/>
          <w:lang w:val="en-US"/>
        </w:rPr>
        <w:t>XX</w:t>
      </w:r>
      <w:r>
        <w:rPr>
          <w:sz w:val="28"/>
          <w:szCs w:val="28"/>
        </w:rPr>
        <w:t xml:space="preserve"> века, как Ф.М.Блуменфельд, К.Н.Игумнов, А.Б.Гольденвейзер, Л.В.Николаев, Г.Г.Нейгауз и другие, могут считаться прямыми продолжателями своих именитых предшественников, корифеев </w:t>
      </w:r>
      <w:r>
        <w:rPr>
          <w:sz w:val="28"/>
          <w:szCs w:val="28"/>
          <w:lang w:val="en-US"/>
        </w:rPr>
        <w:t>XIX</w:t>
      </w:r>
      <w:r>
        <w:rPr>
          <w:sz w:val="28"/>
          <w:szCs w:val="28"/>
        </w:rPr>
        <w:t xml:space="preserve"> столетия. «Научить слышать, воспитать ухо, выработать у ученика интонационно и тембрально тонкий слух – вот первая задача педагога-музыканта, сквозной стержень его работы»,- формулирует Г.М.Коган постоянное и неизменное кредо подлинно высокой, творческой фортепианной педагогики.</w:t>
      </w:r>
    </w:p>
    <w:p>
      <w:pPr>
        <w:pStyle w:val="Normal"/>
        <w:spacing w:lineRule="auto" w:line="360"/>
        <w:ind w:firstLine="567"/>
        <w:jc w:val="both"/>
        <w:rPr>
          <w:sz w:val="28"/>
          <w:szCs w:val="28"/>
        </w:rPr>
      </w:pPr>
      <w:r>
        <w:rPr>
          <w:sz w:val="28"/>
          <w:szCs w:val="28"/>
        </w:rPr>
        <w:t xml:space="preserve">Теория и передовая практика фортепианного преподавания, ликвидировав имевшиеся у них в прошлом серьезные разногласия, пришли, в конце концов, к обоюдному утверждению «слухового принципа» в обучении игре на рояле. </w:t>
      </w:r>
    </w:p>
    <w:p>
      <w:pPr>
        <w:pStyle w:val="Normal"/>
        <w:spacing w:lineRule="auto" w:line="360"/>
        <w:ind w:firstLine="567"/>
        <w:jc w:val="center"/>
        <w:rPr/>
      </w:pPr>
      <w:r>
        <w:rPr>
          <w:b/>
          <w:sz w:val="28"/>
          <w:szCs w:val="28"/>
        </w:rPr>
        <w:t>2. Полифонический слух</w:t>
      </w:r>
      <w:r>
        <w:rPr>
          <w:sz w:val="28"/>
          <w:szCs w:val="28"/>
        </w:rPr>
        <w:t>.</w:t>
      </w:r>
    </w:p>
    <w:p>
      <w:pPr>
        <w:pStyle w:val="Normal"/>
        <w:spacing w:lineRule="auto" w:line="360"/>
        <w:ind w:firstLine="567"/>
        <w:jc w:val="both"/>
        <w:rPr>
          <w:sz w:val="28"/>
          <w:szCs w:val="28"/>
        </w:rPr>
      </w:pPr>
      <w:r>
        <w:rPr>
          <w:sz w:val="28"/>
          <w:szCs w:val="28"/>
        </w:rPr>
        <w:t>Под полифоническим слухом понимается музыкальный слух в его проявлении по отношению к фактуре, образованной как минимум двумя голосами; в этом отличие полифонического слуха от мелодического, который выявляет себя по отношению к одноголосно изложенной мелодии. Воспитание полифонического слуха, способности расчлененно, дифференцированно воспринимать и воспроизводить в музыкально-исполнительском действии несколько сочетающихся друг с другом в одновременном развитии звуковых линий. Непосредственно примыкая к начальному периоду музыкального воспитания – периоду работы, протекающей в рамках одноголосия, этап формирования и последующего развития-совершенствования полифонического слуха фактически вбирает в себя всю профессиональную биографию музыканта. Вряд ли надо специально доказывать, что без сколько-нибудь развитого полифонического слуха музыкальная деятельность как таковая совершенно невозможна.</w:t>
      </w:r>
    </w:p>
    <w:p>
      <w:pPr>
        <w:pStyle w:val="Normal"/>
        <w:spacing w:lineRule="auto" w:line="360"/>
        <w:ind w:firstLine="567"/>
        <w:jc w:val="both"/>
        <w:rPr>
          <w:sz w:val="28"/>
          <w:szCs w:val="28"/>
        </w:rPr>
      </w:pPr>
      <w:r>
        <w:rPr>
          <w:sz w:val="28"/>
          <w:szCs w:val="28"/>
        </w:rPr>
        <w:t>Квалифицированно организованные занятия фортепианной игрой заключают в себе единственные в своем роде, можно сказать уникальные, возможности для формирования-развития полифонического слуха. Певцы, исполнители на духовых инструментах стеснены в своей профессиональной деятельности рамками музыкального одноголосия. Струнные смычковые инструменты в принципе способны оперировать в сфере многоголосия, однако их возможности здесь значительно более скромны, нежели у рояля, что, естественно, накладывает отпечаток и на их репертуар. Именуя скрипку и виолончель «гомофонными инструментами», А.Б.Гольденвейзер вполне резонно замечал в данной связи, что, «хотя были попытки писать для них полифоническую музыку, вряд ли можно среди этих произведений назвать близкое к тому многоголосие, с которым имеет дело пианист».</w:t>
      </w:r>
    </w:p>
    <w:p>
      <w:pPr>
        <w:pStyle w:val="Normal"/>
        <w:spacing w:lineRule="auto" w:line="360"/>
        <w:ind w:firstLine="567"/>
        <w:jc w:val="both"/>
        <w:rPr>
          <w:sz w:val="28"/>
          <w:szCs w:val="28"/>
        </w:rPr>
      </w:pPr>
      <w:r>
        <w:rPr>
          <w:sz w:val="28"/>
          <w:szCs w:val="28"/>
        </w:rPr>
        <w:t>Напротив, литература для фортепиано, в значительной своей части выявляя и «обыгрывая» специфические выразительно-технические свойства этого инструмента, почти везде и всюду полифонична, основывается на самых различных видах и типах музыкального многоголосия. Непосредственное, за клавиатурой рояля, художественно-эстетическое и аналитическое освоение этой литературы, сопровождаемое собственными исполнительскими действиями, и создает те особо выгодные условия для формирования-развития полифонического слуха.</w:t>
      </w:r>
    </w:p>
    <w:p>
      <w:pPr>
        <w:pStyle w:val="Normal"/>
        <w:spacing w:lineRule="auto" w:line="360"/>
        <w:ind w:firstLine="567"/>
        <w:jc w:val="both"/>
        <w:rPr>
          <w:sz w:val="28"/>
          <w:szCs w:val="28"/>
        </w:rPr>
      </w:pPr>
      <w:r>
        <w:rPr>
          <w:sz w:val="28"/>
          <w:szCs w:val="28"/>
        </w:rPr>
        <w:t>Полифонический слух сказывается в способности дифференцированно воспринимать и оперировать в музыкально-исполнительском процессе несколькими самостоятельными, автономно развивающимися звуковыми линиями. Однако неверным было бы полагать, что «полифоническое ухо» тренируется лишь при соприкосновении музыканта с собственно полифоническими структурами. Практически оно оказывается необходимым всюду, где в фактурных образованиях наличествуют хотя бы два контрапунктирующих элемента. Исполнение мелодического рисунка на фоне простого одноголосного аккомпанемента – исполнение, требующее рельефного выделения главного и приглушения второстепенного, т.е. определенного расслоения звуковой окраски фортепианной ткани, контраста используемых цветовых «тонов», невозможно вне соответствующих функциональных проявлений полифонического слуха. Поскольку же фортепианной музыке свойственна чаще всего звуковая многоплановость,- в большинстве случаев она, по существу, «партитурна» (у Бетховена, Брамса, Дебюсси, Равеля, Рахманинова, Прокофьева и многих других),- задачи, которые приходится решать полифоническому слуху играющего, оказываются обычно значительно разнообразнее и сложнее, нежели в вышеприведенном элементарном примере (мелодия – одноголосный аккомпанемент). Особенно высокие нагрузки приходятся на полифонический слух музыканта при обращении к чистым полифоническим формам. Необходимость надлежащим образом услышать полифонию, т.е. полностью воспринять, а затем воспроизвести на инструменте сложные звуковые единства, «высказанные» ансамблем мелодически развитых, контрастных по отношению друг к другу голосов, образующих в комплексе движения то согласные, то противоречивые, предъявляет совершенно особые требования к музыкальному слуху, к объему слухового внимания, его устойчивости, способности к концентрации и одновременно к его гибкости, подвижности, распределяемости – этому важнейшему из параметров, характеризующих качество полифонического слуха, уровень его профессиональной развитости. Поскольку интерпретация многоголосной музыки на рояле в значительной мере сводится к проблеме удержания в центре слухового сознания играющего одновременно нескольких звуковых линий, ясно, что сами исполнительские усилия музыканта, сама работа над полифонией в фортепианном классе и ведет наикратчайшим, естественным путем в направлении воспитания требуемых полифонических качеств музыкального слуха.</w:t>
      </w:r>
    </w:p>
    <w:p>
      <w:pPr>
        <w:pStyle w:val="Normal"/>
        <w:spacing w:lineRule="auto" w:line="360"/>
        <w:ind w:firstLine="567"/>
        <w:jc w:val="both"/>
        <w:rPr>
          <w:sz w:val="28"/>
          <w:szCs w:val="28"/>
        </w:rPr>
      </w:pPr>
      <w:r>
        <w:rPr>
          <w:sz w:val="28"/>
          <w:szCs w:val="28"/>
        </w:rPr>
        <w:t>Фортепианная педагогика опытных специалистов дает отличные результаты в части формирования-развития полифонического слуха у учащихся-пианистов. Одна из главных заповедей этой педагогики – и здесь едино большинство ее представителей при всем различии их творческих индивидуальностей – сводится к следующему: играя на рояле, надлежит стремиться к тому, чтобы по возможности ярче оттенить, высветить отдельные элементы звуковых конструкций; не дать «слипнуться», «спутаться» нитям, из которых соткана музыкальная ткань. «Нельзя допускать, чтобы ученик слышал один лишь верхний голос, а все остальное смешивал в некий бескрасочный, аморфный звуковой комок, - говорил Л.Н.Оборин.- К сожалению, нередко именно так и происходит, и это характерный симптом так называемой невоспитанности музыкального уха. В подобных случаях очень полезно обратиться к произведениям линеарного строения и, занимаясь с учеником, по возможности четче выявлять, акцентировать эту линеарность. В идеале каждая «прожилка» в произведении,- будь то мотивная «верхушка», средние голоса или бас,- должна по-своему пульсировать, жить самостоятельной звуковой жизнью. Тогда слушатель, сосредоточившись при желании на чем-нибудь одном, всегда сможет обнаружить признаки этой жизни. Только в этом случае будут основания сказать, что пианист действительно все ясно, точно и до конца прослушивает в исполняемой им музыке, что его профессиональное слуховое воспитание доведено до надлежащего уровня».</w:t>
      </w:r>
    </w:p>
    <w:p>
      <w:pPr>
        <w:pStyle w:val="Normal"/>
        <w:spacing w:lineRule="auto" w:line="360"/>
        <w:ind w:firstLine="567"/>
        <w:jc w:val="both"/>
        <w:rPr>
          <w:sz w:val="28"/>
          <w:szCs w:val="28"/>
        </w:rPr>
      </w:pPr>
      <w:r>
        <w:rPr>
          <w:sz w:val="28"/>
          <w:szCs w:val="28"/>
        </w:rPr>
        <w:t>Той же темы – умения слышать полифонию во время фортепианного музицирования – касался К.Н.Игумнов: «Если, например, в одной руке двухголосие, то мне важно, чтобы пальцы у меня ощущали два элемента, две задачи, два плана и выполняли их как бы в зависимости друг от друга». По словам Л.А.Баренбойма, Ф.М.Блуменфельд «настойчиво добивался от своих воспитанников вслушивания во все составные элементы музыкальной ткани. Гармония в ее разном фактурном изложении, полифония и отдельные подголоски, фортепианная «инструментовка» и регистровка – все эти взаимосвязанные элементы музыки, по мысли Блуменфельда… способствуют созданию художественного образа во всей его полноте и многоплановости».</w:t>
      </w:r>
    </w:p>
    <w:p>
      <w:pPr>
        <w:pStyle w:val="Normal"/>
        <w:spacing w:lineRule="auto" w:line="360"/>
        <w:ind w:firstLine="567"/>
        <w:jc w:val="both"/>
        <w:rPr>
          <w:sz w:val="28"/>
          <w:szCs w:val="28"/>
        </w:rPr>
      </w:pPr>
      <w:r>
        <w:rPr>
          <w:sz w:val="28"/>
          <w:szCs w:val="28"/>
        </w:rPr>
        <w:t>Безусловно, положительное воздействие на полифонический слух учащегося фортепианного класса способна оказать при умелом преподавании работа над одним из наиболее распространенных и ярких пианистических эффектов – звуковой перспективой. Собственно, сам факт достижения учащимся этого специфического эффекта – свидетельство определенного функционирования соответствующей слуховой способности: последняя в этом случае не может пребывать в бездействии, оставаться незатронутой. Что же касается звуковой перспективы, обусловливающей и стимулирующей «многослойность» слуховых проникновений музыканта, то она как изобразительный прием имеет огромное значение в искусстве фортепианной звукозаписи. «Не только живописцы, но и мы, музыканты, вправе употреблять этот термин – «перспектива», ибо это подлинная реальность фортепианного исполнительства,- считал Я.В.Флиер.- Что-то в игре пианиста должно быть на первом плане, что-то образует фон, так сказать «линию горизонта», словно бы пребывающую вдали от слушателя… Тут мало хорошо вышколенных пальцев, тут нужен слух, слух, слух!» «Я очень люблю выражение «звуковая перспектива»,- говорил К.Н.Игумнов.- Оно касается не только полифонии, но и гармонических сочетаний; оно полно для меня глубокого художественного смысла».</w:t>
      </w:r>
    </w:p>
    <w:p>
      <w:pPr>
        <w:pStyle w:val="Normal"/>
        <w:spacing w:lineRule="auto" w:line="360"/>
        <w:ind w:firstLine="567"/>
        <w:jc w:val="both"/>
        <w:rPr>
          <w:sz w:val="28"/>
          <w:szCs w:val="28"/>
        </w:rPr>
      </w:pPr>
      <w:r>
        <w:rPr>
          <w:sz w:val="28"/>
          <w:szCs w:val="28"/>
        </w:rPr>
        <w:t>Ранее уже отмечалось, что наиболее высокой интенсивности слуховое развитие учащегося-пианиста достигает при соприкосновении с чистой полифонией. Мастера фортепианного преподавания, как правило, добиваются в этой ситуации отличных результатов. Общим знаменателем их педагогических усилий служит обычно выявление «личностных» выразительных особенностей и свойств каждого мелодического компонента полифонического целого, их художественная «расшифровка» при игре. Любой тематически развитой голос в полифоническом произведении – индивидуальность; подчеркнуть эту индивидуальность, не дать ей стушеваться, затеряться среди других – одна из главных целей пианиста, считали Л.Н.Оборин, Я.В.Флиер и другие авторитеты. «Когда играете соло, пусть вам кажется, что это ансамблевая музыка. Пусть каждый внутренний голос живет своей жизнью»,- говорил замечательный австрийский пианист и педагог А.Шнабель.</w:t>
      </w:r>
    </w:p>
    <w:p>
      <w:pPr>
        <w:pStyle w:val="Normal"/>
        <w:spacing w:lineRule="auto" w:line="360"/>
        <w:ind w:firstLine="567"/>
        <w:jc w:val="both"/>
        <w:rPr>
          <w:sz w:val="28"/>
          <w:szCs w:val="28"/>
        </w:rPr>
      </w:pPr>
      <w:r>
        <w:rPr>
          <w:sz w:val="28"/>
          <w:szCs w:val="28"/>
        </w:rPr>
        <w:t>Итак, поскольку художественно полноценная игра на рояле предполагает тонкую звуковую дифференциацию в музыкальных полотнах, расслоение их на передний и задний планы, достижение эффектов перспективы, индивидуальную очерченность голосов, само фортепианное обучение, коль скоро оно удовлетворяет определенным профессиональным критериям, каждодневно и целенаправленно ведет учащегося в направлении формирования, развития и совершенствования его полифонического слуха. Наряду с этим фортепианная педагогика накопила значительное количество методических приемов тренировочного характера, способных в ходе работы над полифонической музыкой ускорить и тонизировать этот процесс.</w:t>
      </w:r>
    </w:p>
    <w:p>
      <w:pPr>
        <w:pStyle w:val="Normal"/>
        <w:spacing w:lineRule="auto" w:line="360"/>
        <w:ind w:firstLine="567"/>
        <w:jc w:val="both"/>
        <w:rPr>
          <w:sz w:val="28"/>
          <w:szCs w:val="28"/>
        </w:rPr>
      </w:pPr>
      <w:r>
        <w:rPr>
          <w:sz w:val="28"/>
          <w:szCs w:val="28"/>
        </w:rPr>
        <w:t>Наиболее эффективные из них:</w:t>
      </w:r>
    </w:p>
    <w:p>
      <w:pPr>
        <w:pStyle w:val="Normal"/>
        <w:spacing w:lineRule="auto" w:line="360"/>
        <w:ind w:firstLine="567"/>
        <w:jc w:val="both"/>
        <w:rPr>
          <w:sz w:val="28"/>
          <w:szCs w:val="28"/>
        </w:rPr>
      </w:pPr>
      <w:r>
        <w:rPr>
          <w:sz w:val="28"/>
          <w:szCs w:val="28"/>
        </w:rPr>
        <w:t>1.Проигрывание поочередно и в отдельности каждого из голосов полифонического произведения; осмысление их мелодической самостоятельности.</w:t>
      </w:r>
    </w:p>
    <w:p>
      <w:pPr>
        <w:pStyle w:val="Normal"/>
        <w:spacing w:lineRule="auto" w:line="360"/>
        <w:ind w:firstLine="567"/>
        <w:jc w:val="both"/>
        <w:rPr>
          <w:sz w:val="28"/>
          <w:szCs w:val="28"/>
        </w:rPr>
      </w:pPr>
      <w:r>
        <w:rPr>
          <w:sz w:val="28"/>
          <w:szCs w:val="28"/>
        </w:rPr>
        <w:t>2. Проигрывание отдельных пар голосов (сопрано-бас, сопрано-тенор, бас- тенор и т.д.); требования при этом прежнее: выявление индивидуальной мелодико- тематической характерности каждого голоса.</w:t>
      </w:r>
    </w:p>
    <w:p>
      <w:pPr>
        <w:pStyle w:val="Normal"/>
        <w:spacing w:lineRule="auto" w:line="360"/>
        <w:ind w:firstLine="567"/>
        <w:jc w:val="both"/>
        <w:rPr>
          <w:sz w:val="28"/>
          <w:szCs w:val="28"/>
        </w:rPr>
      </w:pPr>
      <w:r>
        <w:rPr>
          <w:sz w:val="28"/>
          <w:szCs w:val="28"/>
        </w:rPr>
        <w:t>3. Совместное проигрывание на одном или двух инструментах полифонического произведения по голосам, по парам голосов.</w:t>
      </w:r>
    </w:p>
    <w:p>
      <w:pPr>
        <w:pStyle w:val="Normal"/>
        <w:spacing w:lineRule="auto" w:line="360"/>
        <w:ind w:firstLine="567"/>
        <w:jc w:val="both"/>
        <w:rPr>
          <w:sz w:val="28"/>
          <w:szCs w:val="28"/>
        </w:rPr>
      </w:pPr>
      <w:r>
        <w:rPr>
          <w:sz w:val="28"/>
          <w:szCs w:val="28"/>
        </w:rPr>
        <w:t>4. Пропевание вслух или про себя одного из голосов полифонического произведения, одновременно – игра остальных на фортепиано. Ф.М.Блуменфельд «рекомендовал, играя баховскую фугу, поочередно пропускать то бас, то тенор, то альт и восполнять эти голоса их выразительным пропеванием»,- писал Л.А.Баренбойм.</w:t>
      </w:r>
    </w:p>
    <w:p>
      <w:pPr>
        <w:pStyle w:val="Normal"/>
        <w:spacing w:lineRule="auto" w:line="360"/>
        <w:ind w:firstLine="567"/>
        <w:jc w:val="both"/>
        <w:rPr>
          <w:sz w:val="28"/>
          <w:szCs w:val="28"/>
        </w:rPr>
      </w:pPr>
      <w:r>
        <w:rPr>
          <w:sz w:val="28"/>
          <w:szCs w:val="28"/>
        </w:rPr>
        <w:t xml:space="preserve">5. Исполнение вокальным ансамблем (дуэтом, трио, квартетом…), составленным из учащихся фортепианного класса, всех голосов полифонического произведения. «Я хорошо помню, что мы пели по голосам все фуги Баха…»- вспоминал о годах своего учения известный музыкант, воспитанник Н.К.Метнера по классу фортепиано, А.Шацкес. </w:t>
      </w:r>
    </w:p>
    <w:p>
      <w:pPr>
        <w:pStyle w:val="Normal"/>
        <w:spacing w:lineRule="auto" w:line="360"/>
        <w:ind w:firstLine="567"/>
        <w:jc w:val="both"/>
        <w:rPr>
          <w:sz w:val="28"/>
          <w:szCs w:val="28"/>
        </w:rPr>
      </w:pPr>
      <w:r>
        <w:rPr>
          <w:sz w:val="28"/>
          <w:szCs w:val="28"/>
        </w:rPr>
        <w:t>6. Проигрывание полифонического произведения с концентрацией внимания на каком-либо одном голосе, подчеркнуто экспрессивном исполнении его при намеренном затушевывании, приглушении остальных голосов (метод, рекомендовавшийся А.Б.Гольденвейзером, Г.Г.Нейгаузом и рядом других известных пианистов).</w:t>
      </w:r>
    </w:p>
    <w:p>
      <w:pPr>
        <w:pStyle w:val="Normal"/>
        <w:spacing w:lineRule="auto" w:line="360"/>
        <w:ind w:firstLine="567"/>
        <w:jc w:val="center"/>
        <w:rPr>
          <w:b/>
          <w:b/>
          <w:sz w:val="28"/>
          <w:szCs w:val="28"/>
        </w:rPr>
      </w:pPr>
      <w:r>
        <w:rPr>
          <w:b/>
          <w:sz w:val="28"/>
          <w:szCs w:val="28"/>
        </w:rPr>
        <w:t xml:space="preserve">3.Технические способы разучивания полифонических </w:t>
      </w:r>
    </w:p>
    <w:p>
      <w:pPr>
        <w:pStyle w:val="Normal"/>
        <w:spacing w:lineRule="auto" w:line="360"/>
        <w:ind w:firstLine="567"/>
        <w:jc w:val="center"/>
        <w:rPr>
          <w:sz w:val="28"/>
          <w:szCs w:val="28"/>
        </w:rPr>
      </w:pPr>
      <w:r>
        <w:rPr>
          <w:b/>
          <w:sz w:val="28"/>
          <w:szCs w:val="28"/>
        </w:rPr>
        <w:t>произведений И.С.Баха.</w:t>
      </w:r>
    </w:p>
    <w:p>
      <w:pPr>
        <w:pStyle w:val="Normal"/>
        <w:spacing w:lineRule="auto" w:line="360"/>
        <w:ind w:firstLine="567"/>
        <w:jc w:val="both"/>
        <w:rPr>
          <w:sz w:val="28"/>
          <w:szCs w:val="28"/>
        </w:rPr>
      </w:pPr>
      <w:r>
        <w:rPr>
          <w:sz w:val="28"/>
          <w:szCs w:val="28"/>
        </w:rPr>
        <w:t>В большинстве случаев основная музыкальная мысль, из развития которой складывается произведение, дается в самом его начале, в первом или первых его тактах.</w:t>
      </w:r>
    </w:p>
    <w:p>
      <w:pPr>
        <w:pStyle w:val="Normal"/>
        <w:spacing w:lineRule="auto" w:line="360"/>
        <w:ind w:firstLine="567"/>
        <w:jc w:val="both"/>
        <w:rPr>
          <w:sz w:val="28"/>
          <w:szCs w:val="28"/>
        </w:rPr>
      </w:pPr>
      <w:r>
        <w:rPr>
          <w:sz w:val="28"/>
          <w:szCs w:val="28"/>
        </w:rPr>
        <w:t>Поэтому представляется целесообразным уделять наибольшее внимание тщательному изучению этой основной мысли. Овладевать ее исполнением лучше всего в первой, исходной ее формулировке. Ведь сразу после того как она будет изложена, начнется ее развитие, представляющее новые трудности для ученика. Но целесообразно ли изучать это развитие до того, как изучена сама мысль? Практически говоря, не следует давать ученику задание приготовить к следующему уроку, скажем, всю прелюдию или даже половину прелюдии. Целесообразнее дать задание тщательно изучить основную мысль, изложенную в первых тактах произведения. И не следует выходить за рамки этого задания до тех пор, пока ученик не овладеет исполнением основной мысли. Не следует жалеть потраченного времени на овладение темой. Пусть даже это продлится несколько уроков. Время и усилия окупятся. Если хорошо усвоена тема,- с легкостью будут пройдены все этапы ее развития. Руководитель будет избавлен от печальной необходимости снова и снова обнаруживать в процессе изучения пьесы неправильности в исполнении темы, снова и снова возвращаться к попыткам эти неправильности исправить.</w:t>
      </w:r>
    </w:p>
    <w:p>
      <w:pPr>
        <w:pStyle w:val="Normal"/>
        <w:spacing w:lineRule="auto" w:line="360"/>
        <w:ind w:firstLine="567"/>
        <w:jc w:val="both"/>
        <w:rPr>
          <w:sz w:val="28"/>
          <w:szCs w:val="28"/>
        </w:rPr>
      </w:pPr>
      <w:r>
        <w:rPr>
          <w:sz w:val="28"/>
          <w:szCs w:val="28"/>
        </w:rPr>
        <w:t>Если речь идет об исполнении фуги, то все сказанное будет относиться к исполнению темы фуги. Среди органистов общепринятым является положение: «Тот, кто не может ясно, сосредоточенно исполнить тему фуги,- не может быть органистом».</w:t>
      </w:r>
    </w:p>
    <w:p>
      <w:pPr>
        <w:pStyle w:val="Normal"/>
        <w:spacing w:lineRule="auto" w:line="360"/>
        <w:ind w:firstLine="567"/>
        <w:jc w:val="both"/>
        <w:rPr>
          <w:sz w:val="28"/>
          <w:szCs w:val="28"/>
        </w:rPr>
      </w:pPr>
      <w:r>
        <w:rPr>
          <w:sz w:val="28"/>
          <w:szCs w:val="28"/>
        </w:rPr>
        <w:t>То же может быть сказано про каждого, кто исполняет баховскую клавирную фугу, будь он школьник или виртуоз. Итак, начиная изучение фуги, максимум внимания нужно уделить изучению темы. И только после того как ученик выграется, впоется в тему, осознает детали ее строения, только когда тема станет как бы его собственным высказыванием,- следует переходить к дальнейшему.</w:t>
      </w:r>
    </w:p>
    <w:p>
      <w:pPr>
        <w:pStyle w:val="Normal"/>
        <w:spacing w:lineRule="auto" w:line="360"/>
        <w:ind w:firstLine="567"/>
        <w:jc w:val="both"/>
        <w:rPr>
          <w:sz w:val="28"/>
          <w:szCs w:val="28"/>
        </w:rPr>
      </w:pPr>
      <w:r>
        <w:rPr>
          <w:sz w:val="28"/>
          <w:szCs w:val="28"/>
        </w:rPr>
        <w:t>В чем же состоит это дальнейшее? Оно состоит в развитии темы, с основными приемами которого следует познакомить ученика.</w:t>
      </w:r>
    </w:p>
    <w:p>
      <w:pPr>
        <w:pStyle w:val="Normal"/>
        <w:spacing w:lineRule="auto" w:line="360"/>
        <w:ind w:firstLine="567"/>
        <w:jc w:val="both"/>
        <w:rPr>
          <w:sz w:val="28"/>
          <w:szCs w:val="28"/>
        </w:rPr>
      </w:pPr>
      <w:r>
        <w:rPr>
          <w:sz w:val="28"/>
          <w:szCs w:val="28"/>
        </w:rPr>
        <w:t xml:space="preserve">Конечно, ученик всегда отдает себе отчет в том, что второй голос фуги вступает с «той же» темой, которую только что произнес первый, открывающий фугу голос. Ученик, конечно, отдает себе отчет, что второй голос имитирует тему, «сказанную» первым голосом. Однако очень часто эта имитация, это второе интонирование темы воспринимается схематично. Очевидно, что по рисунку и по ритму обе темы, проводимые в первом и втором голосах, аналогичны; менее очевидно  и часто ускользает из слуха выразительное взаимоотношение </w:t>
      </w:r>
      <w:r>
        <w:rPr>
          <w:i/>
          <w:sz w:val="28"/>
          <w:szCs w:val="28"/>
        </w:rPr>
        <w:t>вождя и спутника</w:t>
      </w:r>
      <w:r>
        <w:rPr>
          <w:sz w:val="28"/>
          <w:szCs w:val="28"/>
        </w:rPr>
        <w:t xml:space="preserve">, их вопросо-ответное взаимоотношение. Но если первые два вступления темы воспринимаются как монотонное повторение, а не как вопросо-ответное развитие, то и дальнейшее исполнение фуги фатально превращается в монотонный ряд повторений «той же» темы. При этом уже не прослушиваются диалогические взаимоотношения </w:t>
      </w:r>
      <w:r>
        <w:rPr>
          <w:i/>
          <w:sz w:val="28"/>
          <w:szCs w:val="28"/>
        </w:rPr>
        <w:t>вождей и спутников</w:t>
      </w:r>
      <w:r>
        <w:rPr>
          <w:sz w:val="28"/>
          <w:szCs w:val="28"/>
        </w:rPr>
        <w:t>, которые, собственно, и сообщают фуге истинное выражение.</w:t>
      </w:r>
    </w:p>
    <w:p>
      <w:pPr>
        <w:pStyle w:val="Normal"/>
        <w:spacing w:lineRule="auto" w:line="360"/>
        <w:ind w:firstLine="567"/>
        <w:jc w:val="both"/>
        <w:rPr>
          <w:sz w:val="28"/>
          <w:szCs w:val="28"/>
        </w:rPr>
      </w:pPr>
      <w:r>
        <w:rPr>
          <w:sz w:val="28"/>
          <w:szCs w:val="28"/>
        </w:rPr>
        <w:t xml:space="preserve">После того как ученик может организованно исполнить тему, следует ввести его в понимание вопросо-ответного взаимоотношения </w:t>
      </w:r>
      <w:r>
        <w:rPr>
          <w:i/>
          <w:sz w:val="28"/>
          <w:szCs w:val="28"/>
        </w:rPr>
        <w:t xml:space="preserve">вождя </w:t>
      </w:r>
      <w:r>
        <w:rPr>
          <w:sz w:val="28"/>
          <w:szCs w:val="28"/>
        </w:rPr>
        <w:t xml:space="preserve">и </w:t>
      </w:r>
      <w:r>
        <w:rPr>
          <w:i/>
          <w:sz w:val="28"/>
          <w:szCs w:val="28"/>
        </w:rPr>
        <w:t>спутника</w:t>
      </w:r>
      <w:r>
        <w:rPr>
          <w:sz w:val="28"/>
          <w:szCs w:val="28"/>
        </w:rPr>
        <w:t xml:space="preserve">. Для этого можно попросить ученика спеть сначала </w:t>
      </w:r>
      <w:r>
        <w:rPr>
          <w:i/>
          <w:sz w:val="28"/>
          <w:szCs w:val="28"/>
        </w:rPr>
        <w:t>вождя,</w:t>
      </w:r>
      <w:r>
        <w:rPr>
          <w:sz w:val="28"/>
          <w:szCs w:val="28"/>
        </w:rPr>
        <w:t xml:space="preserve"> потом </w:t>
      </w:r>
      <w:r>
        <w:rPr>
          <w:i/>
          <w:sz w:val="28"/>
          <w:szCs w:val="28"/>
        </w:rPr>
        <w:t>спутника.</w:t>
      </w:r>
      <w:r>
        <w:rPr>
          <w:sz w:val="28"/>
          <w:szCs w:val="28"/>
        </w:rPr>
        <w:t xml:space="preserve"> Можно предложить ему одну из тем сыграть, другую спеть. Очень полезным будет и диалогическое исполнение </w:t>
      </w:r>
      <w:r>
        <w:rPr>
          <w:i/>
          <w:sz w:val="28"/>
          <w:szCs w:val="28"/>
        </w:rPr>
        <w:t>вождя</w:t>
      </w:r>
      <w:r>
        <w:rPr>
          <w:sz w:val="28"/>
          <w:szCs w:val="28"/>
        </w:rPr>
        <w:t xml:space="preserve"> и </w:t>
      </w:r>
      <w:r>
        <w:rPr>
          <w:i/>
          <w:sz w:val="28"/>
          <w:szCs w:val="28"/>
        </w:rPr>
        <w:t>спутника</w:t>
      </w:r>
      <w:r>
        <w:rPr>
          <w:sz w:val="28"/>
          <w:szCs w:val="28"/>
        </w:rPr>
        <w:t xml:space="preserve">: руководитель исполняет вождя – ученик отвечает исполнением </w:t>
      </w:r>
      <w:r>
        <w:rPr>
          <w:i/>
          <w:sz w:val="28"/>
          <w:szCs w:val="28"/>
        </w:rPr>
        <w:t>спутника</w:t>
      </w:r>
      <w:r>
        <w:rPr>
          <w:sz w:val="28"/>
          <w:szCs w:val="28"/>
        </w:rPr>
        <w:t xml:space="preserve"> (или наоборот).</w:t>
      </w:r>
    </w:p>
    <w:p>
      <w:pPr>
        <w:pStyle w:val="Normal"/>
        <w:spacing w:lineRule="auto" w:line="360"/>
        <w:ind w:firstLine="567"/>
        <w:jc w:val="both"/>
        <w:rPr/>
      </w:pPr>
      <w:r>
        <w:rPr>
          <w:sz w:val="28"/>
          <w:szCs w:val="28"/>
        </w:rPr>
        <w:t xml:space="preserve">После того как ученик осознал взаимоотношения </w:t>
      </w:r>
      <w:r>
        <w:rPr>
          <w:i/>
          <w:sz w:val="28"/>
          <w:szCs w:val="28"/>
        </w:rPr>
        <w:t>вождя и спутника</w:t>
      </w:r>
      <w:r>
        <w:rPr>
          <w:sz w:val="28"/>
          <w:szCs w:val="28"/>
        </w:rPr>
        <w:t>, он переходит уже к двухголосной игре и, таким образом, знакомится с противосложением. Здесь он может направить внимание на два рода обстоятельств:</w:t>
      </w:r>
    </w:p>
    <w:p>
      <w:pPr>
        <w:pStyle w:val="Normal"/>
        <w:spacing w:lineRule="auto" w:line="360"/>
        <w:ind w:firstLine="567"/>
        <w:jc w:val="both"/>
        <w:rPr>
          <w:sz w:val="28"/>
          <w:szCs w:val="28"/>
        </w:rPr>
      </w:pPr>
      <w:r>
        <w:rPr>
          <w:sz w:val="28"/>
          <w:szCs w:val="28"/>
        </w:rPr>
        <w:t>1)он может следить за тем, как первый вступивший голос, закончив тему, переходит от ее исполнения к изложению противосложения;</w:t>
      </w:r>
    </w:p>
    <w:p>
      <w:pPr>
        <w:pStyle w:val="Normal"/>
        <w:spacing w:lineRule="auto" w:line="360"/>
        <w:ind w:firstLine="567"/>
        <w:jc w:val="both"/>
        <w:rPr>
          <w:sz w:val="28"/>
          <w:szCs w:val="28"/>
        </w:rPr>
      </w:pPr>
      <w:r>
        <w:rPr>
          <w:sz w:val="28"/>
          <w:szCs w:val="28"/>
        </w:rPr>
        <w:t xml:space="preserve">2)он может направить свое внимание и на другое – на то, как вступивший </w:t>
      </w:r>
      <w:r>
        <w:rPr>
          <w:i/>
          <w:sz w:val="28"/>
          <w:szCs w:val="28"/>
        </w:rPr>
        <w:t>спутник</w:t>
      </w:r>
      <w:r>
        <w:rPr>
          <w:sz w:val="28"/>
          <w:szCs w:val="28"/>
        </w:rPr>
        <w:t xml:space="preserve"> соотносится с противосложением в первом голосе.</w:t>
      </w:r>
    </w:p>
    <w:p>
      <w:pPr>
        <w:pStyle w:val="Normal"/>
        <w:spacing w:lineRule="auto" w:line="360"/>
        <w:ind w:firstLine="567"/>
        <w:jc w:val="both"/>
        <w:rPr/>
      </w:pPr>
      <w:r>
        <w:rPr>
          <w:sz w:val="28"/>
          <w:szCs w:val="28"/>
        </w:rPr>
        <w:t xml:space="preserve">Иной раз именно в организации соединения двух различных мелодий (то есть </w:t>
      </w:r>
      <w:r>
        <w:rPr>
          <w:i/>
          <w:sz w:val="28"/>
          <w:szCs w:val="28"/>
        </w:rPr>
        <w:t>спутника</w:t>
      </w:r>
      <w:r>
        <w:rPr>
          <w:sz w:val="28"/>
          <w:szCs w:val="28"/>
        </w:rPr>
        <w:t xml:space="preserve"> и противосложения), коренится основная техническая трудность исполнения фуги. И если взаимосвязь </w:t>
      </w:r>
      <w:r>
        <w:rPr>
          <w:i/>
          <w:sz w:val="28"/>
          <w:szCs w:val="28"/>
        </w:rPr>
        <w:t xml:space="preserve">спутника </w:t>
      </w:r>
      <w:r>
        <w:rPr>
          <w:sz w:val="28"/>
          <w:szCs w:val="28"/>
        </w:rPr>
        <w:t>и противосложения в исполнении не организована, то неорганизованным окажется и исполнение всей фуги. Изложенное удобно продемонстрировать на самом простом примере – Инвенции F-dur.</w:t>
      </w:r>
    </w:p>
    <w:p>
      <w:pPr>
        <w:pStyle w:val="Normal"/>
        <w:spacing w:lineRule="auto" w:line="360"/>
        <w:ind w:firstLine="567"/>
        <w:jc w:val="both"/>
        <w:rPr>
          <w:sz w:val="28"/>
          <w:szCs w:val="28"/>
        </w:rPr>
      </w:pPr>
      <w:r>
        <w:rPr>
          <w:sz w:val="28"/>
          <w:szCs w:val="28"/>
        </w:rPr>
        <w:t xml:space="preserve">Если ученик не организует соединение мотивов a и b так, чтобы, сыгранные в последовательности, они укладывались бы в один темп, если он не может соединить мотивы </w:t>
      </w:r>
      <w:r>
        <w:rPr>
          <w:sz w:val="28"/>
          <w:szCs w:val="28"/>
          <w:lang w:val="en-US"/>
        </w:rPr>
        <w:t>b</w:t>
      </w:r>
      <w:r>
        <w:rPr>
          <w:sz w:val="28"/>
          <w:szCs w:val="28"/>
        </w:rPr>
        <w:t xml:space="preserve"> и </w:t>
      </w:r>
      <w:r>
        <w:rPr>
          <w:sz w:val="28"/>
          <w:szCs w:val="28"/>
          <w:lang w:val="en-US"/>
        </w:rPr>
        <w:t>c</w:t>
      </w:r>
      <w:r>
        <w:rPr>
          <w:sz w:val="28"/>
          <w:szCs w:val="28"/>
        </w:rPr>
        <w:t xml:space="preserve"> так, чтобы </w:t>
      </w:r>
      <w:r>
        <w:rPr>
          <w:sz w:val="28"/>
          <w:szCs w:val="28"/>
          <w:lang w:val="en-US"/>
        </w:rPr>
        <w:t>b</w:t>
      </w:r>
      <w:r>
        <w:rPr>
          <w:sz w:val="28"/>
          <w:szCs w:val="28"/>
        </w:rPr>
        <w:t xml:space="preserve"> исполнялось совершенно спокойно при вступлении c,- то, конечно, и вся работа над Инвенцией не принесет действительной пользы.</w:t>
      </w:r>
    </w:p>
    <w:p>
      <w:pPr>
        <w:pStyle w:val="Normal"/>
        <w:spacing w:lineRule="auto" w:line="360"/>
        <w:ind w:firstLine="567"/>
        <w:jc w:val="both"/>
        <w:rPr/>
      </w:pPr>
      <w:r>
        <w:rPr>
          <w:sz w:val="28"/>
          <w:szCs w:val="28"/>
        </w:rPr>
        <w:t xml:space="preserve">Строение темы, осознание соотношений </w:t>
      </w:r>
      <w:r>
        <w:rPr>
          <w:i/>
          <w:sz w:val="28"/>
          <w:szCs w:val="28"/>
        </w:rPr>
        <w:t>вождь – спутник, вождь</w:t>
      </w:r>
      <w:r>
        <w:rPr>
          <w:sz w:val="28"/>
          <w:szCs w:val="28"/>
        </w:rPr>
        <w:t xml:space="preserve"> – противосложение, </w:t>
      </w:r>
      <w:r>
        <w:rPr>
          <w:i/>
          <w:sz w:val="28"/>
          <w:szCs w:val="28"/>
        </w:rPr>
        <w:t xml:space="preserve">спутник </w:t>
      </w:r>
      <w:r>
        <w:rPr>
          <w:sz w:val="28"/>
          <w:szCs w:val="28"/>
        </w:rPr>
        <w:t>– противосложение,- вот те первые задания, после выполнения которых ученик может приступить к дальнейшей работе над фугой.</w:t>
      </w:r>
    </w:p>
    <w:p>
      <w:pPr>
        <w:pStyle w:val="Normal"/>
        <w:spacing w:lineRule="auto" w:line="360"/>
        <w:ind w:firstLine="567"/>
        <w:jc w:val="both"/>
        <w:rPr>
          <w:sz w:val="28"/>
          <w:szCs w:val="28"/>
        </w:rPr>
      </w:pPr>
      <w:r>
        <w:rPr>
          <w:sz w:val="28"/>
          <w:szCs w:val="28"/>
        </w:rPr>
        <w:t>Мы не будем следить за следующими этапами работы. Во всяком случае ясно, что совсем скоро ученик овладеет всей экспозицией фуги. На этом этапе надо будет добиваться, чтобы вся экспозиция понималась бы как законченный абзац речи; затем, очевидно, начнется новая волна развития. Впрочем, в дальнейшем дело уже будет зависеть от конкретных особенностей данной фуги.</w:t>
      </w:r>
    </w:p>
    <w:p>
      <w:pPr>
        <w:pStyle w:val="Normal"/>
        <w:spacing w:lineRule="auto" w:line="360"/>
        <w:ind w:firstLine="567"/>
        <w:jc w:val="both"/>
        <w:rPr>
          <w:sz w:val="28"/>
          <w:szCs w:val="28"/>
        </w:rPr>
      </w:pPr>
      <w:r>
        <w:rPr>
          <w:sz w:val="28"/>
          <w:szCs w:val="28"/>
        </w:rPr>
        <w:t>Если вместе с аппликатурно-техническим изучением трехголосного произведения будут идти описанные опыты выразительного сопряжения мелодий,- тогда и только тогда столь распространенный «показ» темы в полифонии превратится из ряда «громкостей» в ряд интонаций.</w:t>
      </w:r>
    </w:p>
    <w:p>
      <w:pPr>
        <w:pStyle w:val="Normal"/>
        <w:spacing w:lineRule="auto" w:line="360"/>
        <w:ind w:firstLine="567"/>
        <w:jc w:val="both"/>
        <w:rPr>
          <w:sz w:val="28"/>
          <w:szCs w:val="28"/>
        </w:rPr>
      </w:pPr>
      <w:r>
        <w:rPr>
          <w:sz w:val="28"/>
          <w:szCs w:val="28"/>
        </w:rPr>
        <w:t>В заключении – замечание о встречающихся в полифонических произведениях обращениях тем и мотивов.</w:t>
      </w:r>
    </w:p>
    <w:p>
      <w:pPr>
        <w:pStyle w:val="Normal"/>
        <w:spacing w:lineRule="auto" w:line="360"/>
        <w:ind w:firstLine="567"/>
        <w:jc w:val="both"/>
        <w:rPr>
          <w:sz w:val="28"/>
          <w:szCs w:val="28"/>
        </w:rPr>
      </w:pPr>
      <w:r>
        <w:rPr>
          <w:sz w:val="28"/>
          <w:szCs w:val="28"/>
        </w:rPr>
        <w:t xml:space="preserve">Если важно научить ученика воспринимать последование </w:t>
      </w:r>
      <w:r>
        <w:rPr>
          <w:i/>
          <w:sz w:val="28"/>
          <w:szCs w:val="28"/>
        </w:rPr>
        <w:t>вождя</w:t>
      </w:r>
      <w:r>
        <w:rPr>
          <w:sz w:val="28"/>
          <w:szCs w:val="28"/>
        </w:rPr>
        <w:t xml:space="preserve"> и </w:t>
      </w:r>
      <w:r>
        <w:rPr>
          <w:i/>
          <w:sz w:val="28"/>
          <w:szCs w:val="28"/>
        </w:rPr>
        <w:t xml:space="preserve">спутника </w:t>
      </w:r>
      <w:r>
        <w:rPr>
          <w:sz w:val="28"/>
          <w:szCs w:val="28"/>
        </w:rPr>
        <w:t>не схематически, а как вопросно-ответное соотношение, то не менее важно избегать схематического, чисто зрительного понимания обращений. Соотношение прямого и обращенного мотивов тоже следует понимать как диалогическое.</w:t>
      </w:r>
    </w:p>
    <w:p>
      <w:pPr>
        <w:pStyle w:val="Normal"/>
        <w:spacing w:lineRule="auto" w:line="360"/>
        <w:ind w:firstLine="567"/>
        <w:jc w:val="both"/>
        <w:rPr>
          <w:sz w:val="28"/>
          <w:szCs w:val="28"/>
        </w:rPr>
      </w:pPr>
      <w:r>
        <w:rPr>
          <w:sz w:val="28"/>
          <w:szCs w:val="28"/>
        </w:rPr>
        <w:t xml:space="preserve">Вся инвенция </w:t>
      </w:r>
      <w:r>
        <w:rPr>
          <w:sz w:val="28"/>
          <w:szCs w:val="28"/>
          <w:lang w:val="en-US"/>
        </w:rPr>
        <w:t>C</w:t>
      </w:r>
      <w:r>
        <w:rPr>
          <w:sz w:val="28"/>
          <w:szCs w:val="28"/>
        </w:rPr>
        <w:t>-</w:t>
      </w:r>
      <w:r>
        <w:rPr>
          <w:sz w:val="28"/>
          <w:szCs w:val="28"/>
          <w:lang w:val="en-US"/>
        </w:rPr>
        <w:t>dur</w:t>
      </w:r>
      <w:r>
        <w:rPr>
          <w:sz w:val="28"/>
          <w:szCs w:val="28"/>
        </w:rPr>
        <w:t xml:space="preserve"> построена на сопоставлении прямых и обращенных главных мотивов. И вряд ли эта инвенция может быть исполнена без осознания этих сопоставлений.</w:t>
      </w:r>
    </w:p>
    <w:p>
      <w:pPr>
        <w:pStyle w:val="Normal"/>
        <w:spacing w:lineRule="auto" w:line="360"/>
        <w:ind w:firstLine="567"/>
        <w:jc w:val="both"/>
        <w:rPr>
          <w:sz w:val="28"/>
          <w:szCs w:val="28"/>
        </w:rPr>
      </w:pPr>
      <w:r>
        <w:rPr>
          <w:sz w:val="28"/>
          <w:szCs w:val="28"/>
        </w:rPr>
        <w:t>В тактах 3-4, а затем 5-6 этой инвенции дважды проводится сопоставление прямой и обращенной темы. И если выразительность этих сопряжений будет осознана учеником при первой же их формулировке, ему будет легче разобраться в действии этих сопряжений в течение всей инвенции.</w:t>
      </w:r>
    </w:p>
    <w:p>
      <w:pPr>
        <w:pStyle w:val="Normal"/>
        <w:spacing w:lineRule="auto" w:line="360"/>
        <w:ind w:firstLine="567"/>
        <w:jc w:val="both"/>
        <w:rPr>
          <w:sz w:val="28"/>
          <w:szCs w:val="28"/>
        </w:rPr>
      </w:pPr>
      <w:r>
        <w:rPr>
          <w:sz w:val="28"/>
          <w:szCs w:val="28"/>
        </w:rPr>
        <w:t>Не следует думать, что описанные последовательные и медлительные шаги в осознании построения фуги (инвенции) являются необходимым во всех без исключения случаях путем изучения. Ведь все эти соотношения могут схватываться учеником и непосредственно, без наводящих указаний.</w:t>
      </w:r>
    </w:p>
    <w:p>
      <w:pPr>
        <w:pStyle w:val="Normal"/>
        <w:spacing w:lineRule="auto" w:line="360"/>
        <w:ind w:firstLine="567"/>
        <w:jc w:val="both"/>
        <w:rPr>
          <w:sz w:val="28"/>
          <w:szCs w:val="28"/>
        </w:rPr>
      </w:pPr>
      <w:r>
        <w:rPr>
          <w:sz w:val="28"/>
          <w:szCs w:val="28"/>
        </w:rPr>
        <w:t>Подобные указания являются лишь дополнением к основному пути, который состоит в непосредственном понимании музыки,- дополнением, впрочем, очень часто необходимым.</w:t>
      </w:r>
    </w:p>
    <w:p>
      <w:pPr>
        <w:pStyle w:val="Normal"/>
        <w:spacing w:lineRule="auto" w:line="360"/>
        <w:ind w:firstLine="567"/>
        <w:jc w:val="both"/>
        <w:rPr>
          <w:sz w:val="28"/>
          <w:szCs w:val="28"/>
        </w:rPr>
      </w:pPr>
      <w:r>
        <w:rPr>
          <w:sz w:val="28"/>
          <w:szCs w:val="28"/>
        </w:rPr>
        <w:t xml:space="preserve">Трудно дать какой-нибудь общий совет относительно того, как научить слушать </w:t>
      </w:r>
      <w:r>
        <w:rPr>
          <w:i/>
          <w:sz w:val="28"/>
          <w:szCs w:val="28"/>
        </w:rPr>
        <w:t>многоголосную</w:t>
      </w:r>
      <w:r>
        <w:rPr>
          <w:sz w:val="28"/>
          <w:szCs w:val="28"/>
        </w:rPr>
        <w:t xml:space="preserve"> полифоническую ткань баховских инвенций и фуг. В конечном счете вопрос решает здесь основательная и последовательная подготовка, приобретенная на пьесах из «Нотной книжки Анны Магдалены Бах», на маленьких прелюдиях и инвенциях. Именно на изучении этих легких пьес, надо полагать, будет развито понимание баховской мелодии, ее мотивной структуры. На этих простейших пьесах ученик приобретает то ритмическое спойствие, которое поможет ему подчинить свою игру слуху. На изучении этих пьес будет развито понимание фортепианной инструментовки, ее многообразных соотношений с исполнением имитаций.</w:t>
      </w:r>
    </w:p>
    <w:p>
      <w:pPr>
        <w:pStyle w:val="Normal"/>
        <w:spacing w:lineRule="auto" w:line="360"/>
        <w:ind w:firstLine="567"/>
        <w:jc w:val="both"/>
        <w:rPr>
          <w:sz w:val="28"/>
          <w:szCs w:val="28"/>
        </w:rPr>
      </w:pPr>
      <w:r>
        <w:rPr>
          <w:sz w:val="28"/>
          <w:szCs w:val="28"/>
        </w:rPr>
        <w:t>Общеизвестные учебные схемы изучения фуг и инвенций.</w:t>
      </w:r>
    </w:p>
    <w:p>
      <w:pPr>
        <w:pStyle w:val="Normal"/>
        <w:spacing w:lineRule="auto" w:line="360"/>
        <w:ind w:firstLine="567"/>
        <w:jc w:val="both"/>
        <w:rPr>
          <w:sz w:val="28"/>
          <w:szCs w:val="28"/>
        </w:rPr>
      </w:pPr>
      <w:r>
        <w:rPr>
          <w:sz w:val="28"/>
          <w:szCs w:val="28"/>
        </w:rPr>
        <w:t>1.В трехголосном произведении при исполнении выделяется: а)верхний голос, б)средний голос, в)нижний голос.</w:t>
      </w:r>
    </w:p>
    <w:p>
      <w:pPr>
        <w:pStyle w:val="Normal"/>
        <w:spacing w:lineRule="auto" w:line="360"/>
        <w:ind w:firstLine="567"/>
        <w:jc w:val="both"/>
        <w:rPr>
          <w:sz w:val="28"/>
          <w:szCs w:val="28"/>
        </w:rPr>
      </w:pPr>
      <w:r>
        <w:rPr>
          <w:sz w:val="28"/>
          <w:szCs w:val="28"/>
        </w:rPr>
        <w:t>2.Из трех голосов исполняются: а) два верхних голоса, при  этом верхний исполняется весь правой рукой; что касается среднего, то он частично также исполняется исполняется правой, те же обороты его, которые приходится играть левой руке, левой и исполняются, притом той же аппликатурой, какая будет применена в целостном исполнении; б) то же с двумя нижними голосами.</w:t>
      </w:r>
    </w:p>
    <w:p>
      <w:pPr>
        <w:pStyle w:val="Normal"/>
        <w:spacing w:lineRule="auto" w:line="360"/>
        <w:ind w:firstLine="567"/>
        <w:jc w:val="both"/>
        <w:rPr>
          <w:sz w:val="28"/>
          <w:szCs w:val="28"/>
        </w:rPr>
      </w:pPr>
      <w:r>
        <w:rPr>
          <w:sz w:val="28"/>
          <w:szCs w:val="28"/>
        </w:rPr>
        <w:t>3.Один или два голоса играются руководителем, остальные – учеником.</w:t>
      </w:r>
    </w:p>
    <w:p>
      <w:pPr>
        <w:pStyle w:val="Normal"/>
        <w:spacing w:lineRule="auto" w:line="360"/>
        <w:ind w:firstLine="567"/>
        <w:jc w:val="both"/>
        <w:rPr>
          <w:sz w:val="28"/>
          <w:szCs w:val="28"/>
        </w:rPr>
      </w:pPr>
      <w:r>
        <w:rPr>
          <w:sz w:val="28"/>
          <w:szCs w:val="28"/>
        </w:rPr>
        <w:t>4.Один из голосов поручается какому-либо инструменту, остальные играются учеником.</w:t>
      </w:r>
    </w:p>
    <w:p>
      <w:pPr>
        <w:pStyle w:val="Normal"/>
        <w:spacing w:lineRule="auto" w:line="360"/>
        <w:ind w:firstLine="567"/>
        <w:jc w:val="both"/>
        <w:rPr>
          <w:sz w:val="28"/>
          <w:szCs w:val="28"/>
        </w:rPr>
      </w:pPr>
      <w:r>
        <w:rPr>
          <w:sz w:val="28"/>
          <w:szCs w:val="28"/>
        </w:rPr>
        <w:t>5.Все произведение играется в 4 руки на одном или двух роялях, причем нижний голос удваивается нижней октавой.</w:t>
      </w:r>
    </w:p>
    <w:p>
      <w:pPr>
        <w:pStyle w:val="Normal"/>
        <w:spacing w:lineRule="auto" w:line="360"/>
        <w:ind w:firstLine="567"/>
        <w:jc w:val="both"/>
        <w:rPr>
          <w:sz w:val="28"/>
          <w:szCs w:val="28"/>
        </w:rPr>
      </w:pPr>
      <w:r>
        <w:rPr>
          <w:sz w:val="28"/>
          <w:szCs w:val="28"/>
        </w:rPr>
        <w:t>6.В подходящем случае верхний голос можно исполнять в верхнеоктавном удвоении.</w:t>
      </w:r>
    </w:p>
    <w:p>
      <w:pPr>
        <w:pStyle w:val="Normal"/>
        <w:spacing w:lineRule="auto" w:line="360"/>
        <w:ind w:firstLine="567"/>
        <w:jc w:val="both"/>
        <w:rPr>
          <w:sz w:val="28"/>
          <w:szCs w:val="28"/>
        </w:rPr>
      </w:pPr>
      <w:r>
        <w:rPr>
          <w:sz w:val="28"/>
          <w:szCs w:val="28"/>
        </w:rPr>
        <w:t>Описанные удвоения отнюдь не являются искажением произведения. Внося их, мы действуем вполне в духе приемов игры на клавесине и на органе, располагающих октавными регистрами. Не следует упускать возможности обогатить слуховой опыт и, следовательно, слуховое воображение ученика, дав ему возможность попутешествовать в мире октавных удвоений, столь излюбленных в музыке XVII и XVIII веков.</w:t>
      </w:r>
    </w:p>
    <w:p>
      <w:pPr>
        <w:pStyle w:val="Normal"/>
        <w:spacing w:lineRule="auto" w:line="360"/>
        <w:ind w:firstLine="567"/>
        <w:jc w:val="both"/>
        <w:rPr>
          <w:sz w:val="28"/>
          <w:szCs w:val="28"/>
        </w:rPr>
      </w:pPr>
      <w:r>
        <w:rPr>
          <w:sz w:val="28"/>
          <w:szCs w:val="28"/>
        </w:rPr>
        <w:t>Иной раз бывает целесообразно перенести целое произведение в другой регистр, на октаву выше. Часто именно такой перенос в верхнюю октаву придает произведению особую выразительность.</w:t>
      </w:r>
    </w:p>
    <w:p>
      <w:pPr>
        <w:pStyle w:val="Normal"/>
        <w:spacing w:lineRule="auto" w:line="360"/>
        <w:ind w:firstLine="567"/>
        <w:jc w:val="both"/>
        <w:rPr>
          <w:sz w:val="28"/>
          <w:szCs w:val="28"/>
        </w:rPr>
      </w:pPr>
      <w:r>
        <w:rPr>
          <w:sz w:val="28"/>
          <w:szCs w:val="28"/>
        </w:rPr>
        <w:t xml:space="preserve">После таких опытов, которые по-иному осветят знакомые ученику мелодии, помогут найти новые, незамеченные выразительные стороны, ученик вернется к так называемой «нормальной» тесситуре, обогащенный опытом и с освеженным восприятием. Он будет продолжать искать в своей «нормальной» тесситуре те образы и ту выразительность, которую он подметил в своих «путешествиях». «Нормальная» тесситура теперь не будет казаться ему обыденной, он будет чувствовать в ее обертонах новые красочные возможности. Так, фортепиано, которое с первого взгляда может показаться исполнителю инструментом ограниченных звуковых возможностей, в действительности в высшей степени обращено к воображению и к фантазии. </w:t>
      </w:r>
    </w:p>
    <w:p>
      <w:pPr>
        <w:pStyle w:val="Normal"/>
        <w:spacing w:lineRule="auto" w:line="360"/>
        <w:ind w:firstLine="567"/>
        <w:jc w:val="both"/>
        <w:rPr>
          <w:sz w:val="28"/>
          <w:szCs w:val="28"/>
        </w:rPr>
      </w:pPr>
      <w:r>
        <w:rPr>
          <w:sz w:val="28"/>
          <w:szCs w:val="28"/>
        </w:rPr>
        <w:t>Но не эти ли качества необходимы пианисту, и не о них ли думал Г.Нейгауз, когда говорил: «Только требуя от фортепиано невозможного, достигнешь на нем всего возможного».</w:t>
      </w:r>
    </w:p>
    <w:p>
      <w:pPr>
        <w:pStyle w:val="Normal"/>
        <w:spacing w:lineRule="auto" w:line="360"/>
        <w:ind w:firstLine="567"/>
        <w:jc w:val="center"/>
        <w:rPr>
          <w:b/>
          <w:b/>
          <w:sz w:val="28"/>
          <w:szCs w:val="28"/>
        </w:rPr>
      </w:pPr>
      <w:r>
        <w:rPr>
          <w:b/>
          <w:sz w:val="28"/>
          <w:szCs w:val="28"/>
        </w:rPr>
        <w:t>4. Аппликатура.</w:t>
      </w:r>
    </w:p>
    <w:p>
      <w:pPr>
        <w:pStyle w:val="Normal"/>
        <w:spacing w:lineRule="auto" w:line="360"/>
        <w:ind w:firstLine="567"/>
        <w:jc w:val="both"/>
        <w:rPr>
          <w:sz w:val="28"/>
          <w:szCs w:val="28"/>
        </w:rPr>
      </w:pPr>
      <w:r>
        <w:rPr>
          <w:sz w:val="28"/>
          <w:szCs w:val="28"/>
        </w:rPr>
        <w:t>Как известно, баховские рукописи лишены аппликатурных обозначений. Таким образом, аппликатура, проставленная в нотах, стоящих перед глазами ученика, принадлежит редактору. Надо научить ученика читать и изучать аппликатуру. Прежде всего нужно уделить внимание обозначенной аппликатуре и выполнять ее. Но выполнение аппликатуры является только первым шагом, который может не дать еще понимания аппликатуры. Вслед за прочтением аппликатуры необходимо:</w:t>
      </w:r>
    </w:p>
    <w:p>
      <w:pPr>
        <w:pStyle w:val="Normal"/>
        <w:spacing w:lineRule="auto" w:line="360"/>
        <w:ind w:firstLine="567"/>
        <w:jc w:val="both"/>
        <w:rPr/>
      </w:pPr>
      <w:r>
        <w:rPr>
          <w:sz w:val="28"/>
          <w:szCs w:val="28"/>
        </w:rPr>
        <w:t>1)выяснить, с исполнением какого мотива, какой фразы связана данная аппликатура. Нет ли особых фразировочных  моментов, объясняющих строение аппликатуры;</w:t>
      </w:r>
    </w:p>
    <w:p>
      <w:pPr>
        <w:pStyle w:val="Normal"/>
        <w:spacing w:lineRule="auto" w:line="360"/>
        <w:ind w:firstLine="567"/>
        <w:jc w:val="both"/>
        <w:rPr/>
      </w:pPr>
      <w:r>
        <w:rPr>
          <w:sz w:val="28"/>
          <w:szCs w:val="28"/>
        </w:rPr>
        <w:t>2)искать и найти те свободные движения руки, которые не записаны, но без которых сама аппликатура теряет в своей естественности и гибкости; хороший пример – «Эхо» Резона.</w:t>
      </w:r>
    </w:p>
    <w:p>
      <w:pPr>
        <w:pStyle w:val="Normal"/>
        <w:spacing w:lineRule="auto" w:line="360"/>
        <w:ind w:firstLine="567"/>
        <w:jc w:val="both"/>
        <w:rPr>
          <w:sz w:val="28"/>
          <w:szCs w:val="28"/>
        </w:rPr>
      </w:pPr>
      <w:r>
        <w:rPr>
          <w:sz w:val="28"/>
          <w:szCs w:val="28"/>
        </w:rPr>
        <w:t>Наряду с умением читать аппликатуру нужно вырабатывать у ученика умение самостоятельно создавать  и записывать аппликатуру. Собственно говоря, лучше всего снабдить ученика свободным от аппликатуры текстом и дать задание обдумать свою аппликатуру. При отсутствии чистого текста можно условиться с учеником считать редакторскую аппликатуру несуществующей. Наконец, можно предложить ученику пересмотреть редакторскую аппликатуру и исправить в ней то, что ему кажется неудобным.</w:t>
      </w:r>
    </w:p>
    <w:p>
      <w:pPr>
        <w:pStyle w:val="Normal"/>
        <w:spacing w:lineRule="auto" w:line="360"/>
        <w:ind w:firstLine="567"/>
        <w:jc w:val="both"/>
        <w:rPr>
          <w:sz w:val="28"/>
          <w:szCs w:val="28"/>
        </w:rPr>
      </w:pPr>
      <w:r>
        <w:rPr>
          <w:sz w:val="28"/>
          <w:szCs w:val="28"/>
        </w:rPr>
        <w:t>При выполнении этих заданий ученик должен пользоваться карандашом и резинкой. Ученику надо объяснить, что нельзя аппликатуру писать подряд над каждой нотой. Нужно выгрываться в произведение. По ходу этого выгрывания у ученика возникают отдельные наблюдения. Их он вносит в текст. Они располагаются сначала на странице отдельными островками, потом возникают решения и других фрагментов. Таким образом, постепенно создается аппликатура всего произведения. Не следует допускать сплошного выписывания пальцев. Такое сплошное выписывание обезличивает ценные наблюдения, и при этом существенное заслоняется само собой очевидным.</w:t>
      </w:r>
    </w:p>
    <w:p>
      <w:pPr>
        <w:pStyle w:val="Normal"/>
        <w:spacing w:lineRule="auto" w:line="360"/>
        <w:ind w:firstLine="567"/>
        <w:jc w:val="both"/>
        <w:rPr>
          <w:sz w:val="28"/>
          <w:szCs w:val="28"/>
        </w:rPr>
      </w:pPr>
      <w:r>
        <w:rPr>
          <w:sz w:val="28"/>
          <w:szCs w:val="28"/>
        </w:rPr>
        <w:t>Нельзя отделять определение аппликатуры от выгрывания в само произведение. Однако вполне возможно задание: составить проект аппликатуры. Конечно, на уроке ученик не только показывает проставленную им аппликатуру, а играет. Целесообразность его аппликатуры оценивается с точки зрения плавности и естественности течения музыки. Следовательно, аппликатурные задания являются лишь формой организации того процесса вникания в музыку, с которого начинается всякое изучение произведения.</w:t>
      </w:r>
    </w:p>
    <w:p>
      <w:pPr>
        <w:pStyle w:val="Normal"/>
        <w:spacing w:lineRule="auto" w:line="360"/>
        <w:ind w:firstLine="567"/>
        <w:jc w:val="both"/>
        <w:rPr>
          <w:sz w:val="28"/>
          <w:szCs w:val="28"/>
        </w:rPr>
      </w:pPr>
      <w:r>
        <w:rPr>
          <w:sz w:val="28"/>
          <w:szCs w:val="28"/>
        </w:rPr>
        <w:t>Напрашивается существенный вопрос: каково взаимоотношение между осознанием аппликатуры и осознанием музыки. Вопрос сводится, собственно, к следующему: не может ли преждевременное определение аппликатуры мешать развитию исполнителя ? На этот вопрос нельзя дать общего ответа.</w:t>
      </w:r>
    </w:p>
    <w:p>
      <w:pPr>
        <w:pStyle w:val="Normal"/>
        <w:spacing w:lineRule="auto" w:line="360"/>
        <w:ind w:firstLine="567"/>
        <w:jc w:val="both"/>
        <w:rPr>
          <w:sz w:val="28"/>
          <w:szCs w:val="28"/>
        </w:rPr>
      </w:pPr>
      <w:r>
        <w:rPr>
          <w:sz w:val="28"/>
          <w:szCs w:val="28"/>
        </w:rPr>
        <w:t>Представим себе одаренного и развитого исполнителя. Знакомясь с произведением, он руководствуется звуковыми представлениями. С первых же шагов изучения произведения он стремится к осуществлению возникающих у него звуковых образов. Эти образы отличаются четкостью, и средство осуществления – аппликатура – определяется как бы само собой. Следовательно, преждевременное фиксирование аппликатуры тормозило и искажало бы правдивый и естественный ход учения. В этом случае уточнение аппликатуры должно стать последним этапом в изучении произведения.</w:t>
      </w:r>
    </w:p>
    <w:p>
      <w:pPr>
        <w:pStyle w:val="Normal"/>
        <w:spacing w:lineRule="auto" w:line="360"/>
        <w:ind w:firstLine="567"/>
        <w:jc w:val="both"/>
        <w:rPr>
          <w:sz w:val="28"/>
          <w:szCs w:val="28"/>
        </w:rPr>
      </w:pPr>
      <w:r>
        <w:rPr>
          <w:sz w:val="28"/>
          <w:szCs w:val="28"/>
        </w:rPr>
        <w:t>Но наряду с описанным случаем возможны и другие, когда ученик не может дойти до естественного и плавного исполнения мелодии. Игра его полна неправильностей, которые загромождают его слух и отклоняют его от действительного понимания изучаемых мелодий. Очень часто причиной такого неправильного хода учебы является беспорядочная аппликатура. В этих случаях именно упорядочение аппликатуры может помочь улучшить всю работу ученика. Впрочем, как уже указывалось, не следует понимать аппликатуру в узко механическом смысле. Если понимать работу над аппликатурой в ее связи и с фразировкой, и с движениями руки, то окажется, что это звено связано с основными вопросами учебы. Оно является как бы узловой точкой, в которой пересекаются и музыкальные и двигательные возможности учащегося.</w:t>
      </w:r>
    </w:p>
    <w:p>
      <w:pPr>
        <w:pStyle w:val="Normal"/>
        <w:spacing w:lineRule="auto" w:line="360"/>
        <w:ind w:firstLine="567"/>
        <w:jc w:val="both"/>
        <w:rPr>
          <w:sz w:val="28"/>
          <w:szCs w:val="28"/>
        </w:rPr>
      </w:pPr>
      <w:r>
        <w:rPr>
          <w:sz w:val="28"/>
          <w:szCs w:val="28"/>
        </w:rPr>
        <w:t>Аппликатура в клавирных произведениях старинной музыки имеет целый ряд специфических особенностей. Интересно учесть те приемы, которые были особенно распространены в XVII и первой половине XVIII века.</w:t>
      </w:r>
    </w:p>
    <w:p>
      <w:pPr>
        <w:pStyle w:val="Normal"/>
        <w:spacing w:lineRule="auto" w:line="360"/>
        <w:ind w:firstLine="567"/>
        <w:jc w:val="both"/>
        <w:rPr>
          <w:sz w:val="28"/>
          <w:szCs w:val="28"/>
        </w:rPr>
      </w:pPr>
      <w:r>
        <w:rPr>
          <w:sz w:val="28"/>
          <w:szCs w:val="28"/>
        </w:rPr>
        <w:t>Речь идет об исполнении гаммообразных последовательностей без применения первого пальца. Так, например, восходящая последовательность в правой руке может исполняться аппликатурой: 3,4,3,4; нисходящая – аппликатурой: 3,2,3,2.</w:t>
      </w:r>
    </w:p>
    <w:p>
      <w:pPr>
        <w:pStyle w:val="Normal"/>
        <w:spacing w:lineRule="auto" w:line="360"/>
        <w:ind w:firstLine="567"/>
        <w:jc w:val="both"/>
        <w:rPr>
          <w:sz w:val="28"/>
          <w:szCs w:val="28"/>
        </w:rPr>
      </w:pPr>
      <w:r>
        <w:rPr>
          <w:sz w:val="28"/>
          <w:szCs w:val="28"/>
        </w:rPr>
        <w:t>Эти приемы сообщают игре большую гибкость. Они сохраняют свою роль и в современном пианизме.</w:t>
      </w:r>
    </w:p>
    <w:p>
      <w:pPr>
        <w:pStyle w:val="Normal"/>
        <w:spacing w:lineRule="auto" w:line="360"/>
        <w:ind w:firstLine="567"/>
        <w:jc w:val="both"/>
        <w:rPr>
          <w:sz w:val="28"/>
          <w:szCs w:val="28"/>
        </w:rPr>
      </w:pPr>
      <w:r>
        <w:rPr>
          <w:sz w:val="28"/>
          <w:szCs w:val="28"/>
        </w:rPr>
        <w:t xml:space="preserve">Особое внимание нужно уделить аппликатуре, которая сама предопределяет ту или иную фразировку. Характерный пример – начало Инвенции C-dur. </w:t>
      </w:r>
    </w:p>
    <w:p>
      <w:pPr>
        <w:pStyle w:val="Normal"/>
        <w:spacing w:lineRule="auto" w:line="360"/>
        <w:ind w:firstLine="567"/>
        <w:jc w:val="both"/>
        <w:rPr>
          <w:sz w:val="28"/>
          <w:szCs w:val="28"/>
        </w:rPr>
      </w:pPr>
      <w:r>
        <w:rPr>
          <w:sz w:val="28"/>
          <w:szCs w:val="28"/>
        </w:rPr>
        <w:t>При обдумывании аппликатуры связно исполняемого трехголосного полифонического произведения прежде всего следует определить исполнение среднего голоса. Ясно, что нижний голос исполняется левой рукой, верхний голос – правой. Что касается среднего голоса, то большей частью его можно распределить между двумя руками так, что каждая сможет связно исполнить порученный ей двухголосный фрагмент.</w:t>
      </w:r>
    </w:p>
    <w:p>
      <w:pPr>
        <w:pStyle w:val="Normal"/>
        <w:spacing w:lineRule="auto" w:line="360"/>
        <w:ind w:firstLine="567"/>
        <w:jc w:val="both"/>
        <w:rPr>
          <w:sz w:val="28"/>
          <w:szCs w:val="28"/>
        </w:rPr>
      </w:pPr>
      <w:r>
        <w:rPr>
          <w:sz w:val="28"/>
          <w:szCs w:val="28"/>
        </w:rPr>
        <w:t>Положение меняется с переходом к четырехголосию. Четыре голоса могут распределяться между левой и правой руками двумя способами:1)одна рука исполняет один голос, другая – три; 2)каждой руке поручается два голоса.</w:t>
      </w:r>
    </w:p>
    <w:p>
      <w:pPr>
        <w:pStyle w:val="Normal"/>
        <w:spacing w:lineRule="auto" w:line="360"/>
        <w:ind w:firstLine="567"/>
        <w:jc w:val="both"/>
        <w:rPr>
          <w:sz w:val="28"/>
          <w:szCs w:val="28"/>
        </w:rPr>
      </w:pPr>
      <w:r>
        <w:rPr>
          <w:sz w:val="28"/>
          <w:szCs w:val="28"/>
        </w:rPr>
        <w:t>В первом случае рука не всегда может связно выполнять последовательность трезвучий. Однако и во втором случае не всегда можно связно исполнить одной рукой порученные ей два голоса. Простейшим примером последнего случая будут параллельные сексты. Три приема их исполнения:</w:t>
      </w:r>
    </w:p>
    <w:p>
      <w:pPr>
        <w:pStyle w:val="Normal"/>
        <w:spacing w:lineRule="auto" w:line="360"/>
        <w:ind w:firstLine="567"/>
        <w:jc w:val="both"/>
        <w:rPr>
          <w:sz w:val="28"/>
          <w:szCs w:val="28"/>
        </w:rPr>
      </w:pPr>
      <w:r>
        <w:rPr>
          <w:sz w:val="28"/>
          <w:szCs w:val="28"/>
        </w:rPr>
        <w:t>1)Подмена пальцев, дающая возможность полного legato.</w:t>
      </w:r>
    </w:p>
    <w:p>
      <w:pPr>
        <w:pStyle w:val="Normal"/>
        <w:spacing w:lineRule="auto" w:line="360"/>
        <w:ind w:firstLine="567"/>
        <w:jc w:val="both"/>
        <w:rPr>
          <w:sz w:val="28"/>
          <w:szCs w:val="28"/>
        </w:rPr>
      </w:pPr>
      <w:r>
        <w:rPr>
          <w:sz w:val="28"/>
          <w:szCs w:val="28"/>
        </w:rPr>
        <w:t>2)Один голос исполняется legato, другой staccato.</w:t>
      </w:r>
    </w:p>
    <w:p>
      <w:pPr>
        <w:pStyle w:val="Normal"/>
        <w:spacing w:lineRule="auto" w:line="360"/>
        <w:ind w:firstLine="567"/>
        <w:jc w:val="both"/>
        <w:rPr>
          <w:sz w:val="28"/>
          <w:szCs w:val="28"/>
        </w:rPr>
      </w:pPr>
      <w:r>
        <w:rPr>
          <w:sz w:val="28"/>
          <w:szCs w:val="28"/>
        </w:rPr>
        <w:t>3)Оба голоса исполняются в одинаковой манере non legato. Следует обратить внимание на этот третий способ. Исполнение последовательности секст свободным non legato производит часто более плавное впечатление, чем попытка связать трудно связуемое. Наблюдение, которое было сделано над исполнением секст, может быть перенесено и на исполнение четырех, пяти, шести голосов. И здесь часто свободное и равномерное non legato приводит к большей плавности, чем тщетная попытка максимальной связи. Впрочем, на фортепиано имеется средство, помогающее сочетать непринужденные, сбодные движения рук со связностью звучания. Речь идет о правой педали фортепиано.</w:t>
      </w:r>
    </w:p>
    <w:p>
      <w:pPr>
        <w:pStyle w:val="Normal"/>
        <w:spacing w:lineRule="auto" w:line="360"/>
        <w:ind w:firstLine="567"/>
        <w:jc w:val="both"/>
        <w:rPr>
          <w:sz w:val="28"/>
          <w:szCs w:val="28"/>
        </w:rPr>
      </w:pPr>
      <w:r>
        <w:rPr>
          <w:sz w:val="28"/>
          <w:szCs w:val="28"/>
        </w:rPr>
        <w:t>Важным в действии педали в данном случае является не только то, что она помогает связать созвучия, трудно связуемые рукой; важно то, что, подхватывая извлеченное ударами пальцев звучание, педаль дает возможность руке расстаться с клавиатурой и в свободном движении готовиться к новому извлечению звука.</w:t>
      </w:r>
    </w:p>
    <w:p>
      <w:pPr>
        <w:pStyle w:val="Normal"/>
        <w:spacing w:lineRule="auto" w:line="360"/>
        <w:ind w:firstLine="567"/>
        <w:jc w:val="both"/>
        <w:rPr>
          <w:sz w:val="28"/>
          <w:szCs w:val="28"/>
        </w:rPr>
      </w:pPr>
      <w:r>
        <w:rPr>
          <w:sz w:val="28"/>
          <w:szCs w:val="28"/>
        </w:rPr>
        <w:t>На клавесине можно применять любые усилия, чтобы связать многоголосные созвучия. Эти усилия не внесут беспорядка в звучность, определенную избранными регистрами. Не так обстоит дело с чуткой к каждому прикосновению фортепианной клавиатурой. Стремясь связывать трудно связуемые созвучия, мы невольно прикладываем к клавиатуре усилия, и они наносят непоправимый ущерб плавности звучания голосов. Таким образом, применение педали при исполнении фортепианного многоголосия нужно не только для достижения связности, но и для достижения свободного и естественного звучания. Педаль, освобождающая руку от обязанности держать клавиши нажатыми, является как бы продолжением аппликатуры. Она является развитием мануального мастерства и предлагает в какой-то мере его наличие. Поэтому, что как двухголосие, так и трехголосие следует проходить в школе сначало без педали. После достижения известного мануального мастерства к исполнению трехголосия желательно привлечь и педализацию. Что касается четырехголосия, то приступать к его изучению без педали нецелесообразно.</w:t>
      </w:r>
    </w:p>
    <w:p>
      <w:pPr>
        <w:pStyle w:val="Normal"/>
        <w:spacing w:lineRule="auto" w:line="360"/>
        <w:ind w:firstLine="567"/>
        <w:jc w:val="both"/>
        <w:rPr>
          <w:sz w:val="28"/>
          <w:szCs w:val="28"/>
        </w:rPr>
      </w:pPr>
      <w:r>
        <w:rPr>
          <w:sz w:val="28"/>
          <w:szCs w:val="28"/>
        </w:rPr>
        <w:t xml:space="preserve">Освобождение руки и достижение связности звучания не являются единственными функциями педали в исполнении фортепианного многоголосия. </w:t>
      </w:r>
    </w:p>
    <w:p>
      <w:pPr>
        <w:pStyle w:val="Normal"/>
        <w:spacing w:lineRule="auto" w:line="360"/>
        <w:ind w:firstLine="567"/>
        <w:jc w:val="center"/>
        <w:rPr/>
      </w:pPr>
      <w:r>
        <w:rPr>
          <w:b/>
          <w:sz w:val="28"/>
          <w:szCs w:val="28"/>
        </w:rPr>
        <w:t>5. Артикуляция</w:t>
      </w:r>
      <w:r>
        <w:rPr>
          <w:sz w:val="28"/>
          <w:szCs w:val="28"/>
        </w:rPr>
        <w:t>.</w:t>
      </w:r>
    </w:p>
    <w:p>
      <w:pPr>
        <w:pStyle w:val="Normal"/>
        <w:spacing w:lineRule="auto" w:line="360"/>
        <w:ind w:firstLine="567"/>
        <w:jc w:val="both"/>
        <w:rPr>
          <w:sz w:val="28"/>
          <w:szCs w:val="28"/>
        </w:rPr>
      </w:pPr>
      <w:r>
        <w:rPr>
          <w:sz w:val="28"/>
          <w:szCs w:val="28"/>
        </w:rPr>
        <w:t>Существенная роль артикуляции при исполнении клавирных произведений Баха определяется самими свойствами клавесина, которые он разделяет с другими клавишными инструментами того времени – клавикордом и органом. Ни один из этих инструментов не имеет средства, аналогичного фортепианной правой педали. На фортепиано мы можем после удара снять руку с клавиши и продлить звук педалью. В этом случае звук должен быть прекращен уже не движением пальцев, а опусканием демпферов, управляемых педалью. В отличии от фортепиано, на клавесине, если мы снимаем руку с клавиатуры, звук в тот же момент прекращается. Уже одно это свойство клавишных инструментов баховского времени делает понятным значение, которое имеют в исполнении клавирной музыки мануальные приемы связывания и расчленения. Приемы эти проводятся не суммарно по всей звуковой ткани, как при пользовании фортепианной педалью, а раздельно по каждому голосу. Если клавесинист намерен исполнить что-либо legato, он добивается связного звучания тонов, тщательно связывая клавишу с клавишей. Если музыка требует более расчлененного исполнения, то характер этого расчленения, его выравненность зависят от выработки определенного мануального приема, от того или иного способа отпускать клавиши.</w:t>
      </w:r>
    </w:p>
    <w:p>
      <w:pPr>
        <w:pStyle w:val="Normal"/>
        <w:spacing w:lineRule="auto" w:line="360"/>
        <w:ind w:firstLine="567"/>
        <w:jc w:val="both"/>
        <w:rPr>
          <w:sz w:val="28"/>
          <w:szCs w:val="28"/>
        </w:rPr>
      </w:pPr>
      <w:r>
        <w:rPr>
          <w:sz w:val="28"/>
          <w:szCs w:val="28"/>
        </w:rPr>
        <w:t>Значение артикуляции в клавирном искусстве основывается, однако, не только на свойствах клавесина, оно определяется также общим значением артикулирования в баховском искусстве.</w:t>
      </w:r>
    </w:p>
    <w:p>
      <w:pPr>
        <w:pStyle w:val="Normal"/>
        <w:spacing w:lineRule="auto" w:line="360"/>
        <w:ind w:firstLine="567"/>
        <w:jc w:val="both"/>
        <w:rPr>
          <w:sz w:val="28"/>
          <w:szCs w:val="28"/>
        </w:rPr>
      </w:pPr>
      <w:r>
        <w:rPr>
          <w:sz w:val="28"/>
          <w:szCs w:val="28"/>
        </w:rPr>
        <w:t xml:space="preserve">В фортепианной педагогике, до самого последнего времени вопросы артикулирования изучались мало. Одной из причин такого положения является неправильная оценка средств романтического пианизма. К сожалению, средства эти часто полагаются средствами пианизма «вообще»; приемам игры романтического пианизма приписывается не соответствующий им диапазон действия. Эти приемы привлекаются к исполнению чуждых их характеру произведений </w:t>
      </w:r>
      <w:r>
        <w:rPr>
          <w:sz w:val="28"/>
          <w:szCs w:val="28"/>
          <w:lang w:val="en-US"/>
        </w:rPr>
        <w:t>XVII</w:t>
      </w:r>
      <w:r>
        <w:rPr>
          <w:sz w:val="28"/>
          <w:szCs w:val="28"/>
        </w:rPr>
        <w:t xml:space="preserve"> и </w:t>
      </w:r>
      <w:r>
        <w:rPr>
          <w:sz w:val="28"/>
          <w:szCs w:val="28"/>
          <w:lang w:val="en-US"/>
        </w:rPr>
        <w:t>XVIII</w:t>
      </w:r>
      <w:r>
        <w:rPr>
          <w:sz w:val="28"/>
          <w:szCs w:val="28"/>
        </w:rPr>
        <w:t xml:space="preserve"> веков. Но тем самым тормозится действительная разработка приемов, в романтическом пианизме культивируемых недостаточно.</w:t>
      </w:r>
    </w:p>
    <w:p>
      <w:pPr>
        <w:pStyle w:val="Normal"/>
        <w:spacing w:lineRule="auto" w:line="360"/>
        <w:ind w:firstLine="567"/>
        <w:jc w:val="both"/>
        <w:rPr>
          <w:sz w:val="28"/>
          <w:szCs w:val="28"/>
        </w:rPr>
      </w:pPr>
      <w:r>
        <w:rPr>
          <w:sz w:val="28"/>
          <w:szCs w:val="28"/>
        </w:rPr>
        <w:t>Вопрос, который чаще всего возникает в школьной практике: какая артикуляционная манера является основной при исполнении клавирных произведений Баха. При этом имеется в виду альтернатива между двумя манерами – манерами игры связной и игры расчлененной. Существуют разные мнения по поводу исполнения баховской полифонии: legato или non legato. Оба приведенных мнения неправильны в своей односторонности. Ясно, что исполнение требует владения и игрой полнозвучной и легкой, и игрой стремительной, и игрой спокойной. Но также бесцельно решать вопрос: что является характерным для Баха – legato или non legato? Искусство артикулирования клавирных произведений требует развития и связной, и расчлененной игры, отработки этих приемов, искусного их противопоставления.</w:t>
      </w:r>
    </w:p>
    <w:p>
      <w:pPr>
        <w:pStyle w:val="Normal"/>
        <w:spacing w:lineRule="auto" w:line="360"/>
        <w:ind w:firstLine="567"/>
        <w:jc w:val="both"/>
        <w:rPr>
          <w:sz w:val="28"/>
          <w:szCs w:val="28"/>
        </w:rPr>
      </w:pPr>
      <w:r>
        <w:rPr>
          <w:sz w:val="28"/>
          <w:szCs w:val="28"/>
        </w:rPr>
        <w:t>Вся история клавирного искусства полна сопоставлений игры связной и игры расчлененной. Еще Дирута (ок.1560-16??) в своей работе «Трансильванец» дает характеристику этих двух манер игры, причем развитие их он связывает с двумя различными инструментами – с клавесином и органом, а вместе с тем и с двумя видами музыкальных произведений – произведениями танцевальными и произведениями полифонического склада. Для играющих на клавесине он считает характерным исполнение танцевальной музыки, при этом исполнение в манере расчлененной, отрывистой. Для играющих на органе он считает характерным исполнение музыки полифонической и при этом в манере связной, плавной.</w:t>
      </w:r>
    </w:p>
    <w:p>
      <w:pPr>
        <w:pStyle w:val="Normal"/>
        <w:spacing w:lineRule="auto" w:line="360"/>
        <w:ind w:firstLine="567"/>
        <w:jc w:val="both"/>
        <w:rPr>
          <w:sz w:val="28"/>
          <w:szCs w:val="28"/>
        </w:rPr>
      </w:pPr>
      <w:r>
        <w:rPr>
          <w:sz w:val="28"/>
          <w:szCs w:val="28"/>
        </w:rPr>
        <w:t>Противопоставление игры расчлененной и, с другой стороны, игры глубоко связной является перед нами в истории клавирного искусства также при сравнении игры Моцарта и игры Бетховена. Моцарт изумлял современников именно игрой четко расчлененной. Бетховен внес в фортепианную игру новую краску – глубокое legato.</w:t>
      </w:r>
    </w:p>
    <w:p>
      <w:pPr>
        <w:pStyle w:val="Normal"/>
        <w:spacing w:lineRule="auto" w:line="360"/>
        <w:ind w:firstLine="567"/>
        <w:jc w:val="both"/>
        <w:rPr>
          <w:sz w:val="28"/>
          <w:szCs w:val="28"/>
        </w:rPr>
      </w:pPr>
      <w:r>
        <w:rPr>
          <w:sz w:val="28"/>
          <w:szCs w:val="28"/>
        </w:rPr>
        <w:t xml:space="preserve">Однако моцартовские штрихи требуют для своего осуществления также и слитности; бетховенские – и мастерства legato, и владения многообразием средств non legato. </w:t>
      </w:r>
    </w:p>
    <w:p>
      <w:pPr>
        <w:pStyle w:val="Normal"/>
        <w:spacing w:lineRule="auto" w:line="360"/>
        <w:ind w:firstLine="567"/>
        <w:jc w:val="both"/>
        <w:rPr>
          <w:sz w:val="28"/>
          <w:szCs w:val="28"/>
        </w:rPr>
      </w:pPr>
      <w:r>
        <w:rPr>
          <w:sz w:val="28"/>
          <w:szCs w:val="28"/>
        </w:rPr>
        <w:t xml:space="preserve">Следует полагать, что попытка установить какой-то доминирующий в клавирной игре штрих является педагогически нецелесообразной. Искусство штрихов развивается не на выработке отдельных абстрактных приемов, а на сопоставлении штриховых манер. Изучение артикуляции лучше всего начинать с изучения двухголосных произведений, в которых каждому голосу присваивается своя особая артикуляционная окраска. Например, в произведениях : синфония a-moll, Аллеманда из Французской сюиты №6, Маленькие прелюдии F-dur и D-dur нижний голос движется восьмыми, исполняемыми staccato, верхний – исполняется legato. Смысл противопоставления не изменяется, если стаккатированию подлежат не тоны одного голоса, а комплекс, состоящий из двух голосов. Например, первые такты Маленькой прелюдии F-dur. Часто противопоставляемые шестнадцатые legato и восьмые staccato обмениваются местами; таким образом, и правая и левая рука попеременно «упражняются» в игре legato и non legato. Изучение контрастирующих штрихов является существенным приемом работы над артикуляцией. На примере Аллеманды из Французской сюиты наблюдается сложное противопоставление: одна рука (левая) играет все время staccato. Этой ровной последовательности стаккатированных восьмых противопоставляется богатая и переменчивая штриховка правой руки. Начинать работу надо с более простого сопоставления staccato-legato. Лишь после изучения этого сопоставления целесообразно переходить к сопоставлениям более сложным (staccato-non troppo legato, </w:t>
      </w:r>
      <w:r>
        <w:rPr>
          <w:sz w:val="28"/>
          <w:szCs w:val="28"/>
          <w:lang w:val="en-US"/>
        </w:rPr>
        <w:t>staccato</w:t>
      </w:r>
      <w:r>
        <w:rPr>
          <w:sz w:val="28"/>
          <w:szCs w:val="28"/>
        </w:rPr>
        <w:t xml:space="preserve"> – многообразные штрихи).</w:t>
      </w:r>
    </w:p>
    <w:p>
      <w:pPr>
        <w:pStyle w:val="Normal"/>
        <w:spacing w:lineRule="auto" w:line="360"/>
        <w:ind w:firstLine="567"/>
        <w:jc w:val="both"/>
        <w:rPr>
          <w:sz w:val="28"/>
          <w:szCs w:val="28"/>
        </w:rPr>
      </w:pPr>
      <w:r>
        <w:rPr>
          <w:sz w:val="28"/>
          <w:szCs w:val="28"/>
        </w:rPr>
        <w:t>Что касается меры расчлененности тонов, то представляется невозможным указать какую-либо исчерпывающую ее классификацию. Мера необходимого в данном случае staccato не может быть заранее предрешена, ее следует каждый раз находить на слух. Но если невозможно перечислить все разновидности staccato и указать правила для применения того или иного вида, то все же можно указать на несколько основных типов staccato, которые следует изучить.</w:t>
      </w:r>
    </w:p>
    <w:p>
      <w:pPr>
        <w:pStyle w:val="Normal"/>
        <w:spacing w:lineRule="auto" w:line="360"/>
        <w:ind w:firstLine="567"/>
        <w:jc w:val="both"/>
        <w:rPr>
          <w:sz w:val="28"/>
          <w:szCs w:val="28"/>
        </w:rPr>
      </w:pPr>
      <w:r>
        <w:rPr>
          <w:sz w:val="28"/>
          <w:szCs w:val="28"/>
        </w:rPr>
        <w:t xml:space="preserve">1.В условиях фортепианного исполнения очень часто применяется короткое </w:t>
      </w:r>
      <w:r>
        <w:rPr>
          <w:sz w:val="28"/>
          <w:szCs w:val="28"/>
          <w:lang w:val="en-US"/>
        </w:rPr>
        <w:t>staccato</w:t>
      </w:r>
      <w:r>
        <w:rPr>
          <w:sz w:val="28"/>
          <w:szCs w:val="28"/>
        </w:rPr>
        <w:t xml:space="preserve"> в басовом голосе. Таким образом удается сгладить некоторую грузность нижнего регистра фортепиано, сделать более прозрачной многоголосную ткань, в частности сделать более ясным соседний с басом голос. По контрасту со стаккатированным басом верхние голоса, исполняемые связно, приобретут более протяжную звучность.</w:t>
      </w:r>
    </w:p>
    <w:p>
      <w:pPr>
        <w:pStyle w:val="Normal"/>
        <w:spacing w:lineRule="auto" w:line="360"/>
        <w:ind w:firstLine="567"/>
        <w:jc w:val="both"/>
        <w:rPr>
          <w:sz w:val="28"/>
          <w:szCs w:val="28"/>
        </w:rPr>
      </w:pPr>
      <w:r>
        <w:rPr>
          <w:sz w:val="28"/>
          <w:szCs w:val="28"/>
        </w:rPr>
        <w:t>2.Острое и звонкое staccato применяется в произведениях светлого, праздничного характера (Марш D-dur, Маленькая прелюдия F-dur), а также при исполнении оживленных имитаций (Маленькая прелюдия E-dur, Инвенция F-dur).</w:t>
      </w:r>
    </w:p>
    <w:p>
      <w:pPr>
        <w:pStyle w:val="Normal"/>
        <w:spacing w:lineRule="auto" w:line="360"/>
        <w:ind w:firstLine="567"/>
        <w:jc w:val="both"/>
        <w:rPr>
          <w:sz w:val="28"/>
          <w:szCs w:val="28"/>
        </w:rPr>
      </w:pPr>
      <w:r>
        <w:rPr>
          <w:sz w:val="28"/>
          <w:szCs w:val="28"/>
        </w:rPr>
        <w:t>3.Наряду с этим встречается и более продленный штрих, который часто называют non legato. В задумчивой Маленькой прелюдии c –moll левая рука исполняет восьмые non legato таким образом, что восьмушка длится примерно одну шестнадцатую и отделяется от следующей восьмой – паузой также в одну шестнадцатую. В данной прелюдии не надо подчеркивать ритмический момент снятия тона и не следует определять точно меру расчлененности. Слух, руководящий плавно движущейся рукой, сам найдет эту меру.</w:t>
      </w:r>
    </w:p>
    <w:p>
      <w:pPr>
        <w:pStyle w:val="Normal"/>
        <w:spacing w:lineRule="auto" w:line="360"/>
        <w:ind w:firstLine="567"/>
        <w:jc w:val="both"/>
        <w:rPr>
          <w:sz w:val="28"/>
          <w:szCs w:val="28"/>
        </w:rPr>
      </w:pPr>
      <w:r>
        <w:rPr>
          <w:sz w:val="28"/>
          <w:szCs w:val="28"/>
        </w:rPr>
        <w:t>4.Наконец, можно привести примеры такого non legato, которое обладает максимально возможной для данного штриха продленностью. Это как бы non legato, в котором тоны едва заметно отделены один от другого. Примеры такого максимально продленного non legato есть в Полонезе g-moll из «Нотной книжки Анны Магдалены Бах»</w:t>
      </w:r>
    </w:p>
    <w:p>
      <w:pPr>
        <w:pStyle w:val="Normal"/>
        <w:spacing w:lineRule="auto" w:line="360"/>
        <w:ind w:firstLine="567"/>
        <w:jc w:val="both"/>
        <w:rPr>
          <w:sz w:val="28"/>
          <w:szCs w:val="28"/>
        </w:rPr>
      </w:pPr>
      <w:r>
        <w:rPr>
          <w:sz w:val="28"/>
          <w:szCs w:val="28"/>
        </w:rPr>
        <w:t xml:space="preserve">Другая роль артикуляции, которая аналогична действию мелодических оттенков. Имеется в виду использование штрихов для достижения ясного и правильного произнесения мотивов. Остановимся на двух вопросах: первый касается способа отделять один мотив от другого, то есть артикуляции межмотивной; второй касается отчетливого исполнения самих мотивов, то есть артикуляции внутримотивной. </w:t>
      </w:r>
    </w:p>
    <w:p>
      <w:pPr>
        <w:pStyle w:val="Normal"/>
        <w:spacing w:lineRule="auto" w:line="360"/>
        <w:ind w:firstLine="567"/>
        <w:jc w:val="both"/>
        <w:rPr/>
      </w:pPr>
      <w:r>
        <w:rPr>
          <w:sz w:val="28"/>
          <w:szCs w:val="28"/>
        </w:rPr>
        <w:t>Основной межмотивной артикуляцией является цезура. Установить цезуру между мотивами, сделать «вдох» перед вступлением нового мотива – можно ли себе представить более простое средство выработать в ученике ясное представление о мотивной структуре мелодии.</w:t>
      </w:r>
    </w:p>
    <w:p>
      <w:pPr>
        <w:pStyle w:val="Normal"/>
        <w:spacing w:lineRule="auto" w:line="360"/>
        <w:ind w:firstLine="567"/>
        <w:jc w:val="both"/>
        <w:rPr>
          <w:sz w:val="28"/>
          <w:szCs w:val="28"/>
        </w:rPr>
      </w:pPr>
      <w:r>
        <w:rPr>
          <w:sz w:val="28"/>
          <w:szCs w:val="28"/>
        </w:rPr>
        <w:t>Самым несомненным видом цезуры является обозначенная автором пауза между мотивами(например, Прелюдия W.K.I b-moll). В остальных случаях необходимость цезур устанавливается исполнителем. Он может получить известную помощь от хорошей редакции. Однако советы редактора пойдут ему на пользу, если он отдаст себе отчет в необходимости самостоятельно разбираться в строении мелодии. В первых двух тактах Инвенции C-dur пауза расчленяет два проводимых в нижнем голосе основных мотива. В верхнем голосе этой паузы нет. Цезуры перед мотивами, начинающимися на второй восьмой, легко осуществимы и во всех случаях проводятся. Что касается цезуры перед мотивами, начинающимися на второй шестнадцатой, то в одних случаях она необходима и надо научить ученика ее осуществлять; в других случаях цезуры были бы неестественны. Они сохраняют, свое педагогическое значение. Они могут быть применены на одном из уроков как прием, преследующий цель сделать ясным для ученика само строение мотивов. После того как ученик поймет мотивное сложение мелодии, настаивать на исполнении цезуры не следует.</w:t>
      </w:r>
    </w:p>
    <w:p>
      <w:pPr>
        <w:pStyle w:val="Normal"/>
        <w:spacing w:lineRule="auto" w:line="360"/>
        <w:ind w:firstLine="567"/>
        <w:jc w:val="both"/>
        <w:rPr>
          <w:sz w:val="28"/>
          <w:szCs w:val="28"/>
        </w:rPr>
      </w:pPr>
      <w:r>
        <w:rPr>
          <w:sz w:val="28"/>
          <w:szCs w:val="28"/>
        </w:rPr>
        <w:t>При изучении Маленькой прелюдии C-dur для уяснения мотивного строения мелодии можно делать цезуры перед второй восьмой такта. Эти цезуры следует «стереть» после того, как они выполнили свое учебное назначение. Часто можно облегчить выполнение задания, предложив ученику такую аппликатуру, которая содержит уже в себе самой необходимость сделать цезуру. Такова, например, аппликатура в правой руке в такте 1 Инвенции C-dur.</w:t>
      </w:r>
    </w:p>
    <w:p>
      <w:pPr>
        <w:pStyle w:val="Normal"/>
        <w:spacing w:lineRule="auto" w:line="360"/>
        <w:ind w:firstLine="567"/>
        <w:jc w:val="both"/>
        <w:rPr>
          <w:sz w:val="28"/>
          <w:szCs w:val="28"/>
        </w:rPr>
      </w:pPr>
      <w:r>
        <w:rPr>
          <w:sz w:val="28"/>
          <w:szCs w:val="28"/>
        </w:rPr>
        <w:t>Правильно установленная цезура делает иной раз ясным не только строение мотивов и фраз, но и расчленение целых разделов произведения. Такова цезура в верхнем голосе, заключающая первый раздел Синфонии C-dur.</w:t>
      </w:r>
    </w:p>
    <w:p>
      <w:pPr>
        <w:pStyle w:val="Normal"/>
        <w:spacing w:lineRule="auto" w:line="360"/>
        <w:ind w:firstLine="567"/>
        <w:jc w:val="both"/>
        <w:rPr>
          <w:sz w:val="28"/>
          <w:szCs w:val="28"/>
        </w:rPr>
      </w:pPr>
      <w:r>
        <w:rPr>
          <w:sz w:val="28"/>
          <w:szCs w:val="28"/>
        </w:rPr>
        <w:t>Относительно осуществления самой цезуры нельзя дать каких-либо общих правил. Мера расчленения определяется каждый раз на слух. Следует лишь отметить, что далеко не всегда последняя нота перед цезурой должна быть коротко стаккатирована.</w:t>
      </w:r>
    </w:p>
    <w:p>
      <w:pPr>
        <w:pStyle w:val="Normal"/>
        <w:spacing w:lineRule="auto" w:line="360"/>
        <w:ind w:firstLine="567"/>
        <w:jc w:val="both"/>
        <w:rPr>
          <w:sz w:val="28"/>
          <w:szCs w:val="28"/>
        </w:rPr>
      </w:pPr>
      <w:r>
        <w:rPr>
          <w:sz w:val="28"/>
          <w:szCs w:val="28"/>
        </w:rPr>
        <w:t>Очень часто последнюю ноту перед цезурой следует исполнять по возможности tenuto. В этом случае сама цезура превращается в краткий раздел звуковой ткани. При известном внимании и упражнении оказывается вполне возможным соединять в исполнении и выдержанность последнего тона мелодии, и краткий «вдох» перед началом следующего ее раздела.</w:t>
      </w:r>
    </w:p>
    <w:p>
      <w:pPr>
        <w:pStyle w:val="Normal"/>
        <w:spacing w:lineRule="auto" w:line="360"/>
        <w:ind w:firstLine="567"/>
        <w:jc w:val="both"/>
        <w:rPr>
          <w:sz w:val="28"/>
          <w:szCs w:val="28"/>
        </w:rPr>
      </w:pPr>
      <w:r>
        <w:rPr>
          <w:sz w:val="28"/>
          <w:szCs w:val="28"/>
        </w:rPr>
        <w:t>Прекрасным образцом такого соединения tenuto финальной ноты с цезурой является Полонез из Французской сюиты E-dur. Поскольку цезура обеспечена самой аппликатурой, исполнитель может уделить внимание прослушиванию всех финальных тонов фраз и предложений.</w:t>
      </w:r>
    </w:p>
    <w:p>
      <w:pPr>
        <w:pStyle w:val="Normal"/>
        <w:spacing w:lineRule="auto" w:line="360"/>
        <w:ind w:firstLine="567"/>
        <w:jc w:val="both"/>
        <w:rPr/>
      </w:pPr>
      <w:r>
        <w:rPr>
          <w:sz w:val="28"/>
          <w:szCs w:val="28"/>
        </w:rPr>
        <w:t xml:space="preserve">В приведенных выше примерах межмотивная цезура может обозначаться весьма различными способами. Она может быть обозначена паузой, вертикальной черточкой, окончанием лиги, знаком </w:t>
      </w:r>
      <w:r>
        <w:rPr>
          <w:sz w:val="28"/>
          <w:szCs w:val="28"/>
          <w:lang w:val="en-US"/>
        </w:rPr>
        <w:t>staccato</w:t>
      </w:r>
      <w:r>
        <w:rPr>
          <w:sz w:val="28"/>
          <w:szCs w:val="28"/>
        </w:rPr>
        <w:t xml:space="preserve"> на ноте перед цезурой.</w:t>
      </w:r>
    </w:p>
    <w:p>
      <w:pPr>
        <w:pStyle w:val="Normal"/>
        <w:spacing w:lineRule="auto" w:line="360"/>
        <w:ind w:firstLine="567"/>
        <w:jc w:val="both"/>
        <w:rPr>
          <w:sz w:val="28"/>
          <w:szCs w:val="28"/>
        </w:rPr>
      </w:pPr>
      <w:r>
        <w:rPr>
          <w:sz w:val="28"/>
          <w:szCs w:val="28"/>
        </w:rPr>
        <w:t xml:space="preserve"> </w:t>
      </w:r>
      <w:r>
        <w:rPr>
          <w:sz w:val="28"/>
          <w:szCs w:val="28"/>
        </w:rPr>
        <w:t>Последние три способа удобно продемонстрировать на фрагменте нижнего голоса Инвенции C-dur.</w:t>
      </w:r>
    </w:p>
    <w:p>
      <w:pPr>
        <w:pStyle w:val="Normal"/>
        <w:spacing w:lineRule="auto" w:line="360"/>
        <w:ind w:firstLine="567"/>
        <w:jc w:val="both"/>
        <w:rPr>
          <w:sz w:val="28"/>
          <w:szCs w:val="28"/>
        </w:rPr>
      </w:pPr>
      <w:r>
        <w:rPr>
          <w:sz w:val="28"/>
          <w:szCs w:val="28"/>
        </w:rPr>
        <w:t>Перейдем теперь к вопросам внутримотивного произнесения.</w:t>
      </w:r>
    </w:p>
    <w:p>
      <w:pPr>
        <w:pStyle w:val="Normal"/>
        <w:spacing w:lineRule="auto" w:line="360"/>
        <w:ind w:firstLine="567"/>
        <w:jc w:val="both"/>
        <w:rPr>
          <w:sz w:val="28"/>
          <w:szCs w:val="28"/>
        </w:rPr>
      </w:pPr>
      <w:r>
        <w:rPr>
          <w:sz w:val="28"/>
          <w:szCs w:val="28"/>
        </w:rPr>
        <w:t>Прежде всего, поскольку речь идет об исполнении мотивов, следует научить ученика различать основные типы мотивов. При этом следует использовать сведения, которые школьник получает в классах сольфеджио и теории.</w:t>
      </w:r>
    </w:p>
    <w:p>
      <w:pPr>
        <w:pStyle w:val="Normal"/>
        <w:spacing w:lineRule="auto" w:line="360"/>
        <w:ind w:firstLine="567"/>
        <w:jc w:val="both"/>
        <w:rPr>
          <w:sz w:val="28"/>
          <w:szCs w:val="28"/>
        </w:rPr>
      </w:pPr>
      <w:r>
        <w:rPr>
          <w:sz w:val="28"/>
          <w:szCs w:val="28"/>
        </w:rPr>
        <w:t>Во всяком случае, школьник должен различать:</w:t>
      </w:r>
    </w:p>
    <w:p>
      <w:pPr>
        <w:pStyle w:val="Normal"/>
        <w:spacing w:lineRule="auto" w:line="360"/>
        <w:ind w:firstLine="567"/>
        <w:jc w:val="both"/>
        <w:rPr>
          <w:sz w:val="28"/>
          <w:szCs w:val="28"/>
        </w:rPr>
      </w:pPr>
      <w:r>
        <w:rPr>
          <w:sz w:val="28"/>
          <w:szCs w:val="28"/>
        </w:rPr>
        <w:t>1)мотивы ямбические, которые идут со слабого времени на сильное и часто называются затактами;</w:t>
      </w:r>
    </w:p>
    <w:p>
      <w:pPr>
        <w:pStyle w:val="Normal"/>
        <w:spacing w:lineRule="auto" w:line="360"/>
        <w:ind w:firstLine="567"/>
        <w:jc w:val="both"/>
        <w:rPr>
          <w:sz w:val="28"/>
          <w:szCs w:val="28"/>
        </w:rPr>
      </w:pPr>
      <w:r>
        <w:rPr>
          <w:sz w:val="28"/>
          <w:szCs w:val="28"/>
        </w:rPr>
        <w:t>2)мотивы хореические, вступающие на сильной доле и заканчивающиеся на слабой.</w:t>
      </w:r>
    </w:p>
    <w:p>
      <w:pPr>
        <w:pStyle w:val="Normal"/>
        <w:spacing w:lineRule="auto" w:line="360"/>
        <w:ind w:firstLine="567"/>
        <w:jc w:val="both"/>
        <w:rPr/>
      </w:pPr>
      <w:r>
        <w:rPr>
          <w:sz w:val="28"/>
          <w:szCs w:val="28"/>
        </w:rPr>
        <w:t xml:space="preserve">Что касается произнесения ямбических мотивов, то наибольшее внимание здесь должно быть уделено изучению расчлененного артикулирования. Суть дела уясняется из примера (Концерт для клавира </w:t>
      </w:r>
      <w:r>
        <w:rPr>
          <w:sz w:val="28"/>
          <w:szCs w:val="28"/>
          <w:lang w:val="en-US"/>
        </w:rPr>
        <w:t>g</w:t>
      </w:r>
      <w:r>
        <w:rPr>
          <w:sz w:val="28"/>
          <w:szCs w:val="28"/>
        </w:rPr>
        <w:t>-</w:t>
      </w:r>
      <w:r>
        <w:rPr>
          <w:sz w:val="28"/>
          <w:szCs w:val="28"/>
          <w:lang w:val="en-US"/>
        </w:rPr>
        <w:t>moll</w:t>
      </w:r>
      <w:r>
        <w:rPr>
          <w:sz w:val="28"/>
          <w:szCs w:val="28"/>
        </w:rPr>
        <w:t xml:space="preserve">, Фуга </w:t>
      </w:r>
      <w:r>
        <w:rPr>
          <w:sz w:val="28"/>
          <w:szCs w:val="28"/>
          <w:lang w:val="en-US"/>
        </w:rPr>
        <w:t>g</w:t>
      </w:r>
      <w:r>
        <w:rPr>
          <w:sz w:val="28"/>
          <w:szCs w:val="28"/>
        </w:rPr>
        <w:t>-</w:t>
      </w:r>
      <w:r>
        <w:rPr>
          <w:sz w:val="28"/>
          <w:szCs w:val="28"/>
          <w:lang w:val="en-US"/>
        </w:rPr>
        <w:t>moll</w:t>
      </w:r>
      <w:r>
        <w:rPr>
          <w:sz w:val="28"/>
          <w:szCs w:val="28"/>
        </w:rPr>
        <w:t xml:space="preserve"> </w:t>
      </w:r>
      <w:r>
        <w:rPr>
          <w:sz w:val="28"/>
          <w:szCs w:val="28"/>
          <w:lang w:val="en-US"/>
        </w:rPr>
        <w:t>W</w:t>
      </w:r>
      <w:r>
        <w:rPr>
          <w:sz w:val="28"/>
          <w:szCs w:val="28"/>
        </w:rPr>
        <w:t xml:space="preserve"> </w:t>
      </w:r>
      <w:r>
        <w:rPr>
          <w:sz w:val="28"/>
          <w:szCs w:val="28"/>
          <w:lang w:val="en-US"/>
        </w:rPr>
        <w:t>K</w:t>
      </w:r>
      <w:r>
        <w:rPr>
          <w:sz w:val="28"/>
          <w:szCs w:val="28"/>
        </w:rPr>
        <w:t xml:space="preserve"> </w:t>
      </w:r>
      <w:r>
        <w:rPr>
          <w:sz w:val="28"/>
          <w:szCs w:val="28"/>
          <w:lang w:val="en-US"/>
        </w:rPr>
        <w:t>II</w:t>
      </w:r>
      <w:r>
        <w:rPr>
          <w:sz w:val="28"/>
          <w:szCs w:val="28"/>
        </w:rPr>
        <w:t xml:space="preserve">, Прелюдия из Партиты </w:t>
      </w:r>
      <w:r>
        <w:rPr>
          <w:sz w:val="28"/>
          <w:szCs w:val="28"/>
          <w:lang w:val="en-US"/>
        </w:rPr>
        <w:t>B</w:t>
      </w:r>
      <w:r>
        <w:rPr>
          <w:sz w:val="28"/>
          <w:szCs w:val="28"/>
        </w:rPr>
        <w:t>-</w:t>
      </w:r>
      <w:r>
        <w:rPr>
          <w:sz w:val="28"/>
          <w:szCs w:val="28"/>
          <w:lang w:val="en-US"/>
        </w:rPr>
        <w:t>dur</w:t>
      </w:r>
      <w:r>
        <w:rPr>
          <w:sz w:val="28"/>
          <w:szCs w:val="28"/>
        </w:rPr>
        <w:t>).</w:t>
      </w:r>
    </w:p>
    <w:p>
      <w:pPr>
        <w:pStyle w:val="Normal"/>
        <w:spacing w:lineRule="auto" w:line="360"/>
        <w:ind w:firstLine="567"/>
        <w:jc w:val="both"/>
        <w:rPr>
          <w:sz w:val="28"/>
          <w:szCs w:val="28"/>
        </w:rPr>
      </w:pPr>
      <w:r>
        <w:rPr>
          <w:sz w:val="28"/>
          <w:szCs w:val="28"/>
        </w:rPr>
        <w:t>Примером стаккатированного ямба являются энергические ямбические мотивы в Маленькой прелюдии C-dur.</w:t>
      </w:r>
    </w:p>
    <w:p>
      <w:pPr>
        <w:pStyle w:val="Normal"/>
        <w:spacing w:lineRule="auto" w:line="360"/>
        <w:ind w:firstLine="567"/>
        <w:jc w:val="both"/>
        <w:rPr/>
      </w:pPr>
      <w:r>
        <w:rPr>
          <w:sz w:val="28"/>
          <w:szCs w:val="28"/>
        </w:rPr>
        <w:t>В приведенных примерах затактовые тоны стаккатируются. Опорные тоны полностью выдерживаются. Описанная артикуляция придает ямбическим мотивам свойственную им энергию и четкость.</w:t>
      </w:r>
    </w:p>
    <w:p>
      <w:pPr>
        <w:pStyle w:val="Normal"/>
        <w:spacing w:lineRule="auto" w:line="360"/>
        <w:ind w:firstLine="567"/>
        <w:jc w:val="both"/>
        <w:rPr>
          <w:sz w:val="28"/>
          <w:szCs w:val="28"/>
        </w:rPr>
      </w:pPr>
      <w:r>
        <w:rPr>
          <w:sz w:val="28"/>
          <w:szCs w:val="28"/>
        </w:rPr>
        <w:t>Многие темы фуг приобретают отчетливость в связи со стаккатированием затакта, с которого они начинаются (примеры: фуги C</w:t>
      </w:r>
      <w:r>
        <w:rPr>
          <w:sz w:val="28"/>
          <w:szCs w:val="28"/>
          <w:lang w:val="en-US"/>
        </w:rPr>
        <w:t>is</w:t>
      </w:r>
      <w:r>
        <w:rPr>
          <w:sz w:val="28"/>
          <w:szCs w:val="28"/>
        </w:rPr>
        <w:t>-</w:t>
      </w:r>
      <w:r>
        <w:rPr>
          <w:sz w:val="28"/>
          <w:szCs w:val="28"/>
          <w:lang w:val="en-US"/>
        </w:rPr>
        <w:t>dur</w:t>
      </w:r>
      <w:r>
        <w:rPr>
          <w:sz w:val="28"/>
          <w:szCs w:val="28"/>
        </w:rPr>
        <w:t xml:space="preserve"> и </w:t>
      </w:r>
      <w:r>
        <w:rPr>
          <w:sz w:val="28"/>
          <w:szCs w:val="28"/>
          <w:lang w:val="en-US"/>
        </w:rPr>
        <w:t>E</w:t>
      </w:r>
      <w:r>
        <w:rPr>
          <w:sz w:val="28"/>
          <w:szCs w:val="28"/>
        </w:rPr>
        <w:t>-</w:t>
      </w:r>
      <w:r>
        <w:rPr>
          <w:sz w:val="28"/>
          <w:szCs w:val="28"/>
          <w:lang w:val="en-US"/>
        </w:rPr>
        <w:t>dur</w:t>
      </w:r>
      <w:r>
        <w:rPr>
          <w:sz w:val="28"/>
          <w:szCs w:val="28"/>
        </w:rPr>
        <w:t xml:space="preserve"> </w:t>
      </w:r>
      <w:r>
        <w:rPr>
          <w:sz w:val="28"/>
          <w:szCs w:val="28"/>
          <w:lang w:val="en-US"/>
        </w:rPr>
        <w:t>WKI</w:t>
      </w:r>
      <w:r>
        <w:rPr>
          <w:sz w:val="28"/>
          <w:szCs w:val="28"/>
        </w:rPr>
        <w:t>).</w:t>
      </w:r>
    </w:p>
    <w:p>
      <w:pPr>
        <w:pStyle w:val="Normal"/>
        <w:spacing w:lineRule="auto" w:line="360"/>
        <w:ind w:firstLine="567"/>
        <w:jc w:val="both"/>
        <w:rPr>
          <w:sz w:val="28"/>
          <w:szCs w:val="28"/>
        </w:rPr>
      </w:pPr>
      <w:r>
        <w:rPr>
          <w:sz w:val="28"/>
          <w:szCs w:val="28"/>
        </w:rPr>
        <w:t>В случае, если ямбический мотив состоит из нескольких тонов, иной раз все они исполняются расчленено (Синфония C-dur).</w:t>
      </w:r>
    </w:p>
    <w:p>
      <w:pPr>
        <w:pStyle w:val="Normal"/>
        <w:spacing w:lineRule="auto" w:line="360"/>
        <w:ind w:firstLine="567"/>
        <w:jc w:val="both"/>
        <w:rPr>
          <w:sz w:val="28"/>
          <w:szCs w:val="28"/>
        </w:rPr>
      </w:pPr>
      <w:r>
        <w:rPr>
          <w:sz w:val="28"/>
          <w:szCs w:val="28"/>
        </w:rPr>
        <w:t>В Марше из «Нотной книжки Анны Магдалены Бах» противопоставляются две группы затактовых мотивов (а и b). Это противопоставление целесообразно подчеркнуть применением двух различных видов non legato.</w:t>
      </w:r>
    </w:p>
    <w:p>
      <w:pPr>
        <w:pStyle w:val="Normal"/>
        <w:spacing w:lineRule="auto" w:line="360"/>
        <w:ind w:firstLine="567"/>
        <w:jc w:val="both"/>
        <w:rPr>
          <w:sz w:val="28"/>
          <w:szCs w:val="28"/>
        </w:rPr>
      </w:pPr>
      <w:r>
        <w:rPr>
          <w:sz w:val="28"/>
          <w:szCs w:val="28"/>
        </w:rPr>
        <w:t>Стаккатирование является существенным, но совсем не единственным приемом исполнения затакта. Наряду с расчлененными затактами, во многих случаях требуется слигованное их произнесение (пример, Трио- соната Es-dur).</w:t>
      </w:r>
    </w:p>
    <w:p>
      <w:pPr>
        <w:pStyle w:val="Normal"/>
        <w:spacing w:lineRule="auto" w:line="360"/>
        <w:ind w:firstLine="567"/>
        <w:jc w:val="both"/>
        <w:rPr>
          <w:sz w:val="28"/>
          <w:szCs w:val="28"/>
        </w:rPr>
      </w:pPr>
      <w:r>
        <w:rPr>
          <w:sz w:val="28"/>
          <w:szCs w:val="28"/>
        </w:rPr>
        <w:t xml:space="preserve">Характерным произнесением хорея следует считать связывание сильного времени со следующим за ним слабым (примеры, Прелюдия f-moll W. K. II, тема фуги из Партиты e-moll, пьесы из «Нотной книжки Анны Магдалены Бах», Фуга fis-moll </w:t>
      </w:r>
      <w:r>
        <w:rPr>
          <w:sz w:val="28"/>
          <w:szCs w:val="28"/>
          <w:lang w:val="en-US"/>
        </w:rPr>
        <w:t>W</w:t>
      </w:r>
      <w:r>
        <w:rPr>
          <w:sz w:val="28"/>
          <w:szCs w:val="28"/>
        </w:rPr>
        <w:t xml:space="preserve">. </w:t>
      </w:r>
      <w:r>
        <w:rPr>
          <w:sz w:val="28"/>
          <w:szCs w:val="28"/>
          <w:lang w:val="en-US"/>
        </w:rPr>
        <w:t>K</w:t>
      </w:r>
      <w:r>
        <w:rPr>
          <w:sz w:val="28"/>
          <w:szCs w:val="28"/>
        </w:rPr>
        <w:t xml:space="preserve"> .</w:t>
      </w:r>
      <w:r>
        <w:rPr>
          <w:sz w:val="28"/>
          <w:szCs w:val="28"/>
          <w:lang w:val="en-US"/>
        </w:rPr>
        <w:t>I</w:t>
      </w:r>
      <w:r>
        <w:rPr>
          <w:sz w:val="28"/>
          <w:szCs w:val="28"/>
        </w:rPr>
        <w:t>).</w:t>
      </w:r>
    </w:p>
    <w:p>
      <w:pPr>
        <w:pStyle w:val="Normal"/>
        <w:spacing w:lineRule="auto" w:line="360"/>
        <w:ind w:firstLine="567"/>
        <w:jc w:val="both"/>
        <w:rPr>
          <w:sz w:val="28"/>
          <w:szCs w:val="28"/>
        </w:rPr>
      </w:pPr>
      <w:r>
        <w:rPr>
          <w:sz w:val="28"/>
          <w:szCs w:val="28"/>
        </w:rPr>
        <w:t>Следует отметить, что в этих примерах демонстрируются не отдельные мотивы-хореи, а хореические окончания более сложных мотивов или хореические обороты, вкрапленные в течение мелодии. В ряде примеров в мотиве, состоящем из трех тонов, взаимодействие его стаккатированного ямбического начала и слигованного хореического окончания.</w:t>
      </w:r>
    </w:p>
    <w:p>
      <w:pPr>
        <w:pStyle w:val="Normal"/>
        <w:spacing w:lineRule="auto" w:line="360"/>
        <w:ind w:firstLine="567"/>
        <w:jc w:val="both"/>
        <w:rPr>
          <w:sz w:val="28"/>
          <w:szCs w:val="28"/>
        </w:rPr>
      </w:pPr>
      <w:r>
        <w:rPr>
          <w:sz w:val="28"/>
          <w:szCs w:val="28"/>
        </w:rPr>
        <w:t>В Полонезе g-moll хореическая группировка двойных терций определяется самой аппликатурой.</w:t>
      </w:r>
    </w:p>
    <w:p>
      <w:pPr>
        <w:pStyle w:val="Normal"/>
        <w:spacing w:lineRule="auto" w:line="360"/>
        <w:ind w:firstLine="567"/>
        <w:jc w:val="both"/>
        <w:rPr>
          <w:sz w:val="28"/>
          <w:szCs w:val="28"/>
        </w:rPr>
      </w:pPr>
      <w:r>
        <w:rPr>
          <w:sz w:val="28"/>
          <w:szCs w:val="28"/>
        </w:rPr>
        <w:t>Наряду с залигованным хореем часто встречаются в баховской музыке так называемые мужественные хореи. Название их связано с тем, что отчлененное произнесение хореического окончания придает ему характер мужественного шага.</w:t>
      </w:r>
    </w:p>
    <w:p>
      <w:pPr>
        <w:pStyle w:val="Normal"/>
        <w:spacing w:lineRule="auto" w:line="360"/>
        <w:ind w:firstLine="567"/>
        <w:jc w:val="both"/>
        <w:rPr>
          <w:sz w:val="28"/>
          <w:szCs w:val="28"/>
        </w:rPr>
      </w:pPr>
      <w:r>
        <w:rPr>
          <w:sz w:val="28"/>
          <w:szCs w:val="28"/>
        </w:rPr>
        <w:t>В заключение хотелось бы заметить, что не следует преувеличивать трудности изучения всего многообразия штрихов. Практика показывает, что ученик, который хорошо овладел игрой legato, тем самым уже подготовил себя к овладению staccato. Тот, кто выработал staccatissimo, тому нетрудно будет добиться и более протяженного non legato. Ведь дело заключается лишь в том, чтобы научить ученика слушать, как он артикулирует, научить его понимать, что характер снятия руки с клавиши имеет выразительное значение.</w:t>
      </w:r>
    </w:p>
    <w:p>
      <w:pPr>
        <w:pStyle w:val="Normal"/>
        <w:spacing w:lineRule="auto" w:line="360"/>
        <w:ind w:firstLine="567"/>
        <w:jc w:val="center"/>
        <w:rPr>
          <w:sz w:val="28"/>
          <w:szCs w:val="28"/>
        </w:rPr>
      </w:pPr>
      <w:r>
        <w:rPr>
          <w:b/>
          <w:sz w:val="28"/>
          <w:szCs w:val="28"/>
        </w:rPr>
        <w:t>6. Динамика</w:t>
      </w:r>
      <w:r>
        <w:rPr>
          <w:sz w:val="28"/>
          <w:szCs w:val="28"/>
        </w:rPr>
        <w:t>.</w:t>
      </w:r>
    </w:p>
    <w:p>
      <w:pPr>
        <w:pStyle w:val="Normal"/>
        <w:spacing w:lineRule="auto" w:line="360"/>
        <w:ind w:firstLine="567"/>
        <w:jc w:val="both"/>
        <w:rPr>
          <w:sz w:val="28"/>
          <w:szCs w:val="28"/>
        </w:rPr>
      </w:pPr>
      <w:r>
        <w:rPr>
          <w:sz w:val="28"/>
          <w:szCs w:val="28"/>
        </w:rPr>
        <w:t>Каким же образом исполнять написанные для клавесина и клавикорда произведения Баха на фортепиано? Каким образом использовать при  этом те богатые динамические средства, которыми оно обладает и которыми не располагали старинные клавишные инструменты?</w:t>
      </w:r>
    </w:p>
    <w:p>
      <w:pPr>
        <w:pStyle w:val="Normal"/>
        <w:spacing w:lineRule="auto" w:line="360"/>
        <w:ind w:firstLine="567"/>
        <w:jc w:val="both"/>
        <w:rPr>
          <w:sz w:val="28"/>
          <w:szCs w:val="28"/>
        </w:rPr>
      </w:pPr>
      <w:r>
        <w:rPr>
          <w:sz w:val="28"/>
          <w:szCs w:val="28"/>
        </w:rPr>
        <w:t>Не может быть и речи о том, чтобы от этих средств отказаться. Одно из замечательных свойств фортепиано – это возможность исполнять на нем произведения самых различных эпох и стилей. И именно умение найти на фортепиано средства, необходимые для исполнения сочинений различных стилей, является одним из существееных слагаемых фортепианного мастерства. Для приобретения этого мастерства необходимо изучение клавирных произведений Баха.</w:t>
      </w:r>
    </w:p>
    <w:p>
      <w:pPr>
        <w:pStyle w:val="Normal"/>
        <w:spacing w:lineRule="auto" w:line="360"/>
        <w:ind w:firstLine="567"/>
        <w:jc w:val="both"/>
        <w:rPr>
          <w:sz w:val="28"/>
          <w:szCs w:val="28"/>
        </w:rPr>
      </w:pPr>
      <w:r>
        <w:rPr>
          <w:sz w:val="28"/>
          <w:szCs w:val="28"/>
        </w:rPr>
        <w:t>Необходимо прежде всего отметить, что когда говорится об использовании средств фортепианной динамики при исполнении клавесинной музыки, то имеется в виду не попытка имитировать на фортепиано звучность старинных инструментов; речь идет не о звукоподражании, а о том, чтобы найти в средствах фортепиано приемы динамики, необходимые для правдивого исполнения клавесинных произведений Баха.</w:t>
      </w:r>
    </w:p>
    <w:p>
      <w:pPr>
        <w:pStyle w:val="Normal"/>
        <w:spacing w:lineRule="auto" w:line="360"/>
        <w:ind w:firstLine="567"/>
        <w:jc w:val="both"/>
        <w:rPr>
          <w:sz w:val="28"/>
          <w:szCs w:val="28"/>
        </w:rPr>
      </w:pPr>
      <w:r>
        <w:rPr>
          <w:sz w:val="28"/>
          <w:szCs w:val="28"/>
        </w:rPr>
        <w:t>Звук клавесина не меняется ощутимо в своей силе в зависимости от того или иного способа удара по клавише. Таким образом, клавесинист придает исполняемому произведению ту или иную окраску не в течение игры. Он устанавливает нужные регистры перед исполнением. Пианист не имеет возможности заранее зафиксировать нужные ему звуковые краски, выдвигая, как это делает клавесинист, нужные ему регистры. Он должен перед исполнением представить себе в воображении необходимые ему краски и затем создавать эти краски в самом процессе игры.</w:t>
      </w:r>
    </w:p>
    <w:p>
      <w:pPr>
        <w:pStyle w:val="Normal"/>
        <w:spacing w:lineRule="auto" w:line="360"/>
        <w:ind w:firstLine="567"/>
        <w:jc w:val="both"/>
        <w:rPr>
          <w:sz w:val="28"/>
          <w:szCs w:val="28"/>
        </w:rPr>
      </w:pPr>
      <w:r>
        <w:rPr>
          <w:sz w:val="28"/>
          <w:szCs w:val="28"/>
        </w:rPr>
        <w:t>Ясности и последовательности фортепианной инструментовки лучше всего учиться, создавая и сравнивая между собою различные по характеру звучности.</w:t>
      </w:r>
    </w:p>
    <w:p>
      <w:pPr>
        <w:pStyle w:val="Normal"/>
        <w:spacing w:lineRule="auto" w:line="360"/>
        <w:ind w:firstLine="567"/>
        <w:jc w:val="both"/>
        <w:rPr>
          <w:sz w:val="28"/>
          <w:szCs w:val="28"/>
        </w:rPr>
      </w:pPr>
      <w:r>
        <w:rPr>
          <w:sz w:val="28"/>
          <w:szCs w:val="28"/>
        </w:rPr>
        <w:t>Прежде всего речь идет о том, чтобы уметь найти определенную краску, определенную инструментовку для данного произведения. Будет неправильным, если случайные обстоятельства, технические или психологические, приведут к тому, что различные по характеру произведения исполнятся в одной палитре. Наиболее распространенной ошибкой является здесь следующее динамические оттенки, причем эти оттенки приобретают преувеличенный – то произвольный, то надуманный характер. В результате ряд различных произведений исполняется одинаково пестро, то есть в конечном счете в одной и той же монотонно-пестрой звучности. Ведь именно пестрая, несдержанная динамика и приводит в конце концов к впечатлению монотонности.</w:t>
      </w:r>
    </w:p>
    <w:p>
      <w:pPr>
        <w:pStyle w:val="Normal"/>
        <w:spacing w:lineRule="auto" w:line="360"/>
        <w:ind w:firstLine="567"/>
        <w:jc w:val="both"/>
        <w:rPr>
          <w:sz w:val="28"/>
          <w:szCs w:val="28"/>
        </w:rPr>
      </w:pPr>
      <w:r>
        <w:rPr>
          <w:sz w:val="28"/>
          <w:szCs w:val="28"/>
        </w:rPr>
        <w:t xml:space="preserve">Выработке определенной, соответствующей самой сути произведения инструментовки поможет прежде всего ясное понимание того, что различные произведения могут потребовать для своего исполнения применения различных фортепианных красок. Это различие иной раз удобно сделать ясным для ученика путем образных сравнений. Например, торжественную, праздничную Маленькую прелюдию </w:t>
      </w:r>
      <w:r>
        <w:rPr>
          <w:sz w:val="28"/>
          <w:szCs w:val="28"/>
          <w:lang w:val="en-US"/>
        </w:rPr>
        <w:t>C</w:t>
      </w:r>
      <w:r>
        <w:rPr>
          <w:sz w:val="28"/>
          <w:szCs w:val="28"/>
        </w:rPr>
        <w:t>-</w:t>
      </w:r>
      <w:r>
        <w:rPr>
          <w:sz w:val="28"/>
          <w:szCs w:val="28"/>
          <w:lang w:val="en-US"/>
        </w:rPr>
        <w:t>dur</w:t>
      </w:r>
      <w:r>
        <w:rPr>
          <w:sz w:val="28"/>
          <w:szCs w:val="28"/>
        </w:rPr>
        <w:t xml:space="preserve"> естественно сравнить  с краткой увертюрой для оркестра, в котором  принимают участие и трубы, и литавры. Задумчивую Маленькую прелюдию e-moll естественно сравнить с пьесой для небольшого камерного ансамбля, в котором мелодию солирующего гобоя сопровождается струнными инструментами.</w:t>
      </w:r>
    </w:p>
    <w:p>
      <w:pPr>
        <w:pStyle w:val="Normal"/>
        <w:spacing w:lineRule="auto" w:line="360"/>
        <w:ind w:firstLine="567"/>
        <w:jc w:val="both"/>
        <w:rPr>
          <w:sz w:val="28"/>
          <w:szCs w:val="28"/>
        </w:rPr>
      </w:pPr>
      <w:r>
        <w:rPr>
          <w:sz w:val="28"/>
          <w:szCs w:val="28"/>
        </w:rPr>
        <w:t>Уже самое понимание общего характера звучности, необходимой для данного произведения, поможет ученику развить требовательность своего слуха, поможет направить эту требовательность на осуществление необходимого звучания.</w:t>
      </w:r>
    </w:p>
    <w:p>
      <w:pPr>
        <w:pStyle w:val="Normal"/>
        <w:spacing w:lineRule="auto" w:line="360"/>
        <w:ind w:firstLine="567"/>
        <w:jc w:val="both"/>
        <w:rPr>
          <w:sz w:val="28"/>
          <w:szCs w:val="28"/>
        </w:rPr>
      </w:pPr>
      <w:r>
        <w:rPr>
          <w:sz w:val="28"/>
          <w:szCs w:val="28"/>
        </w:rPr>
        <w:t>Следующим приемом развития искусства фортепианной инструментовки может быть выработка противопоставлений звучностей в пределах данного произведения. Следует обратить внимание ученика на то, что отдельные разделы произведения могут отличаться друг от друга и характером, и, тем самым, звучностью. Так, например, в Маленькой прелюдии D-dur первая часть инструментуется звучно и празднично. За полнозвучным кадансом в такте 20 начинается вторая часть, требующая звучности более легкой.</w:t>
      </w:r>
    </w:p>
    <w:p>
      <w:pPr>
        <w:pStyle w:val="Normal"/>
        <w:spacing w:lineRule="auto" w:line="360"/>
        <w:ind w:firstLine="567"/>
        <w:jc w:val="both"/>
        <w:rPr>
          <w:sz w:val="28"/>
          <w:szCs w:val="28"/>
        </w:rPr>
      </w:pPr>
      <w:r>
        <w:rPr>
          <w:sz w:val="28"/>
          <w:szCs w:val="28"/>
        </w:rPr>
        <w:t>Не так ли легко найти меру контрастирования звучностей в пределах одного произведения. Эти противопоставления могут звучать правдиво, он могут звучать и надуманно. Они будут надуманны, если мы будем фиксировать наше внимание лишь на требовании контраста, не учитывая роли контраста в произведении, взятом в еого целом. И эти оттенки станут естественными, если они будут слышаться как некоторые видоизменения основной, свойственной данному произведению краски.</w:t>
      </w:r>
    </w:p>
    <w:p>
      <w:pPr>
        <w:pStyle w:val="Normal"/>
        <w:spacing w:lineRule="auto" w:line="360"/>
        <w:ind w:firstLine="567"/>
        <w:jc w:val="both"/>
        <w:rPr>
          <w:sz w:val="28"/>
          <w:szCs w:val="28"/>
        </w:rPr>
      </w:pPr>
      <w:r>
        <w:rPr>
          <w:sz w:val="28"/>
          <w:szCs w:val="28"/>
        </w:rPr>
        <w:t>Большое воспитательное для слуха значение имеет исполнение двух голосов в различной инструментовке. Наиболее простым будет случай, при котором каждый из голосов сохраняет в течение всей пьесы свою особую функцию. Такие пьесы являются в фортепианной педагогике незаменимым материалом для обучения инструментовке.</w:t>
      </w:r>
    </w:p>
    <w:p>
      <w:pPr>
        <w:pStyle w:val="Normal"/>
        <w:spacing w:lineRule="auto" w:line="360"/>
        <w:ind w:firstLine="567"/>
        <w:jc w:val="both"/>
        <w:rPr>
          <w:sz w:val="28"/>
          <w:szCs w:val="28"/>
        </w:rPr>
      </w:pPr>
      <w:r>
        <w:rPr>
          <w:sz w:val="28"/>
          <w:szCs w:val="28"/>
        </w:rPr>
        <w:t>Перечислены случаи, когда средствами фортепианной динамики можно внести различие в характер звучности произведений, отличить отдельные части произведения, средствами динамики подчеркнуть различие двух голосов.</w:t>
      </w:r>
    </w:p>
    <w:p>
      <w:pPr>
        <w:pStyle w:val="Normal"/>
        <w:spacing w:lineRule="auto" w:line="360"/>
        <w:ind w:firstLine="567"/>
        <w:jc w:val="both"/>
        <w:rPr>
          <w:sz w:val="28"/>
          <w:szCs w:val="28"/>
        </w:rPr>
      </w:pPr>
      <w:r>
        <w:rPr>
          <w:sz w:val="28"/>
          <w:szCs w:val="28"/>
        </w:rPr>
        <w:t>Во всех этих случаях избранная инструментовка сохраняется в течение некоторого фрагмента определенной длительности. Ведь естественно, что инструментовка не меняется от мотива к мотиву, от фразы к фразе. На клавесине, определенная инструментовка сохраняется в течение целого произведения, в течение целого раздела произведения. Иной раз  она присваивается  данному голосу на протяжении всего его звучания. Описанный способ использования динамических средств вполне может быть, при известном слуховом внимании и дисциплинированности, осуществлен ресурсами фртепианной динамики.</w:t>
      </w:r>
    </w:p>
    <w:p>
      <w:pPr>
        <w:pStyle w:val="Normal"/>
        <w:spacing w:lineRule="auto" w:line="360"/>
        <w:ind w:firstLine="567"/>
        <w:jc w:val="both"/>
        <w:rPr>
          <w:sz w:val="28"/>
          <w:szCs w:val="28"/>
        </w:rPr>
      </w:pPr>
      <w:r>
        <w:rPr>
          <w:sz w:val="28"/>
          <w:szCs w:val="28"/>
        </w:rPr>
        <w:t>Но если инструментовка ни на клавесине, ни на фортепиано не меняется от мотива к мотиву, то значит ли это, что в ее пределах действие динамических средств должно быть выключено, что в пределах данной инструментовки в исполнении мелодии должна царить полная ровность? Отнюдь нет. Ведь в оркестре одна мелодия может быть поручена флейте, другая гобою, и при их исполнении первая окрашена всюду флейтовой звучностью и нигде не превращается в гобойную, и наоборот. Но из этого, однако, не следует, что определенно инструментованная мелодия на всем своем протяжении сохраняет полную динамическую неподвижность. И в пределах определенно и отлично от окружающего инструментованной мелодии хочется услышать гибкость и выразительность динамики, соответствующие гибкости и выразительности самой мелодической линии.</w:t>
      </w:r>
    </w:p>
    <w:p>
      <w:pPr>
        <w:pStyle w:val="Normal"/>
        <w:spacing w:lineRule="auto" w:line="360"/>
        <w:ind w:firstLine="567"/>
        <w:jc w:val="both"/>
        <w:rPr>
          <w:sz w:val="28"/>
          <w:szCs w:val="28"/>
        </w:rPr>
      </w:pPr>
      <w:r>
        <w:rPr>
          <w:sz w:val="28"/>
          <w:szCs w:val="28"/>
        </w:rPr>
        <w:t>Средства фортепианной динамики, применяемые к исполнению некоторой мелодии, естественно распадаются на две группы, выполняющие различные функции. В одном случае средствами динамики создается определенная инструментовка мелодии. Оттенки этой группы назовем оттенками инструментовочными. С другой стороны, средства динамики могут служить гибкому, выразительному и грамматически правильному исполнению мелодии. Оттенки этой группы назовем оттенками мелодическими.</w:t>
      </w:r>
    </w:p>
    <w:p>
      <w:pPr>
        <w:pStyle w:val="Normal"/>
        <w:spacing w:lineRule="auto" w:line="360"/>
        <w:ind w:firstLine="567"/>
        <w:jc w:val="both"/>
        <w:rPr>
          <w:sz w:val="28"/>
          <w:szCs w:val="28"/>
        </w:rPr>
      </w:pPr>
      <w:r>
        <w:rPr>
          <w:sz w:val="28"/>
          <w:szCs w:val="28"/>
        </w:rPr>
        <w:t>Смена регистров и клавиатур клавесина является средством создания оттенков инструментовочных. Игра клавикорда лишена ярких контрастов. Однако клавикорд дает испонителю возможность тонкими динамическими средствами придавать мелодии гибкость и одухотворенность.</w:t>
      </w:r>
    </w:p>
    <w:p>
      <w:pPr>
        <w:pStyle w:val="Normal"/>
        <w:spacing w:lineRule="auto" w:line="360"/>
        <w:ind w:firstLine="567"/>
        <w:jc w:val="both"/>
        <w:rPr>
          <w:sz w:val="28"/>
          <w:szCs w:val="28"/>
        </w:rPr>
      </w:pPr>
      <w:r>
        <w:rPr>
          <w:sz w:val="28"/>
          <w:szCs w:val="28"/>
        </w:rPr>
        <w:t>Фортепиано не может соревноваться с клавесином в способности безошибочно создавать контрастирующие между собой тембры, однако фортепиано превосходит клавесин в возможности придать мелодии динамическую гибкость. И в этом отношении фортепиано как бы развивает то, что заложено во втором старинном инструменте – клавикорде. Таким образом, фортепиано дает в некоторой мере возможность соединить контрастную инструментовку клавесина с гибким, в пределах этой инструментовки, исполнением мелодии клавикордом.</w:t>
      </w:r>
    </w:p>
    <w:p>
      <w:pPr>
        <w:pStyle w:val="Normal"/>
        <w:spacing w:lineRule="auto" w:line="360"/>
        <w:ind w:firstLine="567"/>
        <w:jc w:val="both"/>
        <w:rPr>
          <w:sz w:val="28"/>
          <w:szCs w:val="28"/>
        </w:rPr>
      </w:pPr>
      <w:r>
        <w:rPr>
          <w:sz w:val="28"/>
          <w:szCs w:val="28"/>
        </w:rPr>
        <w:t>Мелодические оттенки по самому своему строению отличаются от инструментовочных. Они более детальны, так как соответствуют всем поворотам мелодии. Иной раз они невелики: ведь они не должны выходить за пределы, указанные данной инструментовкой.</w:t>
      </w:r>
    </w:p>
    <w:p>
      <w:pPr>
        <w:pStyle w:val="Normal"/>
        <w:spacing w:lineRule="auto" w:line="360"/>
        <w:ind w:firstLine="567"/>
        <w:jc w:val="both"/>
        <w:rPr>
          <w:sz w:val="28"/>
          <w:szCs w:val="28"/>
        </w:rPr>
      </w:pPr>
      <w:r>
        <w:rPr>
          <w:sz w:val="28"/>
          <w:szCs w:val="28"/>
        </w:rPr>
        <w:t>Если оттенки, исполняющие роль инструментовочных, нетрудно обозначить в нотном тексте, то оттенки мелодические зафиксировать трудно, а подчас и невозможно. О них следует говорить, очевидно, за клавиатурой, и помочь их выработке может скорей педагог, чем редактор.</w:t>
      </w:r>
    </w:p>
    <w:p>
      <w:pPr>
        <w:pStyle w:val="Normal"/>
        <w:spacing w:lineRule="auto" w:line="360"/>
        <w:ind w:firstLine="567"/>
        <w:jc w:val="both"/>
        <w:rPr>
          <w:sz w:val="28"/>
          <w:szCs w:val="28"/>
        </w:rPr>
      </w:pPr>
      <w:r>
        <w:rPr>
          <w:sz w:val="28"/>
          <w:szCs w:val="28"/>
        </w:rPr>
        <w:t>Необходимо присутствующие в исполнении мелодии оттенки очень многообразны; невозможно даже перечислить их и найти им всем обозначения. Однако разобраться в некоторых простейших случаях возможно и нужно. Рассмотрим несколько вопросов часто возникающих в учебной практике. Первый из них касается исполнения мелодий танцевального типа, второй – исполнения имитаций, третий касается исполнения простейших ямбических и хореических мотивов, последний – связи мелодических оттенков с интонационной направленностью мелодии.</w:t>
      </w:r>
    </w:p>
    <w:p>
      <w:pPr>
        <w:pStyle w:val="Normal"/>
        <w:spacing w:lineRule="auto" w:line="360"/>
        <w:ind w:firstLine="567"/>
        <w:jc w:val="both"/>
        <w:rPr>
          <w:sz w:val="28"/>
          <w:szCs w:val="28"/>
        </w:rPr>
      </w:pPr>
      <w:r>
        <w:rPr>
          <w:sz w:val="28"/>
          <w:szCs w:val="28"/>
        </w:rPr>
        <w:t>Рассмотрим небольшую пьесу танцевального жанра, например, Менуэт G-dur из «Нотной книжки Анны Магдалены Бах». Правая рука все время исполняет в этом менуэте мелодию, левая – сопровождающий мелодию бас. Различие ролей двух голосов менузта определяет и различие их инструментовки. Естественно, правой руке, как исполняющей мелодию, придать звучность достаточно звонкую и ясную, левой – придать по возможности легкое звучание.</w:t>
      </w:r>
    </w:p>
    <w:p>
      <w:pPr>
        <w:pStyle w:val="Normal"/>
        <w:spacing w:lineRule="auto" w:line="360"/>
        <w:ind w:firstLine="567"/>
        <w:jc w:val="both"/>
        <w:rPr>
          <w:sz w:val="28"/>
          <w:szCs w:val="28"/>
        </w:rPr>
      </w:pPr>
      <w:r>
        <w:rPr>
          <w:sz w:val="28"/>
          <w:szCs w:val="28"/>
        </w:rPr>
        <w:t>Однако требование цельности инструментовки каждого голоса совсем не содержит в себе требования неподвижности динамики, отказа от динамических оттенков.</w:t>
      </w:r>
    </w:p>
    <w:p>
      <w:pPr>
        <w:pStyle w:val="Normal"/>
        <w:spacing w:lineRule="auto" w:line="360"/>
        <w:ind w:firstLine="567"/>
        <w:jc w:val="both"/>
        <w:rPr>
          <w:sz w:val="28"/>
          <w:szCs w:val="28"/>
        </w:rPr>
      </w:pPr>
      <w:r>
        <w:rPr>
          <w:sz w:val="28"/>
          <w:szCs w:val="28"/>
        </w:rPr>
        <w:t>Обратим внимание на структуру рассматриваемого менуэта. Для выразительного исполнения его мелодии следует прежде всего вслушаться в вопросо-ответные выразительные соотношения четырехтактов.</w:t>
      </w:r>
    </w:p>
    <w:p>
      <w:pPr>
        <w:pStyle w:val="Normal"/>
        <w:spacing w:lineRule="auto" w:line="360"/>
        <w:ind w:firstLine="567"/>
        <w:jc w:val="both"/>
        <w:rPr>
          <w:sz w:val="28"/>
          <w:szCs w:val="28"/>
        </w:rPr>
      </w:pPr>
      <w:r>
        <w:rPr>
          <w:sz w:val="28"/>
          <w:szCs w:val="28"/>
        </w:rPr>
        <w:t>Уяснению вопросо-ответных соотношений содействует следующий педагогический прием. Руководитель и ученик располагаются за двумя роялями. Первый четырехтакт исполняется учителем. Ученик отвечает на этот четырехтакт-вопрос исполнением второго четырехтакта- ответа. Третий четырехтакт играет учитель, четвертый – ученик. Затем роли можно переменить. Ученик будет «задавать» вопросы, исполняя первый, третий и т.д. четырехтакты. Учитель будет теперь ему «отвечать», исполняя второй, четвертый и т.д. четырехтакты.</w:t>
      </w:r>
    </w:p>
    <w:p>
      <w:pPr>
        <w:pStyle w:val="Normal"/>
        <w:spacing w:lineRule="auto" w:line="360"/>
        <w:ind w:firstLine="567"/>
        <w:jc w:val="both"/>
        <w:rPr>
          <w:sz w:val="28"/>
          <w:szCs w:val="28"/>
        </w:rPr>
      </w:pPr>
      <w:r>
        <w:rPr>
          <w:sz w:val="28"/>
          <w:szCs w:val="28"/>
        </w:rPr>
        <w:t>Возможно, что при этом музицировании окажется целесообразным одному исполнителю, задающему вопросы, играть свою мелодию чуть-чуть сильнее, отвечающему – чуть-чуть тише. Важно,то, что при этом мы учим ученика не просто играть немного громче и немного тише, - мы учим его «спрашивать» и «отвечать» на фортепиано.</w:t>
      </w:r>
    </w:p>
    <w:p>
      <w:pPr>
        <w:pStyle w:val="Normal"/>
        <w:spacing w:lineRule="auto" w:line="360"/>
        <w:ind w:firstLine="567"/>
        <w:jc w:val="both"/>
        <w:rPr>
          <w:sz w:val="28"/>
          <w:szCs w:val="28"/>
        </w:rPr>
      </w:pPr>
      <w:r>
        <w:rPr>
          <w:sz w:val="28"/>
          <w:szCs w:val="28"/>
        </w:rPr>
        <w:t>После указанных опытов исполнения менуэта двумя чередующимися исполнителями исполнение всего менуэта передается в руки ученика. Теперь он сам должен будет создавать и вопросительные интонации одного четырехтакта, и ответные – другого. Выразить эти вопрос- ответные соотношения помогут средства динамики. Можно первому четырех такту придать звучность чуть более твердую, второму – более легкую. Можно сравнить оба порядка, вслушаться, который лучше, и к этому лучшему вернуться.</w:t>
      </w:r>
    </w:p>
    <w:p>
      <w:pPr>
        <w:pStyle w:val="Normal"/>
        <w:spacing w:lineRule="auto" w:line="360"/>
        <w:ind w:firstLine="567"/>
        <w:jc w:val="both"/>
        <w:rPr>
          <w:sz w:val="28"/>
          <w:szCs w:val="28"/>
        </w:rPr>
      </w:pPr>
      <w:r>
        <w:rPr>
          <w:sz w:val="28"/>
          <w:szCs w:val="28"/>
        </w:rPr>
        <w:t>При всем этом можно наблюдать отличие мелодических оттенков от оттенков инструментовочных. Если при создании инструментовки следует добиваться четких различий в силе звучности, осознавать и отрабатывать их, то в оттенках мелодических цель обратная – провести их так, чтобы они воспринимались не как различие в силе звучности, а как различие в выразительности интонаций.</w:t>
      </w:r>
    </w:p>
    <w:p>
      <w:pPr>
        <w:pStyle w:val="Normal"/>
        <w:spacing w:lineRule="auto" w:line="360"/>
        <w:ind w:firstLine="567"/>
        <w:jc w:val="both"/>
        <w:rPr>
          <w:sz w:val="28"/>
          <w:szCs w:val="28"/>
        </w:rPr>
      </w:pPr>
      <w:r>
        <w:rPr>
          <w:sz w:val="28"/>
          <w:szCs w:val="28"/>
        </w:rPr>
        <w:t>Показанный на примере Менуэта G-dur способ изучения может быть применен во всех случаях, когда выразительность мелодии связана с двутактовым или четырехтактовым ее построением.</w:t>
      </w:r>
    </w:p>
    <w:p>
      <w:pPr>
        <w:pStyle w:val="Normal"/>
        <w:spacing w:lineRule="auto" w:line="360"/>
        <w:ind w:firstLine="567"/>
        <w:jc w:val="both"/>
        <w:rPr>
          <w:sz w:val="28"/>
          <w:szCs w:val="28"/>
        </w:rPr>
      </w:pPr>
      <w:r>
        <w:rPr>
          <w:sz w:val="28"/>
          <w:szCs w:val="28"/>
        </w:rPr>
        <w:t>Следующий вопрос касающийся исполнения имитаций: «Следует ли при исполнении на фортепиано многоголосных произведений Баха выделять имитации, которыми они так богаты?» На этот вопрос нельзя дать однозначного во всех случаях ответа. В каждом отдельном случае исполнитель должен находить ответ снова и снова.</w:t>
      </w:r>
    </w:p>
    <w:p>
      <w:pPr>
        <w:pStyle w:val="Normal"/>
        <w:spacing w:lineRule="auto" w:line="360"/>
        <w:ind w:firstLine="567"/>
        <w:jc w:val="both"/>
        <w:rPr>
          <w:sz w:val="28"/>
          <w:szCs w:val="28"/>
        </w:rPr>
      </w:pPr>
      <w:r>
        <w:rPr>
          <w:sz w:val="28"/>
          <w:szCs w:val="28"/>
        </w:rPr>
        <w:t>Маркирование имитаций не всегда является наиболее существенным моментом, определяющим динамику исполнения. Могут быть иные существенные требования, которые отодвигают на второй план вопрос об имитациях. Одним из таких требований, ограничивающих подчеркивание имитаций, является принцип полифонической инструментовки.</w:t>
      </w:r>
    </w:p>
    <w:p>
      <w:pPr>
        <w:pStyle w:val="Normal"/>
        <w:spacing w:lineRule="auto" w:line="360"/>
        <w:ind w:firstLine="567"/>
        <w:jc w:val="both"/>
        <w:rPr>
          <w:sz w:val="28"/>
          <w:szCs w:val="28"/>
        </w:rPr>
      </w:pPr>
      <w:r>
        <w:rPr>
          <w:sz w:val="28"/>
          <w:szCs w:val="28"/>
        </w:rPr>
        <w:t>Имитация есть проведение той же мелодии в другом голосе. Следовательно, чтобы имитация вообще была бы возможна, должны существовать два голоса. Факт существования двух голосов очевиден, если эти два голоса исполняются двумя различными инструментами, двумя певцами. Ведь в таком случае каждый исполнитель создает свою реальную мелодию, единую уже по той причине, что она порождается или потоком дыхания, или реальным движением смычка. Но далеко не так обстоит дело при исполнении двухголосия на фортепиано. Ведь при исполнении на фортепиано не создается двух реальных голосов. Фактически, ударяется лишь определенное количество клавиш, порождается определенное количество тонов, в сумме составляющих тоны обеих мелодий. Но было бы заблуждением считать, что в условиях фортепианной игры эта сумма сама собой воспринимается как распределенная по двум голосам. Нажатие клавиш не создает еще действительных голосов. Речь идет не о том, хорошо или плохо исполняются эти два голоса. И два певца могут не наилучшим образом исполнять свои мелодии. Здесь идет речь не о качестве исполнения, а о самом существовании двух голосов. Именно оно должно быть прежде всего подтверждено в фортепианном исполнении. И это создание образа двух голосов дело не такое уже простое.</w:t>
      </w:r>
    </w:p>
    <w:p>
      <w:pPr>
        <w:pStyle w:val="Normal"/>
        <w:spacing w:lineRule="auto" w:line="360"/>
        <w:ind w:firstLine="567"/>
        <w:jc w:val="both"/>
        <w:rPr>
          <w:sz w:val="28"/>
          <w:szCs w:val="28"/>
        </w:rPr>
      </w:pPr>
      <w:r>
        <w:rPr>
          <w:sz w:val="28"/>
          <w:szCs w:val="28"/>
        </w:rPr>
        <w:t>Для создания этого звукового образа необходимо:</w:t>
      </w:r>
    </w:p>
    <w:p>
      <w:pPr>
        <w:pStyle w:val="Normal"/>
        <w:spacing w:lineRule="auto" w:line="360"/>
        <w:ind w:firstLine="567"/>
        <w:jc w:val="both"/>
        <w:rPr>
          <w:sz w:val="28"/>
          <w:szCs w:val="28"/>
        </w:rPr>
      </w:pPr>
      <w:r>
        <w:rPr>
          <w:sz w:val="28"/>
          <w:szCs w:val="28"/>
        </w:rPr>
        <w:t>1)тонам, принадлежащим одной мелодии, придать единство, которое останется единством, несмотря на известные мелодические оттенки;</w:t>
      </w:r>
    </w:p>
    <w:p>
      <w:pPr>
        <w:pStyle w:val="Normal"/>
        <w:spacing w:lineRule="auto" w:line="360"/>
        <w:ind w:firstLine="567"/>
        <w:jc w:val="both"/>
        <w:rPr>
          <w:sz w:val="28"/>
          <w:szCs w:val="28"/>
        </w:rPr>
      </w:pPr>
      <w:r>
        <w:rPr>
          <w:sz w:val="28"/>
          <w:szCs w:val="28"/>
        </w:rPr>
        <w:t>2)установить на слух какое-то соотношение двух красок, присвоенных нашим двум голосам. Именно установление этого различия больше всего помогает пианисту создать образ двух голосов.</w:t>
      </w:r>
    </w:p>
    <w:p>
      <w:pPr>
        <w:pStyle w:val="Normal"/>
        <w:spacing w:lineRule="auto" w:line="360"/>
        <w:ind w:firstLine="567"/>
        <w:jc w:val="both"/>
        <w:rPr>
          <w:sz w:val="28"/>
          <w:szCs w:val="28"/>
        </w:rPr>
      </w:pPr>
      <w:r>
        <w:rPr>
          <w:sz w:val="28"/>
          <w:szCs w:val="28"/>
        </w:rPr>
        <w:t>Следует отдать себе отчет, что описанный принцип инструментовки в конечном счете противоречит принципу динамического маркирования имитаций.</w:t>
      </w:r>
    </w:p>
    <w:p>
      <w:pPr>
        <w:pStyle w:val="Normal"/>
        <w:spacing w:lineRule="auto" w:line="360"/>
        <w:ind w:firstLine="567"/>
        <w:jc w:val="both"/>
        <w:rPr>
          <w:sz w:val="28"/>
          <w:szCs w:val="28"/>
        </w:rPr>
      </w:pPr>
      <w:r>
        <w:rPr>
          <w:sz w:val="28"/>
          <w:szCs w:val="28"/>
        </w:rPr>
        <w:t>На фортепиано, при неосмотрительном подчеркивании имитаций, само существование двух голосов будет подвергаться сомнению. Может создаться впечатление, что имитируемый мотив проводится не по реальным голосам, а просто по всему диапазону фортепиано, и именно это блуждание мотива по тесситуре инструмента оказывается моментом, в наибольшей степени нарушающим ощущение многоголосия.</w:t>
      </w:r>
    </w:p>
    <w:p>
      <w:pPr>
        <w:pStyle w:val="Normal"/>
        <w:spacing w:lineRule="auto" w:line="360"/>
        <w:ind w:firstLine="567"/>
        <w:jc w:val="both"/>
        <w:rPr>
          <w:sz w:val="28"/>
          <w:szCs w:val="28"/>
        </w:rPr>
      </w:pPr>
      <w:r>
        <w:rPr>
          <w:sz w:val="28"/>
          <w:szCs w:val="28"/>
        </w:rPr>
        <w:t>Примеры. В Маленькой прелюдии C-dur маркирование и без того ясной имитации басового голоса в такте 4 нарушило бы целостность рисунка верхнего голоса, который поднимается в течение трех тактов, достигает своей верхней точки e и затем спускается в ряде мужественных затактовых мотивов.</w:t>
      </w:r>
    </w:p>
    <w:p>
      <w:pPr>
        <w:pStyle w:val="Normal"/>
        <w:spacing w:lineRule="auto" w:line="360"/>
        <w:ind w:firstLine="567"/>
        <w:jc w:val="both"/>
        <w:rPr>
          <w:sz w:val="28"/>
          <w:szCs w:val="28"/>
        </w:rPr>
      </w:pPr>
      <w:r>
        <w:rPr>
          <w:sz w:val="28"/>
          <w:szCs w:val="28"/>
        </w:rPr>
        <w:t>В инвенции C-dur в первых двух тактах существенны: целостность мелодии такта 1, целостность инструментовки верхнего голоса в течение двух тактов и, наконец, ясность вопросо-ответных соотношений тактов 1 и 2. Таким образом, целесообразно верхний голос считать основным и придать ему некоторую звонкость. Имитирующие обороты нижнего голоса будут ясны и при легком звучании его в течение двух тактов.</w:t>
      </w:r>
    </w:p>
    <w:p>
      <w:pPr>
        <w:pStyle w:val="Normal"/>
        <w:spacing w:lineRule="auto" w:line="360"/>
        <w:ind w:firstLine="567"/>
        <w:jc w:val="both"/>
        <w:rPr>
          <w:sz w:val="28"/>
          <w:szCs w:val="28"/>
        </w:rPr>
      </w:pPr>
      <w:r>
        <w:rPr>
          <w:sz w:val="28"/>
          <w:szCs w:val="28"/>
        </w:rPr>
        <w:t>Предположим, что основная мелодия исполняется правой рукой; левой руке поручены сопровождающие голоса, в которых проводятся имитации основной мелодии. В этом случае подчеркивание имитаций в сопровождении нарушило бы основной порядок инструментовки. Пример – Маленькая прелюдия e-moll.</w:t>
      </w:r>
    </w:p>
    <w:p>
      <w:pPr>
        <w:pStyle w:val="Normal"/>
        <w:spacing w:lineRule="auto" w:line="360"/>
        <w:ind w:firstLine="567"/>
        <w:jc w:val="both"/>
        <w:rPr>
          <w:sz w:val="28"/>
          <w:szCs w:val="28"/>
        </w:rPr>
      </w:pPr>
      <w:r>
        <w:rPr>
          <w:sz w:val="28"/>
          <w:szCs w:val="28"/>
        </w:rPr>
        <w:t>Приведем теперь обстоятельства, делающие маркирование имитаций целесообразным.</w:t>
      </w:r>
    </w:p>
    <w:p>
      <w:pPr>
        <w:pStyle w:val="Normal"/>
        <w:spacing w:lineRule="auto" w:line="360"/>
        <w:ind w:firstLine="567"/>
        <w:jc w:val="both"/>
        <w:rPr>
          <w:sz w:val="28"/>
          <w:szCs w:val="28"/>
        </w:rPr>
      </w:pPr>
      <w:r>
        <w:rPr>
          <w:sz w:val="28"/>
          <w:szCs w:val="28"/>
        </w:rPr>
        <w:t>1.Часто основной характер произведения связан с постоянным чередованием мотивов, с постоянной переброской их из одного голоса в другой. Переклички голосов входит в этом случае в основной образ произведения. Именно с подобной перекличкой связан игровой, светлый, не лишенный юмора характер Инвенции F-dur, Прелюдии E-dur.</w:t>
      </w:r>
    </w:p>
    <w:p>
      <w:pPr>
        <w:pStyle w:val="Normal"/>
        <w:spacing w:lineRule="auto" w:line="360"/>
        <w:ind w:firstLine="567"/>
        <w:jc w:val="both"/>
        <w:rPr>
          <w:sz w:val="28"/>
          <w:szCs w:val="28"/>
        </w:rPr>
      </w:pPr>
      <w:r>
        <w:rPr>
          <w:sz w:val="28"/>
          <w:szCs w:val="28"/>
        </w:rPr>
        <w:t>Эти произведения следует начинать изучать, четко маркируя имитируемые мотивы. Затем, наряду с перекличкой, слух уяснит также и единство основных мотивов с последующими противосложениями.</w:t>
      </w:r>
    </w:p>
    <w:p>
      <w:pPr>
        <w:pStyle w:val="Normal"/>
        <w:spacing w:lineRule="auto" w:line="360"/>
        <w:ind w:firstLine="567"/>
        <w:jc w:val="both"/>
        <w:rPr>
          <w:sz w:val="28"/>
          <w:szCs w:val="28"/>
        </w:rPr>
      </w:pPr>
      <w:r>
        <w:rPr>
          <w:sz w:val="28"/>
          <w:szCs w:val="28"/>
        </w:rPr>
        <w:t>2. Маркирование мотива может проводиться без ущерба для ясности голосоведения, если эта ясность поддерживается не столько инструментовкой отдельных голосов, сколько их совместным участием в движении трехголосных или четырехголосных гармоний. В полнозвучии многоголосия нельзя уже рассчитывать на выдержанную инструментовку отдельных голосов. По ходу движения гармонии вполне возможно, не нарушая целого, подчеркивать отдельные обороты, составляющие существенную часть общего гармонического движения.</w:t>
      </w:r>
    </w:p>
    <w:p>
      <w:pPr>
        <w:pStyle w:val="Normal"/>
        <w:spacing w:lineRule="auto" w:line="360"/>
        <w:ind w:firstLine="567"/>
        <w:jc w:val="both"/>
        <w:rPr>
          <w:sz w:val="28"/>
          <w:szCs w:val="28"/>
        </w:rPr>
      </w:pPr>
      <w:r>
        <w:rPr>
          <w:sz w:val="28"/>
          <w:szCs w:val="28"/>
        </w:rPr>
        <w:t>Подводя итоги, хочется подчеркнуть, что вопрос о маркировке имитаций и тем нельзя разрешить унифицировано. Само ожидание единого совета-рецепта следует считать вредным, так как оно притупляет наше внимание к действительному многообразию возможных решений, связанному с самим многообразием музыки.</w:t>
      </w:r>
    </w:p>
    <w:p>
      <w:pPr>
        <w:pStyle w:val="Normal"/>
        <w:spacing w:lineRule="auto" w:line="360"/>
        <w:ind w:firstLine="567"/>
        <w:jc w:val="both"/>
        <w:rPr>
          <w:sz w:val="28"/>
          <w:szCs w:val="28"/>
        </w:rPr>
      </w:pPr>
      <w:r>
        <w:rPr>
          <w:sz w:val="28"/>
          <w:szCs w:val="28"/>
        </w:rPr>
        <w:t>Большинство приведенных выше примеров касалось раздельной инструментовки двух голосов. При большом количестве голосов, в более сложных полифонических сочинениях нецелесообразно стремиться к раздельной инструментовке голосов в течение всего произведения. Однако и здесь опыт, приобретенный на двухголосии, может быть использован.</w:t>
      </w:r>
    </w:p>
    <w:p>
      <w:pPr>
        <w:pStyle w:val="Normal"/>
        <w:spacing w:lineRule="auto" w:line="360"/>
        <w:ind w:firstLine="567"/>
        <w:jc w:val="both"/>
        <w:rPr>
          <w:sz w:val="28"/>
          <w:szCs w:val="28"/>
        </w:rPr>
      </w:pPr>
      <w:r>
        <w:rPr>
          <w:sz w:val="28"/>
          <w:szCs w:val="28"/>
        </w:rPr>
        <w:t>Умение слышать инструментовку следует развивать на простых двухголосных примерах, на которых и возможно добиваться точного, ясного проведения заданной инструментовки.</w:t>
      </w:r>
    </w:p>
    <w:p>
      <w:pPr>
        <w:pStyle w:val="Normal"/>
        <w:spacing w:lineRule="auto" w:line="360"/>
        <w:ind w:firstLine="567"/>
        <w:jc w:val="both"/>
        <w:rPr>
          <w:sz w:val="28"/>
          <w:szCs w:val="28"/>
        </w:rPr>
      </w:pPr>
      <w:r>
        <w:rPr>
          <w:sz w:val="28"/>
          <w:szCs w:val="28"/>
        </w:rPr>
        <w:t>Третьим из случаев использования динамических средств фортепиано является исполнение простых ямбических и хореических мотивов, которыми так богата музыка Баха. Динамические средства могут в немалой степени содействовать ясности этих мотивов. Динамическими средствами можно подчеркнуть в мотиве существенное, придать более легкое звучание второстепенному, тем самым собрать мотив воедино, придать ему смысл целого высказывания.</w:t>
      </w:r>
    </w:p>
    <w:p>
      <w:pPr>
        <w:pStyle w:val="Normal"/>
        <w:spacing w:lineRule="auto" w:line="360"/>
        <w:ind w:firstLine="567"/>
        <w:jc w:val="both"/>
        <w:rPr>
          <w:sz w:val="28"/>
          <w:szCs w:val="28"/>
        </w:rPr>
      </w:pPr>
      <w:r>
        <w:rPr>
          <w:sz w:val="28"/>
          <w:szCs w:val="28"/>
        </w:rPr>
        <w:t>Обратимся к примерам. Начнем с затактовых мотивов. Естественно ожидать, что ясности затактового мотива будет содействовать маркирование опорного момента, к которому этот затактовый мотив стремится. И действительно, подчеркивание сильных времен, к которым стремятся затакты,- прием основной из основных.</w:t>
      </w:r>
    </w:p>
    <w:p>
      <w:pPr>
        <w:pStyle w:val="Normal"/>
        <w:spacing w:lineRule="auto" w:line="360"/>
        <w:ind w:firstLine="567"/>
        <w:jc w:val="both"/>
        <w:rPr>
          <w:sz w:val="28"/>
          <w:szCs w:val="28"/>
        </w:rPr>
      </w:pPr>
      <w:r>
        <w:rPr>
          <w:sz w:val="28"/>
          <w:szCs w:val="28"/>
        </w:rPr>
        <w:t>Однако подчеркивание опорного момента не является единственным средством, помогающим ясности построения мотива. Ведь наряду с опорным моментом затактовый мотив имеет еще один существенный момент – начальный. И иной раз подчеркнув начало мотива, больше всего содействуем его ясности. В Инвенции C-dur в верхнем голосе наблюдаем последовательный ряд обращенных главных мотивов инвенции. Неужели, чтобы сделать их ясными, следует расчленить мотивы на цезуры: в данном случае расчленение звучало бы нарочито. Однако есть средство, которое сделает ясным строение мотива и без преувеличенных цезур. Имеется в виду маркирование первого тона каждого мотива.</w:t>
      </w:r>
    </w:p>
    <w:p>
      <w:pPr>
        <w:pStyle w:val="Normal"/>
        <w:spacing w:lineRule="auto" w:line="360"/>
        <w:ind w:firstLine="567"/>
        <w:jc w:val="both"/>
        <w:rPr>
          <w:sz w:val="28"/>
          <w:szCs w:val="28"/>
        </w:rPr>
      </w:pPr>
      <w:r>
        <w:rPr>
          <w:sz w:val="28"/>
          <w:szCs w:val="28"/>
        </w:rPr>
        <w:t xml:space="preserve">Часто в клавирных баховских произведениях последовательности шестнадцатых на первый взгляд могут показаться сплошными пассажами. При более внимательном вслушивании убеждаемся, что пассажи имеют определенное мотивное строение. Они являются непрерывным рядом мотивов. При известной дисциплинированности можно простыми динамическими средствами сделать это мотивное строение ясным. Например, фрагмент Маленькой прелюдии </w:t>
      </w:r>
      <w:r>
        <w:rPr>
          <w:sz w:val="28"/>
          <w:szCs w:val="28"/>
          <w:lang w:val="en-US"/>
        </w:rPr>
        <w:t>d</w:t>
      </w:r>
      <w:r>
        <w:rPr>
          <w:sz w:val="28"/>
          <w:szCs w:val="28"/>
        </w:rPr>
        <w:t>-</w:t>
      </w:r>
      <w:r>
        <w:rPr>
          <w:sz w:val="28"/>
          <w:szCs w:val="28"/>
          <w:lang w:val="en-US"/>
        </w:rPr>
        <w:t>moll</w:t>
      </w:r>
      <w:r>
        <w:rPr>
          <w:sz w:val="28"/>
          <w:szCs w:val="28"/>
        </w:rPr>
        <w:t xml:space="preserve"> складывается из мотивов: это строение можно сделать очевидным, подчеркнув затактовую фазу и опорный пункт и исполнив легко фазу хореическую. Ученику можно дать соответствующую инструкцию в еще более простой форме: «Весь пассаж играется звучно (forte), piano исполняются лишь две шестнадцатые». </w:t>
      </w:r>
    </w:p>
    <w:p>
      <w:pPr>
        <w:pStyle w:val="Normal"/>
        <w:spacing w:lineRule="auto" w:line="360"/>
        <w:ind w:firstLine="567"/>
        <w:jc w:val="both"/>
        <w:rPr>
          <w:sz w:val="28"/>
          <w:szCs w:val="28"/>
        </w:rPr>
      </w:pPr>
      <w:r>
        <w:rPr>
          <w:sz w:val="28"/>
          <w:szCs w:val="28"/>
        </w:rPr>
        <w:t>Приведенные приемы акцентировки мотивов являются прекрасным способом развития слуха, внимания, дисциплины.</w:t>
      </w:r>
    </w:p>
    <w:p>
      <w:pPr>
        <w:pStyle w:val="Normal"/>
        <w:spacing w:lineRule="auto" w:line="360"/>
        <w:ind w:firstLine="567"/>
        <w:jc w:val="both"/>
        <w:rPr>
          <w:sz w:val="28"/>
          <w:szCs w:val="28"/>
        </w:rPr>
      </w:pPr>
      <w:r>
        <w:rPr>
          <w:sz w:val="28"/>
          <w:szCs w:val="28"/>
        </w:rPr>
        <w:t>Изучение клавирных сочинений дает школьнику незаменимый опыт организации звучности, звучности, которая обладает и гибкостью, и чуткостью, и вместе с тем определенностью и целостностью.</w:t>
      </w:r>
    </w:p>
    <w:p>
      <w:pPr>
        <w:pStyle w:val="Normal"/>
        <w:spacing w:lineRule="auto" w:line="360"/>
        <w:ind w:firstLine="567"/>
        <w:jc w:val="both"/>
        <w:rPr>
          <w:sz w:val="28"/>
          <w:szCs w:val="28"/>
        </w:rPr>
      </w:pPr>
      <w:r>
        <w:rPr>
          <w:sz w:val="28"/>
          <w:szCs w:val="28"/>
        </w:rPr>
        <w:t>Во всех замечаниях об использовании средств фортепианной динамики при исполнении клавирных произведений красной нитью проходило различие оттенков инструментовочных и оттенков мелодических. Наблюдая связь описанных двух значений, которые могут принимать фортепианные динамические оттенки, мы касаемся очень глубоких вопросов музыкального исполнения, сталкиваемся здесь в конечном счете с вопросом о связи между планом и импровизацией, между интеллектуальными и эмоциональными силами исполнителя. Конечно, все это очень сложные вопросы, но нельзя ведь думать, что обсуждая вопросы детской педагогики, можно их обойти.</w:t>
      </w:r>
    </w:p>
    <w:p>
      <w:pPr>
        <w:pStyle w:val="Normal"/>
        <w:spacing w:lineRule="auto" w:line="360"/>
        <w:ind w:firstLine="567"/>
        <w:jc w:val="both"/>
        <w:rPr>
          <w:sz w:val="28"/>
          <w:szCs w:val="28"/>
        </w:rPr>
      </w:pPr>
      <w:r>
        <w:rPr>
          <w:sz w:val="28"/>
          <w:szCs w:val="28"/>
        </w:rPr>
        <w:t>Дело педагога – найти простые, посильные, конкретные пути к воспитанию сложных умений. Эти простые пути все же имеются, и ряд простейших приемов были указаны. Высказанные по поводу ряда простейших приемов мысли не составляют правил, решающих вопросы исполнения. Исполнение нельзя свести к выполнению правил. Приведенные соображения – не правила для исполнения, а отправные точки для воспитания требовательного слуха.</w:t>
      </w:r>
    </w:p>
    <w:p>
      <w:pPr>
        <w:pStyle w:val="Normal"/>
        <w:spacing w:lineRule="auto" w:line="360"/>
        <w:ind w:firstLine="567"/>
        <w:jc w:val="center"/>
        <w:rPr>
          <w:b/>
          <w:b/>
          <w:sz w:val="28"/>
          <w:szCs w:val="28"/>
        </w:rPr>
      </w:pPr>
      <w:r>
        <w:rPr>
          <w:b/>
          <w:sz w:val="28"/>
          <w:szCs w:val="28"/>
        </w:rPr>
        <w:t>7. Воспитание элементов полифонического мышления и навыков исполнения полифонии в младших классах.</w:t>
      </w:r>
    </w:p>
    <w:p>
      <w:pPr>
        <w:pStyle w:val="Normal"/>
        <w:spacing w:lineRule="auto" w:line="360"/>
        <w:ind w:firstLine="567"/>
        <w:jc w:val="both"/>
        <w:rPr>
          <w:sz w:val="28"/>
          <w:szCs w:val="28"/>
        </w:rPr>
      </w:pPr>
      <w:r>
        <w:rPr>
          <w:sz w:val="28"/>
          <w:szCs w:val="28"/>
        </w:rPr>
        <w:t>В развитии ученика главное место принадлежит воспитанию слуховых способностей. Оно осуществляется на основе опыта слушания музыки и тщательной работы по воспитанию слуха пианиста. С первых лет обучения, к пианистам предъявляются свои специфические требования, связанные с тем, что воспитание их слуха направлено на слышание протяженности фортепианного звука, преодоление ударности звучания, на развитие элементов полифонического слышания.</w:t>
      </w:r>
    </w:p>
    <w:p>
      <w:pPr>
        <w:pStyle w:val="Normal"/>
        <w:spacing w:lineRule="auto" w:line="360"/>
        <w:ind w:firstLine="567"/>
        <w:jc w:val="both"/>
        <w:rPr>
          <w:sz w:val="28"/>
          <w:szCs w:val="28"/>
        </w:rPr>
      </w:pPr>
      <w:r>
        <w:rPr>
          <w:sz w:val="28"/>
          <w:szCs w:val="28"/>
        </w:rPr>
        <w:t xml:space="preserve">Воспитание элементов полифонического мышления и навыков исполнения полифонии является одним из важнейших условий развития пианиста. </w:t>
      </w:r>
    </w:p>
    <w:p>
      <w:pPr>
        <w:pStyle w:val="Normal"/>
        <w:spacing w:lineRule="auto" w:line="360"/>
        <w:ind w:firstLine="567"/>
        <w:jc w:val="both"/>
        <w:rPr>
          <w:sz w:val="28"/>
          <w:szCs w:val="28"/>
        </w:rPr>
      </w:pPr>
      <w:r>
        <w:rPr>
          <w:sz w:val="28"/>
          <w:szCs w:val="28"/>
        </w:rPr>
        <w:t>Уже на самых легких пьесах первоклассник начинает постигать музыкальную ткань подголосочной, контрастной и имитационной полифонии. Переход от одноголосных мелодий к двухголосным, являющийся важной вехой в музыкальном развитии ребенка, должен осуществляться с исключительной постепенностью при достаточно прочном закреплении пройденного материала.</w:t>
      </w:r>
    </w:p>
    <w:p>
      <w:pPr>
        <w:pStyle w:val="Normal"/>
        <w:spacing w:lineRule="auto" w:line="360"/>
        <w:ind w:firstLine="567"/>
        <w:jc w:val="both"/>
        <w:rPr>
          <w:sz w:val="28"/>
          <w:szCs w:val="28"/>
        </w:rPr>
      </w:pPr>
      <w:r>
        <w:rPr>
          <w:sz w:val="28"/>
          <w:szCs w:val="28"/>
        </w:rPr>
        <w:t>Наиболее сложной для слухового усвоения является имитационная полифония. Начальное развитие имитационного полифонического слышания осуществляется на эпизодах с каноническим изложением и строгих двухголосных канонах в октаву. Прием проигрывания «голых» имитаций без дополнения их другим голосом рекомендуется при изучении инвенций И.С.Баха.</w:t>
      </w:r>
    </w:p>
    <w:p>
      <w:pPr>
        <w:pStyle w:val="Normal"/>
        <w:spacing w:lineRule="auto" w:line="360"/>
        <w:ind w:firstLine="567"/>
        <w:jc w:val="both"/>
        <w:rPr>
          <w:sz w:val="28"/>
          <w:szCs w:val="28"/>
        </w:rPr>
      </w:pPr>
      <w:r>
        <w:rPr>
          <w:sz w:val="28"/>
          <w:szCs w:val="28"/>
        </w:rPr>
        <w:t>При последующем одновременном проигрывании обоих голосов внимание ученика должно направляться на слышание характерных для имитационной полифонии несовпадений границ фраз, фаз развития голосов, ярких интонационных точек. Такое выигрывание в имитационное двухголосие на начальном этапе изучения канонов может происходить при утрированном, гиперболизированном использовании звуковых и двигательных приемов. Например, преувеличенное динамическое нарастание в звучании одного из голосов может сочетаться с намеренно блеклым, лишь с целью ансамблевого слышания, звучанием другого голоса, или намеренно заостренное применение различных штрихов в голосах, различных приемов прикосновения к клавиатуре в каждом из голосов помогает развитию звуковой и двигательной технике в полифонической игре.</w:t>
      </w:r>
    </w:p>
    <w:p>
      <w:pPr>
        <w:pStyle w:val="Normal"/>
        <w:spacing w:lineRule="auto" w:line="360"/>
        <w:ind w:firstLine="567"/>
        <w:jc w:val="both"/>
        <w:rPr>
          <w:sz w:val="28"/>
          <w:szCs w:val="28"/>
        </w:rPr>
      </w:pPr>
      <w:r>
        <w:rPr>
          <w:sz w:val="28"/>
          <w:szCs w:val="28"/>
        </w:rPr>
        <w:t>Таким образом, первые навыки исполнения полифонии вырабатываются на основе активизации слуховых и двигательных восприятий как горизонтали, так и вертикали.</w:t>
      </w:r>
    </w:p>
    <w:p>
      <w:pPr>
        <w:pStyle w:val="Normal"/>
        <w:spacing w:lineRule="auto" w:line="360"/>
        <w:ind w:firstLine="567"/>
        <w:jc w:val="both"/>
        <w:rPr/>
      </w:pPr>
      <w:r>
        <w:rPr>
          <w:sz w:val="28"/>
          <w:szCs w:val="28"/>
        </w:rPr>
        <w:t>Особая роль принадлежит изучению кантиленой полифонии. В школьную программу входят полифонические обработки для фортепиано народных лирических песен, несложные кантиленные произведения И.С.Баха и советских композиторов (Н.Мясковский, С.Майкапар, Ю.Щуровский). Они способствуют лучшему вслушиванию ученика в голосоведение, вызывают яркую эмоциональную реакцию на музыку.</w:t>
      </w:r>
    </w:p>
    <w:p>
      <w:pPr>
        <w:pStyle w:val="Normal"/>
        <w:spacing w:lineRule="auto" w:line="360"/>
        <w:ind w:firstLine="567"/>
        <w:jc w:val="both"/>
        <w:rPr>
          <w:sz w:val="28"/>
          <w:szCs w:val="28"/>
        </w:rPr>
      </w:pPr>
      <w:r>
        <w:rPr>
          <w:sz w:val="28"/>
          <w:szCs w:val="28"/>
        </w:rPr>
        <w:t>Проанализируем отдельные образцы полифонических обработок отечественного фольклора, отметив их значение в музыкальном и пианистическом воспитании ребенка.</w:t>
      </w:r>
    </w:p>
    <w:p>
      <w:pPr>
        <w:pStyle w:val="Normal"/>
        <w:spacing w:lineRule="auto" w:line="360"/>
        <w:ind w:firstLine="567"/>
        <w:jc w:val="both"/>
        <w:rPr>
          <w:sz w:val="28"/>
          <w:szCs w:val="28"/>
        </w:rPr>
      </w:pPr>
      <w:r>
        <w:rPr>
          <w:sz w:val="28"/>
          <w:szCs w:val="28"/>
        </w:rPr>
        <w:t>Возьмем для примера такие пьесы: «Подблюдная» А.Лядова, «Кума» А.Александрова, «Уж ты, сад» В.Слонима. Все они написаны в куплетно-вариационной форме. Певучие мелодии при повторении «обрастают» подголосками, «хоровым» аккордовым сопровождением, щипковым народно-инструментальным фоном, красочными перебросками в разные регистры. Работая над этими пьесами, ученик приобретает навыки кантиленой полифонической игры, владения эпизодическим двухголосием в партии отдельной руки, контрастными артикуляционными штрихами, слышания и ощущения целостного развития всей формы.</w:t>
      </w:r>
    </w:p>
    <w:p>
      <w:pPr>
        <w:pStyle w:val="Normal"/>
        <w:spacing w:lineRule="auto" w:line="360"/>
        <w:ind w:firstLine="567"/>
        <w:jc w:val="both"/>
        <w:rPr>
          <w:sz w:val="28"/>
          <w:szCs w:val="28"/>
        </w:rPr>
      </w:pPr>
      <w:r>
        <w:rPr>
          <w:sz w:val="28"/>
          <w:szCs w:val="28"/>
        </w:rPr>
        <w:t>С контрастным голосоведением учащийся соприкасается при изучении полифонических произведений И.С.Баха. Прежде всего это пьесы из «Нотной тетради Анны Магдалены Бах». Так, в двухголосных «Менуэте» до минор и «Арии» соль минор ребенок легко слышит голосоведение благодаря тому, что ведущий верхний голос интонационно пластичен и певуч, нижний же- значительно отдален от него в регистровом отношении и более самостоятелен по мелодико-ритмическому рисунку. Ясность синтаксического членения коротких фраз помогает ощущению мелодического дыхания в каждом из голосов.</w:t>
      </w:r>
    </w:p>
    <w:p>
      <w:pPr>
        <w:pStyle w:val="Normal"/>
        <w:spacing w:lineRule="auto" w:line="360"/>
        <w:ind w:firstLine="567"/>
        <w:jc w:val="both"/>
        <w:rPr>
          <w:sz w:val="28"/>
          <w:szCs w:val="28"/>
        </w:rPr>
      </w:pPr>
      <w:r>
        <w:rPr>
          <w:sz w:val="28"/>
          <w:szCs w:val="28"/>
        </w:rPr>
        <w:t>Новой ступенькой в овладении полифонией является знакомство с характерными для Баха структурами непрерывного, метрически однотипного движения голосов. Примером может быть «Маленькая прелюдия» до минор из второй тетради. Выразительному исполнению непрерывного движения восьмыми нотами в верхнем голосе помогает раскрытие интонационной характерности мелодии и ощущение мелодического дыхания внутри длинных построений. Сама структура мелодии, изложенной преимущественно гармоническими фигурациями и ломаными интервалами, создает естественные предпосылки к ее выразительному интонированию. Она должна звучать очень певуче с ярким оттенением восходящих интонационных оборотов (например, в тактах 3,6,8,18). В непрерывной «текучести» верхнего голоса учащийся должен почувствовать внутреннее дыхание, как бы скрытые цезуры, которые обнаруживаются при тщательном вслушивании в фразировочное членение по разным тактовым группам. Так, например, в начале прелюдии такое членение осуществляется по двутактовым группам, в тактах 9-12-по однотактовым, а далее при все развивающихся восходящих интонациях – на широком дыхании целостного восьмитакта (такты 13-20). Такое внутреннее ощущение синтаксического членения помогает пластично объединить пианистические движения внутри звуковых «цепей» и предотвратить скованность, зажатость мускулатуры. В рассмотренных примерах мелодическая контрастность голосов обычно сочетается с принадлежностью басового голоса к той или иной гармонической функции.</w:t>
      </w:r>
    </w:p>
    <w:p>
      <w:pPr>
        <w:pStyle w:val="Normal"/>
        <w:spacing w:lineRule="auto" w:line="360"/>
        <w:ind w:firstLine="567"/>
        <w:jc w:val="both"/>
        <w:rPr>
          <w:sz w:val="28"/>
          <w:szCs w:val="28"/>
        </w:rPr>
      </w:pPr>
      <w:r>
        <w:rPr>
          <w:sz w:val="28"/>
          <w:szCs w:val="28"/>
        </w:rPr>
        <w:t>Следующим этапом изучения имитационной полифонии является знакомство с инвенциями, фугеттами, маленькими фугами. В отличие от контрастного двухголосия здесь каждая из двух полифонических линий часто обладает устойчивой мелодико-интонационной образностью.</w:t>
      </w:r>
    </w:p>
    <w:p>
      <w:pPr>
        <w:pStyle w:val="Normal"/>
        <w:spacing w:lineRule="auto" w:line="360"/>
        <w:ind w:firstLine="567"/>
        <w:jc w:val="both"/>
        <w:rPr>
          <w:sz w:val="28"/>
          <w:szCs w:val="28"/>
        </w:rPr>
      </w:pPr>
      <w:r>
        <w:rPr>
          <w:sz w:val="28"/>
          <w:szCs w:val="28"/>
        </w:rPr>
        <w:t>Уже при работе над легчайшими образцами такой музыки слуховой анализ направлен на раскрытие как структурной, так и выразительной стороны тематического материала. После исполнения произведения педагогом необходимо перейти к кропотливому разбору полифонического материала. Расчленив пьесу на большие отрезки, следует приступить к разъяснению музыкально-смысловой и синтаксической сути темы и противосложения в каждом разделе, а также к интермедиям. Сначала ученик должен определить месторасположение темы и почувствовать ее характер. Затем его задачей является ее выразительное интонирование с помощью средств артикуляционной и динамической окраски в найденном основном темпе. То же относится и к противосложению, если оно носит удержанный характер.</w:t>
      </w:r>
    </w:p>
    <w:p>
      <w:pPr>
        <w:pStyle w:val="Normal"/>
        <w:spacing w:lineRule="auto" w:line="360"/>
        <w:ind w:firstLine="567"/>
        <w:jc w:val="both"/>
        <w:rPr>
          <w:sz w:val="28"/>
          <w:szCs w:val="28"/>
        </w:rPr>
      </w:pPr>
      <w:r>
        <w:rPr>
          <w:sz w:val="28"/>
          <w:szCs w:val="28"/>
        </w:rPr>
        <w:t>Как известно, уже в маленьких фугеттах тема сперва появляется в самостоятельном одноголосном изложении. Важно выработать у ученика внутреннюю слуховую настройку на основной темп, который он должен почувствовать с первых же ее звуков. При этом следует исходить из ощущения характера, жанрового строя всего произведения. Например, в «Фугетте» ля минор С.Павлюченко авторское «анданте» должно ассоциироваться не столько с медленным темпом, сколько с текучестью ритмики в начале темы; в «Инвенции» до мажор Ю.Щуровского «аллегро» означает не так быстроту, как живость ритмики плясового образа с характерной для него пульсирующей акцентностью.</w:t>
      </w:r>
    </w:p>
    <w:p>
      <w:pPr>
        <w:pStyle w:val="Normal"/>
        <w:spacing w:lineRule="auto" w:line="360"/>
        <w:ind w:firstLine="567"/>
        <w:jc w:val="both"/>
        <w:rPr>
          <w:sz w:val="28"/>
          <w:szCs w:val="28"/>
        </w:rPr>
      </w:pPr>
      <w:r>
        <w:rPr>
          <w:sz w:val="28"/>
          <w:szCs w:val="28"/>
        </w:rPr>
        <w:t>В исполнительском раскрытии интонационной образности темы и противосложения  решающая роль принадлежит артикуляции. Известно, как тонко найденные артикуляционные штрихи помогают раскрыть выразительные богатства голосоведения в произведениях Баха.</w:t>
      </w:r>
    </w:p>
    <w:p>
      <w:pPr>
        <w:pStyle w:val="Normal"/>
        <w:spacing w:lineRule="auto" w:line="360"/>
        <w:ind w:firstLine="567"/>
        <w:jc w:val="both"/>
        <w:rPr>
          <w:sz w:val="28"/>
          <w:szCs w:val="28"/>
        </w:rPr>
      </w:pPr>
      <w:r>
        <w:rPr>
          <w:sz w:val="28"/>
          <w:szCs w:val="28"/>
        </w:rPr>
        <w:t>О каких же общих, элементарных закономерностях артикуляции можно говорить на данном этапе обучения?</w:t>
      </w:r>
    </w:p>
    <w:p>
      <w:pPr>
        <w:pStyle w:val="Normal"/>
        <w:spacing w:lineRule="auto" w:line="360"/>
        <w:ind w:firstLine="567"/>
        <w:jc w:val="both"/>
        <w:rPr>
          <w:sz w:val="28"/>
          <w:szCs w:val="28"/>
        </w:rPr>
      </w:pPr>
      <w:r>
        <w:rPr>
          <w:sz w:val="28"/>
          <w:szCs w:val="28"/>
        </w:rPr>
        <w:t xml:space="preserve">Уже в двухголосных маленьких прелюдиях, фугеттах, инвенциях выразительные особенности штрихов следует рассматривать по горизонтали и по вертикали. Наиболее характерным в артикуляции горизонтали может явиться следующее: меньшие интервалы стремятся к слиянию, большие – к разъединению; подвижная метрика также тяготеет к слиянию, а более спокойная – к расчленению. На примере «Охотничьей переклички» Н.Мясковского можно показать, как для темы, несущей в себе два образных начала, найдены соответствующие артикуляционные штрихи. Ритмически утяжеленное начало фанфарной мелодии с ее широкой интерваликой исполняется глубоким </w:t>
      </w:r>
      <w:r>
        <w:rPr>
          <w:sz w:val="28"/>
          <w:szCs w:val="28"/>
          <w:lang w:val="en-US"/>
        </w:rPr>
        <w:t>non</w:t>
      </w:r>
      <w:r>
        <w:rPr>
          <w:sz w:val="28"/>
          <w:szCs w:val="28"/>
        </w:rPr>
        <w:t xml:space="preserve"> </w:t>
      </w:r>
      <w:r>
        <w:rPr>
          <w:sz w:val="28"/>
          <w:szCs w:val="28"/>
          <w:lang w:val="en-US"/>
        </w:rPr>
        <w:t>legato</w:t>
      </w:r>
      <w:r>
        <w:rPr>
          <w:sz w:val="28"/>
          <w:szCs w:val="28"/>
        </w:rPr>
        <w:t xml:space="preserve"> с акцентированием каждого из четырех звуков. Триольные же восьмые подвижной заключительной части темы воспроизводятся приемом легкого пальцевого legato.</w:t>
      </w:r>
    </w:p>
    <w:p>
      <w:pPr>
        <w:pStyle w:val="Normal"/>
        <w:spacing w:lineRule="auto" w:line="360"/>
        <w:ind w:firstLine="567"/>
        <w:jc w:val="both"/>
        <w:rPr>
          <w:sz w:val="28"/>
          <w:szCs w:val="28"/>
        </w:rPr>
      </w:pPr>
      <w:r>
        <w:rPr>
          <w:sz w:val="28"/>
          <w:szCs w:val="28"/>
        </w:rPr>
        <w:t>Точно также в упомянутой «Инвенции» Ю.Щуровского все шестнадцатые ноты, изложенные в плавных, чаще гаммообразных последованиях, исполняются legato или quasi legato; более долгие звуки с их широкими интервальными «шагами» расчленяются короткими лигами, стаккатными звучаниями или tenuto.</w:t>
      </w:r>
    </w:p>
    <w:p>
      <w:pPr>
        <w:pStyle w:val="Normal"/>
        <w:spacing w:lineRule="auto" w:line="360"/>
        <w:ind w:firstLine="567"/>
        <w:jc w:val="both"/>
        <w:rPr>
          <w:sz w:val="28"/>
          <w:szCs w:val="28"/>
        </w:rPr>
      </w:pPr>
      <w:r>
        <w:rPr>
          <w:sz w:val="28"/>
          <w:szCs w:val="28"/>
        </w:rPr>
        <w:t>Использование разных штрихов для «раскраски» темы и противосложения можно найти в редакции Бузони двухголосных инвенций И.С.Баха (инвенция ми мажор).</w:t>
      </w:r>
    </w:p>
    <w:p>
      <w:pPr>
        <w:pStyle w:val="Normal"/>
        <w:spacing w:lineRule="auto" w:line="360"/>
        <w:ind w:firstLine="567"/>
        <w:jc w:val="both"/>
        <w:rPr>
          <w:sz w:val="28"/>
          <w:szCs w:val="28"/>
        </w:rPr>
      </w:pPr>
      <w:r>
        <w:rPr>
          <w:sz w:val="28"/>
          <w:szCs w:val="28"/>
        </w:rPr>
        <w:t>Одним из характерных свойств баховских тем является преобладающая в них ямбическая структура. Чаще всего уже первое их проведение начинается со слабой доли после предшествующей паузы на сильном времени. При изучении маленьких прелюдий (№2,4,6,7,11 из первой тетради) педагог должен обратить внимание ученика на указанную структуру, обуславливающую характер исполнения. При выгрывании в тему еще без сопровождающих голосов слух ребенка сразу же надо включить в «пустую» паузу, чтобы он ощутил в ней естественный вдох перед развертыванием мелодической линии. Сам пианистический прием осуществляется небольшим подъемом руки от сильной доли с ее дальнейшим эластичным погружением в клавиатуру. Чувство такого полифонического дыхания очень важно при изучении кантиленных прелюдий.</w:t>
      </w:r>
    </w:p>
    <w:p>
      <w:pPr>
        <w:pStyle w:val="Normal"/>
        <w:spacing w:lineRule="auto" w:line="360"/>
        <w:ind w:firstLine="567"/>
        <w:jc w:val="both"/>
        <w:rPr>
          <w:sz w:val="28"/>
          <w:szCs w:val="28"/>
        </w:rPr>
      </w:pPr>
      <w:r>
        <w:rPr>
          <w:sz w:val="28"/>
          <w:szCs w:val="28"/>
        </w:rPr>
        <w:t>В отличие от инвенций и фуг в маленьких прелюдиях тема не всегда бывает четко выражена одним небольшим мелодическим построением. Порой краткая лаконичная тема, неоднократно повторяясь, проводится в виде плавно сменяющихся тематических «цепей». На примере той же маленькой прелюдии №2 до мажор видно, что первый трехтакт состоит из трех звеньев. При ямбической структуре здесь важно услышать мягкие окончания тематических отрезков на сильных долях с последующим внутренним ощущением коротких «вдохов» перед каждым новым построением. Если тема основана на аккордовых звуках, полезно сыграть ученику ее гармонический остов аккордами, направив его слуховое внимание на естественную смену гармоний при переходе на новый отрезок. Например, в каждом из трех начальных тактов упомянутой прелюдии надо постараться, задержав их последние три звука, услышать аккорд и его тяготение в новую функцию в следующем такте. Такое преобразование мелодии в сжатые гармонические комплексы позволяет при одноголосном ее исполнении почувствовать целостную линию интонационного развития внутри каждой функционально устойчивой группы звуков.</w:t>
      </w:r>
    </w:p>
    <w:p>
      <w:pPr>
        <w:pStyle w:val="Normal"/>
        <w:spacing w:lineRule="auto" w:line="360"/>
        <w:ind w:firstLine="567"/>
        <w:jc w:val="both"/>
        <w:rPr>
          <w:sz w:val="28"/>
          <w:szCs w:val="28"/>
        </w:rPr>
      </w:pPr>
      <w:r>
        <w:rPr>
          <w:sz w:val="28"/>
          <w:szCs w:val="28"/>
        </w:rPr>
        <w:t>Изучение полифонических произведений является хорошей школой слуховой и звуковой подготовки ученика к исполнению фортепианных произведений любых жанров.</w:t>
      </w:r>
    </w:p>
    <w:p>
      <w:pPr>
        <w:pStyle w:val="Normal"/>
        <w:spacing w:lineRule="auto" w:line="360"/>
        <w:ind w:firstLine="567"/>
        <w:jc w:val="center"/>
        <w:rPr>
          <w:b/>
          <w:b/>
          <w:sz w:val="28"/>
          <w:szCs w:val="28"/>
        </w:rPr>
      </w:pPr>
      <w:r>
        <w:rPr>
          <w:b/>
          <w:sz w:val="28"/>
          <w:szCs w:val="28"/>
        </w:rPr>
        <w:t>Список используемой литературы:</w:t>
      </w:r>
    </w:p>
    <w:p>
      <w:pPr>
        <w:pStyle w:val="Normal"/>
        <w:spacing w:lineRule="auto" w:line="360"/>
        <w:ind w:firstLine="567"/>
        <w:jc w:val="both"/>
        <w:rPr>
          <w:sz w:val="28"/>
          <w:szCs w:val="28"/>
        </w:rPr>
      </w:pPr>
      <w:r>
        <w:rPr>
          <w:sz w:val="28"/>
          <w:szCs w:val="28"/>
        </w:rPr>
        <w:t>И.Браудо «Об изучении клавирных сочинений Баха в музыкальной школе» М. Классика – XXI 2003 г.</w:t>
      </w:r>
    </w:p>
    <w:p>
      <w:pPr>
        <w:pStyle w:val="Normal"/>
        <w:spacing w:lineRule="auto" w:line="360"/>
        <w:ind w:firstLine="567"/>
        <w:jc w:val="both"/>
        <w:rPr>
          <w:sz w:val="28"/>
          <w:szCs w:val="28"/>
        </w:rPr>
      </w:pPr>
      <w:r>
        <w:rPr>
          <w:sz w:val="28"/>
          <w:szCs w:val="28"/>
        </w:rPr>
        <w:t>Г.М.Цыпин «Обучение игре на фортепиано» М. «Просвещение», 1984 г.</w:t>
      </w:r>
    </w:p>
    <w:p>
      <w:pPr>
        <w:pStyle w:val="Normal"/>
        <w:spacing w:lineRule="auto" w:line="360"/>
        <w:ind w:firstLine="567"/>
        <w:jc w:val="both"/>
        <w:rPr>
          <w:sz w:val="28"/>
          <w:szCs w:val="28"/>
        </w:rPr>
      </w:pPr>
      <w:r>
        <w:rPr>
          <w:sz w:val="28"/>
          <w:szCs w:val="28"/>
        </w:rPr>
        <w:t>Б.Милич «Воспитание ученика-пианиста в 1-2,3-4 классах ДМШ», К., «Музична Украина» 1979 г.</w:t>
      </w:r>
    </w:p>
    <w:p>
      <w:pPr>
        <w:pStyle w:val="Normal"/>
        <w:spacing w:lineRule="auto" w:line="360"/>
        <w:ind w:firstLine="567"/>
        <w:jc w:val="both"/>
        <w:rPr>
          <w:sz w:val="28"/>
          <w:szCs w:val="28"/>
        </w:rPr>
      </w:pPr>
      <w:r>
        <w:rPr>
          <w:sz w:val="28"/>
          <w:szCs w:val="28"/>
        </w:rPr>
        <w:t>А.П.Щапов «Фортепианный урок в музыкальной школе и училище», Классика-XXI 2004 г.</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jc w:val="center"/>
        <w:rPr>
          <w:b/>
          <w:b/>
          <w:sz w:val="28"/>
          <w:szCs w:val="28"/>
        </w:rPr>
      </w:pPr>
      <w:r>
        <w:rPr>
          <w:b/>
          <w:sz w:val="28"/>
          <w:szCs w:val="28"/>
        </w:rPr>
        <w:t>Пояснительная записка</w:t>
      </w:r>
    </w:p>
    <w:p>
      <w:pPr>
        <w:pStyle w:val="Normal"/>
        <w:spacing w:lineRule="auto" w:line="360"/>
        <w:ind w:firstLine="567"/>
        <w:jc w:val="both"/>
        <w:rPr>
          <w:sz w:val="28"/>
          <w:szCs w:val="28"/>
        </w:rPr>
      </w:pPr>
      <w:r>
        <w:rPr>
          <w:sz w:val="28"/>
          <w:szCs w:val="28"/>
        </w:rPr>
        <w:t>Развитие внешнего и внутреннего слуха пианиста должно быть направлено в сторону полифонизма, то есть умения отчетливо слышать и отчетливо представлять себе многоголосную ткань.</w:t>
      </w:r>
    </w:p>
    <w:p>
      <w:pPr>
        <w:pStyle w:val="Normal"/>
        <w:spacing w:lineRule="auto" w:line="360"/>
        <w:ind w:firstLine="567"/>
        <w:jc w:val="both"/>
        <w:rPr>
          <w:sz w:val="28"/>
          <w:szCs w:val="28"/>
        </w:rPr>
      </w:pPr>
      <w:r>
        <w:rPr>
          <w:sz w:val="28"/>
          <w:szCs w:val="28"/>
        </w:rPr>
      </w:r>
    </w:p>
    <w:sectPr>
      <w:headerReference w:type="default" r:id="rId2"/>
      <w:type w:val="nextPage"/>
      <w:pgSz w:w="11906" w:h="16838"/>
      <w:pgMar w:left="993"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Palatino Linotype" w:hAnsi="Palatino Linotype" w:cs="Palatino Linotype"/>
      <w:sz w:val="28"/>
    </w:rPr>
  </w:style>
  <w:style w:type="character" w:styleId="WW8Num3z0">
    <w:name w:val="WW8Num3z0"/>
    <w:qFormat/>
    <w:rPr/>
  </w:style>
  <w:style w:type="character" w:styleId="WW8Num4z0">
    <w:name w:val="WW8Num4z0"/>
    <w:qFormat/>
    <w:rPr>
      <w:rFonts w:ascii="Palatino Linotype" w:hAnsi="Palatino Linotype" w:cs="Palatino Linotype"/>
      <w:sz w:val="28"/>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2:34:00Z</dcterms:created>
  <dc:creator>Крис</dc:creator>
  <dc:description/>
  <cp:keywords/>
  <dc:language>en-US</dc:language>
  <cp:lastModifiedBy>лена</cp:lastModifiedBy>
  <cp:lastPrinted>2011-11-18T21:11:00Z</cp:lastPrinted>
  <dcterms:modified xsi:type="dcterms:W3CDTF">2017-08-23T09:44:00Z</dcterms:modified>
  <cp:revision>72</cp:revision>
  <dc:subject/>
  <dc:title/>
</cp:coreProperties>
</file>