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Детский сад № 8 комбинированного вида» города Пикалево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занятия по обучению грамоте по тем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Звуки [ф], [ф’]. Буква «Ф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оставил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-логопед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офьина Е. 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ие задач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авильно произносить звуки [ф],[ф’], дифференцировать их на слу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объем слухо-речевой памя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воспроизводить ряд слогов и сл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составлять предложения с заданным слов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составлять слова из слог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ординацию речи с движение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азвивать общую и мелкую моторику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аборное полотно, фишка, кубики, интерактивная доска, презентация, балансировочные доски, мяч, карандаши,  камушки  Марблс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момент 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гра «Назови одним словом»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зовите одним словом: 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ван, стол, кресло, стул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лет, мотоцикл, катер. 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олка, грабли, ножницы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, в, б, и, т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аем знакомиться со звуками и буквами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 на слайд  и скажите герои  какой  передачи у нас в гостях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)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зовите их  (Степашка, Каркуша, Хрюша , Степашка, Филя)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егодня один из них будет знакомить вас с новыми звуками и буквой. (</w:t>
      </w:r>
      <w:r>
        <w:rPr>
          <w:rFonts w:cs="Times New Roman" w:ascii="Times New Roman" w:hAnsi="Times New Roman"/>
          <w:b/>
          <w:sz w:val="28"/>
          <w:szCs w:val="28"/>
        </w:rPr>
        <w:t>слайд 2)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то это? (Филя)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иля предлагает выполнить задания, которые он разместил на игровом поле. 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я предлагает вам самим выбрать задания, которые он приготовил. Место с заданием на игровом поле мы будем отмечать фишкой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 1</w:t>
      </w:r>
      <w:r>
        <w:rPr>
          <w:rFonts w:cs="Times New Roman" w:ascii="Times New Roman" w:hAnsi="Times New Roman"/>
          <w:b/>
          <w:i/>
          <w:sz w:val="28"/>
          <w:szCs w:val="28"/>
        </w:rPr>
        <w:t>. Знакомство со звуком [ф]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дойдем к экрану и присядем на стульчики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Что это? (</w:t>
      </w:r>
      <w:r>
        <w:rPr>
          <w:rFonts w:cs="Times New Roman" w:ascii="Times New Roman" w:hAnsi="Times New Roman"/>
          <w:b/>
          <w:sz w:val="28"/>
          <w:szCs w:val="28"/>
        </w:rPr>
        <w:t>слайд 3)</w:t>
      </w:r>
      <w:r>
        <w:rPr>
          <w:rFonts w:cs="Times New Roman" w:ascii="Times New Roman" w:hAnsi="Times New Roman"/>
          <w:sz w:val="28"/>
          <w:szCs w:val="28"/>
        </w:rPr>
        <w:t xml:space="preserve"> фонарь, футболка, фантики, форточка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похожи эти слова?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оизнесите столько раз звук [ф], сколько: (</w:t>
      </w:r>
      <w:r>
        <w:rPr>
          <w:rFonts w:cs="Times New Roman" w:ascii="Times New Roman" w:hAnsi="Times New Roman"/>
          <w:b/>
          <w:sz w:val="28"/>
          <w:szCs w:val="28"/>
        </w:rPr>
        <w:t>слайд 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чек, тучек, солнышек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скажите про этот звук. Как мы будем его обозначать? 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ет следующее задание…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 2</w:t>
      </w:r>
      <w:r>
        <w:rPr>
          <w:rFonts w:cs="Times New Roman" w:ascii="Times New Roman" w:hAnsi="Times New Roman"/>
          <w:b/>
          <w:i/>
          <w:sz w:val="28"/>
          <w:szCs w:val="28"/>
        </w:rPr>
        <w:t>. Упражнение  «Покажи синий кубик, когда слышишь звук [ф]»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, с, ф, т, б, ф, ф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, мы, фо, фу, сэ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, стол, форточка, стул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ет следующее задание…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 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оизнеси ряд слогов и слов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ячом: фа-фо   фо-фы   фэ-фа   фу-фы-фу   фа-фа-фы   фта-фто   фту-фты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давайте подойдем к экрану.. . и присядем на стульчики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 и повтори (</w:t>
      </w:r>
      <w:r>
        <w:rPr>
          <w:rFonts w:cs="Times New Roman" w:ascii="Times New Roman" w:hAnsi="Times New Roman"/>
          <w:b/>
          <w:sz w:val="28"/>
          <w:szCs w:val="28"/>
        </w:rPr>
        <w:t>Слайд 5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аф, кофта, фартук.   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аф, фуфайка, фары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ет следующее задание…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 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зовите слова, в которых нет звука [ф]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6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аф, жираф, </w:t>
      </w:r>
      <w:r>
        <w:rPr>
          <w:rFonts w:cs="Times New Roman" w:ascii="Times New Roman" w:hAnsi="Times New Roman"/>
          <w:i/>
          <w:sz w:val="28"/>
          <w:szCs w:val="28"/>
        </w:rPr>
        <w:t>ванна</w:t>
      </w:r>
      <w:r>
        <w:rPr>
          <w:rFonts w:cs="Times New Roman" w:ascii="Times New Roman" w:hAnsi="Times New Roman"/>
          <w:sz w:val="28"/>
          <w:szCs w:val="28"/>
        </w:rPr>
        <w:t xml:space="preserve">, кофта, </w:t>
      </w:r>
      <w:r>
        <w:rPr>
          <w:rFonts w:cs="Times New Roman" w:ascii="Times New Roman" w:hAnsi="Times New Roman"/>
          <w:i/>
          <w:sz w:val="28"/>
          <w:szCs w:val="28"/>
        </w:rPr>
        <w:t>ворота</w:t>
      </w:r>
      <w:r>
        <w:rPr>
          <w:rFonts w:cs="Times New Roman" w:ascii="Times New Roman" w:hAnsi="Times New Roman"/>
          <w:sz w:val="28"/>
          <w:szCs w:val="28"/>
        </w:rPr>
        <w:t>, фар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зовите слова и скажите где вы слышите звук /Ф/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ет следующее задание…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 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оставь предложения со слов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7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аф-мяч   Жираф-зоопарк  Машина-фары    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ет следующее задание…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 6</w:t>
      </w:r>
      <w:r>
        <w:rPr>
          <w:rFonts w:cs="Times New Roman" w:ascii="Times New Roman" w:hAnsi="Times New Roman"/>
          <w:b/>
          <w:i/>
          <w:sz w:val="28"/>
          <w:szCs w:val="28"/>
        </w:rPr>
        <w:t>. Знакомство со звуком [ф’]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герой у нас сегодня в гостях? У него еще есть друзья Федя, Фекла, Фима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 какого звука начинаются их имена? 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жите про этот звук. Как мы его будем обозначать?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иля будет показывать квадратики, а вы произносите звук [ф’] тогда, когда видите зеленый квадратик </w:t>
      </w:r>
      <w:r>
        <w:rPr>
          <w:rFonts w:cs="Times New Roman" w:ascii="Times New Roman" w:hAnsi="Times New Roman"/>
          <w:b/>
          <w:sz w:val="28"/>
          <w:szCs w:val="28"/>
        </w:rPr>
        <w:t>(слайд 8)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 теперь подойдите к столу, возьмите карандаши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круг, если услышите звук /Ф/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Нарисуй круг, если слышишь звук [ф’] (слайд 9)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’, т’, с’, ф’, ф’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, ти, фе, са, фю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а, Федя, конфета, Соня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роверим, сколько раз вы услышали звук /Ф/? (8)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олодцы! 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ет следующее задание…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7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Физминутка  «Много мебели в квартире»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Филя предлагает нам отдохнуть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тдыхать будем на наших балансировочных досках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Много мебели в квартире»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мебели в квартире. (Дети стоят на доске и считают с движением рук ладонь-ребро-кулак)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аф повесим мы рубашку, (Загибают поочередно пальчики на руках)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буфет поставим чашку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ожки отдохнули,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дим чуть-чуть на стуле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мы крепко спали,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овати мы лежали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мы с котом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дели за столом,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с вареньем дружно пили. (Дети хлопают по ножкам ладонью и кулачком поочередно)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мебели в квартире!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предметов мебели встретилось в этом стихотворении? (5)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кто из вас очень внимательный? В каких словах, предметах мебели,  вы услышали звук /Ф/? (Шкаф, буфет)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! 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ет следующее задание…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 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гра «Составь слово»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10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ячом: Фе-до-ра   кон-фе-та   бу-фет   фи-лин   Фе-дя   Фи-ля  фи-гу-ра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ет следующее задание…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 9</w:t>
      </w:r>
      <w:r>
        <w:rPr>
          <w:rFonts w:cs="Times New Roman" w:ascii="Times New Roman" w:hAnsi="Times New Roman"/>
          <w:b/>
          <w:i/>
          <w:sz w:val="28"/>
          <w:szCs w:val="28"/>
        </w:rPr>
        <w:t>.  «Составь звуковую схему слова»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иля приготовил вам очень интересное задание. Нужно составить звуковую схему слова. А какого слова вы узнаете, отгадав загадку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дом многоэтажный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тены большой и важный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и вешалки, и полки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ки, кофточки, футболки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ядку все лежит,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-накрепко закрыт. (шкаф)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дание мы будем выполнять с помощью интерактивной доски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1)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ле осталось последнее задание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10</w:t>
      </w:r>
      <w:r>
        <w:rPr>
          <w:rFonts w:cs="Times New Roman" w:ascii="Times New Roman" w:hAnsi="Times New Roman"/>
          <w:b/>
          <w:i/>
          <w:sz w:val="28"/>
          <w:szCs w:val="28"/>
        </w:rPr>
        <w:t>.  Знакомство с буквой «Ф»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Филя говорит, что звуки [ф] и [ф’]-обозначаются буквой «Ф»(</w:t>
      </w:r>
      <w:r>
        <w:rPr>
          <w:rFonts w:cs="Times New Roman" w:ascii="Times New Roman" w:hAnsi="Times New Roman"/>
          <w:b/>
          <w:sz w:val="28"/>
          <w:szCs w:val="28"/>
        </w:rPr>
        <w:t>слайд 1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что похожа буква «Ф»? Давайте встанем и попробуйте ее изобразить (дети изображают - руки в боки)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ение слогов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иля просит прочитать то, что он написал: фа   фо   фу   фы  фи </w:t>
      </w:r>
      <w:r>
        <w:rPr>
          <w:rFonts w:cs="Times New Roman" w:ascii="Times New Roman" w:hAnsi="Times New Roman"/>
          <w:b/>
          <w:sz w:val="28"/>
          <w:szCs w:val="28"/>
        </w:rPr>
        <w:t>(слайд 1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с буквой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14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я предлагает вам  с помощью разноцветных камушков выложить букву «Ф»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какими звуками вас сегодня познакомил Филя? 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ой буквой они обозначаются?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со звуком [ф] или [ф’] вы запомнили? (</w:t>
      </w:r>
      <w:r>
        <w:rPr>
          <w:rFonts w:cs="Times New Roman" w:ascii="Times New Roman" w:hAnsi="Times New Roman"/>
          <w:b/>
          <w:sz w:val="28"/>
          <w:szCs w:val="28"/>
        </w:rPr>
        <w:t>слайд 1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 на игровое поле. Что вы видите?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но нам улыбается?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я очень доволен, как вы выполнили все его задания. </w:t>
      </w:r>
      <w:r>
        <w:rPr>
          <w:rFonts w:cs="Times New Roman" w:ascii="Times New Roman" w:hAnsi="Times New Roman"/>
          <w:b/>
          <w:sz w:val="28"/>
          <w:szCs w:val="28"/>
        </w:rPr>
        <w:t>(слайд 16)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его поблагодарим. Он приготовил для вас сюрприз, который ждет вас в группе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момент 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гра «Назови одним словом»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зовите одним словом: 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иван, стол, кресло, стул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амолет, мотоцикл, катер. 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голка, грабли, ножницы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, в, б, и, т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родолжаем знакомиться со звуками и буквами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Посмотрите на слайд  и скажите герои  какой  передачи у нас в гостях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слайд 1)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Назовите их  (Степашка, Каркуша, Хрюша , Степашка, Филя)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Сегодня один из них будет знакомить вас с новыми звуками и буквой. (</w:t>
      </w:r>
      <w:r>
        <w:rPr>
          <w:rFonts w:cs="Times New Roman" w:ascii="Times New Roman" w:hAnsi="Times New Roman"/>
          <w:b/>
          <w:sz w:val="32"/>
          <w:szCs w:val="32"/>
        </w:rPr>
        <w:t>слайд 2)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Кто это? (Филя)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Филя предлагает выполнить задания, которые он разместил на игровом поле. 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ля предлагает вам самим выбрать задания, которые он приготовил. Место с заданием на игровом поле мы будем отмечать фишкой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 1</w:t>
      </w:r>
      <w:r>
        <w:rPr>
          <w:rFonts w:cs="Times New Roman" w:ascii="Times New Roman" w:hAnsi="Times New Roman"/>
          <w:b/>
          <w:i/>
          <w:sz w:val="28"/>
          <w:szCs w:val="28"/>
        </w:rPr>
        <w:t>. Знакомство со звуком [ф]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дойдем к экрану и присядем на стульчики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Что это? (</w:t>
      </w:r>
      <w:r>
        <w:rPr>
          <w:rFonts w:cs="Times New Roman" w:ascii="Times New Roman" w:hAnsi="Times New Roman"/>
          <w:b/>
          <w:sz w:val="28"/>
          <w:szCs w:val="28"/>
        </w:rPr>
        <w:t>слайд 3)</w:t>
      </w:r>
      <w:r>
        <w:rPr>
          <w:rFonts w:cs="Times New Roman" w:ascii="Times New Roman" w:hAnsi="Times New Roman"/>
          <w:sz w:val="28"/>
          <w:szCs w:val="28"/>
        </w:rPr>
        <w:t xml:space="preserve"> фонарь, футболка, фантики, форточка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похожи эти слова?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оизнесите столько раз звук [ф], сколько: (</w:t>
      </w:r>
      <w:r>
        <w:rPr>
          <w:rFonts w:cs="Times New Roman" w:ascii="Times New Roman" w:hAnsi="Times New Roman"/>
          <w:b/>
          <w:sz w:val="28"/>
          <w:szCs w:val="28"/>
        </w:rPr>
        <w:t>слайд 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чек, тучек, солнышек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Расскажите про этот звук. Как мы будем его обозначать? 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ет следующее задание…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 2</w:t>
      </w:r>
      <w:r>
        <w:rPr>
          <w:rFonts w:cs="Times New Roman" w:ascii="Times New Roman" w:hAnsi="Times New Roman"/>
          <w:b/>
          <w:i/>
          <w:sz w:val="28"/>
          <w:szCs w:val="28"/>
        </w:rPr>
        <w:t>. Упражнение  «Покажи синий кубик, когда слышишь звук [ф]»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, с, ф, т, б, ф, ф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, мы, фо, фу, сэ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, стол, форточка, стул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ет следующее задание…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 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оизнеси ряд слогов и слов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ячом: фа-фо   фо-фы   фэ-фа   фу-фы-фу   фа-фа-фы   фта-фто   фту-фты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давайте подойдем к экрану.. . и присядем на стульчики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 и повтори (</w:t>
      </w:r>
      <w:r>
        <w:rPr>
          <w:rFonts w:cs="Times New Roman" w:ascii="Times New Roman" w:hAnsi="Times New Roman"/>
          <w:b/>
          <w:sz w:val="28"/>
          <w:szCs w:val="28"/>
        </w:rPr>
        <w:t>Слайд 5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аф, кофта, фартук.   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аф, фуфайка, фары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ет следующее задание…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 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зовите слова, в которых нет звука [ф]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6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аф, жираф, </w:t>
      </w:r>
      <w:r>
        <w:rPr>
          <w:rFonts w:cs="Times New Roman" w:ascii="Times New Roman" w:hAnsi="Times New Roman"/>
          <w:i/>
          <w:sz w:val="28"/>
          <w:szCs w:val="28"/>
        </w:rPr>
        <w:t>ванна</w:t>
      </w:r>
      <w:r>
        <w:rPr>
          <w:rFonts w:cs="Times New Roman" w:ascii="Times New Roman" w:hAnsi="Times New Roman"/>
          <w:sz w:val="28"/>
          <w:szCs w:val="28"/>
        </w:rPr>
        <w:t xml:space="preserve">, кофта, </w:t>
      </w:r>
      <w:r>
        <w:rPr>
          <w:rFonts w:cs="Times New Roman" w:ascii="Times New Roman" w:hAnsi="Times New Roman"/>
          <w:i/>
          <w:sz w:val="28"/>
          <w:szCs w:val="28"/>
        </w:rPr>
        <w:t>ворота</w:t>
      </w:r>
      <w:r>
        <w:rPr>
          <w:rFonts w:cs="Times New Roman" w:ascii="Times New Roman" w:hAnsi="Times New Roman"/>
          <w:sz w:val="28"/>
          <w:szCs w:val="28"/>
        </w:rPr>
        <w:t>, фар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зовите слова и скажите где вы слышите звук /Ф/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ет следующее задание…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 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оставь предложения со слов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7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аф-мяч   Жираф-зоопарк  Машина-фары    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ет следующее задание…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 6</w:t>
      </w:r>
      <w:r>
        <w:rPr>
          <w:rFonts w:cs="Times New Roman" w:ascii="Times New Roman" w:hAnsi="Times New Roman"/>
          <w:b/>
          <w:i/>
          <w:sz w:val="28"/>
          <w:szCs w:val="28"/>
        </w:rPr>
        <w:t>. Знакомство со звуком [ф’]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герой у нас сегодня в гостях? У него еще есть друзья Федя, Фекла, Фима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 какого звука начинаются их имена? 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жите про этот звук. Как мы его будем обозначать?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иля будет показывать квадратики, а вы произносите звук [ф’] тогда, когда видите зеленый квадратик </w:t>
      </w:r>
      <w:r>
        <w:rPr>
          <w:rFonts w:cs="Times New Roman" w:ascii="Times New Roman" w:hAnsi="Times New Roman"/>
          <w:b/>
          <w:sz w:val="28"/>
          <w:szCs w:val="28"/>
        </w:rPr>
        <w:t>(слайд 8)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 теперь подойдите к столу, возьмите карандаши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круг, если услышите звук /Ф/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«Нарисуй круг, если слышишь звук [ф’] (слайд 9)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’, т’, с’, ф’, ф’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, ти, фе, са, фю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а, Федя, конфета, Соня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роверим, сколько раз вы услышали звук /Ф/? (8)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олодцы! 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ет следующее задание…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7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Физминутка  «Много мебели в квартире»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Филя предлагает нам отдохнуть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тдыхать будем на наших балансировочных досках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Много мебели в квартире»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мебели в квартире. (Дети стоят на доске и считают с движением рук ладонь-ребро-кулак)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аф повесим мы рубашку, (Загибают поочередно пальчики на руках)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буфет поставим чашку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ожки отдохнули,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дим чуть-чуть на стуле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мы крепко спали,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овати мы лежали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мы с котом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дели за столом,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с вареньем дружно пили. (Дети хлопают по ножкам ладонью и кулачком поочередно)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мебели в квартире!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предметов мебели встретилось в этом стихотворении? (5)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из вас очень внимательный? В каких словах, предметах мебели,  вы услышали звук /Ф/? (Шкаф, буфет)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! 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ет следующее задание…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 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гра «Составь слово»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10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ячом: Фе-до-ра   кон-фе-та   бу-фет   фи-лин   Фе-дя   Фи-ля  фи-гу-ра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ет следующее задание…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 9</w:t>
      </w:r>
      <w:r>
        <w:rPr>
          <w:rFonts w:cs="Times New Roman" w:ascii="Times New Roman" w:hAnsi="Times New Roman"/>
          <w:b/>
          <w:i/>
          <w:sz w:val="28"/>
          <w:szCs w:val="28"/>
        </w:rPr>
        <w:t>.  «Составь звуковую схему слова»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я приготовил вам очень интересное задание. Нужно составить звуковую схему слова. А какого слова вы узнаете, отгадав загадку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дом многоэтажный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тены большой и важный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и вешалки, и полки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ки, кофточки, футболки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ядку все лежит,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-накрепко закрыт. (шкаф)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дание мы будем выполнять с помощью интерактивной доски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1)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ле осталось последнее задание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10</w:t>
      </w:r>
      <w:r>
        <w:rPr>
          <w:rFonts w:cs="Times New Roman" w:ascii="Times New Roman" w:hAnsi="Times New Roman"/>
          <w:b/>
          <w:i/>
          <w:sz w:val="28"/>
          <w:szCs w:val="28"/>
        </w:rPr>
        <w:t>.  Знакомство с буквой «Ф»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Филя говорит, что звуки [ф] и [ф’]-обозначаются буквой «Ф»(</w:t>
      </w:r>
      <w:r>
        <w:rPr>
          <w:rFonts w:cs="Times New Roman" w:ascii="Times New Roman" w:hAnsi="Times New Roman"/>
          <w:b/>
          <w:sz w:val="28"/>
          <w:szCs w:val="28"/>
        </w:rPr>
        <w:t>слайд 1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что похожа буква «Ф»? Давайте встанем и попробуйте ее изобразить (дети изображают - руки в боки)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ение слогов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иля просит прочитать то, что он написал: фа   фо   фу   фы  фи </w:t>
      </w:r>
      <w:r>
        <w:rPr>
          <w:rFonts w:cs="Times New Roman" w:ascii="Times New Roman" w:hAnsi="Times New Roman"/>
          <w:b/>
          <w:sz w:val="28"/>
          <w:szCs w:val="28"/>
        </w:rPr>
        <w:t>(слайд 1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с буквой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14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я предлагает вам  с помощью разноцветных камушков выложить букву «Ф»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какими звуками вас сегодня познакомил Филя? 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ой буквой они обозначаются?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со звуком [ф] или [ф’] вы запомнили? (</w:t>
      </w:r>
      <w:r>
        <w:rPr>
          <w:rFonts w:cs="Times New Roman" w:ascii="Times New Roman" w:hAnsi="Times New Roman"/>
          <w:b/>
          <w:sz w:val="28"/>
          <w:szCs w:val="28"/>
        </w:rPr>
        <w:t>слайд 1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 на игровое поле. Что вы видите?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но нам улыбается?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я очень доволен, как вы выполнили все его задания. </w:t>
      </w:r>
      <w:r>
        <w:rPr>
          <w:rFonts w:cs="Times New Roman" w:ascii="Times New Roman" w:hAnsi="Times New Roman"/>
          <w:b/>
          <w:sz w:val="28"/>
          <w:szCs w:val="28"/>
        </w:rPr>
        <w:t>(слайд 16)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авайте его поблагодарим. Он приготовил для вас сюрприз, который ждет вас в группе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а по умолчанию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39:00Z</dcterms:created>
  <dc:creator>User</dc:creator>
  <dc:description/>
  <cp:keywords/>
  <dc:language>en-US</dc:language>
  <cp:lastModifiedBy>ds14</cp:lastModifiedBy>
  <cp:lastPrinted>2019-02-15T09:54:00Z</cp:lastPrinted>
  <dcterms:modified xsi:type="dcterms:W3CDTF">2019-02-27T14:40:00Z</dcterms:modified>
  <cp:revision>6</cp:revision>
  <dc:subject/>
  <dc:title/>
</cp:coreProperties>
</file>