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Учебно-методические рекомендации по теме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6"/>
          <w:szCs w:val="36"/>
        </w:rPr>
        <w:t>«Техника игры на инструменте чадаган»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ржана Наадымовна Сагды</w:t>
      </w:r>
    </w:p>
    <w:p>
      <w:pPr>
        <w:pStyle w:val="Normal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МБУ  ДО «ДШИ им. Н.Рушевой» г.Кызыл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подаватель по классу чадаган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исполнительской практике </w:t>
      </w:r>
      <w:r>
        <w:rPr>
          <w:i/>
          <w:sz w:val="28"/>
          <w:szCs w:val="28"/>
        </w:rPr>
        <w:t>чадаган</w:t>
      </w:r>
      <w:r>
        <w:rPr>
          <w:sz w:val="28"/>
          <w:szCs w:val="28"/>
        </w:rPr>
        <w:t xml:space="preserve"> используется как оркестровый, сольный,  аккомпанирующий инструмент певцу или в ансамбле с другими музыкальными инструм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исполнителей на </w:t>
      </w:r>
      <w:r>
        <w:rPr>
          <w:i/>
          <w:sz w:val="28"/>
          <w:szCs w:val="28"/>
        </w:rPr>
        <w:t>чадагане</w:t>
      </w:r>
      <w:r>
        <w:rPr>
          <w:sz w:val="28"/>
          <w:szCs w:val="28"/>
        </w:rPr>
        <w:t xml:space="preserve"> осуществляется во всех звеньях системы музыкального образования республики, начиная с детских школ искус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 особо отметить, что, несмотря на  существующую систему обучения игре на этом инструменте, а также активное использование его в концертной практике всех фольклорных и профессиональных коллективов, до сих пор отсутствуют разнообразные  инструктивные и методические материалы обучения на инструменте чадаг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е время пособия по методике и технике иры на чадагане почти не существует. Поэтому мной была поставлена цель, разработать собственный материал по технике игры на данном инстр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данной работы была неслучайна, так как я непосредственно занимаюсь педагогической деятельностью в детской музыкально школе по классу чадаган. И мне само было интересно разработать собственную методику преподавания не этом инстр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состоит из двух глав в котором, в первой главе описываются общие сведения об инструменте, настройка и правила хранения и ухода за инструменто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адаган</w:t>
      </w:r>
      <w:r>
        <w:rPr>
          <w:sz w:val="28"/>
          <w:szCs w:val="28"/>
        </w:rPr>
        <w:t xml:space="preserve"> – модернизированный, многострунный ударно-щипковый музыкальный инструмент который состоит из корпуса, струн четырех ножек. Корпус состоит из рамы и верхней д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й части ввернуты </w:t>
      </w:r>
      <w:r>
        <w:rPr>
          <w:b/>
          <w:sz w:val="28"/>
          <w:szCs w:val="28"/>
        </w:rPr>
        <w:t>металлические колки</w:t>
      </w:r>
      <w:r>
        <w:rPr>
          <w:sz w:val="28"/>
          <w:szCs w:val="28"/>
        </w:rPr>
        <w:t xml:space="preserve"> для натяжения стру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левой стороны  металлические штифты для закрепления </w:t>
      </w:r>
      <w:r>
        <w:rPr>
          <w:b/>
          <w:sz w:val="28"/>
          <w:szCs w:val="28"/>
        </w:rPr>
        <w:t>удлинителя струн.</w:t>
      </w:r>
      <w:r>
        <w:rPr>
          <w:sz w:val="28"/>
          <w:szCs w:val="28"/>
        </w:rPr>
        <w:t xml:space="preserve"> Колковая механика плотно прикреплена к головке инструмента, валики вращаются легко и плавно. На верхней деке справа расположена </w:t>
      </w:r>
      <w:r>
        <w:rPr>
          <w:b/>
          <w:sz w:val="28"/>
          <w:szCs w:val="28"/>
        </w:rPr>
        <w:t>сплошная подставка</w:t>
      </w:r>
      <w:r>
        <w:rPr>
          <w:sz w:val="28"/>
          <w:szCs w:val="28"/>
        </w:rPr>
        <w:t xml:space="preserve"> для того, чтобы при игре от колебаний струн строй не расстраивался. </w:t>
      </w:r>
      <w:r>
        <w:rPr>
          <w:b/>
          <w:sz w:val="28"/>
          <w:szCs w:val="28"/>
        </w:rPr>
        <w:t xml:space="preserve">Сплошная </w:t>
      </w:r>
      <w:r>
        <w:rPr>
          <w:sz w:val="28"/>
          <w:szCs w:val="28"/>
        </w:rPr>
        <w:t xml:space="preserve">подставка устанавливается на деке в определенном месте. На верхней части неподвижной подставки отшлифовываются углубления (прорези) для струн, они должны быть неглубокими. Такие же углубления (прорези) делаются на каждой индивидуально двигающейся подставке. С левой стороны инструмента расположены </w:t>
      </w:r>
      <w:r>
        <w:rPr>
          <w:b/>
          <w:sz w:val="28"/>
          <w:szCs w:val="28"/>
        </w:rPr>
        <w:t>подвижные подставки</w:t>
      </w:r>
      <w:r>
        <w:rPr>
          <w:sz w:val="28"/>
          <w:szCs w:val="28"/>
        </w:rPr>
        <w:t xml:space="preserve"> для каждой струны отдельно, чтобы было легко настроить. Чтобы легче ориентироваться при чтении нот, поперек верхней деки, под струнами, подтянута </w:t>
      </w:r>
      <w:r>
        <w:rPr>
          <w:b/>
          <w:sz w:val="28"/>
          <w:szCs w:val="28"/>
        </w:rPr>
        <w:t>планка-указатель нот</w:t>
      </w:r>
      <w:r>
        <w:rPr>
          <w:sz w:val="28"/>
          <w:szCs w:val="28"/>
        </w:rPr>
        <w:t>. Она находится между неподвижной и свободно двигающейся  подставк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адаган</w:t>
      </w:r>
      <w:r>
        <w:rPr>
          <w:sz w:val="28"/>
          <w:szCs w:val="28"/>
        </w:rPr>
        <w:t xml:space="preserve"> изготавливается из выдержанного сухого дерева (лиственница), корпус состоит из деки изготовленной из прямолинейной резонансовой ели. Лучший материал для изготовления подставок – береза. К корпусу прикреплены ножки инструмента с разными декоративными элементами. Общий вид </w:t>
      </w:r>
      <w:r>
        <w:rPr>
          <w:i/>
          <w:sz w:val="28"/>
          <w:szCs w:val="28"/>
        </w:rPr>
        <w:t>чадагана</w:t>
      </w:r>
      <w:r>
        <w:rPr>
          <w:sz w:val="28"/>
          <w:szCs w:val="28"/>
        </w:rPr>
        <w:t xml:space="preserve"> напоминает перевернутое корыто (по национальной трад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льные </w:t>
      </w:r>
      <w:r>
        <w:rPr>
          <w:i/>
          <w:sz w:val="28"/>
          <w:szCs w:val="28"/>
        </w:rPr>
        <w:t xml:space="preserve">чадаганы </w:t>
      </w:r>
      <w:r>
        <w:rPr>
          <w:sz w:val="28"/>
          <w:szCs w:val="28"/>
        </w:rPr>
        <w:t xml:space="preserve">имеют 35 струн. Является транспонирующим инструментом, который звучит на октаву ниже написанного. Диапазон: от соль большой октавы до соль третьей октавы, строй диатонический. Звук извлекается ударом </w:t>
      </w:r>
      <w:r>
        <w:rPr>
          <w:b/>
          <w:sz w:val="28"/>
          <w:szCs w:val="28"/>
        </w:rPr>
        <w:t>двух палочек</w:t>
      </w:r>
      <w:r>
        <w:rPr>
          <w:sz w:val="28"/>
          <w:szCs w:val="28"/>
        </w:rPr>
        <w:t xml:space="preserve"> по струнам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Чадаганная</w:t>
      </w:r>
      <w:r>
        <w:rPr>
          <w:sz w:val="28"/>
          <w:szCs w:val="28"/>
        </w:rPr>
        <w:t xml:space="preserve"> палочка состоит из головки, держака и удлинителя. Головку палочки изготовляют из твёрдой породы дерева (из бука)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Прежде чем приступать к настройке </w:t>
      </w:r>
      <w:r>
        <w:rPr>
          <w:i/>
          <w:sz w:val="28"/>
          <w:szCs w:val="28"/>
        </w:rPr>
        <w:t>чадагана</w:t>
      </w:r>
      <w:r>
        <w:rPr>
          <w:sz w:val="28"/>
          <w:szCs w:val="28"/>
        </w:rPr>
        <w:t xml:space="preserve">, необходимо проверить положения подставки. Все струны </w:t>
      </w:r>
      <w:r>
        <w:rPr>
          <w:i/>
          <w:sz w:val="28"/>
          <w:szCs w:val="28"/>
        </w:rPr>
        <w:t>чадагана</w:t>
      </w:r>
      <w:r>
        <w:rPr>
          <w:sz w:val="28"/>
          <w:szCs w:val="28"/>
        </w:rPr>
        <w:t xml:space="preserve"> настраивается по камертону в хроматическом соотношен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й главе</w:t>
      </w:r>
      <w:r>
        <w:rPr>
          <w:sz w:val="28"/>
          <w:szCs w:val="28"/>
        </w:rPr>
        <w:t xml:space="preserve"> я впервые описала технологический и инструктивный материал, начиная с постан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, приемами игры на инструменте, а также разработала собственны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остановки рук зависит во многом будущее музыканта. Ручку палочки положить перпендикулярно на указательный, средний, и безымянный палец. Для этого в ручках палочки сделаны специальные «гнездышки», мизинец положить на нижний краешек ручки, чтобы регулировать частоту ударов. Большой палец положить сверху ручки, чтобы палочка не выскакивала из рук и в тесной взаимодействии с мизинчиком помогать при ударе по струне. Локоть должна быть чуть приподнято и служит как бы продолжением палочки, которая должна быть почти параллельной струна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ская постановка: стоять нужно, чуть склонив голову и плечи вперед. Правую ногу чуть выставить впер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вуки на </w:t>
      </w:r>
      <w:r>
        <w:rPr>
          <w:i/>
          <w:sz w:val="28"/>
          <w:szCs w:val="28"/>
        </w:rPr>
        <w:t>чадагане</w:t>
      </w:r>
      <w:r>
        <w:rPr>
          <w:sz w:val="28"/>
          <w:szCs w:val="28"/>
        </w:rPr>
        <w:t xml:space="preserve"> извлекаются равномерными по силе звучания ударами палочки по струне сверху вниз. Одинарные удары: подготовительное движение- взмах кисти вверх и потом по струне сверху вниз. Одинарные удары: подготовительное движение- взмах кисти вверх и потом основное, почти вертикальное движение. Последует четкий, отрывистый удар вниз по струн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аре на струну следует проследить, чтобы удар по струне пришелся точно на нижнюю выпуклость головки палочки. Важно держать палочку крепко в пальцах, чтобы оно не «вихляло» из стороны в сторону, затем палочку резко поднять чтобы по силе амортизации не повторился удар. Звукоизвлечение палочками: одинарные удары, двойные удары и тремо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моло - быстрое и равномерное, непрерывное чередование ударов, которое создает впечатление непрерывного звучания. Тремоло обозначается над или под нотой черточкой (-) или лигой которое объединяет несколько н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пражнений важно добиваться целесообразности и ловкости движений, координации всех частей руки и естественной смены моментов напряжения и освобождения мышц. Обо всем этом, как и о качестве звука, следует проявлять заботу уже при освоении первых навыков звукоизвлечения. Однако чрезмерно фиксировать внимание ученика на двигательных приемах небезвредно. Их следует ему показывать, но не навязывать и лишь помогать самостоятельно, находить наиболее рациональные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использовать упражнения в виде различных песенных попевок и мелодических фигур. Работу над такими упражнениями следует вести систематично и на протяжении длительного времени, тренируя руки в самых различных комбинациях, добиваясь постепенного наращивания темпа и все большей ясности артикуляции. Эту работу надо направлять и контролировать, и вместе с тем предоставлять инициативу самим учащимся в придумывании собственных вариантов упраж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из собственной разработки, которые хорошо воспринимаются на слух детей и легко запомин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107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0605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7110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был использован собственный исполнительский и педагогически опыт, сформулированы и зафиксированы понятия игрового аппарата, проанализирована и систематизирована специальная терминология приемов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тщательно изучен и обобщен опыт таких представителей российской музыкальной педагогики и инструментального исполнительства, как А. Александров, В.В. Китов, Э. Дорджиева, Е. Либермана,  В. Снегирев, В. Чунин, В.Ю Сузукей и друг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строй проблемой отсутствия учебных пособий в профессиональном обучении современных исполнителей на </w:t>
      </w:r>
      <w:r>
        <w:rPr>
          <w:i/>
          <w:color w:val="000000"/>
          <w:sz w:val="28"/>
          <w:szCs w:val="28"/>
        </w:rPr>
        <w:t>чадагане</w:t>
      </w:r>
      <w:r>
        <w:rPr>
          <w:color w:val="000000"/>
          <w:sz w:val="28"/>
          <w:szCs w:val="28"/>
        </w:rPr>
        <w:t xml:space="preserve"> считаем, что данной работе сделана попытка разработки собственной по техники изучению игры на инструменте. Данную работу можно использовать как методическую разработку для преподавателей по классу чадагана в детских музыкальных школах, а также частично и в музыкальных училищах искус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, что на основе этой разработки в дальнейшей педагогической практике возможно постепенное усовершенствование учебно-методической литературы по технике игры на инстр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следующим этапом может стать работа по расширению </w:t>
      </w:r>
      <w:r>
        <w:rPr>
          <w:sz w:val="28"/>
          <w:szCs w:val="28"/>
        </w:rPr>
        <w:t xml:space="preserve">педагогического и концертного репертуаров для данного инструмента. 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ммами в старших классах ДМШ // Крюкова В.В. Музыкальная педагогика / В.В. Крюкова – Ростов н/Д: Феникс, 2002. – с. 2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юкова В. В. Музыкальная педагогика / В. В Крюкова – Ростов н/Д: Феникс, 2002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ультура Тувы прошлое и настоящее: сборник материалов науч. – практ. Конференций (г. Кызыл, 3 марта, 31 марта 2004 г) / Кызылское училище искусств им. А. Б. Чыргал-оола; ред. Сост. И. В. Нодик. – Кеморово: КемГУКИ, 2006. Вып. 1. –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ман Е. Работа над фортепианной техникой  учеб. пособие для студ. муз. вузов / Е. Либерман  – М.: Музыка, 1985. – 1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инсен К.А. Индивидуальная фортепианная техника: на основе звукотворческой воли / К. А.  Мартинсен – М.: Музыка, 1966. –  2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ман М. Л. Вопросы развития фортепианной техники у учащихся музыкальных школ // Воспитание пианиста в детской музыкальной школе.- Киев.: 1964. -  С. 109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ев В.Школа игры на двухрядном ксилофоне (маримбе) / В. Снегирев. - М.: Музыка, 1983. 1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кей В. Ю. Конфигурация развития музыкальной культуры Тувы: динамика аксиологического аспекта. – Кеморово: Кеморов. Гос. Ун-т культуры и искусств, 2006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ьпяков О. Техническое развитие музыканта-исполнителя: проблемы метадологии / О. Шульпяков  – Л.: Музыка, 1973. – 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8:00Z</dcterms:created>
  <dc:creator>Admin</dc:creator>
  <dc:description/>
  <cp:keywords/>
  <dc:language>en-US</dc:language>
  <cp:lastModifiedBy>Admin</cp:lastModifiedBy>
  <cp:lastPrinted>2010-05-24T01:17:00Z</cp:lastPrinted>
  <dcterms:modified xsi:type="dcterms:W3CDTF">2019-04-19T07:42:00Z</dcterms:modified>
  <cp:revision>22</cp:revision>
  <dc:subject/>
  <dc:title/>
</cp:coreProperties>
</file>