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ое обучение на уроках русского языка и литератур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Одним из важнейших элементов комплексного преобразования сферы образования является переход на систему обучения с обязательной реализацией компетентностного подхода. С позиции компетентностного подхода определение цели предмета должно предшествовать отбору его содерж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недрение интерактивных методов обучения – одно из важнейших направлений совершенствования подготовки учащихся и обязательное условие эффективной реализации компетентностного подход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знавательная активность – не врождённое качество личности, а результат ее формирования.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й активности обусловлено социальным окружением, сферой и характером деятельности самого человека с окружающими людьми, процессами обучения и воспитания, активной позицией самой личности в деятельности. </w:t>
      </w:r>
      <w:r>
        <w:rPr>
          <w:rFonts w:cs="Times New Roman" w:ascii="Times New Roman" w:hAnsi="Times New Roman"/>
          <w:b/>
          <w:sz w:val="28"/>
          <w:szCs w:val="28"/>
        </w:rPr>
        <w:t>Следовательно, педагогический смысл и ценность этой проблемы состоит в том, что оно подчёркивает необходимость раскрытия в процессе обучения объективных, интересных с точки зрения познания сторон, показывает – как, какими путями вызвать у детей удивление, активную заинтересованность окружающими явления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ким образом, в психолого-педагогической науке познавательная активность определяется как избирательная познавательная направленность человека на предметы и явления, как сложное психологическое образование, которое представляет собой единство познавательно-эмоциональной и волевой сфер человека на предметы и явления, как сложное психологическое образование, которое представляет собой единство познавательной, эмоциональной и волевой сфер человека, а также единство объективных (содержание знаний и деятельности) и субъективных (избирательная направленность) нач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ёные считают, что познавательная активность – мощный побудитель активности личности, под влиянием которых особенно интенсивно и напряжённо протекают психические процессы, а деятельность становится продуктивно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ля того чтобы учащийся по-настоящему включился в работу, нужно, чтобы задачи, которые ставятся в ходе учебной деятельности, были не только понятны, но и внутренне приняты или чтобы они приобрели значимость для учащегося и нашли отклик в его пережива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вающиеся особенности – это развитие физических, познавательных, нравственных способностей учащегося путём использования их потенциальных возмож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. С. Выгот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ый метод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</w:t>
      </w:r>
      <w:r>
        <w:rPr>
          <w:rFonts w:cs="Times New Roman" w:ascii="Times New Roman" w:hAnsi="Times New Roman"/>
          <w:b/>
          <w:sz w:val="28"/>
          <w:szCs w:val="28"/>
        </w:rPr>
        <w:t xml:space="preserve"> – это взаимный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t</w:t>
      </w:r>
      <w:r>
        <w:rPr>
          <w:rFonts w:cs="Times New Roman" w:ascii="Times New Roman" w:hAnsi="Times New Roman"/>
          <w:b/>
          <w:sz w:val="28"/>
          <w:szCs w:val="28"/>
        </w:rPr>
        <w:t xml:space="preserve"> – действовать) – означает взаимодействовать, находиться в режиме беседы, диалога с кем-либо.</w:t>
      </w:r>
      <w:r>
        <w:rPr>
          <w:rFonts w:cs="Times New Roman" w:ascii="Times New Roman" w:hAnsi="Times New Roman"/>
          <w:sz w:val="28"/>
          <w:szCs w:val="28"/>
        </w:rPr>
        <w:t xml:space="preserve"> Другими словами, в отличие от активных методов, интерактивные ориентированы на более широкое взаимодействие учащихся не только с преподавателем, но и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стоит в создании комфортных условий обучения, при которых учащийся чувствует свою успеш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ежде всего диалоговое обу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у обучающегося инте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своение учеб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 путей и вариантов решения поставленной учеб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работать в команде, проявлять терпимость к любой точке зрения, уважать право каждого на свободу сл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 на уровень осознанной компетентност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Подросток стремится к самостоятельности в умственной деятельности. Многие подростки предпочитают справляться с задачами, не списывая с дос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Подростковый возраст отличается повышенной интеллектуальной и творческой активностью, которая стимулируется не только естественной возрастной любознательностью подростка, но и желанием развить продемонстрировать окружающим свои способности, получить высокую оценку с их стороны</w:t>
      </w:r>
      <w:r>
        <w:rPr>
          <w:rFonts w:cs="Times New Roman" w:ascii="Times New Roman" w:hAnsi="Times New Roman"/>
          <w:sz w:val="28"/>
          <w:szCs w:val="28"/>
        </w:rPr>
        <w:t>. В подростковом возрасте появляются новые мотивы учения, связанные с расширением знаний, с формированием нужных умений и навыков, позволяющих заниматься интересной работой, самостоятельным творческим труд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оей работе учитель обязан опираться на возрастные особенности мотивации учения и умения школьников учиться. Педагогу необходимо знать не только мотивы учения, но и условия их формирования. Исследования показывают, что отношение подростков к учению обусловлено прежде всего качеством работы учителя и его отношением к учащимся. Отношение подростка к учебе определяется особенностями в уровне интеллектуального развития, кругозоре, объеме и прочности знаний, уровне личностного развития. Указанное обстоятельство определяет избирательный характер отношения к школьным предметам. Одни из них становятся более нужными и поэтому любимыми подростками, интерес к другим снижа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Наряду с познавательными интересами существенное значение при положительном отношении подростков к учению имеет понимание значимости знаний. Для подростка очень важно </w:t>
      </w:r>
      <w:r>
        <w:rPr>
          <w:rFonts w:cs="Times New Roman" w:ascii="Times New Roman" w:hAnsi="Times New Roman"/>
          <w:b/>
          <w:sz w:val="36"/>
          <w:szCs w:val="28"/>
        </w:rPr>
        <w:t xml:space="preserve">осознать, осмысл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жизненное значение знаний и, прежде всего их значение, для развития личности. Это связано с усиленным ростом самосознания современного подростк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оцессе поиска я нашла те методы, которые наиболее успешны на моих уроках. Выбор того или иного метода зависит от конкретной цели урока, от задачи этапа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урок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й мет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, актуализация зн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зговой штур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мысловые ассоци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Сокр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видеоролика и фрагмента филь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овых зн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ник в роли учит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ч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левая иг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Сокр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Лекция-провок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смотр и обсуждение учебных видеофиль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малых групп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па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о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ный мет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законченное предло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ь на вопро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пар</w:t>
      </w:r>
      <w:r>
        <w:rPr>
          <w:rFonts w:cs="Times New Roman" w:ascii="Times New Roman" w:hAnsi="Times New Roman"/>
          <w:sz w:val="28"/>
          <w:szCs w:val="28"/>
        </w:rPr>
        <w:t>ах: словарный, орфографический диктант, малый опрос. Работа в парах даёт всем обучающимся возможность участвовать в работе, практиковать навыки сотрудничества, межличностного общ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мысловые ассоциации.</w:t>
      </w:r>
      <w:r>
        <w:rPr>
          <w:rFonts w:cs="Times New Roman" w:ascii="Times New Roman" w:hAnsi="Times New Roman"/>
          <w:sz w:val="28"/>
          <w:szCs w:val="28"/>
        </w:rPr>
        <w:t xml:space="preserve"> Например, при изучении творчества А. С. Пушкина использую вопросы- переделки по его стихотворени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сен наш союз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ие стихотворные строки А. С. Пушкина зашифрованы в прозаических текста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берегу морского залива раскидистое дерево, не тронутое желтизной. (У Лукоморья дуб зелены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инус по Цельсию, безоблачное небо, часть суток замечательная. (Мороз и солнце! День чудесный!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лкий грызун исполняет музыкальные композиции и уплетает лесные орешки. (Белка песенки поет и орешки все грыз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нтипод тьмы, мне принадлежащий, где можно увидеть свое отражение и произнести… (Свет мой зеркальце, скаж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Балбес ты, простодушный человек! (Дурачина ты, простофи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ердечной склонности каждые периоды жизни повинуются. (Любви все возрасты покор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устный сезон, а глаза радуются. (Унылая пора! Очей очарованье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одиночку без помощи подручных средств построил подобие себе. (Я памятник воздвиг себе нерукотворный…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оварищи! Наше объединение достойно всяческих похвал. (Друзья прекрасен наш союз…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е литературы после изучения сказки М. В. Гаршина «</w:t>
      </w:r>
      <w:r>
        <w:rPr>
          <w:rFonts w:cs="Times New Roman" w:ascii="Times New Roman" w:hAnsi="Times New Roman"/>
          <w:sz w:val="28"/>
          <w:szCs w:val="28"/>
          <w:lang w:val="en-US"/>
        </w:rPr>
        <w:t>Attal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sips</w:t>
      </w:r>
      <w:r>
        <w:rPr>
          <w:rFonts w:cs="Times New Roman" w:ascii="Times New Roman" w:hAnsi="Times New Roman"/>
          <w:sz w:val="28"/>
          <w:szCs w:val="28"/>
        </w:rPr>
        <w:t xml:space="preserve">» перед учащимися была поставлена цель: создать диафильм, используя бумагу, цветные карандаши, фотоаппарат и компьюте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ростки разбились на группы, распределили задание. Каждый участник проекта должен был создать иллюстрацию к определённому эпизоду сказки. После этого началась съёмка. Отснятый материал необходимо было озвучить. Звук накладывается на фотографию, и получается диафильм. Предлагаем посмотреть отрывок из сказки М. В. Гаршина «</w:t>
      </w:r>
      <w:r>
        <w:rPr>
          <w:rFonts w:cs="Times New Roman" w:ascii="Times New Roman" w:hAnsi="Times New Roman"/>
          <w:sz w:val="28"/>
          <w:szCs w:val="28"/>
          <w:lang w:val="en-US"/>
        </w:rPr>
        <w:t>Attal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insips</w:t>
      </w:r>
      <w:r>
        <w:rPr>
          <w:rFonts w:cs="Times New Roman" w:ascii="Times New Roman" w:hAnsi="Times New Roman"/>
          <w:sz w:val="28"/>
          <w:szCs w:val="28"/>
        </w:rPr>
        <w:t>», сделанный руками учащихся 6В класса. Вся работа заняла три урока литера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ле изучения сказки Экзюпери «Маленький принц» учащиеся решили продолжить работу по созданию фильмов. Им хотелось, чтобы герои сказки ожи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данной работы учащиеся не просто рисовали, но и отбирали материал для сценария фильма. На этом этапе работы появился фон, герои начали понемногу оживать. При озвучивании ребята вживались в роль того или иного геро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интерактивных методов роль преподавателя резко меняется, перестаёт быть центральной, он лишь регулирует процесс и занимается его общей организацией, готовит заранее необходимые задания и формулирует вопросы или темы для обсуждения в группах, даёт консультации, контролирует время и порядок выполнения намеченного плана. Обучающийся приобретает опыт активного освоения материала; развивает навык общения и взаимодействия в малой группе; формируется мотивационная готовность к межличностному взаимодейств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ен рост уровня мотивации и вовлеченности учеников в решение обсуждаемых проблем, активизировалась познавательная активность. Все это обусловил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ждение у обучающегося интерес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усвоение учебного материа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ый поиск путей и вариантов решения поставленной учебн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манде, проявлять терпимость к любой точке зрения, уважать право каждого на свободу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6:40:00Z</dcterms:created>
  <dc:creator>Хатанзейский</dc:creator>
  <dc:description/>
  <cp:keywords/>
  <dc:language>en-US</dc:language>
  <cp:lastModifiedBy>Хатанзейский</cp:lastModifiedBy>
  <cp:lastPrinted>2018-01-29T13:02:00Z</cp:lastPrinted>
  <dcterms:modified xsi:type="dcterms:W3CDTF">2018-02-07T14:46:00Z</dcterms:modified>
  <cp:revision>8</cp:revision>
  <dc:subject/>
  <dc:title/>
</cp:coreProperties>
</file>