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</w:t>
      </w:r>
      <w:r>
        <w:rPr>
          <w:b/>
          <w:sz w:val="20"/>
          <w:szCs w:val="20"/>
        </w:rPr>
        <w:t>ерспективны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ла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нтябрь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дготовительно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руппе</w:t>
      </w:r>
      <w:r>
        <w:rPr>
          <w:b/>
          <w:sz w:val="20"/>
          <w:szCs w:val="20"/>
        </w:rPr>
        <w:t>.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аботала воспитатель: Смолеева Елена Витальевна.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нтябрь </w:t>
      </w:r>
      <w:r>
        <w:rPr>
          <w:b/>
          <w:color w:val="000000"/>
          <w:sz w:val="20"/>
          <w:szCs w:val="20"/>
        </w:rPr>
        <w:t xml:space="preserve">1-я неделя </w:t>
      </w:r>
    </w:p>
    <w:p>
      <w:pPr>
        <w:pStyle w:val="Style19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 xml:space="preserve">Тема недели: </w:t>
      </w:r>
      <w:r>
        <w:rPr>
          <w:rFonts w:cs="Times New Roman" w:ascii="Times New Roman" w:hAnsi="Times New Roman"/>
          <w:sz w:val="20"/>
          <w:szCs w:val="20"/>
        </w:rPr>
        <w:t>«День знаний. До свидания, лето!»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7371"/>
      </w:tblGrid>
      <w:tr>
        <w:trPr>
          <w:trHeight w:val="8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ые области и 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организованной образовательной деятельност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</w:t>
            </w:r>
          </w:p>
        </w:tc>
      </w:tr>
      <w:tr>
        <w:trPr>
          <w:trHeight w:val="9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Ребенок и окружающий мир </w:t>
            </w:r>
          </w:p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ьные принадлеж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должать учить детей давать полные ответы на вопросы воспитателя; обогащать словарный запас по данной теме, образовывать притяжательные прилагательные множественного числа; учить составлять творческий рассказ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звивать логическое мышление; связную речь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оспитывать бережное отношение к школьным принадлежностям.</w:t>
            </w:r>
          </w:p>
        </w:tc>
      </w:tr>
      <w:tr>
        <w:trPr>
          <w:trHeight w:val="6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ыты и эксперимен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нь появись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реплять знания детей о причине появления тен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чить устанавливать взаимосвязь между объектами исследован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азвивать любознательность.</w:t>
            </w:r>
          </w:p>
        </w:tc>
      </w:tr>
      <w:tr>
        <w:trPr>
          <w:trHeight w:val="9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мы считали в старшей группе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делении множества на части и объединении его частей; совершенствовать умение устанавливать зависимость между множеством и его частью.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навыки порядкового счёта в пределах 10, умение отвечать на вопросы «Сколько?», «Который по счёту?», «На котором месте?»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умение последовательно определять и называть дни недели</w:t>
            </w:r>
          </w:p>
        </w:tc>
      </w:tr>
      <w:tr>
        <w:trPr>
          <w:trHeight w:val="2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мы считали в старшей группе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делении множества на части и объединении частей в целую группу; совершенствовать умение устанавливать зависимость между множеством и его частью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считать в прямом и обратном порядке в пределах 5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умение делить круг и квадрат на 2 и 4 равные части, сравнивать и называть их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умение различать и называть знакомые геометрические фигуры</w:t>
            </w:r>
          </w:p>
        </w:tc>
      </w:tr>
      <w:tr>
        <w:trPr>
          <w:trHeight w:val="8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чевое, социально-коммуникативное развит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витие речи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рассказа по картине «В школу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Учить составлять сюжетный рассказ по картине, используя приобретённые ранее навыки построения сюжета, самостоятельно придумывая события, предшествовавшие изображённым. Учить сравнивать и обобщать, выделять существенные признаки, точно подбирать слова, для обозначения я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Развивать умение подбирать однокоренные слова к заданному слову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питывать инициативу, самостоятельность, активность.</w:t>
            </w:r>
          </w:p>
        </w:tc>
      </w:tr>
      <w:tr>
        <w:trPr>
          <w:trHeight w:val="8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накомление с худ. лит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ние Р/Н сказки «Царевна – лягушка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.1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Учить детей последовательно и выразительно рассказывать сказку, воспринимать образное содержание, закреплять знания о жанровых, композиционных, языковых особенностях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Развивать речь детей, навыки фразовой речи, активный словарь; продолжать развивать поэтический слух: умение слышать и выделять в тексте выразитель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4F81BD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Воспитывать умение сопереживать героям сказки.</w:t>
            </w:r>
          </w:p>
        </w:tc>
      </w:tr>
      <w:tr>
        <w:trPr>
          <w:trHeight w:val="8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4F81BD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грамо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сный зву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бук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мся задавать вопрос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Познакомить с гласным звуком И. Познакомить с печатным написанием буквы И. Учить читать слоги и слова. Учить различать твёрдые и мягкие согласные. Учить подбирать слова, обозначающие действ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 Развивать умение проводить фонетический разбор слов.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оспитывать интерес к учебной деятельности</w:t>
            </w:r>
          </w:p>
        </w:tc>
      </w:tr>
      <w:tr>
        <w:trPr>
          <w:trHeight w:val="10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етает наше лет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учить детей отражать в рисунке летние впечатления, рисовать простые сюжеты, передавая движения человека, располагать изображение на всем листе бумаги, составлять композицию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акреплять умения рисовать карандашами, наносить штриховку в зависимости от предмета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овлекать детей в коллективный разговор, взаимодействие со сверстниками; развивать творческую активность;</w:t>
            </w:r>
          </w:p>
        </w:tc>
      </w:tr>
      <w:tr>
        <w:trPr>
          <w:trHeight w:val="6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льефная коллектив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збука в картинках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Закрепление представления детей о начертании печатных букв; показать, что буквы можно не только писать, но и лепить разными способ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  Развивать интерес к труду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 Воспитывать творческую фантазию детей, самосто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местная деятельност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 w:eastAsia="en-US"/>
              </w:rPr>
              <w:t>Безопасность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«Пешеходный переход»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Опасные растен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Бесе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«Для чего идут в школу», «Где учились мои родители?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Игра-викторина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«Наши друзья - витамины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Style w:val="C28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Игры на развитие памяти</w:t>
            </w:r>
          </w:p>
          <w:p>
            <w:pPr>
              <w:pStyle w:val="Style21"/>
              <w:snapToGrid w:val="false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18"/>
                <w:szCs w:val="18"/>
              </w:rPr>
              <w:t>«Послушай, запомни и назови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Магазин учебных пособий», «Собери портфель», «Что лишнее?»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Весёлые стихотворения»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Мамины помощники» «Посмотри и назови»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18"/>
                <w:szCs w:val="18"/>
              </w:rPr>
              <w:t>«Что пропало?»,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т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/и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Ловишки»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то», «На лужайке», «На речке», «Кто скорее соберёт», « Мы веселые ребят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льчиковая гимнастика « Наша групп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дуктивная деятельнос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 Мой 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бор шишек, камешков, листочков для уголка природы.</w:t>
            </w:r>
          </w:p>
          <w:p>
            <w:pPr>
              <w:pStyle w:val="NoSpacing"/>
              <w:snapToGrid w:val="false"/>
              <w:rPr/>
            </w:pPr>
            <w:r>
              <w:rPr>
                <w:b/>
                <w:sz w:val="18"/>
                <w:szCs w:val="18"/>
                <w:lang w:val="ru-RU"/>
              </w:rPr>
              <w:t>Чтение</w:t>
            </w:r>
            <w:r>
              <w:rPr>
                <w:sz w:val="18"/>
                <w:szCs w:val="18"/>
                <w:lang w:val="ru-RU"/>
              </w:rPr>
              <w:t xml:space="preserve"> Г. Ладонщиков « Про себя и про ребят» Загадки, потешки о летних явлениях, В. Берестов «Весёлое лето», О. Бедарев «На лугу», В. Бианки «Теремок», А.Н. Плещеев «Миновало лето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1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Сентябрь </w:t>
      </w:r>
      <w:r>
        <w:rPr>
          <w:b/>
          <w:color w:val="000000"/>
          <w:sz w:val="20"/>
          <w:szCs w:val="20"/>
        </w:rPr>
        <w:t xml:space="preserve">2-я неделя </w:t>
      </w:r>
    </w:p>
    <w:p>
      <w:pPr>
        <w:pStyle w:val="Style19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ема </w:t>
      </w:r>
      <w:r>
        <w:rPr>
          <w:rFonts w:cs="Times New Roman" w:ascii="Times New Roman" w:hAnsi="Times New Roman"/>
          <w:b/>
          <w:i/>
          <w:sz w:val="20"/>
          <w:szCs w:val="20"/>
        </w:rPr>
        <w:t>недели: «Фрукты. Труд людей в садах»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7371"/>
      </w:tblGrid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ые области и 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организованной образовательной деятельност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</w:t>
            </w:r>
          </w:p>
        </w:tc>
      </w:tr>
      <w:tr>
        <w:trPr>
          <w:trHeight w:val="8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ы и эксперименты. «Разгадываем секрет листьев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Сформировать у детей представление о строении листьев дерева ;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2.Продолжать учить выделять свойства исследуемых предметов;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Развивать интерес к практическим действиям.</w:t>
            </w:r>
          </w:p>
        </w:tc>
      </w:tr>
      <w:tr>
        <w:trPr>
          <w:trHeight w:val="10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Ребенок и окружающий мир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садовника в гостя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Систематизировать знания детей о фруктах. Закрепить обобщающее понятие «Фрукт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крепить умение выделять информативные признаки фруктов (цвет, форма, величина, вкус, запах).  Упражнять в узнавании предметов при пересечении конту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Развивать речь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питывать инициативу, самостоятельность, активность.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 представление о сложении как объединении групп предметов. Познакомить со знаком «+», «=»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знание о свойствах предметов.</w:t>
            </w:r>
          </w:p>
        </w:tc>
      </w:tr>
      <w:tr>
        <w:trPr>
          <w:trHeight w:val="2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ранственные отношения «слева», «справа». Слож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пространственные отношения: слева, справ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смысл сложения, взаимосвязь целого и частей</w:t>
            </w:r>
          </w:p>
        </w:tc>
      </w:tr>
      <w:tr>
        <w:trPr>
          <w:trHeight w:val="11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, социально-коммуникативное разви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витие речи.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чём печалишься, Осень?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закреплять знания об осенних изменениях в природе; вызвать любование красками осенней природы в процессе рассматривания иллюстраций и слушания текстов. Развивать поэтический слух, воспроизводить образные выраж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Развивать речь ребёнка, навыки фразовой речи, активный словарь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Воспитывать у детей привычку помогать окружающим, быть внимательными и отзывчивыми друг с другом.</w:t>
            </w:r>
          </w:p>
        </w:tc>
      </w:tr>
      <w:tr>
        <w:trPr>
          <w:trHeight w:val="11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накомление с худ. ли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рассказа К. Ушинского «Четыре желани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.Учить передавать художественный текст последовательно и точно, без пропусков и повторений. Учить разным способам образования разных степеней сравнения прилагательных и наречий; учить подбирать синонимы и антонимы к прилагательным и глагол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Продолжать развивать психические процессы: память, внимание, наглядно- действен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ышл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Продолжать развивать умение не нарушая ритма, заканчивать фразу, начатую воспитателем; произносить двустишие разной силой голо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3.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питать внимательное отношение к окружающему.</w:t>
            </w:r>
          </w:p>
        </w:tc>
      </w:tr>
      <w:tr>
        <w:trPr>
          <w:trHeight w:val="8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грамо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, 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`. Бук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ые и мягкие согласные зву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 Познакомить детей со звуками «т», «ть». Формировать представление о согласных глухих звуках. Познакомить с печатным написанием буквы Т. Учить читать слоги, слова и проводить их фонетический разбор. Закреплять умение соотносить схему слова с названием предмета. Закрепить представление о словах, обозначающих действие. Познакомить с многозначностью глаголов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Развивать слуховое внима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оспитывать познавательные интересы.</w:t>
            </w:r>
          </w:p>
        </w:tc>
      </w:tr>
      <w:tr>
        <w:trPr>
          <w:trHeight w:val="10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едметное)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оезд, в котором мы ездили на дачу (за грибами, в другой город)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Закреплять умение рисовать поезд, передавая форму и пропорции вагонов. Продолжать закреплять навыки и умения в рисован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Развивать пространственные представления, умение продумывать расположение изображения на листе. Развивать вообра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Воспитывать интерес к отражению впечатлений.</w:t>
            </w:r>
          </w:p>
        </w:tc>
      </w:tr>
      <w:tr>
        <w:trPr>
          <w:trHeight w:val="6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ппликац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Ваза с фруктами»  Комарова №13 стр.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Учить красиво располагать изображение на листе, искать лучший вариант, подбирать изображения по цвету. Закреплять умение детей вырезывать симметричные предметы из бумаги, сложенной вдво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Развивать зрительный контроль за действиями рук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Воспитывать художественный вкус.</w:t>
            </w:r>
          </w:p>
        </w:tc>
      </w:tr>
      <w:tr>
        <w:trPr>
          <w:trHeight w:val="31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вместная деятельност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en-US"/>
              </w:rPr>
              <w:t xml:space="preserve">Безопасност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«Моем овощи перед ед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Бесе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об овощах (польза, правила употребления в пищу, что можно приготовить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Игра-викторина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«Наши друзья - витамины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Style w:val="C28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Игры на развитие памя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Послушай, запомни и назови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«Магазин», «Мама положила в вазу», «Что лишнее?»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«Весёлые стихотворения»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Что растёт на вашей грядке?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«Мамины помощники» «Посмотри и назови»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Что пропало?»,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ото» «Овощи», «Осенние сло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С/р.: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«Семья», «Магазин «Овощи»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альчиковые и жестовые игры </w:t>
            </w:r>
          </w:p>
          <w:p>
            <w:pPr>
              <w:pStyle w:val="Normal"/>
              <w:ind w:right="-2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 w:eastAsia="en-US"/>
              </w:rPr>
              <w:t>Речевое развитие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«Что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можно купить в овощном магазине»</w:t>
            </w:r>
          </w:p>
          <w:p>
            <w:pPr>
              <w:pStyle w:val="Normal"/>
              <w:ind w:right="-2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 w:eastAsia="en-US"/>
              </w:rPr>
              <w:t>Обсужд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«Что я люблю»</w:t>
            </w:r>
          </w:p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Игровые ситуации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Герои сказок Джанни Родари   рассказывают об овощах и фруктах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 w:eastAsia="en-US"/>
              </w:rPr>
              <w:t>Ознакомление с художественной литератур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ind w:right="-2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Чтение глав из книги Д. Родари "Приключения Чиполлино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. Тувим «Овощи» Народная сказка в обработке К. Ушинского «Вершки и корешки». Н.Носов «Огурцы», «Про репку», «Огородники». Б. Житков «Что я видел».</w:t>
            </w:r>
          </w:p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en-US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0"/>
          <w:szCs w:val="20"/>
          <w:lang w:eastAsia="en-US"/>
        </w:rPr>
      </w:r>
    </w:p>
    <w:p>
      <w:pPr>
        <w:pStyle w:val="Normal1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en-US"/>
        </w:rPr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jc w:val="center"/>
        <w:rPr/>
      </w:pPr>
      <w:r>
        <w:rPr>
          <w:b/>
          <w:sz w:val="20"/>
          <w:szCs w:val="20"/>
        </w:rPr>
        <w:t xml:space="preserve">Сентябрь </w:t>
      </w:r>
      <w:r>
        <w:rPr>
          <w:b/>
          <w:color w:val="000000"/>
          <w:sz w:val="20"/>
          <w:szCs w:val="20"/>
        </w:rPr>
        <w:t xml:space="preserve">3- я неделя  </w:t>
      </w:r>
    </w:p>
    <w:p>
      <w:pPr>
        <w:pStyle w:val="Normal1"/>
        <w:jc w:val="center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Тема недели: «</w:t>
      </w:r>
      <w:r>
        <w:rPr>
          <w:b/>
          <w:color w:val="000000"/>
          <w:sz w:val="20"/>
          <w:szCs w:val="20"/>
        </w:rPr>
        <w:t>Овощи. Труд людей в полях и на огороде»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7371"/>
      </w:tblGrid>
      <w:tr>
        <w:trPr>
          <w:trHeight w:val="8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ые области и 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организованной образовательной деятельност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</w:t>
            </w:r>
          </w:p>
        </w:tc>
      </w:tr>
      <w:tr>
        <w:trPr>
          <w:trHeight w:val="8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Ребенок и окружающий мир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ужные профессии на селе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Это – ферм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ормировать интерес к людям новых профессий – фермер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сширять представление о труде сельских жителей.  Обращать внимание на то. что только совместный труд людей позволяет получать качественные продукт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оспитывать уважение к сельскохозяйственному труду людей.</w:t>
            </w:r>
          </w:p>
        </w:tc>
      </w:tr>
      <w:tr>
        <w:trPr>
          <w:trHeight w:val="5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ыты и эксперименты</w:t>
            </w:r>
            <w:r>
              <w:rPr>
                <w:rFonts w:cs="Times New Roman" w:ascii="Times New Roman" w:hAnsi="Times New Roman"/>
                <w:bCs/>
                <w:color w:val="4F81BD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гасим пла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1.Продолжать знакомить детей со свойствами воздуха, кислорода; учить формулировать выводы в ходе совершения практических действий.</w:t>
            </w:r>
          </w:p>
          <w:p>
            <w:pPr>
              <w:pStyle w:val="Normal"/>
              <w:ind w:left="40" w:hanging="0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2.Развивать познавательный интерес.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Цифры 1 и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цифрами 1 и 2 , учить обозначать числа цифр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навыках количественного счёта в прямом и обратном порядке в пределах 10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умение ориентироваться на листе бумаги, определять стороны и углы лис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ть представления о треугольниках и четырёхугольник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смысл сложения</w:t>
            </w:r>
          </w:p>
        </w:tc>
      </w:tr>
      <w:tr>
        <w:trPr>
          <w:trHeight w:val="2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Цифра 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 с цифрой 3.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называть предыдущее и последующее число для каждого числа натурального ряда в пределах 10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ть умение сравнивать 10 предметов (по длине, ширине, высоте), располагать их в возрастающем и убывающем порядке, обозначать результаты сравнения соответствующими слов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умении двигаться в заданном направлен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смысл сложения.</w:t>
            </w:r>
          </w:p>
        </w:tc>
      </w:tr>
      <w:tr>
        <w:trPr>
          <w:trHeight w:val="8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, социально-коммуникативное разви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витие речи.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екста  - рассужд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Учить употреблению сложноподчинённых предложений; подбирать определения к заданным слов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Развивать умения согласовывать прилагательные с существительными в роде и числе; учить подбирать однокоре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питывать интерес к занятиям.</w:t>
            </w:r>
          </w:p>
        </w:tc>
      </w:tr>
      <w:tr>
        <w:trPr>
          <w:trHeight w:val="8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накомление с худ. лит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итальянской сказки «Как  осёл петь перестал» (к.4.)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Учить последовательно и выразительно рассказывать сказку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Развивать речь детей, навыки фразовой речи, активный словарь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Воспитывать умение сопереживать героям.</w:t>
            </w:r>
          </w:p>
        </w:tc>
      </w:tr>
      <w:tr>
        <w:trPr>
          <w:trHeight w:val="8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грамо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, 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`. Бук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ые и мягкие согласные зву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 Познакомить детей со звуками «т», «ть». Формировать представление о согласных глухих звуках. Познакомить с печатным написанием буквы Т. Учить читать слоги, слова и проводить их фонетический разбор. Закреплять умение соотносить схему слова с названием предмета. Закрепить представление о словах, обозначающих действие. Познакомить с многозначностью глаголов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Развивать слуховое внима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оспитывать познавательные интересы.</w:t>
            </w:r>
          </w:p>
        </w:tc>
      </w:tr>
      <w:tr>
        <w:trPr>
          <w:trHeight w:val="7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о замыслу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Нарисуй, какие хочешь овощи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чить детей отбирать из получаемых впечатлений наиболее интересные, развивать стремление отображать эти впечатления в рисунке. Закреплять умение рисовать карандашами, красками. Учить наиболее полно выражать свой замысел средствами рисунка, доводить начатое до конца.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Развивать воображ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Воспитывать художественный вкус.</w:t>
            </w:r>
          </w:p>
        </w:tc>
      </w:tr>
      <w:tr>
        <w:trPr>
          <w:trHeight w:val="7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Лепк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18"/>
                <w:szCs w:val="18"/>
              </w:rPr>
              <w:t>«Овощ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знакомить детей с новой техникой создания объемных предметов – торцевание. Передавать с помощью пластилина задуманный образ овоща. Формировать навык работы с гофрированной бумагой при выполнении торцовок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звивать мелкую моторику пальцев, чувство формы, наблюдательность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оспитывать интерес к отражению впечатлений.</w:t>
            </w:r>
          </w:p>
        </w:tc>
      </w:tr>
      <w:tr>
        <w:trPr>
          <w:trHeight w:val="291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en-US"/>
              </w:rPr>
              <w:t>Безопасность: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то самое важное в жизни (здоровье), что значит быть здоровым и т.д.</w:t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еды, ситуативные разговоры и рассказы: «Что растёт в саду?», «Твой любимый фрукт», «Сила твоего тела в соках»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 игры: «Магазин «Фрукты», «Семь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en-US"/>
              </w:rPr>
              <w:t>Речевое развит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« Во саду ли в огород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en-US"/>
              </w:rPr>
              <w:t>Игровая ситуац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«Где мы были, мы не скаже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en-US"/>
              </w:rPr>
              <w:t>Разучивание: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 Плещеева «Осень наступи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en-US"/>
              </w:rPr>
              <w:t>Ознакомление с художественной литературо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. Н. Толстой «Старик и яблони», «Косточк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шинский «История одной яблоньк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.С. Пушкин «…Оно соку спелого полно…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. Исаковский «Вишн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/и «Угадай по ответам и вопросам» С/и «Скажи наоборот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/у «Опиши, я отгадаю» Р/и «Что лишнее» И/у «Сварим компот»</w:t>
            </w:r>
          </w:p>
        </w:tc>
      </w:tr>
    </w:tbl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color w:val="000000"/>
          <w:sz w:val="20"/>
          <w:szCs w:val="20"/>
        </w:rPr>
        <w:t xml:space="preserve">Сентябрь 4- я неделя  </w:t>
      </w:r>
    </w:p>
    <w:p>
      <w:pPr>
        <w:pStyle w:val="Normal1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Тема недели: «</w:t>
      </w:r>
      <w:r>
        <w:rPr>
          <w:sz w:val="20"/>
          <w:szCs w:val="20"/>
        </w:rPr>
        <w:t>Хлеб всему голова»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7371"/>
      </w:tblGrid>
      <w:tr>
        <w:trPr>
          <w:trHeight w:val="8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ые области и 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организованной образовательной деятельност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и</w:t>
            </w:r>
          </w:p>
        </w:tc>
      </w:tr>
      <w:tr>
        <w:trPr>
          <w:trHeight w:val="8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ыты и эксперименты</w:t>
            </w:r>
            <w:r>
              <w:rPr>
                <w:rFonts w:cs="Times New Roman" w:ascii="Times New Roman" w:hAnsi="Times New Roman"/>
                <w:bCs/>
                <w:color w:val="4F81BD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«Напиши мне письмецо…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.Учить детей выделять взаимосвязь объектов исследова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.Закреплять умение обобщать полученные знания, самостоятельно формулировать вывод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вивать познавательный интерес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. Воспитывать уважение к труду людей.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Ребенок и окружающий ми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ткуда хлеб пришё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знакомить детей с некоторыми особенностями выращивания хлеба, с трудом хлеборобов в настоящее время. Сравнить с тем, как это делалось в старину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звивать мышление и воображение через пословицы, загадк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Воспитывать бережное отношение к хлебу. 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ЭМП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Цифра 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цифрой 4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ить представления о количественном составе числа 5 из единиц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ить умения сравнивать два предмета по величине (длине, ширине) с помощью условной меры, равной одному из сравниваемых предмет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е обозначать в речи своё местоположение относительно другого лица</w:t>
            </w:r>
          </w:p>
        </w:tc>
      </w:tr>
      <w:tr>
        <w:trPr>
          <w:trHeight w:val="2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ЭМП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. Цифра 5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количественным составом числа 6 из единиц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цифрой 5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ять умение последовательно называть дни недел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ать развивать умение видеть в окружающих предметах форму знакомых геометрических фигур</w:t>
            </w:r>
          </w:p>
        </w:tc>
      </w:tr>
      <w:tr>
        <w:trPr>
          <w:trHeight w:val="8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чевое, социально-коммуникативное разви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витие речи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ставление рассказа по картинам «Домашние животные»</w:t>
            </w: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  <w:t xml:space="preserve">1.Учить составлять рассказ по одной из картин, придумывать предшествовавшие и последующие события; учить оценивать содержание рассказа, правильность построения предложений; образовывать относительные прилагательные, формировать умение сравнива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  <w:t>2.Развивать умение употреблять существительные в родительном падеже множественного числа, подбирать опред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оспитывать бережное отношение к окружающему.</w:t>
            </w:r>
          </w:p>
        </w:tc>
      </w:tr>
      <w:tr>
        <w:trPr>
          <w:trHeight w:val="8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тение художественной литератур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тение сказки А. Ремизов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Хлебный голос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. 1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  <w:t>1.Учить детей последовательно и выразительно рассказывать сказку, образовывать близкие по смыслу однокоренные слова, использовать в речи слова с противоположным знач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Развивать речь детей, навыки фразовой речи, активный словарь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Воспитывать у детей привычку помогать окружающим, быть активными, внимательными и отзывчивыми друг с другом.</w:t>
            </w:r>
          </w:p>
        </w:tc>
      </w:tr>
      <w:tr>
        <w:trPr>
          <w:trHeight w:val="8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грамот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, М`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Познакомить с согласным звуком М, с печатным написанием буквы М. Учить соотносить схему с написанным словом. Учить читать слоги, слова. Учить проводить звуковой анализ слов (дифференцировать гласные и согласные). Познакомить с понятие «слог», учить делить слова на сло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 Развивать фонематический слух, зрительную память 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оспитывать интерес к изучению букв.</w:t>
            </w:r>
          </w:p>
        </w:tc>
      </w:tr>
      <w:tr>
        <w:trPr>
          <w:trHeight w:val="10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Радостная осень»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вести детей к пониманию, что в рисунке есть передний и задний план. Закреплять умение разбавлять акварель водой для получения светлых тонов. Учить приему размывки</w:t>
            </w:r>
            <w:r>
              <w:rPr/>
              <w:t>.</w:t>
            </w:r>
          </w:p>
          <w:p>
            <w:pPr>
              <w:pStyle w:val="P2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чить передавать в рисунке форму, цвет и размер предметов, гармонично располагать изображении на листе бумаги.</w:t>
            </w:r>
          </w:p>
          <w:p>
            <w:pPr>
              <w:pStyle w:val="P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Развивать видение эстетической красоты в природе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спитывать бережное отношение к хлебу</w:t>
            </w:r>
          </w:p>
        </w:tc>
      </w:tr>
      <w:tr>
        <w:trPr>
          <w:trHeight w:val="6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ликация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Мельниц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Учить нетрадиционным методам аппликации. Продолжать формировать умение детей отвечать на вопросы полным предложением; 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Развивать связную диалогическую речь; 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Style w:val="Appleconvertedspace"/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Воспитывать у детей бережное отношение к хлебу, уважение к труду хлебороба, мельника.</w:t>
            </w:r>
          </w:p>
        </w:tc>
      </w:tr>
      <w:tr>
        <w:trPr>
          <w:trHeight w:val="4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Коммуникативная </w:t>
            </w:r>
          </w:p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ОБЖ </w:t>
            </w:r>
            <w:r>
              <w:rPr>
                <w:sz w:val="16"/>
                <w:szCs w:val="16"/>
                <w:lang w:val="ru-RU"/>
              </w:rPr>
              <w:t>«Полезные и вредные продукты»</w:t>
            </w:r>
          </w:p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ru-RU"/>
              </w:rPr>
              <w:t>Беседа:</w:t>
            </w:r>
            <w:r>
              <w:rPr>
                <w:sz w:val="16"/>
                <w:szCs w:val="16"/>
                <w:lang w:val="ru-RU"/>
              </w:rPr>
              <w:t xml:space="preserve"> «Откуда хлеб пришёл? », «Как мы будем его беречь», «Культура поведения за столом», «Профессия – хлебороб»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чевая игра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учивание пальчиковых игр о хлебе «Месим тесто»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Чтение х/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сказывание украинской сказки «Колосок», Чтение Я. Тайц. «Всё здесь»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казка «Петушок – золотой гребешок и чудо меленка», «Сказка о пшеничном зёрнышке», «Лёгкий хлеб», А. Толстый «Три калача и баранка», Э. Шим «Хлеб», Я. Ким «Хлеб ржаной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. Прокофьев «Каравай», норвежская сказка «Пирожок», П. Руденко «Хлеб», сказка «Мальчи к с пальчик», «Мужик и медведь», «Петушок и 2 мышонка», К. Паустовский «Тёплый хлеб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С/Р игра: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Хлебный магазин», «Булочная», «Семья»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знавательно – исследователь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/э с мукой и дрожжами.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месим тест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Д/И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Угадай профессию», «Кому что нужно? », «Угадай на вкус», «Сравни по форме», «Угадай по описанию», «Придумай узор для печенья», «Найди картинку», «Сложи колосок», «Угадай, что в мешк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вигательная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«Калачи», хороводная игра «Земелюшка – чернозём», «Урожай у нас хорош»., Разучивание физминуток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руд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накомство с трудом взрослых – пекарь, сеятель. </w:t>
            </w:r>
          </w:p>
        </w:tc>
      </w:tr>
    </w:tbl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/>
      </w:pPr>
      <w:r>
        <w:rPr>
          <w:b/>
          <w:color w:val="000000"/>
          <w:sz w:val="20"/>
          <w:szCs w:val="20"/>
        </w:rPr>
        <w:t xml:space="preserve">Сентябрь 5- я неделя  </w:t>
      </w:r>
    </w:p>
    <w:p>
      <w:pPr>
        <w:pStyle w:val="Normal1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Тема недели</w:t>
      </w:r>
      <w:r>
        <w:rPr>
          <w:b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>«</w:t>
      </w:r>
      <w:r>
        <w:rPr>
          <w:rFonts w:eastAsia="Calibri"/>
          <w:sz w:val="20"/>
          <w:szCs w:val="20"/>
          <w:lang w:eastAsia="en-US"/>
        </w:rPr>
        <w:t>Обитатели скотного двора</w:t>
      </w:r>
      <w:r>
        <w:rPr>
          <w:b/>
          <w:i/>
          <w:color w:val="000000"/>
          <w:sz w:val="20"/>
          <w:szCs w:val="20"/>
        </w:rPr>
        <w:t>»</w:t>
      </w:r>
    </w:p>
    <w:p>
      <w:pPr>
        <w:pStyle w:val="Normal1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8022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занятия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е содержание</w:t>
            </w:r>
          </w:p>
        </w:tc>
      </w:tr>
      <w:tr>
        <w:trPr>
          <w:trHeight w:val="8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Ребенок и окружающий мир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итатели скотного двор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крепить знания детей о том: как человек заботиться о домашних животных и птицах; какую пользу они приносят человеку. Активизировать и обогащать словарный запас по теме. Закреплять умение координировать речь с движениями, отвечать полным ответом на вопрос воспитателя.</w:t>
              <w:br/>
              <w:t>2.Развивать зрительное и слуховое восприятие, внимание, память, любознательность и познавательную активность.</w:t>
              <w:br/>
              <w:t>3.Воспитывать бережное отношение к окружающему миру.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ыты и эксперименты</w:t>
            </w:r>
            <w:r>
              <w:rPr>
                <w:rFonts w:cs="Times New Roman" w:ascii="Times New Roman" w:hAnsi="Times New Roman"/>
                <w:bCs/>
                <w:color w:val="4F81BD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з песка…»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Учить детей использовать исследуемый объект (песок) в разных целях; закреплять умения обобщать полученн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Развивать интерес к объектам исследования.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 Вычита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ть представление о вычитании как об удалении из группы части предметов. Познакомить со знаком «- «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знание свойств предметов, пространственные отношения</w:t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 Пространственные отношения «между, посередине», «внутри». «снаружи». Вычитание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очнить пространственные отношения «между, посередине», «внутри», «снаруж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понимание действия сложения и вычитания</w:t>
            </w:r>
          </w:p>
        </w:tc>
      </w:tr>
      <w:tr>
        <w:trPr>
          <w:trHeight w:val="11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витие речи.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сказки «Лиса и козёл»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1.Закрепить представления об особенностях композиции сказок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>(зачин, концовка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; учить использовать при пересказе образные художественные средства, выразительно передавать диалоги персонажей. Учить подбирать определения к существительным, обозначающим предметы и явления окружающего мира, находить предмет по названным признакам, при согласовании слов ориентироваться на их окончания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Продолжать развивать психические процессы: память, внимание, наглядно- действен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ышление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3.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питать доброе отношение к окружающему.</w:t>
            </w:r>
          </w:p>
        </w:tc>
      </w:tr>
      <w:tr>
        <w:trPr>
          <w:trHeight w:val="11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 художественной литературы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ние Р/Н сказки «Сивка - Бурка» (к.3)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.Учить последовательно и выразительно рассказывать сказку, эмоционально воспринимать образное содержание сказ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звивать речь, навыки фразовой речи, активный словарь ребён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Воспитывать умение сопереживать героям.</w:t>
            </w:r>
          </w:p>
        </w:tc>
      </w:tr>
      <w:tr>
        <w:trPr>
          <w:trHeight w:val="8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грамот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, М`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Познакомить с согласным звуком М, с печатным написанием буквы М. Учить соотносить схему с написанным словом. Учить читать слоги, слова. Учить проводить звуковой анализ слов (дифференцировать гласные и согласные). Познакомить с понятие «слог», учить делить слова на сло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 Развивать фонематический слух, зрительную память 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оспитывать интерес к изучению букв.</w:t>
            </w:r>
          </w:p>
        </w:tc>
      </w:tr>
      <w:tr>
        <w:trPr>
          <w:trHeight w:val="9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Домашние животные – наши друзь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Познакомить с новым жанром живописи – анималистическим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Развивать творческие способности, воображение, самостоятельность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18"/>
                <w:szCs w:val="18"/>
              </w:rPr>
              <w:t>3.Воспитывать наблюдательность, доброе отношение к домашним животным.</w:t>
            </w:r>
          </w:p>
        </w:tc>
      </w:tr>
      <w:tr>
        <w:trPr>
          <w:trHeight w:val="8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Лепк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моновская игрушка. Петушок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Учить детей лепить петушка скульптурным и комбинированным способами. Передавать Характер образа филимоновской игруш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Повышать сенсорную чувствительность, развивать воображение, синхронизировать работу обеих рук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 Воспитывать интерес к народному творчеству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местная деятельность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  <w:lang w:val="ru-RU"/>
              </w:rPr>
              <w:t>Безопаснос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«Не дразните собак, не пугайте кошек», «Во дворе злая соба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  <w:lang w:val="ru-RU"/>
              </w:rPr>
              <w:t>Беседа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«Домашние животные – друзья человека»,  «Как я забочусь о своём питомц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val="ru-RU"/>
              </w:rPr>
              <w:t>Игры на развитие памя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«Что изменилось?», «Кого не стало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val="ru-RU"/>
              </w:rPr>
              <w:t>И/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«Кто что делает»,  «Найди маму»,  «Кто за забором»,  «Накорми животных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val="ru-RU"/>
              </w:rPr>
              <w:t>Д/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«Четвёртый лишний», «Закодированное слов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val="ru-RU"/>
              </w:rPr>
              <w:t>С/р игры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«У бабушки в деревне», «Ферма», Ветеринарная лечеб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/>
              </w:rPr>
              <w:t>Х/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С. Михалков «Три поросёнка»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С. Маршак «Сказка о глупом мышонке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Братья Гримм «Бременские музыканты»,  Э. Успенский «Дядя Фёдор, пёс и кот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Р. Киплинг «Кошка, гулявшая сама по себе»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А. Барто «У меня живёт козлёнок»,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В. Степанов «Как живёте? Что жуёте?», К. Паустовский «Кот – ворюга»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К. Ушинский «Конь», В. Сутеев «Капризная кошка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</w:tr>
    </w:tbl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Sans Serif;Arial" w:hAnsi="MS Sans Serif;Arial" w:cs="MS Sans Serif;Aria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18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1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Verdana" w:hAnsi="Verdana" w:cs="Times New Roman"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sz w:val="24"/>
      <w:u w:val="single"/>
      <w:lang w:val="en-US"/>
    </w:rPr>
  </w:style>
  <w:style w:type="character" w:styleId="Text1">
    <w:name w:val="text1"/>
    <w:qFormat/>
    <w:rPr>
      <w:rFonts w:ascii="Verdana" w:hAnsi="Verdana" w:cs="Verdana"/>
      <w:sz w:val="20"/>
      <w:lang w:val="en-US"/>
    </w:rPr>
  </w:style>
  <w:style w:type="character" w:styleId="StrongEmphasis">
    <w:name w:val="Strong"/>
    <w:qFormat/>
    <w:rPr>
      <w:rFonts w:ascii="Verdana" w:hAnsi="Verdana" w:cs="Times New Roman"/>
      <w:b/>
      <w:sz w:val="24"/>
      <w:lang w:val="en-US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lang w:val="en-US"/>
    </w:rPr>
  </w:style>
  <w:style w:type="character" w:styleId="Style12">
    <w:name w:val="Название Знак"/>
    <w:qFormat/>
    <w:rPr>
      <w:rFonts w:ascii="Verdana" w:hAnsi="Verdana" w:cs="Verdana"/>
      <w:b/>
      <w:sz w:val="32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ascii="Verdana" w:hAnsi="Verdana" w:cs="Times New Roman"/>
      <w:i/>
      <w:sz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Verdana" w:hAnsi="Verdana" w:cs="Times New Roman"/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28">
    <w:name w:val="c28"/>
    <w:qFormat/>
    <w:rPr/>
  </w:style>
  <w:style w:type="character" w:styleId="C11">
    <w:name w:val="c11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Verdana" w:hAnsi="Verdana" w:cs="Verdana"/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napToGrid w:val="true"/>
      <w:spacing w:before="150" w:after="15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Знак Знак"/>
    <w:basedOn w:val="Normal"/>
    <w:qFormat/>
    <w:pPr>
      <w:numPr>
        <w:ilvl w:val="0"/>
        <w:numId w:val="2"/>
      </w:numPr>
      <w:snapToGrid w:val="true"/>
      <w:spacing w:lineRule="exact" w:line="240" w:before="0" w:after="160"/>
    </w:pPr>
    <w:rPr>
      <w:rFonts w:ascii="Verdana" w:hAnsi="Verdana" w:cs="Verdana"/>
      <w:szCs w:val="24"/>
    </w:rPr>
  </w:style>
  <w:style w:type="paragraph" w:styleId="Msonormalcxspmiddle">
    <w:name w:val="msonormalcxspmiddle"/>
    <w:basedOn w:val="Normal"/>
    <w:qFormat/>
    <w:pPr>
      <w:snapToGrid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napToGrid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napToGrid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3">
    <w:name w:val="Основной текст 3"/>
    <w:basedOn w:val="Normal"/>
    <w:qFormat/>
    <w:pPr>
      <w:snapToGrid w:val="true"/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Msonormalcxspmiddlecxspmiddlecxspmiddle">
    <w:name w:val="msonormalcxspmiddlecxspmiddlecxspmiddle"/>
    <w:basedOn w:val="Normal"/>
    <w:qFormat/>
    <w:pPr>
      <w:snapToGrid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middlecxsplast">
    <w:name w:val="msonormalcxspmiddlecxspmiddlecxsplast"/>
    <w:basedOn w:val="Normal"/>
    <w:qFormat/>
    <w:pPr>
      <w:snapToGrid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middlecxspmiddlecxsplast">
    <w:name w:val="msonormalcxspmiddlecxspmiddlecxspmiddlecxsplast"/>
    <w:basedOn w:val="Normal"/>
    <w:qFormat/>
    <w:pPr>
      <w:snapToGrid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Новый"/>
    <w:basedOn w:val="Normal"/>
    <w:qFormat/>
    <w:pPr>
      <w:snapToGrid w:val="true"/>
      <w:spacing w:lineRule="auto" w:line="360"/>
      <w:ind w:firstLine="454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9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note">
    <w:name w:val="Footnote Text"/>
    <w:basedOn w:val="Normal"/>
    <w:pPr>
      <w:snapToGrid w:val="true"/>
    </w:pPr>
    <w:rPr>
      <w:rFonts w:ascii="Times New Roman" w:hAnsi="Times New Roman" w:cs="Times New Roman"/>
      <w:lang w:val="ru-RU"/>
    </w:rPr>
  </w:style>
  <w:style w:type="paragraph" w:styleId="34">
    <w:name w:val="Основной текст с отступом 3"/>
    <w:basedOn w:val="Normal"/>
    <w:qFormat/>
    <w:pPr>
      <w:snapToGrid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napToGrid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sz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napToGrid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1">
    <w:name w:val="c1"/>
    <w:basedOn w:val="Normal"/>
    <w:qFormat/>
    <w:pPr>
      <w:snapToGrid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4">
    <w:name w:val="c4"/>
    <w:basedOn w:val="Normal"/>
    <w:qFormat/>
    <w:pPr>
      <w:snapToGrid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16">
    <w:name w:val="c16"/>
    <w:basedOn w:val="Normal"/>
    <w:qFormat/>
    <w:pPr>
      <w:snapToGrid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">
    <w:name w:val="p2"/>
    <w:basedOn w:val="Normal"/>
    <w:qFormat/>
    <w:pPr>
      <w:snapToGrid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6">
    <w:name w:val="c6"/>
    <w:basedOn w:val="Normal"/>
    <w:qFormat/>
    <w:pPr>
      <w:snapToGrid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25">
    <w:name w:val="c25"/>
    <w:basedOn w:val="Normal"/>
    <w:qFormat/>
    <w:pPr>
      <w:snapToGrid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snapToGrid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44:00Z</dcterms:created>
  <dc:creator>admin</dc:creator>
  <dc:description/>
  <cp:keywords/>
  <dc:language>en-US</dc:language>
  <cp:lastModifiedBy>1</cp:lastModifiedBy>
  <cp:lastPrinted>2015-09-15T21:25:00Z</cp:lastPrinted>
  <dcterms:modified xsi:type="dcterms:W3CDTF">2022-10-15T17:41:00Z</dcterms:modified>
  <cp:revision>172</cp:revision>
  <dc:subject/>
  <dc:title/>
</cp:coreProperties>
</file>