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Конспект урока с применением тренинговых технологий д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6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 20 шт., теннисные мячи 20 шт., координационная решетка 2 шт., конусы сигнальные, инвентарь для проведения тренинга, веревка 20 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техники ведения баскетбольного мяч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вкости и координационны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ициативности, коллективизма, нестандартного принятия решений.</w:t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59"/>
        <w:gridCol w:w="846"/>
        <w:gridCol w:w="3607"/>
      </w:tblGrid>
      <w:tr>
        <w:trPr>
          <w:trHeight w:val="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4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роение. Приветствие. Учет посещаемости. Сообщение задач урока.</w:t>
            </w:r>
          </w:p>
          <w:p>
            <w:pPr>
              <w:pStyle w:val="Normal"/>
              <w:rPr/>
            </w:pPr>
            <w:r>
              <w:rPr/>
              <w:t>Ходьба с задание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каты с пятки на носок, кисти в замок, круговые вращения в лучезапястном сустав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г с заданием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вномерный бег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пражнения на координационной решетке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тановка шаг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ступание шаго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ыжки на левой ног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же на прав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ыжки на 2 ног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с восстановлением дыхания: 2 шага вдох, 3 шага выдо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строение в 4 колонны, раздача мяче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У с баскетбольными мячами под музык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а на месте (</w:t>
            </w:r>
            <w:r>
              <w:rPr>
                <w:lang w:val="en-US"/>
              </w:rPr>
              <w:t>MARC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й шаг (Open</w:t>
            </w:r>
            <w:r>
              <w:rPr>
                <w:lang w:val="en-US"/>
              </w:rPr>
              <w:t xml:space="preserve"> ste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г коснуться носком возле опорной но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той же ноги шаг в сторону ноги врозь (</w:t>
            </w:r>
            <w:r>
              <w:rPr>
                <w:lang w:val="en-US"/>
              </w:rPr>
              <w:t>Touch</w:t>
            </w:r>
            <w:r>
              <w:rPr/>
              <w:t xml:space="preserve"> –</w:t>
            </w:r>
            <w:r>
              <w:rPr>
                <w:lang w:val="en-US"/>
              </w:rPr>
              <w:t>step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Шаг с захлест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а в стойку ноги врозь, затем вместе (</w:t>
            </w: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Step</w:t>
            </w:r>
            <w:r>
              <w:rPr/>
              <w:t>), 4 –подброс баскетбольного мяча с хлоп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ставной шаг руки вперед-верх (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айд шаги – скольжение. Шаг со скольжением стопой по полу (</w:t>
            </w:r>
            <w:r>
              <w:rPr>
                <w:lang w:val="en-US"/>
              </w:rPr>
              <w:t>Slid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ороты туловища на 2 сч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крестный» шаг в сторону (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wine</w:t>
            </w:r>
            <w:r>
              <w:rPr/>
              <w:t>)</w:t>
            </w:r>
          </w:p>
          <w:p>
            <w:pPr>
              <w:pStyle w:val="Normal"/>
              <w:ind w:left="1080" w:hanging="0"/>
              <w:rPr/>
            </w:pPr>
            <w:r>
              <w:rPr/>
              <w:t>1 –шаг правой в сторону. 2 –скрестный шаг левой перед правой 3- шаг правой назад 4 –шагом левой ноги назад вернуться в исходное положение 4- подброс мяча с хлоп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ад правой ногой руки ввер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 же лев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й шаг (</w:t>
            </w:r>
            <w:r>
              <w:rPr>
                <w:lang w:val="en-US"/>
              </w:rPr>
              <w:t>Open ste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ставной шаг руки вперед (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руговые вращения туловище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крестный» шаг в сторону (</w:t>
            </w:r>
            <w:r>
              <w:rPr>
                <w:lang w:val="en-US"/>
              </w:rPr>
              <w:t>Grape</w:t>
            </w:r>
            <w:r>
              <w:rPr/>
              <w:t xml:space="preserve"> </w:t>
            </w:r>
            <w:r>
              <w:rPr>
                <w:lang w:val="en-US"/>
              </w:rPr>
              <w:t>wine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1 –шаг правой в сторону. 2 –скрестный шаг левой перед правой 3- шаг правой назад 4 –шагом левой ноги назад вернуться в исходное полож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й шаг (</w:t>
            </w:r>
            <w:r>
              <w:rPr>
                <w:lang w:val="en-US"/>
              </w:rPr>
              <w:t>Open ste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овые вращение мяча вокруг туловища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строение в 2 шерен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8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8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сведены, живот подтя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ем выше, руки в стойке баскетболиста, ноги согнуты в коленях. Передвижение на н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и глубже, дыхание не задержив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с мячом ввер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а к ягод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расывание мяча на 1-2 метра над уровнем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рез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одбрасываем над головой на 1-2 м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литуда вращения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ом стараться не дотрагиваться до туловища </w:t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закрепления техники ведения баскетбольного мяч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оя на месте ведение мяча пра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я на месте низкое ведение мяча с высотой отскока 10-15 с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 свистку разновысокое ведение мяча пра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оя на месте ведение мяча ле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я на месте низкое ведение мяча левой с высотой отскока 10-15 с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 свистку разновысокое ведение мяча ле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Игра светофор. </w:t>
            </w:r>
            <w:r>
              <w:rPr/>
              <w:t>Учащие работают в парах, направлением руки показывают куда вести мяч, рука вперед –ведение баскетбольного мяча вперед, рука вверх ведение баскетбольного мяча наза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ение баскетбольного мяча на месте правой рукой, левой подбрасывание и ловля теннисного мяч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дение баскетбольного мяча на месте левой рукой, подбрасывание и ловля теннисного мяча пра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собщение условий прохождения          тренинга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1"/>
              </w:rPr>
              <w:t>КРУГ ДРУЖБЫ»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писание упражнения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Для выполнения упражнения требуется широкая прочная лента</w:t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6"/>
              </w:rPr>
              <w:t>Инструкция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3"/>
              </w:rPr>
              <w:t>Встаньте, пожалуйста, в круг, возьмитесь за ленту, натяните ее, прижимая к ногам та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тобы   носки   ног были   внутри   круга.   Сейчас вам   предстоит выполнить  нескольк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степенно усложняющихся вариантов данного упражн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</w:rPr>
              <w:t>Этап 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>Вам нужно, сохраняя равновесие, отклониться назад, пробыть в этом положении 5 се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(назовем его исходным) и вернуться в вертикальное положение.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тап 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>Вам нужно выйти в исходное положение, затем, отпустить левую руку, повиснуть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правой. Затем выйти в исходное положение и затем в вертикально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Этап 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Из исходного положения вам нужно присесть на корточки на вытянутых руках, не касаяс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ятой точкой земл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"/>
              </w:rPr>
              <w:t>Этап 4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</w:rPr>
              <w:t>Из исходного положения вам нужно всем одновременно встать на пятки и сохранить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вновесие ... (от 5 до 10 сек.)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тап 5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з исходного положения вам нужно всем одновременно, закрыв глаза, откинуться на зад в полумостик и сохранить равновесие (от 3 до 5 секунд).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выполнения упражнения нельзя сходить с мес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ind w:left="365" w:right="28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этапы выполнять на вытянутых руках</w:t>
              <w:br/>
            </w:r>
            <w:r>
              <w:rPr>
                <w:color w:val="000000"/>
                <w:spacing w:val="-2"/>
              </w:rPr>
              <w:t>Нарушение правил приводит к выполнению этапа с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оздушный мяч»</w:t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1"/>
              </w:rPr>
              <w:t>Описание упражнения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1"/>
              </w:rPr>
              <w:t>Кольцо, к которому прикреплены веревки, идущие в виде лучей во все стороны, на конц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орых связаны петл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color w:val="000000"/>
                <w:spacing w:val="6"/>
              </w:rPr>
              <w:t>Инструкц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На кольцо кладется или теннисный мячик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Команде с помощью данного устройства необходимо перенести предмет в кольце из </w:t>
            </w:r>
            <w:r>
              <w:rPr>
                <w:color w:val="000000"/>
              </w:rPr>
              <w:t>пункта А в пункт Б. Управлять им можно с помощью веревок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Держаться можно только за край верев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362" w:hanging="0"/>
              <w:rPr/>
            </w:pPr>
            <w:r>
              <w:rPr>
                <w:color w:val="000000"/>
              </w:rPr>
              <w:t>Воздушный мяч должен перемещаться по строго отведенному маршрут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362" w:right="1882" w:hanging="0"/>
              <w:rPr>
                <w:color w:val="000000"/>
              </w:rPr>
            </w:pPr>
            <w:r>
              <w:rPr>
                <w:color w:val="000000"/>
              </w:rPr>
              <w:t>Предмет внутри кольца не должен упасть на землю</w:t>
              <w:br/>
            </w:r>
            <w:r>
              <w:rPr>
                <w:color w:val="000000"/>
                <w:spacing w:val="-2"/>
              </w:rPr>
              <w:t>Нарушение правил приводит к выполнению упражнения с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6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ми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едении мяча: ноги в коленях согнуты, таз опущен, наклон тела чуть вперед, плечи развернуты, голова поднята. Стараться касаться мяча только кончиками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столкнов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согнуты, таз опущен, наклон тела чуть вперед, плечи развернуты, голова поднята. Следить за уровнем подброса теннисного мя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Техника безопас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/>
                <w:color w:val="000000"/>
                <w:spacing w:val="9"/>
              </w:rPr>
              <w:t>(для уч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5" w:right="52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6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тсутствие веток и предметов, способных нанести травм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6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лоская, ровная поверхнос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6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Не скользкая поч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6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Длительность выполнения упражнения зависит от уровня притязаний инстру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9"/>
              </w:rPr>
              <w:t>Техника безопас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/>
                <w:color w:val="000000"/>
                <w:spacing w:val="9"/>
              </w:rPr>
              <w:t>(для уч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365" w:right="6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>
                <w:color w:val="000000"/>
              </w:rPr>
              <w:t>Отсутствие на трассе веток и предметов, способных нанести трав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30" w:right="941" w:hanging="362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соб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730" w:right="941" w:hanging="362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Сложность и длительность выполнения упражнения зависит от маршрута</w:t>
              <w:br/>
            </w:r>
            <w:r>
              <w:rPr>
                <w:color w:val="000000"/>
                <w:spacing w:val="11"/>
              </w:rPr>
              <w:t>Минимальное количество участников - 4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Построение. Рефлекси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одведение итог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9:00Z</dcterms:created>
  <dc:creator>Паша</dc:creator>
  <dc:description/>
  <cp:keywords/>
  <dc:language>en-US</dc:language>
  <cp:lastModifiedBy>Гимназия</cp:lastModifiedBy>
  <cp:lastPrinted>2016-11-15T08:03:00Z</cp:lastPrinted>
  <dcterms:modified xsi:type="dcterms:W3CDTF">2022-12-05T11:33:00Z</dcterms:modified>
  <cp:revision>8</cp:revision>
  <dc:subject/>
  <dc:title>Конспект урока по волейболу для учащихся 11 «А» класса</dc:title>
</cp:coreProperties>
</file>