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МАДОУ «Детский сад компенсирующего вида № 146»,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Ленинского района города Сарато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_Hlk122863428"/>
      <w:bookmarkEnd w:id="0"/>
      <w:r>
        <w:rPr>
          <w:b/>
          <w:bCs/>
          <w:sz w:val="32"/>
          <w:szCs w:val="32"/>
        </w:rPr>
        <w:t>Опыт работы музыкального руководителя по формированию музыкальной культуры дошкольников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узыкальная гостиная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bookmarkStart w:id="1" w:name="_Hlk122863428"/>
      <w:bookmarkEnd w:id="1"/>
      <w:r>
        <w:rPr>
          <w:sz w:val="28"/>
          <w:szCs w:val="28"/>
        </w:rPr>
        <w:t xml:space="preserve">         </w:t>
      </w:r>
      <w:r>
        <w:rPr>
          <w:b/>
          <w:bCs/>
          <w:sz w:val="32"/>
          <w:szCs w:val="32"/>
        </w:rPr>
        <w:t xml:space="preserve">«Белая сказка» </w:t>
      </w:r>
      <w:r>
        <w:rPr>
          <w:b/>
          <w:sz w:val="32"/>
          <w:szCs w:val="32"/>
        </w:rPr>
        <w:t>с детьми подготовите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узыкальный  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75" w:leader="none"/>
        </w:tabs>
        <w:ind w:left="27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брагимова Людмила Алексеевна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ыт работы музыкального руководителя по формированию                                                                  музыкальной культуры дошкольников: музыкальная гостиная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«Белая сказка» с детьми подготовите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Белая сказ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художенственно -эстетическое развитие , познавательное развитие, речевое развит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коммуникативная, восприятие художественной литературы, музыкально-художественная, игр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на примере произведений о зиме показать взаимосвязь музыки, живописи и поэзии. Вызвать у детей эмоциональный отклик на музыкальные, художественные и литературные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Учить детей различать оттенки настроений,  смену характера музыки и передавать настроение, характер музыки в пении, движении, танце.</w:t>
      </w:r>
    </w:p>
    <w:p>
      <w:pPr>
        <w:pStyle w:val="Normal"/>
        <w:rPr/>
      </w:pPr>
      <w:r>
        <w:rPr>
          <w:sz w:val="28"/>
          <w:szCs w:val="28"/>
        </w:rPr>
        <w:t>Закрепить знания детей о различных средствах музыкальной выразительности.</w:t>
      </w:r>
    </w:p>
    <w:p>
      <w:pPr>
        <w:pStyle w:val="Normal"/>
        <w:rPr/>
      </w:pPr>
      <w:r>
        <w:rPr>
          <w:sz w:val="28"/>
          <w:szCs w:val="28"/>
        </w:rPr>
        <w:t>Закрепить и обобщить знания детей о зиме через эмоциональное восприятие произведений искусств.</w:t>
      </w:r>
    </w:p>
    <w:p>
      <w:pPr>
        <w:pStyle w:val="Normal"/>
        <w:rPr/>
      </w:pPr>
      <w:r>
        <w:rPr>
          <w:sz w:val="28"/>
          <w:szCs w:val="28"/>
        </w:rPr>
        <w:t>Расширять и обогащать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Обогащать музыкальные впечатления детей, вызвать яркий эмоциональный отклик при восприятии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й активности детей в исполнительской деятельности. Развивать воображение , фантазию, умение активно и самостоятельно воплощать свой творческий замысел в художественной деятельности (музыкально-пластической, танцевальной импровизации, рисовании).</w:t>
      </w:r>
    </w:p>
    <w:p>
      <w:pPr>
        <w:pStyle w:val="Normal"/>
        <w:rPr/>
      </w:pPr>
      <w:r>
        <w:rPr>
          <w:sz w:val="28"/>
          <w:szCs w:val="28"/>
        </w:rPr>
        <w:t>Развивать эстетические оценки, суждения, умение соотносить образы по настроению в музыке, живописи, поэзии.</w:t>
      </w:r>
    </w:p>
    <w:p>
      <w:pPr>
        <w:pStyle w:val="Normal"/>
        <w:rPr/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эмоциональное отношение к музыке, живописи, поэзии.</w:t>
      </w:r>
    </w:p>
    <w:p>
      <w:pPr>
        <w:pStyle w:val="Normal"/>
        <w:rPr/>
      </w:pPr>
      <w:r>
        <w:rPr>
          <w:sz w:val="28"/>
          <w:szCs w:val="28"/>
        </w:rPr>
        <w:t>Формировать интерес к окружающему миру, эмоционально-целостное отношение к нему, воспитывать бережное , заботливое отношение ко всему жив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rPr/>
      </w:pPr>
      <w:r>
        <w:rPr>
          <w:sz w:val="28"/>
          <w:szCs w:val="28"/>
        </w:rPr>
        <w:t>Чтение художественной литературы, разучивание стихов, поговорок о зиме, зимних примет.</w:t>
      </w:r>
    </w:p>
    <w:p>
      <w:pPr>
        <w:pStyle w:val="Normal"/>
        <w:rPr/>
      </w:pPr>
      <w:r>
        <w:rPr>
          <w:sz w:val="28"/>
          <w:szCs w:val="28"/>
        </w:rPr>
        <w:t>Разучивание песен и танцев</w:t>
      </w:r>
    </w:p>
    <w:p>
      <w:pPr>
        <w:pStyle w:val="Normal"/>
        <w:rPr/>
      </w:pPr>
      <w:r>
        <w:rPr>
          <w:sz w:val="28"/>
          <w:szCs w:val="28"/>
        </w:rPr>
        <w:t>Слушание музыки и проведение бесед на тему «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зимними явлениями в природе, рассматривание снежинок, зимних узоров на стекле.</w:t>
      </w:r>
    </w:p>
    <w:p>
      <w:pPr>
        <w:pStyle w:val="Normal"/>
        <w:rPr/>
      </w:pPr>
      <w:r>
        <w:rPr>
          <w:sz w:val="28"/>
          <w:szCs w:val="28"/>
        </w:rPr>
        <w:t>Рассматривание иллюстраций и фотографий с изображениями зимней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rPr/>
      </w:pPr>
      <w:r>
        <w:rPr>
          <w:sz w:val="28"/>
          <w:szCs w:val="28"/>
        </w:rPr>
        <w:t>Систематизация знаний детей о времени года, развитие психических процессов: память, мышление, речь, воображение. Развитие мелкой моторики рук, коммуникативных и рефлективных умений и навы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и к самоанали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епертуар:</w:t>
      </w:r>
    </w:p>
    <w:p>
      <w:pPr>
        <w:pStyle w:val="Normal"/>
        <w:rPr/>
      </w:pPr>
      <w:r>
        <w:rPr>
          <w:sz w:val="28"/>
          <w:szCs w:val="28"/>
        </w:rPr>
        <w:t>«Доброе утро» Арсеневская</w:t>
      </w:r>
    </w:p>
    <w:p>
      <w:pPr>
        <w:pStyle w:val="Normal"/>
        <w:rPr/>
      </w:pPr>
      <w:r>
        <w:rPr>
          <w:sz w:val="28"/>
          <w:szCs w:val="28"/>
        </w:rPr>
        <w:t>«Колокольчики звенят» Моц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а» Виваль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няя сказка» Пет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тройке» Чай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льс снежинок» Повилайт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спожа Метелица» Ро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льс снежных хлопьев» Чайковского</w:t>
      </w:r>
    </w:p>
    <w:p>
      <w:pPr>
        <w:pStyle w:val="Normal"/>
        <w:rPr/>
      </w:pPr>
      <w:r>
        <w:rPr>
          <w:b/>
          <w:iCs/>
          <w:sz w:val="28"/>
          <w:szCs w:val="28"/>
        </w:rPr>
        <w:t>Под музыку П.И.Чайковского «Танец Феи Драже»  дети входят в зал и образуют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Р.- Здравствуйте, ребята! Сегодня вас в зал привела таинственная, волшебная музыка. Вам знакома она? Вспомните, как она называется и кто её автор? И наше занятие будет тоже необычным, ведь нас в гости позвала сказка. Угадайте  кто пригласил нас в свою сказку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орошила дорожки, разукрасила окошк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дость детям подарила, нас на санках прокатила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.-Действительно!  Как хорошо зимой  кругом , и настроение у нас замечательное, так и  хочется им поделиться со всеми. Давайте мы поприветствуем друг друга и наших  гостей весёлой песенкой а заодно зарядимся здоровьем и бодростью.                                                                                 </w:t>
      </w:r>
      <w:r>
        <w:rPr>
          <w:b/>
          <w:sz w:val="28"/>
          <w:szCs w:val="28"/>
        </w:rPr>
        <w:t>Валеологическая распевка «Доброе  утро» Арсе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- Ну вот теперь нам никакие зимние холода не страшны. Давайте закроем глаза и представим, что мы в зимнем лесу- нас окружают глубокие сугробы, заиндевелые деревья, ёлки в пушистых белых шапках., кругом покой и тишина. Но давайте прислушаемся, так ли уж безмолвно кругом? Слышите хруст? Это скрипит снег под ногами. А это звон бубенцов под дугой на тройке. А теперь чей стук раздаётся? Да  ведь это дятел! (сопровождать слова звукоимитацие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ся, у зимы тоже есть голос и довольно приятный. Давайте попробуем все вместе сыграть  в оркест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исполнить музыку зимы. Вы будете музыкантами, а я –дирижё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ированное  музицирование  «Колокольчики звенят» Моцарта</w:t>
      </w:r>
    </w:p>
    <w:p>
      <w:pPr>
        <w:pStyle w:val="Normal"/>
        <w:rPr/>
      </w:pPr>
      <w:r>
        <w:rPr>
          <w:sz w:val="28"/>
          <w:szCs w:val="28"/>
        </w:rPr>
        <w:t>М.Р.- Как на горке снег, снег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д горкой снег, снег,………(Крахмал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 пушистый кружит, кружит…..(Металлофо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лод, холод……………………….(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ужа, стужа)………………………(Бутылка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саночки скрипят………….(Пирамидка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бубенчики звенят……………(Бубенцы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ятел стучит………………….(Кубики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ьюга свистит………………(Дудочка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домой бежать велит….( Крахмал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Дети кладут инструменты и садятся на стулья)</w:t>
      </w:r>
    </w:p>
    <w:p>
      <w:pPr>
        <w:pStyle w:val="Normal"/>
        <w:rPr/>
      </w:pPr>
      <w:r>
        <w:rPr>
          <w:sz w:val="28"/>
          <w:szCs w:val="28"/>
        </w:rPr>
        <w:t>М.Р.-Странно, что мы никого не встретили в зимнем лесу. А может быть позовём? Кто-нибудь нам и откликн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евание «АУ!»</w:t>
      </w:r>
    </w:p>
    <w:p>
      <w:pPr>
        <w:pStyle w:val="Normal"/>
        <w:rPr>
          <w:iCs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Cs/>
          <w:sz w:val="28"/>
          <w:szCs w:val="28"/>
        </w:rPr>
        <w:t>Распевание на глиссандо вверх и вниз, на одном звуке и терц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- Ребята, мы настроили свои голоса и теперь можем спеть весёлую зимнюю пес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Госпожа Метелиц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Под песню Петрушевской «Зимняя сказка» входит Зима)</w:t>
      </w:r>
    </w:p>
    <w:p>
      <w:pPr>
        <w:pStyle w:val="Normal"/>
        <w:rPr/>
      </w:pPr>
      <w:r>
        <w:rPr>
          <w:sz w:val="28"/>
          <w:szCs w:val="28"/>
        </w:rPr>
        <w:t>Зима- Здравствуйте, ребята! Какой хорошей песней вы меня встречаете! А приметы вы мои знаете?</w:t>
      </w:r>
    </w:p>
    <w:p>
      <w:pPr>
        <w:pStyle w:val="Normal"/>
        <w:rPr/>
      </w:pPr>
      <w:r>
        <w:rPr>
          <w:sz w:val="28"/>
          <w:szCs w:val="28"/>
        </w:rPr>
        <w:t>Если ночь морозная, тихая и звёздная, дым из труб идёт столбом?...</w:t>
      </w:r>
    </w:p>
    <w:p>
      <w:pPr>
        <w:pStyle w:val="Normal"/>
        <w:rPr/>
      </w:pPr>
      <w:r>
        <w:rPr>
          <w:sz w:val="28"/>
          <w:szCs w:val="28"/>
        </w:rPr>
        <w:t>Дети-Значит, ясно будет днём!</w:t>
      </w:r>
    </w:p>
    <w:p>
      <w:pPr>
        <w:pStyle w:val="Normal"/>
        <w:rPr/>
      </w:pPr>
      <w:r>
        <w:rPr>
          <w:sz w:val="28"/>
          <w:szCs w:val="28"/>
        </w:rPr>
        <w:t xml:space="preserve">Зима-Пятна синие над лесом, снега белого завеса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ть морозы ослабели, ветер с юга?....</w:t>
      </w:r>
    </w:p>
    <w:p>
      <w:pPr>
        <w:pStyle w:val="Normal"/>
        <w:rPr/>
      </w:pPr>
      <w:r>
        <w:rPr>
          <w:sz w:val="28"/>
          <w:szCs w:val="28"/>
        </w:rPr>
        <w:t>Дети- Жди метели!</w:t>
      </w:r>
    </w:p>
    <w:p>
      <w:pPr>
        <w:pStyle w:val="Normal"/>
        <w:rPr/>
      </w:pPr>
      <w:r>
        <w:rPr>
          <w:sz w:val="28"/>
          <w:szCs w:val="28"/>
        </w:rPr>
        <w:t>Зима-Если рыба зимним днём ходит прямо подо льдом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дит прямо подо льдом и об лёд стучит хвостом,                                                                         Значит без сомненья…</w:t>
      </w:r>
    </w:p>
    <w:p>
      <w:pPr>
        <w:pStyle w:val="Normal"/>
        <w:rPr/>
      </w:pPr>
      <w:r>
        <w:rPr>
          <w:sz w:val="28"/>
          <w:szCs w:val="28"/>
        </w:rPr>
        <w:t>Дети- Ждите потепленья!</w:t>
      </w:r>
    </w:p>
    <w:p>
      <w:pPr>
        <w:pStyle w:val="Normal"/>
        <w:rPr/>
      </w:pPr>
      <w:r>
        <w:rPr>
          <w:sz w:val="28"/>
          <w:szCs w:val="28"/>
        </w:rPr>
        <w:t>Зима-  Если вечером закат был слегка зеленоват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лёг на ветки иней, на стекле букет из роз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дым ладошкой синей достаёт до самых звё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 свищет ветер гроз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 Будет ясно и морозно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М.Р.-Зимушка- зима, мы тебя очень любим за  твою красоту, за твой весёлый характер, ведь ты приносишь нам самый любимый праздник- Новый год, ты приходишь с санками ,  коньками, лыжами, снежками. И поэтому мы тебе хотим сказать добрые слова, а поможет нам в этом вот эта снежинка.                         </w:t>
      </w:r>
      <w:r>
        <w:rPr>
          <w:iCs/>
          <w:sz w:val="28"/>
          <w:szCs w:val="28"/>
        </w:rPr>
        <w:t>(дети передают снежинку друг другу   и дают определение зиме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елоснежная, пушистая, весёлая, искристая, морозная, студёная, холодна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- Вот молодцы! Правильно подметили- Я ведь могу быть очень разной- и сердитой, метельной, студёной, и тихой, спокойной, уютной. </w:t>
      </w:r>
    </w:p>
    <w:p>
      <w:pPr>
        <w:pStyle w:val="Normal"/>
        <w:rPr/>
      </w:pPr>
      <w:r>
        <w:rPr>
          <w:sz w:val="28"/>
          <w:szCs w:val="28"/>
        </w:rPr>
        <w:t xml:space="preserve">Вижу, все меня вы ждали, Шубы, шапки надевали, </w:t>
      </w:r>
    </w:p>
    <w:p>
      <w:pPr>
        <w:pStyle w:val="Normal"/>
        <w:rPr/>
      </w:pPr>
      <w:r>
        <w:rPr>
          <w:sz w:val="28"/>
          <w:szCs w:val="28"/>
        </w:rPr>
        <w:t>Я волшебною иголкой на ковре рисую ёлки,</w:t>
      </w:r>
    </w:p>
    <w:p>
      <w:pPr>
        <w:pStyle w:val="Normal"/>
        <w:rPr/>
      </w:pPr>
      <w:r>
        <w:rPr>
          <w:sz w:val="28"/>
          <w:szCs w:val="28"/>
        </w:rPr>
        <w:t>Заметаю их снежком, вся земля, как белый дом.</w:t>
      </w:r>
    </w:p>
    <w:p>
      <w:pPr>
        <w:pStyle w:val="Normal"/>
        <w:rPr/>
      </w:pPr>
      <w:r>
        <w:rPr>
          <w:sz w:val="28"/>
          <w:szCs w:val="28"/>
        </w:rPr>
        <w:t>Как прекрасен зимний лес, в нём много сказок и чудес!                                                             М.Р.- Мы соскучились по чудесам, Зимушка-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- На эту картину, друзья, вы взгляните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ойте глаза и в неё попадите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экране открывается слайд с изображением зимнего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.- Сегодня мы послушаем музыку композитора Антонио Вивальди «Зима». Вспомните подсказки зимы и попробуйте услышать  её настроение, характер.                                                                                                   </w:t>
      </w:r>
      <w:r>
        <w:rPr>
          <w:b/>
          <w:sz w:val="28"/>
          <w:szCs w:val="28"/>
        </w:rPr>
        <w:t>Слушание А.Вивальди «Зима»</w:t>
      </w:r>
    </w:p>
    <w:p>
      <w:pPr>
        <w:pStyle w:val="Normal"/>
        <w:rPr/>
      </w:pPr>
      <w:r>
        <w:rPr>
          <w:sz w:val="28"/>
          <w:szCs w:val="28"/>
        </w:rPr>
        <w:t>М.Р.- Антонио Вивальди- итальянский композитор, он жил очень давно- 400 лет назад. Он был скрипачом, композитором, дирижёром. А о своей пьесе «Зима» он написал  такие слова:                                                                                                                Захочешь ты под свежими снегами, под резким ветром, дующим в дуд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ать, притопывая сапогами  и ёжась, и смеясь на холоду!</w:t>
      </w:r>
    </w:p>
    <w:p>
      <w:pPr>
        <w:pStyle w:val="Normal"/>
        <w:rPr/>
      </w:pPr>
      <w:r>
        <w:rPr>
          <w:sz w:val="28"/>
          <w:szCs w:val="28"/>
        </w:rPr>
        <w:t>- Ребята, а какой вам показалась эта музыка? ( красивая, спокойна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й характер этой музыки? (сказочная, лирическая, волшебна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инструмент исполняет это произведение? (скри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звучит скрипка? (плавно напевно, как будто голос человека поёт, ласково , протяжно, не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-Твою красоту воспевают не только композиторы и музыканты. А как любят писать  картины зимней природы художники! Ты только посмотри, какие  прекрасные пейзажи написаны в твою честь русскими художниками.  Ребята, скажите, что общего в этих картинах? (зима, снег, деревья) А чем они отличаются ? ( настроением, характером, цв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слушай, зимушка, как в  стихах передаются разные твои настроения и состояния </w:t>
      </w:r>
    </w:p>
    <w:p>
      <w:pPr>
        <w:pStyle w:val="Normal"/>
        <w:rPr/>
      </w:pPr>
      <w:r>
        <w:rPr>
          <w:sz w:val="28"/>
          <w:szCs w:val="28"/>
        </w:rPr>
        <w:t>Дети-Ветер снежинки гонит и гонит, кто там поёт за стеной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морозец, маленький гномик дует в рожок ледян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 ветра, зимняя песня слышится снова чуть све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ужат снежинки, словно танцуютзимний, метельный балет.</w:t>
      </w:r>
    </w:p>
    <w:p>
      <w:pPr>
        <w:pStyle w:val="Normal"/>
        <w:rPr/>
      </w:pPr>
      <w:r>
        <w:rPr>
          <w:sz w:val="28"/>
          <w:szCs w:val="28"/>
        </w:rPr>
        <w:t>М.Р.-А как красиво ты убираешь деревья серебром, как будто заколдовываешь их  погружаешь  в сказочный сон, как на этой картине…</w:t>
      </w:r>
    </w:p>
    <w:p>
      <w:pPr>
        <w:pStyle w:val="Normal"/>
        <w:rPr/>
      </w:pPr>
      <w:r>
        <w:rPr>
          <w:sz w:val="28"/>
          <w:szCs w:val="28"/>
        </w:rPr>
        <w:t>Реб.- «Белая берёза» Е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-Конечно,я больше всего люблю белый цвет, но на эти картинах- обратите внимание- художники, рисуя снег,используют не только белую краску.</w:t>
      </w:r>
    </w:p>
    <w:p>
      <w:pPr>
        <w:pStyle w:val="Normal"/>
        <w:rPr/>
      </w:pPr>
      <w:r>
        <w:rPr>
          <w:sz w:val="28"/>
          <w:szCs w:val="28"/>
        </w:rPr>
        <w:t>М.Р.- Посмотрите, какие голубые и сиреневые тени лежат на снегу, розовые и золотые отблески на снежных сугробах. Оказывается, белоснежную зиму можно рисовать не  только белым!</w:t>
      </w:r>
    </w:p>
    <w:p>
      <w:pPr>
        <w:pStyle w:val="Normal"/>
        <w:rPr/>
      </w:pPr>
      <w:r>
        <w:rPr>
          <w:sz w:val="28"/>
          <w:szCs w:val="28"/>
        </w:rPr>
        <w:t>Реб.-Кто сказал, что белой краской красит Зимушка- зим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мотрите, наши щёчки разрумянила 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ёд сверкает под коньками разноцветными огня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лнце светит золотое, небо ярко-голуб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 красок у зимы, будто радуга они!</w:t>
      </w:r>
    </w:p>
    <w:p>
      <w:pPr>
        <w:pStyle w:val="Normal"/>
        <w:rPr/>
      </w:pPr>
      <w:r>
        <w:rPr>
          <w:sz w:val="28"/>
          <w:szCs w:val="28"/>
        </w:rPr>
        <w:t>Зима-Правда, ребята! Мне нравятся и красногрудые снегири, и зелёная хвоя ёлочек и голубые тени, и сиреневые закаты и розовые щёчки ребятишек! И даже снежинки, когда на них светит солнце, у меня разноцветные!( звон колокольчика) А вы знаете, ребята, что  в моём царстве все снежинки  имеют свои голоса.</w:t>
      </w:r>
    </w:p>
    <w:p>
      <w:pPr>
        <w:pStyle w:val="Normal"/>
        <w:rPr/>
      </w:pPr>
      <w:r>
        <w:rPr>
          <w:sz w:val="28"/>
          <w:szCs w:val="28"/>
        </w:rPr>
        <w:t>А как вы думаете, какие голоса у снежинок? (тонкие, звонкие, хрустальные)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 , по одиночке их никто не услышит, но вместе они могут хрустеть под ногами, шуршать по оконному стеклу, звенеть вьюжной песенкой. Но с ними случилась большая неприятность- налетел северный ветер и принёс с собой много разных звуков и все голоса перепутались. Помогите вернуть голоса снежинкам.                                                                                             </w:t>
      </w:r>
      <w:r>
        <w:rPr>
          <w:b/>
          <w:sz w:val="28"/>
          <w:szCs w:val="28"/>
        </w:rPr>
        <w:t>Дидактическая игра « Угадай инструмент»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>(Дети угадывают и жестом показывают нужный инструмент)</w:t>
      </w:r>
    </w:p>
    <w:p>
      <w:pPr>
        <w:pStyle w:val="Normal"/>
        <w:rPr/>
      </w:pPr>
      <w:r>
        <w:rPr>
          <w:sz w:val="28"/>
          <w:szCs w:val="28"/>
        </w:rPr>
        <w:t>Зима- Спасибо вам, за то, что помогли вернуть голоса моим снежинкам. А теперь они   помогут вам станцевать свой снежный валь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ационный танец со снежи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- Спасибо вам, ребята, за то, что так тепло меня встречаете,любите и привечаете! На память о нашей встрече хочу подарить вам свой подарок- этот зимний пейзаж. А чтобы он стал ещё красивее и интереснее, вспомните мои подсказки и добавьте к нему что- то своё. Располагайтесь удобно, берите кисти выбирайте краску и рисуйте. И поможет нам этот снежный вальс.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зобразительная деятельност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ая работа «Зимняя сказ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И.Чайковский «Вальс снежных хлопь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- Спасибо тебе, Зимушка, что ты помогла нам нарисовать этот зимний пейзаж. Мы его заберём в группу и он долго будет напоминать о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занятие окончено, до свидани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23:00Z</dcterms:created>
  <dc:creator>admin</dc:creator>
  <dc:description/>
  <cp:keywords/>
  <dc:language>en-US</dc:language>
  <cp:lastModifiedBy>любмила</cp:lastModifiedBy>
  <dcterms:modified xsi:type="dcterms:W3CDTF">2022-12-25T08:47:00Z</dcterms:modified>
  <cp:revision>46</cp:revision>
  <dc:subject/>
  <dc:title>Конспект интегрированного занятия с детьми подготовительной группы</dc:title>
</cp:coreProperties>
</file>