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lineRule="exact" w:line="196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льяновска «ЦДТ №2»</w:t>
      </w:r>
    </w:p>
    <w:p>
      <w:pPr>
        <w:pStyle w:val="Normal"/>
        <w:spacing w:lineRule="exact" w:line="19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ИКБОКСЕ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выполнила:</w:t>
      </w:r>
    </w:p>
    <w:p>
      <w:pPr>
        <w:pStyle w:val="Normal"/>
        <w:widowControl/>
        <w:shd w:fill="FFFFFF" w:val="clear"/>
        <w:autoSpaceDE w:val="true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 дополнительного образования МБУ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 г.Ульяновска « ЦДТ №2»</w:t>
      </w:r>
    </w:p>
    <w:p>
      <w:pPr>
        <w:pStyle w:val="Normal"/>
        <w:widowControl/>
        <w:shd w:fill="FFFFFF" w:val="clear"/>
        <w:autoSpaceDE w:val="true"/>
        <w:spacing w:before="30" w:after="30"/>
        <w:rPr>
          <w:rFonts w:ascii="Verdana" w:hAnsi="Verdana" w:cs="Verdana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арапова Лилия Фердинантовна</w:t>
      </w:r>
    </w:p>
    <w:p>
      <w:pPr>
        <w:pStyle w:val="Normal"/>
        <w:spacing w:lineRule="exact" w:line="19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ьяновск, 2023 г.</w:t>
      </w:r>
      <w:r>
        <w:br w:type="page"/>
      </w:r>
    </w:p>
    <w:p>
      <w:pPr>
        <w:pStyle w:val="Normal"/>
        <w:spacing w:lineRule="exact" w:line="1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современного кикбоксинга хранит огромное количество примеров, когда кикбоксеры с замечательными физическими и интеллектуальными данными не могли достигнуть вершин спортивного мастерства по одной простой причине - они были психологически не готовы для кикбоксин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зделы подготовки кикбоксера (техническая, психологическая, тактическая и физическая) взаимосвязаны и взаимообусловлены. Но, на мой взгляд, в таком жестком единоборстве, как кикбоксинг, психологическая подготовленность является основой всего. Это мнение разделяют многие ведущие тренеры современности. Конкуренция на международном ринге достигла такого уровня, что о хорошей физической подготовке спортсмена говорят как о само собой разумеющемся. Хорошо и много тренируются все, а побеждает сегодня тот, кто лучше сможет распорядиться своей тренированностью, что невозможно без психологической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. Психология спорта в целом и кикбоксинга в частности очень важна и достаточно мало изучена в настоящее время. В основном психологическая поддержка кикбоксеров ложится на плечи тренеров. Однако не каждый тренер в состоянии обеспечить полноценное психологическое развитие кикбоксера с точки зрения его подготовки к соревнованиям и после их окончания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исследования: рассмотрение основ психологической работы с кикбоксерами юношеского возраста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кт исследования: психологическое становление и развитие кикбоксеров юношей в процессе подготовки, тренировки и соревнований.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 исследования: психологические аспекты, влияющие на становление воли кикбоксеров и уверенной работы на ринге и в процессе тренирово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сихологическое обеспечение подготовки, тренировки и соревнований спортс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нято делить психологическую подготовку спортсмена на два этапа - этап общей психологической подготовки и психологическую подготовку к соревнованиям. Оба этапа взаимосвязаны, вместе с тем каждый из них имеет свои особенности, которые необходимо учитывать в методике спортивной тренир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сихологическая подготовка направлена на формирование необходимых свойств личности: разнообразия интересов, волевых черт характера; должна стимулировать развитие психических процессов, способствующих успешному выполнению кикбоксерских задач: ощущений, восприятий и т. 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икбоксера к предстоящему бою, естественно, диктуется задачами, которые надо решить в конкретном соревновании. К их числу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образия спортивных задач предстоящего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сильных и слабых сторон противников и подготовка к действиям в соответствии с учетом эти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вердой уверенности в своих силах и возможностях для достижения поб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отрицательных эмоций, вызванных предстоящим соревнованием, и создание состояния психологической готовности к бо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отовности к максимальным волевым и физическим напряжениям и умение проявить их в условиях сорев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расслабиться после боя и вновь мобилизоваться к последующему б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сущность психологической подготовки спортсмена сводится к направлению его сознания и действий на решение тренировочных и соревновательных задач. Итогом психологической подготовки кикбоксера должно явиться состояние психической готовности, которое находит свое выражение в максимальной мобилизованности спортсмена, отдаче всех сил для достижения наилучших результатов в соревнова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значение для кикбоксеров приобретает психологическая подготовка к турнирному состязанию. На психологию кикбоксера в этот период подготовки влияет главным образом тренер и коллектив, в котором он тренируется. Они убеждают спортсмена в важности успеха в предстоящем выступлении для коллектива, города, республики или для всей страны, вселяют уверенность в его способности побеждать.</w:t>
      </w:r>
    </w:p>
    <w:p>
      <w:pPr>
        <w:pStyle w:val="Normal"/>
        <w:ind w:right="1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организованные тренировки (оптимальный подбор партнеров для совершенствования спортивного мастерства, хорошие условия занятий, внимание тренера к кикбоксеру, интересные и разнообразные упражнения), индивидуализация учебных заданий повышают настроение кикбоксера, укрепляют его волю к победе. Уверенности боксера способствует объективная характеристика его будущих против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в этом периоде психологической подготовки используют такие средства и методы: создание соответствующих благоприятных условий тренировки, отдыха, трудовой деятельности; соблюдение режима; словесное воздействие; различные приемы самовоспитания воли, решительности, приемы внушения и самовнушения; прослушивание музыкальных произведений для создания хорошего настроения, прогулки, интересные встречи и другое. Подход к спортсменам должен быть индивидуализирован. Тренер</w:t>
        <w:softHyphen/>
        <w:t xml:space="preserve"> преподаватель обязан создать атмосферу для кикбоксера-юноши с учетом его индивидуальных особенностей. Положительные эмоции, благоприятная обстановка для тренировки, дружный коллектив - вот залог успеха психологической подготовки в этом периоде. После жеребьевки кикбоксеру известны его противники, поэтому ставятся конкретные технические и тактические задачи на основе информации о мастерстве противника, о его сильных и слабых сторонах. Главным в настройке является самовнушение. Спортсмен убеждает себя, что должен занять определенное призовое место (учитывая свою подготовку к этим соревнованиям), для чего настраивается на полное использование своих технических, тактических и физических возможностей, необходимость «выложиться» в ходе борьбы. Перед боем кикбоксер переживает или сильное возбуждение, или, наоборот, апатию. Тренер-преподаватель должен найти средства и методы помочь слишком возбужденному кикбоксеру успокоиться, а пассивного - зажечь. В обоих случаях лучше провести активную разминку при помощи упражнений или имитационного боя с партнером. Кикбоксер, идущий в турнире без поражения, после каждого боя отдыхает морально и физически, расслабляется, но через день или два, а может быть и на следующий день его снова ожидает бой с более сильным противником, который так же, как и он, предварительно одержал победу. Поэтому ему необходимо поддержать боевой дух и еще больше укрепить уверенность в очередном бою. В этом случае положительно воздействует анализ выигранного боя с разбором допущенных ошибок, рекомендациями по их исправлению, советом, как лучше использовать умения, сыгравшие положительную роль. Если, например, бой был выигран у сильного противника, прежнего чемпиона, основного претендента на золотую медаль, то, тренер-преподаватель должен предостеречь кик-боксера от успокоения и тем более зазнайства. Безусловно, победа над сильным противником воодушевит кик-боксера и прибавит моральных сил, но нельзя ослаблять настройку на то, что следующий бой будет менее серьезный. В практике немало случаев, когда кикбоксер выигрывает у чемпиона, а потом из-за потери осторожности проигрывает слабому кик-боксеру.</w:t>
      </w:r>
    </w:p>
    <w:p>
      <w:pPr>
        <w:pStyle w:val="Normal"/>
        <w:spacing w:before="76" w:after="0"/>
        <w:ind w:right="2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им мобилизующим средством является тренировка, которую надо обязательно проводить ежедневно, даже в день соревнований. В зависимости от самочувствия, плана соревнований подбираются упражнения и их интенсивность. Как правило, они должны быть отвлеченного характера, без больших физических и психических напряжений (упражнения на снарядах, легкий имитационный бой с партнером, бой с тенью и т. 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урнира на некоторое время кикбоксеры снижают активность тренировки, могут с неделю отдохнуть. Успешным или неуспешным было выступление в прошедших соревнованиях, тренеру и кикбоксеру следует весьма подробно разобраться в действиях на ринге. В случае поражения не надо сетовать на судей, отчаиваться, а объективно проанализировать техническую, тактическую, физическую и волевую подготовки, вскрыть недостатки, отметить положительные стороны, пересмотреть и уточнить дальнейший план тренировки. Большая и продуманная работа тренера с кикбоксером после турнира, в котором кикбоксер неудачно выступил, является весомым вкладом в дальнейшее совершенствование психологической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чемпионом также надо тщательно проанализировать его действия в турнире. Тренер-преподаватель должен следить за тем, чтобы его ученик, став чемпионом, не возомнил себя непобедимым. Похвалив за победу, и тренер должны критически указать на все недостатки кик-боксера с тем, чтобы следующее его выступление было на более высоком уровн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кикбоксера - длительный и сложный процесс. Черты характера, взгляды, чувства, эмоции, трудоспособность кикбоксера, его спортивное мастерство во многом определяются уровнем психологической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щий успех зачастую зависит от того, как ведут себя тренер после неудачного выступления своего кикбоксера или команды в целом. Поражение для многих спортсменов - серьезная моральная травма, большое душевное потрясение. Это относится особенно к тем спортсменам, которые сделали все, что было в их силах, чтобы выиграть бой. Они долго тренировались с полной отдачей сил, были в прекрасной спортивной форме и вдруг случайно совершили техническую или тактическую оплошность, получили сильный удар, после которого не смогли до конца боя оправиться, и потерпели поражение. Тренер-преподаватель должен понимать их моральное состояние, нацелить на будущее выступление и извлечь положительные уроки из поражения. Кроме пользы кикбоксеру этим он повысит свой авторитет в глазах спортсменов, вызовет уважение, доверие и привязанность к себ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сихические процессы, характерные для кикбоксеров в ходе тренировки и участия в соревнованиях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наиболее важных психических процессов, характерных для кикбоксеров в ходе тренировки и участия в соревнованиях, то выделяют следующ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е. В спорте особенно важны пространственно-временные, без которых немыслим анализ движений, и специализированные мышечно-</w:t>
        <w:softHyphen/>
        <w:t>двигательные восприятия. Это - чувство дистанции, времени, ориентирование на ринге, чувство положения тела, свободы движений, чувство удара, внимание, боевое мышление, быстрота реакции. Они должны быть тесно взаимосвязаны между собой и влиять друг на д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дистанции - умение кикбоксера точно определять расстояние до противника. В кикбокинге чувство дистанции проявляется в двух формах - при атаке и при защите. Так, для кикбоксера контратакующей манеры ведения боя характерно чувство дистанции, связанное с защитными действ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ных дистанциях это чувство у кикбоксеров не одинаково. В бою на средней и ближней дистанциях для оценки расстояния до противника основное значение приобретают мышечно-двигательное восприятия. На дальних дистанциях это чувство зависит от уровня развития зрительного восприятия, быстроты реа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кбоксеры должны знать, что хорошее чувство дистанции позволит им успешнее защищаться и атаковать. Лучшим средством для развития чувства дистанции являются бои в парах. В условных боях тренер должен давать задания, требующие правильного определения расстояния до противника, что будет способствовать сознательному и активному отношению кикбоксеров к работе над развитием чувства диста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кбоксер проводя бой с партнером, должен постоянно приучать себя следить за малейшими изменениями дистанции между ним и противником и четко фиксировать момент, когда дистанция подходящая для атаки.</w:t>
      </w:r>
    </w:p>
    <w:p>
      <w:pPr>
        <w:pStyle w:val="Normal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момента атаки требует от атакующего чувства дистанции, которое связано с чувством време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времени определяется особенностями протекания физиологических и психических процессов в организме. Уравновешенность процессов возбуждения и торможения создает предпосылки для удержания от несвоевременного дви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торые кикбоксеры обладают отличным чувством времени и умеют выбрать момент атаки тогда, когда противнику уже не в состоянии избежать удара. Благодаря развитому чувству времени, кикбоксер в состоянии оценить длительность раунда, перерыва, отдельных временных интервалов боевых действий и рационально расходовать силы. Его можно развивать плавным образом в бою с партнером, когда необходимо точно определять время для ударов и защит, а также в упражнениях на быстро перемещающихся снарядах (мяче на резинах, пневматических грушах и на лапах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ние на ринге. Ведя напряженный бой, маневрируя, атакуя, контратакуя противника и защищаясь от его ударов, кикбоксер должен уметь в любой момент определить свое положение на ринге относительно его углов, канатов: ата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ного эффективнее, если противник в это время находится в не удобном положении (например, в углу или возле кана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положения тела. Во время боя кикбоксер постоянно ищет удобное исходное положение для атак, защит и контратак. Умение контролировать положение своего тела по отношению к противнику создает предпосылки для успешных боевых действ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свободы движений. Одна из отличительных черт мастерства кикбоксера  умение не напрягаться излишне, в сложных условиях держаться свободно и непринужден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удара. Важнейшим качеством кикбоксера является чувство удара, связанное с восприятием быстроты и учетом момента соприкосновения кулака с целью. Кикбоксер должен научиться наносить удары различной силы, быстроты и длины и из разных исходных положений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сложно научиться сильным, акцентированным ударам. Кикбоксер должен быть уверен в том, что своим ударом потрясет противника.</w:t>
      </w:r>
    </w:p>
    <w:p>
      <w:pPr>
        <w:pStyle w:val="Normal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каутирующий эффект удара зависит от умения нанести удар в момент, когда противник его не ожидает, от точности удара, силы удара, места попадания. Кроме того удар должен быть нанесен той частью кулака, которая обеспечивает наибольшую жестк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- это направленность и сосредоточенность психической деятельности на каком-нибудь предмете. Наиболее важные свойства внимания - интенсивность и устойчивость. Кикбоксер должен быть предельно внимательным во время боя. Тренер следит за случаями падения интенсивности, концентрации и устойчивости его внимания. Без обостренного внимания трудно правильно воспринимать и перерабатывать информацию, продуктивно мыслить, своевременно реагировать на смену тактической обстановки и контролировать свою деятельность.</w:t>
      </w:r>
    </w:p>
    <w:p>
      <w:pPr>
        <w:pStyle w:val="Normal"/>
        <w:ind w:right="1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ысокого уровня внимания требует больших расходов нервной энергии. Когда организм утомляется, интенсивность внимания снижается вследствие охранительного торможения.</w:t>
      </w:r>
    </w:p>
    <w:p>
      <w:pPr>
        <w:pStyle w:val="Normal"/>
        <w:ind w:right="1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внимания определяется тем, что направленность психической деятельности не переключается на объекты, отвлекающие от решения основной задачи.</w:t>
      </w:r>
    </w:p>
    <w:p>
      <w:pPr>
        <w:pStyle w:val="Normal"/>
        <w:ind w:right="14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икбоксинге требуется умение максимально сосредоточить свое внимание на одном объекте - противнике. Поэтому кикбоксер буквально «ничего не видит и не слышит», зато любое действие противника не остается незамеченным. Следует отметить, что все упражнения для развития быстроты реакции одновременно улучшают внимание кикбоксера, так как требуют распределить внимание на двух моментах: появлении раздражителя (удара противника) и начале собственного ответного действия.</w:t>
      </w:r>
    </w:p>
    <w:p>
      <w:pPr>
        <w:pStyle w:val="Normal"/>
        <w:ind w:right="1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ое мышление. Мышление спортсмена характеризуется тесной связью 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ятиями и представлениями. Необходимым условием успешного решения тактических задач (тактического мышления) является наблюдательность, зрительная память и воображение спортсмена. Ведь для достижения победы на ринге необходимо умело применять наиболее целесообразные методы борьбы, находить оптимальные в данных условиях способы и приемы (неожиданные для противника удары и защиты), создавать ситуации, выгодные для себя и невыгодны для него и т. д. В этом случае творческое мышление реализуется в тактической деятельности кикбоксера и, таким образом, приобретает важнейшее значение для успеха в состязании. Выбор имеющихся в распоряжении вариантов поведения - это и есть предмет оперативного мыш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та реакции. «Реакцией называется сознательное ответное действие, при котором спортсмен заранее знает о предстоящих действиях и заранее готовится ответить на них определенным образо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кикбоксеру присущ определенный тип двигательной реакции, связанный с характерным для него распределением внимания: психологи различают реакции сенсорного, моторного и нейтрального ти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нсорном типе реакции внимание кикбоксера в основном сосредоточено на том, чтобы разгадать замыслы противника и предусмотреть его действия. В этом случае спортсмен часто упускает возможность своевременно атаковать, защищаться и контратако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кбоксеры, имеющие моторный тип реакции, сосредотачивают внимание в основном на собственных ударах или защите, а не на согласовании своих действий с действиями противника и его замыслами. В результате этого они поспешно и часто не вполне обдуманно атакуют и преждевременно защищаю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йтральном типе реакции внимание Кикбоксера распределено как на собственных действиях, так и на действиях противника, вследствие чего кикбоксер своевременно переходит от атаки к защите и контратаке. Как было сказано ранее, для кикбоксера характерны сложные реакции, что значительно усложняет, но вместе с тем и разнообразит такт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икбоксинга характерна глубокая взаимосвязанность различных психических качеств, как, например, чувства дистанции с чувством времени и быстротой реакции; или чувства ориентировки на ринге с чувством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иагностика состояния психической готовности кикбокс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ую готовность к соревнованию следует рассматривать как одно из многообразных психических состояний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у состояния психической готовности к соревнованию следует рассматривать как одну из важнейших современных проблем психологии спорта. Эта проблема находится в самой начальной стадии разработ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гностике состояния психической готовности к соревнованию следует ориентироваться на признаки, входящие в синдром ЭТОГО состояния,</w:t>
      </w:r>
    </w:p>
    <w:p>
      <w:pPr>
        <w:pStyle w:val="Normal"/>
        <w:tabs>
          <w:tab w:val="clear" w:pos="708"/>
          <w:tab w:val="left" w:pos="3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следовательно использовать определенный комплекс диагностических методов.</w:t>
      </w:r>
    </w:p>
    <w:p>
      <w:pPr>
        <w:pStyle w:val="Normal"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кой комплекс следует вклю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 которые могут быть использованы без учета специфики каждого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 специальные, Т.е. отражающие специфику кикбоксинга.</w:t>
      </w:r>
    </w:p>
    <w:p>
      <w:pPr>
        <w:pStyle w:val="Normal"/>
        <w:tabs>
          <w:tab w:val="clear" w:pos="708"/>
          <w:tab w:val="left" w:pos="42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этого состояния связана с соблюдением ряда условий, во-первых, необходимо чтобы диагностические пробы стали привычными для спортсмена, чтобы был устранен элемент новизны и влияния факторов упражняемости; во</w:t>
        <w:softHyphen/>
        <w:t>-вторых, показатели характеризующие каждый признак, должны быть типизированы, и в тоже время персонализиров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ществующей практике диагностики состояния психической готовности к соревнованию используются следующие мет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трезвой уверенности в своих силах: ассоциативный эксперимеит, тесты для установления уровня притязаний и самооценки, теппинг тест с установкой на максимальный темп. Для исследования уровня эмоционального возбуждения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морометрия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кция на врем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теппинг-тест в модификации - «спокойно», «быстро», «максимально быстр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мехоустойчивости: тесты Бурдени-Анфимовича в различных модификациях с усложнениями, с введением эмоционально возбуждающих или неожиданных внешних помех.</w:t>
      </w:r>
    </w:p>
    <w:p>
      <w:pPr>
        <w:pStyle w:val="Normal"/>
        <w:ind w:right="1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снения возможности произвольной регуляции двигательных действий: теппинг-тест с установками «максимально быстро - вдвое медленнее», «спокойно </w:t>
        <w:softHyphen/>
        <w:t>вдвое быстрее», или «медленно»,ЭТОТ же тест в следующей модификации «в удобном темпе - замедленно», «в удобном темпе - максимально быстро», «в удобном темпе».</w:t>
      </w:r>
    </w:p>
    <w:p>
      <w:pPr>
        <w:pStyle w:val="Normal"/>
        <w:ind w:right="1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уточнить, что если в определении и анализе психической готовности к соревнованию, в диагностике пробелов в этом состоянии, в выяснении их этиологии, основная роль в совместных усилиях тренера и психолога принадлежит психологу, то когда речь идет о путях и средствах психологической подготовки к соревнованию, о путях и средствах преодоления пробелов в психической подготовленности спортсменов, ведущее положение занимает трене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ртивная деятельность обязательно требует от спортсменов высокого развития большого комплекса психических процессов и состояний, для достижения успеха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е психические состояния и процессы в спортивной деятельности играют особо важную роль и должны учитываться в работе по психологической подготовке кикбоксера перед подготовкой к соревн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ль психорегуляции в круглогодичной тренировке доказана необходимостью мобилизации психических процессов, необходимых для достижения успеха в соревнованиях. Однако психорегуляция должна протекать не стихийно механически подчиняя себе и часто искажая поведение спортсмена, а под строгим контролем его созн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молов А.Г. Деятельность и установка. М.: Физкультура и спорт ,197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икбоксинг: Учебник для Ин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тутов физической Культуры. Под редакцией Дяггерева А.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Физкультура и спорт,1979 С.40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икбоксинг: Ежегодный справочник для тренеров. М.: Физкультура и спорт,1970.,4 выпу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атурин Н.А. Психология успеха и неудач в Спортивной деятельности . изд.: Психология в спорте. Омск. 19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утенко Б.И. Специализированная подготовка боксера. М.: Физкультура и спорт. 1967.</w:t>
      </w:r>
    </w:p>
    <w:p>
      <w:pPr>
        <w:pStyle w:val="Normal"/>
        <w:tabs>
          <w:tab w:val="clear" w:pos="708"/>
          <w:tab w:val="left" w:pos="1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асилюк Е.Ф, Психология переживаний. Анализ критических ситуаций. М.: Физкультура и спорт .1984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лынкина Г.Ю., Суворова Н.Ф. Нейрофизиологическая структура эмоциональных состояний человека. изд.: Ленинград. 1981.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яткина Б.А. Управление психическим стрессом в Спортивных соревнованиях. М.:</w:t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 и спорт. 1981.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радополов К.В. Бокс: Учебник для институтов физической культуры. М.: Физкультура и спорт .1965.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енов ФЛ. Психологические особенности мобилизационной готовности Спортсмена. М.: Физкультура и спорт .1971.</w:t>
      </w:r>
    </w:p>
    <w:p>
      <w:pPr>
        <w:pStyle w:val="Normal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жероян Г.Ф., Худадов Н.А. Предсоревновательная подготовка кикбоксера. М.: Физкультура и спорт.1971.</w:t>
      </w:r>
    </w:p>
    <w:p>
      <w:pPr>
        <w:pStyle w:val="Normal"/>
        <w:tabs>
          <w:tab w:val="clear" w:pos="708"/>
          <w:tab w:val="left" w:pos="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льин ЕЛ. Психология физического воспитания. М.: Физкультура и спорт,1987. 32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тти Б. Психология в современном спорте. М.: Физкультура и спорт,1978.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Лаптев Л.А., Лавров П.И., Левитан П.к. Управление тренированностью кикбоксеров. М.: Физкультура и спорт.1973.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евитов НД. Психология характера. М.: Физкультура и спорт.196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егypский К.Е. Методика психодиагностики в спорте. М.: Физкультура и спорт. 1990.</w:t>
      </w:r>
    </w:p>
    <w:p>
      <w:pPr>
        <w:pStyle w:val="Normal"/>
        <w:ind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икифоров Ю.Б., Викторов И.Б. Построение и планирование тренировки в кикбоксинге. </w:t>
      </w:r>
    </w:p>
    <w:p>
      <w:pPr>
        <w:pStyle w:val="Normal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Физкультура и спорт. 1978.</w:t>
      </w:r>
    </w:p>
    <w:p>
      <w:pPr>
        <w:pStyle w:val="Normal"/>
        <w:ind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алайма Ю.Ю. Опыт измерения относительной силы мотива в спорте. М.: Физкультура и спорт .1966</w:t>
      </w:r>
    </w:p>
    <w:p>
      <w:pPr>
        <w:pStyle w:val="Normal"/>
        <w:tabs>
          <w:tab w:val="clear" w:pos="708"/>
          <w:tab w:val="left" w:pos="5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сихология: Учебник для институтов физической культуры/ Под редакцией Рудика П.А. М.: Физкультура и спорт 1979.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сихология и современный спорт: сборник научных статей психологии спорта социалистических стран. М.: Физкультура и спорт 1973. 210с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маненко М.И. Молодому боксеру. М.: Физкультура и спорт 196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удадов Н.А. Психологическая подготовка кикбоксеров .М.: Физкультура и спорт 196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50:00Z</dcterms:created>
  <dc:creator>ULia</dc:creator>
  <dc:description/>
  <cp:keywords/>
  <dc:language>en-US</dc:language>
  <cp:lastModifiedBy>RePack by Diakov</cp:lastModifiedBy>
  <cp:lastPrinted>2015-11-16T16:40:00Z</cp:lastPrinted>
  <dcterms:modified xsi:type="dcterms:W3CDTF">2023-01-11T06:07:00Z</dcterms:modified>
  <cp:revision>4</cp:revision>
  <dc:subject/>
  <dc:title>Зорин А</dc:title>
</cp:coreProperties>
</file>