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эпитетами при развитии речи 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ение.</w:t>
        <w:br/>
      </w:r>
      <w:r>
        <w:rPr>
          <w:rFonts w:cs="Times New Roman" w:ascii="Times New Roman" w:hAnsi="Times New Roman"/>
          <w:sz w:val="28"/>
          <w:szCs w:val="28"/>
        </w:rPr>
        <w:br/>
        <w:t>1. Эпитет – как вид тро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изучения эпитетов в средней школе……………</w:t>
        <w:br/>
      </w:r>
      <w:r>
        <w:rPr>
          <w:rFonts w:cs="Times New Roman" w:ascii="Times New Roman" w:hAnsi="Times New Roman"/>
          <w:bCs/>
          <w:sz w:val="28"/>
          <w:szCs w:val="28"/>
        </w:rPr>
        <w:t>3. Анализ программы Бабайцевой В.В. с точки зрения отражения в ней работы над  эпите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Фрагменты  уроков……………………………………………………</w:t>
        <w:br/>
        <w:t xml:space="preserve">5. Дидактический материал для упражнений по развитию речи и использованию эпитетов. </w:t>
        <w:br/>
        <w:t>Заключение</w:t>
        <w:br/>
        <w:t xml:space="preserve">Приложение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Едва ребенок появляется на свет, он уже чутко реагирует на интонацию: улыбается на ласковую, плачет на раздраженную, грубую. Потом малыш научится понимать слова, произносить их, складывать предложения, фразы, а затем и целые рассказы. Позднее ребенок поймет сам или кто-нибудь объяснит ему, для чего же человеку нужна речь - для общения. От того, как ребе</w:t>
        <w:softHyphen/>
        <w:t>нок овладеет речью и культурой речевого общения, зависит многое - то, как он будет общаться со сверстниками и со взрос</w:t>
        <w:softHyphen/>
        <w:t>лыми.</w:t>
        <w:br/>
        <w:t xml:space="preserve">   Ребенка с первых дней пребывания в школе учат не только писать и считать, но и владеть своей речью, использовать яркие, образные слова и выражения.</w:t>
        <w:br/>
        <w:t xml:space="preserve">   Выдающиеся воспитатели прошлого - И.Г.Песталоцци, Я.Корчак, А.С.Макаренко- утверждают, что важнейшей предпосыл</w:t>
        <w:softHyphen/>
        <w:t>кой успеха обучения и воспитания является культура речевого общения. Педагогу, не умеющему ярко, образно говорить, труднее научить учащихся образной речи.</w:t>
        <w:br/>
        <w:t xml:space="preserve">   С помощью учителя учащиеся смогут не только увидеть мир, но и описать свои впечатления. Вдохновение учителя передается ученику и неизменно побуждает к творчеству.</w:t>
        <w:br/>
        <w:t xml:space="preserve">   К.Паустовский, вспоминая о своём детстве, писал: "...Светлыми и чистыми глазами мы смотрели на мир, и всё нам казалось гораздо более ярким. Ярче было солнце, сильнее пахли поля, громче был гром, обильнее дожди и выше трава. И шире было человеческое сердце, острее горе, и в тысячу раз загадоч</w:t>
        <w:softHyphen/>
        <w:t>нее была родная земля - самое великолепное, что нам дано для жизни". А.Стендаль утверждал, что именно природа была для него основным побудителем к творчеству. Он писал: "Я с утон</w:t>
        <w:softHyphen/>
        <w:t>чённой чувствительностью искал красивых пейзажей, исключительно ради этого я путешествовал. Пейзажи были смычком, игравшим на моей душе".</w:t>
        <w:br/>
        <w:t xml:space="preserve">   Следует обратить внимание на то, каким ярким, образным языком описывают писатели свои детские впечатления. Учителя должны учить детей подобному умению передать свои чувства, мысли.</w:t>
        <w:br/>
        <w:t xml:space="preserve">   Воспитание учащихся на традициях русской культуры - одно из направлений обновления содержания педагогического процесса.</w:t>
        <w:br/>
        <w:t xml:space="preserve">   Современный учитель - словесник может приобщить учени</w:t>
        <w:softHyphen/>
        <w:t>ков к русской художественной литературе. Русская культура позволяет привить учащимся нравственный, эстетический имму</w:t>
        <w:softHyphen/>
        <w:t>нитет.</w:t>
        <w:br/>
        <w:t xml:space="preserve">   Ныне реально встал вопрос о самом существовании русской цивилизации, в руках учителя будущее нации.</w:t>
        <w:br/>
        <w:t xml:space="preserve">   Без знания основ русской народной жизни, родного фольк</w:t>
        <w:softHyphen/>
        <w:t>лора, классического искусства невозможно воспитать интерес и уважение к культуре других народов: ведь Россия- многонацио</w:t>
        <w:softHyphen/>
        <w:t>нальное государство.</w:t>
        <w:br/>
        <w:t xml:space="preserve">   Невольно вспоминаются проникновенные слова И.С.Тургенева: "Во дни сомнений, во дни тягостных раздумий о судьбе моей родины ты один мне поддержка и опора, о великий, могучий, правдивый и свободный русский язык. Не будь тебя, как не впасть в отчаянье при виде всего, что совершается дома".</w:t>
        <w:br/>
        <w:t xml:space="preserve">   Таким образом, перед учителем стоит важнейшая задача - обучать ребенка яркому, образному русскому языку. С помощью языка прививается интерес к истории страны, к будущей профессии, к жизни.</w:t>
        <w:br/>
        <w:t xml:space="preserve">   Изучение эпитетов как изобразительных средств языка занимает большое место в лингвистике.</w:t>
        <w:br/>
        <w:t xml:space="preserve">   Эпитеты получили широкое распространение во многих стилях. Они встречаются и в разговорной речи, и в языке художест</w:t>
        <w:softHyphen/>
        <w:t>венной литературы, особенно в поэзи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исследования по русскому языку и методике преподавания русского языка</w:t>
      </w:r>
      <w:r>
        <w:rPr>
          <w:rFonts w:cs="Times New Roman" w:ascii="Times New Roman" w:hAnsi="Times New Roman"/>
          <w:sz w:val="28"/>
          <w:szCs w:val="28"/>
        </w:rPr>
        <w:br/>
        <w:t>1) эпитет – как вид тропа.</w:t>
        <w:br/>
        <w:t>2)  изучение эпитетов в средней школе в рамках  программы Бабайцевой  В.В., а также методики препода</w:t>
        <w:softHyphen/>
        <w:t>вания русского языка.</w:t>
        <w:br/>
        <w:t>3) система упражнений при работе над эпитетами.</w:t>
      </w:r>
    </w:p>
    <w:p>
      <w:pPr>
        <w:pStyle w:val="Style14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тет – как вид троп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Эпитет</w:t>
      </w:r>
      <w:r>
        <w:rPr>
          <w:rFonts w:cs="Times New Roman" w:ascii="Times New Roman" w:hAnsi="Times New Roman"/>
          <w:sz w:val="28"/>
          <w:szCs w:val="28"/>
        </w:rPr>
        <w:t xml:space="preserve"> - это образное определение, которое дает художественную характеристику явлению или предмету. Эпитет представляет собой сравнение и может быть выражен как именем прилагательным, так и cуществительным, глаголом или наречием.                                                                </w:t>
      </w:r>
    </w:p>
    <w:p>
      <w:pPr>
        <w:pStyle w:val="Style14"/>
        <w:spacing w:lineRule="auto" w:line="240" w:before="280" w:after="28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питет</w:t>
      </w:r>
      <w:r>
        <w:rPr>
          <w:rFonts w:cs="Times New Roman" w:ascii="Times New Roman" w:hAnsi="Times New Roman"/>
          <w:sz w:val="28"/>
          <w:szCs w:val="28"/>
        </w:rPr>
        <w:t xml:space="preserve"> - это яркое образное определение, например: золотая осень, синее море, белоснежная зима, бархатная кожа, хрустальный зво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питетом</w:t>
      </w:r>
      <w:r>
        <w:rPr>
          <w:rFonts w:cs="Times New Roman" w:ascii="Times New Roman" w:hAnsi="Times New Roman"/>
          <w:sz w:val="28"/>
          <w:szCs w:val="28"/>
        </w:rPr>
        <w:t xml:space="preserve"> называют один из главных терминов теории литературы, который является определением при слове и влияет на его выразительность. Основным способом написания эпитетов является использование имён прилагательных . Но так же широко используются наречия, например "жарко целовать". Для написания эпитетов используются существительные- "радости крик", числительные "первый друг", а так же глаголы "вызваться помочь". Эпитет представляет собой одно слово или целое словосочетание, приобретающее новый смысловой оттенок и значение благодаря расположению в тексте и соответствующему контексту. Ни какого конкретного взгляда на эпитет до сих пор не существует. Одни считают, что эпитеты относятся к фигурам, другие в свою очередь ставят их в один ряд с тропами и фигурами, в роли самостоятельного средства для поэтической изобразитель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питет – это слово или выражение (синтаксическое целое) в художественном тексте, обычно поэтическом, лирическом, которое несет в себе особо выразительные свойства, подчеркивая в объекте изображения что-то такое, что присуще лишь ему одному.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мощью эпитетов достигается особая тонкость, выразительность, глубина.                                                                                                                     Конструкция эпитета обычно проста. Это прилагательное + существит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изучения эпитетов в средней школе.</w:t>
      </w:r>
      <w:r>
        <w:rPr>
          <w:rFonts w:cs="Times New Roman" w:ascii="Times New Roman" w:hAnsi="Times New Roman"/>
          <w:sz w:val="28"/>
          <w:szCs w:val="28"/>
        </w:rPr>
        <w:br/>
        <w:t xml:space="preserve"> Говоря о проблеме изучения эпитетов в средней школе, целесообразно осветить 2 основных направления:</w:t>
        <w:br/>
        <w:t>1). Изучение эпитетов в курсе морфологии, например, в теме "Имя прилагательное" (V-VI кл);</w:t>
        <w:br/>
        <w:t>2). Изучение эпитетов (как одного из основных образных средств) на уроках развития речи.</w:t>
        <w:br/>
        <w:t xml:space="preserve">  Для чего в средней школе нужно изучать эпитеты? 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речь образная, яркая легче воспринимается и лучше запоминается, чем речь бедная, невыразительная. А эпитеты - прилагательные, причастия и другие части речи, несущие на себе эту функцию, как раз и служат для обогащения нашей речи, при</w:t>
        <w:softHyphen/>
        <w:t>дания ей индивидуальности, яркости.</w:t>
        <w:br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человек, умеющий говорить образно, эмоционально,  богаче духовно. Он может точнее описать свои впечат</w:t>
        <w:softHyphen/>
        <w:t>ления, переживания, его быстрее поймут окружающие.</w:t>
        <w:br/>
        <w:t xml:space="preserve">   В методике обучения русскому языку подчеркнуто: "Русский язык как родной... относится к числу важнейших учебных пред</w:t>
        <w:softHyphen/>
        <w:t>метов, составляющих вместе с другими школьными дисциплинами основу общего образования выпускников. Он имеет громадное зна</w:t>
        <w:softHyphen/>
        <w:t>чение в подготовке школьников к жизни - к общественной и тру</w:t>
        <w:softHyphen/>
        <w:t>довой деятельности".</w:t>
        <w:br/>
        <w:t xml:space="preserve">  Русский язык в школе - это</w:t>
        <w:br/>
        <w:t>а) предмет изучения и обучения;</w:t>
        <w:br/>
        <w:t>б) средство для изучения всех остальных предметов.</w:t>
        <w:br/>
        <w:t xml:space="preserve">  В языке отражена вся жизнь народа. Ф.И.Буслаев писал: "Родной язык так сросся с личностью каждого, что учить оному - значит вместе и развивать духовные способности".</w:t>
        <w:br/>
        <w:t xml:space="preserve">  Одной из познавательных целей при обучении русского языка является эстетическое воспитание детей средствами русского языка как учебного предмета.</w:t>
        <w:br/>
        <w:t xml:space="preserve">  Понимание эстетики языка складывается из следующих элементов:</w:t>
        <w:br/>
        <w:t>a) осознание богатства языка;</w:t>
        <w:br/>
        <w:t>б) эстетического отношения к языку и речи;</w:t>
        <w:br/>
        <w:t>в) чувства нормы и антинормы;</w:t>
        <w:br/>
        <w:t>г) выразительности;</w:t>
        <w:br/>
        <w:t>д) уместности употребления;</w:t>
        <w:br/>
        <w:t xml:space="preserve">  Развитие чувства выразительности речи опирается на знание школьниками богатства языка и экспрессивных возможностей языковых средств.</w:t>
        <w:br/>
        <w:t xml:space="preserve">  Каждый человек должен обладать языковым эстетическим вкусом, способностью эстетической оценки языка и речи. Развитый эстетический, лингвистический вкус позволяет ученику правильно оценивать речь окружающих людей, наслаждаться прекрасной речью актеров театра и кино, писателей, журналистов и т.д. Эстетичес</w:t>
        <w:softHyphen/>
        <w:t>кое чувство действенно. Оно стимулирует стремление человека к самоусовершенствованию, а развитое языковое эстетическое чувство вызывает у детей потребность совершенствовать свою собственную речь, сделать её лучше.</w:t>
        <w:br/>
        <w:t xml:space="preserve">   Эстетическое воспитание на уроках русского языка - это формирование у школьников эстетического чувства, т.е. представ</w:t>
        <w:softHyphen/>
        <w:t>ления о прекрасном в языке понимать и ценить его по  культурному человеку, поэтому развивая эстетическое чувство у учащихся,  школа  готовит их к жизни,  формируя тем самым одно из качеств разносторонней личности.</w:t>
        <w:br/>
        <w:t xml:space="preserve">  Для развития языкового эстетического чувства необходима целенаправленная система работы, способная сформировать у учащихся эстетическое отношение к языку и речи.</w:t>
        <w:br/>
        <w:t xml:space="preserve">  Для ознакомления учащихся с прекрасным в языке и речи необходимо специально показывать те свойства языка, которые вызывают чувство прекрасного. Нас интересует лексика. Так, в лексике - это неисчерпаемый запас слов, богатство синонимов и антонимов, слов с экспрессивным и переносным значением и т.д. Еще И.И. Средневский писал о том, что необходимо                    «заботиться, прежде всего о том, чтобы ученик усвоил выразительность родного языка».</w:t>
        <w:br/>
        <w:t xml:space="preserve">  Принято считать, что эпитет - это литературоведческий термин. Л.И.Тимофеев отмечает, что троп представляет собой употребление слова в переносном значении, т.е. выделение вто</w:t>
        <w:softHyphen/>
        <w:t>ричных его признаков для характеристики какого-либо явления.</w:t>
        <w:br/>
        <w:t xml:space="preserve">  Иначе говоря, троп есть сочетание слов, образующее новое значение, благодаря перенесению одного из вторичных признаков слова на другое слово.</w:t>
        <w:br/>
        <w:t xml:space="preserve">  Язык наш вообще насыщен тропами. Говоря опешить или ошеломить, мы не думаем о том состоянии,  которое когда-то было действительно присуще человеку, оказавшемуся в трудном положении из-за того, что он потерял коня или получил удар по шлему: слова "разлука" не связано у нас с представлением о двух разошедшихся в противоположные стороны концах лука; слово "лукавый" не вызывает у нас представлений о кривизне лука.</w:t>
        <w:br/>
        <w:t xml:space="preserve">  Сами по себе тропы - явление языка, и могут быть встречены в любой области языковой деятельности, но именно в литературе они в особенности существенны, так как становятся чрезвычайно гибким средством индивидуализации изображения жизни.</w:t>
        <w:br/>
        <w:t xml:space="preserve">  Так,  как троп выделяет чрезвычайной отчетливостью какой-либо один определенный признак явления, то, наряду с познавательным своим значением он дает писателю еще очень существенное средство для того, чтобы во-первых, индиви</w:t>
        <w:softHyphen/>
        <w:t>дуализировать явление, а во-вторых, дать ему субъективную оценку.</w:t>
        <w:br/>
        <w:t xml:space="preserve">  О языке троп имеет, следовательно три основные задачи: познавательную, индивидуализирующую и субъективно-оценочную.</w:t>
        <w:br/>
        <w:t xml:space="preserve">  Поэтому именно в художественной литературе тропы, в осо</w:t>
        <w:softHyphen/>
        <w:t>бенности эпитеты, распространены и чаще всего встречаются. Именно поэтому-то и говорят о языке художественной литературы как о языке образном, что в нем так часты' художественно-изоб</w:t>
        <w:softHyphen/>
        <w:t>разительные средства.</w:t>
        <w:br/>
        <w:t xml:space="preserve">  У нас до сих пор часто пытаются отделить понятие эпитета ("художественное определение") от понятия определяющего слова по тем соображениям, что эпитет - художественное определение, т.е. красочное, образное и т.п., тогда как простое определяю</w:t>
        <w:softHyphen/>
        <w:t>щее слово этой художественности не несет. С этой точки зрения в выражении "деревянные часы" перед нами не эпитет, а опреде</w:t>
        <w:softHyphen/>
        <w:t>ление, а в выражении "роковые часы" - не определение, а эпитет. Эпитет есть слово или предложение, примененное к существительному или к его эквиваленту для того, чтобы под</w:t>
        <w:softHyphen/>
        <w:t>черкнуть в изображенном явлении какое-нибудь его отличи</w:t>
        <w:softHyphen/>
        <w:t>тельное свойство, индивидуальное или родовое.</w:t>
        <w:br/>
        <w:t xml:space="preserve">  Таким образом, всякое одностороннее определение, усили</w:t>
        <w:softHyphen/>
        <w:t xml:space="preserve">вающее, подчеркивающее какое-нибудь характерное выдающееся качество предмета, является эпитетом. </w:t>
        <w:br/>
        <w:t xml:space="preserve">  Эпитет индивидуализирует, характеризует явление, выде</w:t>
        <w:softHyphen/>
        <w:t>ляет в нем те признаки и свойства, которые кажутся писателю важными и значительными на основе его представления об этом явлении, понимания и знания его, отношения к нему. Благодаря эпитетам писатель выделяет те свойства и признаки рисуемого им явления, на которые он хочет обратить внимание читателя.</w:t>
        <w:br/>
        <w:t xml:space="preserve">  Формой эпитета может служить всякое значащее слово, поскольку оно выступает как определяющее по отношению к другому (существительное: бродяга-ветер, царица грозная - чума, дева-роза; прилагательное: серебряная береза; наречие и деепричастие: жадно смотря, несутся сверкая).</w:t>
        <w:br/>
        <w:t xml:space="preserve">  В отличие от логического определения, эпитет не содержит в себе разделительного значения. В то время как логическое определение отделяет признак одного предмета от признаков дру</w:t>
        <w:softHyphen/>
        <w:t>гих, эпитет, как и другие изобразительно-выразительные сред</w:t>
        <w:softHyphen/>
        <w:t>ства языка, вызывает в нашем сознании целостное представление об изображаемом предмете, рассматриваемом писателем в том или ином аспекте.</w:t>
        <w:br/>
        <w:t>Всё ранее сказанное дает основание заключить, что эпитет - это образное, иногда метафорическое или метонимическое сло</w:t>
        <w:softHyphen/>
        <w:t>во, которое используется в художественных и поэтических тек</w:t>
        <w:softHyphen/>
        <w:t>стах для наиболее яркого, образного, выразительного описания реали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нализ программы Бабайцевой В.В. с точки зрения отражения в ней работы над эпитетами.</w:t>
      </w:r>
      <w:r>
        <w:rPr>
          <w:rFonts w:cs="Times New Roman" w:ascii="Times New Roman" w:hAnsi="Times New Roman"/>
          <w:sz w:val="28"/>
          <w:szCs w:val="28"/>
        </w:rPr>
        <w:br/>
        <w:t xml:space="preserve">  Как уже отмечалось, целенаправленное изучение эпитетов возможно в темах "Имя прилагательное", "При</w:t>
        <w:softHyphen/>
        <w:t>частие" и на уроках развития речи.</w:t>
        <w:br/>
        <w:t xml:space="preserve">  Развитие речи учащихся предполагает:</w:t>
        <w:br/>
        <w:t>1. Овладение нормами русского литературного языка.</w:t>
        <w:br/>
        <w:t>2. Обогащение словарного запаса и грамматического строя речи учащихся.</w:t>
        <w:br/>
        <w:t>3. Формирование умений и навыков связного изложения мыслей в устной и письменной форме.</w:t>
        <w:br/>
        <w:t xml:space="preserve">  Учитывая то, что основная нагрузка по обучению эпитетами лежит на уроках развития речи, особенно при изучении текстов описательного характера, мы составили таблицу, в которой показали распределение по классам тем, связанных с обучением эпитетам (приложение). Материалы таблицы свидетельствуют о том, что основная нагрузка падает на 5-6 классы, остаются без внимания 7-9 классы.</w:t>
        <w:br/>
        <w:t xml:space="preserve"> Рассмотрим программу  с точки зрения тем, включающих эпитеты. Для уроков развития речи учащихся предназначено учебное пособие «Русская речь» Никитиной Е.И.</w:t>
        <w:br/>
        <w:t xml:space="preserve">  Развитие речи учащихся - одна из главных задач обучения. В развитии речи школьников выделяют три направления, о которых мы упомянули выше. Подробнее осветим третье, а именно: форми</w:t>
        <w:softHyphen/>
        <w:t>рование умений и навыков связного изложения мыслей в устной и письменной форме. Это заключает в себе работу над содержанием, построением и языковым оформлением высказывания, которое осуществляется при выполнении специальных упражнений и при под</w:t>
        <w:softHyphen/>
        <w:t>готовке изложений и сочинений. Она включает формирование и совершенствование умений анализировать тему, уточнять её границы, определять основную мысль, составлять план и в соот</w:t>
        <w:softHyphen/>
        <w:t>ветствии с ним систематизировать материал, правильно отбирать языковые средства, совершенствовать написанное.</w:t>
        <w:br/>
        <w:t>Во всех компонентах комплекса есть материал о культуре речи, но в концентрированном, системном виде эти сведения представлены в пособии "Русская речь". В основе программы и комплекса в целом концентрический принцип подачи материала, но программой выделяется вводный (пропедевтический) и основной (систематический) курс.</w:t>
        <w:br/>
        <w:t xml:space="preserve"> Система работ учитывает следующие положения:</w:t>
        <w:br/>
        <w:t>1) связь развития речи с социальным опытом учащихся;</w:t>
        <w:br/>
        <w:t>2) взаимосвязь устной и письменной речи, выражающаяся в опережающем развитии устной формы речи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ора на межпредметные связи, в частности, с литературой.</w:t>
        <w:br/>
        <w:t xml:space="preserve">  Основная задача развития речи - формирование коммуникатив</w:t>
        <w:softHyphen/>
        <w:t>ных умений, без которых создание любых высказываний - практически невозможно.</w:t>
        <w:br/>
        <w:t>Обобщая сказанное, можно сделать следующие выводы:</w:t>
        <w:br/>
        <w:t xml:space="preserve"> 1) работа над эпитетами в средней школе предусмотрена программами и учебниками УМКI и УМКII;</w:t>
        <w:br/>
        <w:t>2) учитель-практик, решая проблему обучения навыкам хорошей, выразительной речи, должен творчески подходить к существующим учебникам и программам, и на основе их анализа разрабатывать свою систему обучения эпитетам.</w:t>
        <w:br/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рагменты уроков.</w:t>
      </w:r>
      <w:r>
        <w:rPr>
          <w:rFonts w:cs="Times New Roman" w:ascii="Times New Roman" w:hAnsi="Times New Roman"/>
          <w:sz w:val="28"/>
          <w:szCs w:val="28"/>
        </w:rPr>
        <w:br/>
        <w:t xml:space="preserve">  С целью эффективного изучения эпитетов необходимо реали</w:t>
        <w:softHyphen/>
        <w:t>зовать принцип межпредметных связей русского языка и литературы.</w:t>
        <w:br/>
        <w:t xml:space="preserve">  Понятие "эпитет" вводится на уроках литературы. При изуче</w:t>
        <w:softHyphen/>
        <w:t>нии русского фольклора дети впервые знакомятся с термином "постоянный эпитет", как правило, это образное прилагательное, помогающее лучше представить описываемый предмет; например, в сказках и былинах это добрый молодец, девица красная, море синее.</w:t>
        <w:br/>
        <w:t xml:space="preserve">  На уроках литературы ученики находят эпитеты, объясняют, почему считают прилагательное эпитетом.</w:t>
        <w:br/>
        <w:t xml:space="preserve">  Особое внимание эпитетам необходимо и на уроках русского языка. В частности, при изучении синтаксической темы "Опреде</w:t>
        <w:softHyphen/>
        <w:t>ление" (5 и 8 классы) и "Имя прилагательное" (5-6 классы)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Фрагмент урока по теме: Имя прилагательное (5 класс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Цели: 1. Позна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 Наблюдение за ролью эпитетов в речи 3-й этап уро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яем упражнение 547 (см 30 с 227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ть стихотворение. Подготовиться к чтению вслу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з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березку русску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светлую, то третну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елёном сарафанчик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латочками в карманчик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расивыми застежк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зелеными сережк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ее нарядну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ную, ненаглядну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ясную, кипучу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грустную плакучу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.А.Прокофьев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Беседа по стихотворен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прилагательные помогают поэту образно нарисовать</w:t>
        <w:br/>
        <w:t>березку? Назвать 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рать синонимы к слову "грустная" (безрадостная, тоскливая, печальная), а - затем антонимы (веселая, радостная и т.д.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 ли в научном стиле такое описание берез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на дом: Повторить сведения об эпитетах и олицетворении; подобрать из известных учащимся произведений (стихов, прозы) примеры, доказывающие, что эти художественные средства помогают читателю ярче, точнее представить предм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рагмент урока по теме: "Имя прилагательное как часть речи" (5 класс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1.1. Знать роль прилагательного в текст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ть морфологические признаки прилагательного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Знать синтаксическую функцию его в предложен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употреблять прилагательное в речи; определять морфологические признаки прилагательног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определять синтаксическую роль в предложен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Уметь находить эпитеты в тексте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Ход урока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тная синтаксическая пятиминутк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: определить количество основ в предложении, назвать их. Составить схему пред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ругом роса жемчужн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вала блестки ал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д озером серебряны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ыши, клонясь, шептали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.Есенин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каких художественных средств помогает поэту</w:t>
        <w:br/>
        <w:t>создать яркую, образную картину? (эпитетов, олицетворени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думайте и запишите синонимы к прилагательному алый.</w:t>
        <w:br/>
        <w:t>(багряный, рдяный, пунцовый, кумачовый и т.д.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верка домашнего зада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приводят примеры, которые подобрали дома. Если возникнут затруднения в выполнении этого задания, учитель может предложить для анализа свои пример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Никнут шелковые травы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Из-за леса, леса темного подымалась красна зорюшк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это время лебедь белая оглянула даль зеркальну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ми какой части речи являются эпитет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чего служат эпитет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пись предложений под диктов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черкивается основа и определение, выраженное прилагательны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Мелькает желтый лист на зелени дерев. (Н.Греков) 2. Осы</w:t>
        <w:softHyphen/>
        <w:t>пается весь наш бедный сад. (А.К.Толстой). 3. Приближалась довольно скучная пора. (А.С.Пушкин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ается вывод, что прилагательные могут показывать не только самые яркие качества и свойства предмета, но и выражать чувства человека, его впечатления от предм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Анализ текста, записанного на доск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дание: прочитать текс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 начал идти с раннего обеда, шел беспрестанно, час от часу гуще и сильнее. Я всегда любил наблюдать тихое падение снега. Чтобы полнее насладиться этой картиной, я вышел в поле, и чудное зрелище представилось глазам моим: все безграничное пространство вокруг меня представляло вид снежного потока, будто небеса разверглись, рассыпались снежным пухом и наполнили весь воздух уважением и поразительной тиши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али длинные зимние сумерки; снежные хлопья начали закрывать все предметы и белым мраком одевали земл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 Аксакову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и языковом анализе текста учитель подчеркивает, что с помощью прилагательных писатель рисует образную картину природы, которую легко можно себе представить по этому описанию: тихое падение снега, безграничное пространство, снежный поток, белый мрак и пр., выражает и отношение к увиденному - состоя</w:t>
        <w:softHyphen/>
        <w:t>ние восторга, удивления: чудное зрелище, поразительная тишина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дном из предложений  писатель передает контрастность картины (воздух наполнен движением и поразительной тишиной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ВО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 тексте эпитетов, контрастных описаний характерно для подлинно художественных произве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седа. - Что вы узнали нового о роли прилагательного в речи? 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агательное может использоваться не только для обозначе</w:t>
        <w:softHyphen/>
        <w:t xml:space="preserve">ния признаков по цвету, запаху, форме и пр., но и для передачи впечатления человека о предмете).   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§ 89, упр.548 (см 30 с 227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помнить в названиях каких сказок встречаются имена прилагате</w:t>
        <w:softHyphen/>
        <w:t>льные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Дидактический материал для упражнений по развитию речи и использованию эпитет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Подбери как можно больше прилагательных к словам:</w:t>
        <w:br/>
        <w:t>Трава - зеленая, ...</w:t>
        <w:br/>
        <w:t>Дождь - звонкий, ...</w:t>
        <w:br/>
        <w:t>Снег - белый, ...</w:t>
        <w:br/>
        <w:t>Книга - интересная, ...</w:t>
        <w:br/>
        <w:t>Кот - толстый,...</w:t>
        <w:br/>
        <w:t xml:space="preserve">             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br/>
        <w:t>Составь портрет знакомого человека, используя  различные прилагательные. Пусть это будет связный рассказ, с помощью которого мы как бы увидим этого человека.</w:t>
        <w:br/>
        <w:t xml:space="preserve"> Лицо - бледное, узкое, широкое, смуглое, красивое, приятное... Глаза - голубые, серые, выразительные, хитрые, задумчивые... Лоб - высокий, низкий, открытый, выпуклый... Нос - прямой, курносый, длинный ...</w:t>
        <w:br/>
        <w:t>Волосы - прямые, темные, густые, седые, волнистые... Взгляд - открытый, спокойный, ясный, робкий, строгий, задум</w:t>
        <w:softHyphen/>
        <w:t>чивый. .. Улыбка - радостная, приветливая, грустная, счастливая...</w:t>
        <w:br/>
        <w:t xml:space="preserve">            3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.</w:t>
        <w:br/>
      </w:r>
      <w:r>
        <w:rPr>
          <w:rFonts w:cs="Times New Roman" w:ascii="Times New Roman" w:hAnsi="Times New Roman"/>
          <w:i/>
          <w:sz w:val="28"/>
          <w:szCs w:val="28"/>
        </w:rPr>
        <w:t>Текст без прилагательных заранее записан на доске. Учащиеся должны списать его, вставляя имена прилагательные, обозначая графически их окон</w:t>
        <w:softHyphen/>
        <w:t>чания.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Приближение весны, (Лиловые длинные) тени лежат на сугробах.</w:t>
        <w:br/>
        <w:t>Вот с вершины (высокого) дерева упала (белой) пылью и рассыпа</w:t>
        <w:softHyphen/>
        <w:t>лась (снежная) шапка.</w:t>
        <w:br/>
        <w:t>С (тихим) свистом прилетели, закачались на шишках (хло</w:t>
        <w:softHyphen/>
        <w:t>потливые) клесты.</w:t>
        <w:br/>
        <w:t xml:space="preserve">(Пестрым) платочком перемахнул за стволами деревьев, сел на (на высокую, сухую) вершину и пустил (весеннюю, звонкую) трель (лесной) барабанщик дятел. </w:t>
        <w:br/>
        <w:t>Потоки (яркого солнечного) света заливают (лесные) поля</w:t>
        <w:softHyphen/>
        <w:t>ны, отражаются в ослепительной) скатерти снегов. Высоко в небе застыли, не движутся (весенние, прозрачные) облака.</w:t>
        <w:br/>
        <w:t xml:space="preserve">                                                                                        (По И.Соколову-Микктову )</w:t>
        <w:br/>
      </w:r>
      <w:r>
        <w:rPr>
          <w:rFonts w:cs="Times New Roman" w:ascii="Times New Roman" w:hAnsi="Times New Roman"/>
          <w:i/>
          <w:sz w:val="28"/>
          <w:szCs w:val="28"/>
        </w:rPr>
        <w:t>После выполнения работы читается авторский вариант, делается вывод о роли прилагательных в тексте. Найти в тексте эпитеты, подчеркнуть их и объяснить, почему именно эти слова можно назвать эпитетами.</w:t>
        <w:b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.</w:t>
        <w:br/>
      </w:r>
      <w:r>
        <w:rPr>
          <w:rFonts w:cs="Times New Roman" w:ascii="Times New Roman" w:hAnsi="Times New Roman"/>
          <w:i/>
          <w:sz w:val="28"/>
          <w:szCs w:val="28"/>
        </w:rPr>
        <w:t>Написать сочинение-миниатюру на тему "Зимний (осенний) лес". Или описать изображенный на картине пейзаж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5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i/>
          <w:sz w:val="28"/>
          <w:szCs w:val="28"/>
        </w:rPr>
        <w:br/>
        <w:t>Предлагается вспомнить стихотворение Н.Рыленкова "Всё в тающей дымке". После его чтения работа ведется над первыми шестью строчками.</w:t>
        <w:br/>
      </w:r>
      <w:r>
        <w:rPr>
          <w:rFonts w:cs="Times New Roman" w:ascii="Times New Roman" w:hAnsi="Times New Roman"/>
          <w:sz w:val="28"/>
          <w:szCs w:val="28"/>
        </w:rPr>
        <w:br/>
        <w:t>- Какие эпитеты использует автор для характеристики рек, озер (озера туманны, реки медленны)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Учитель обращает внимание учащихся на то, что использование этих эпитетов помогает автору показать спокойную величавость рек и озер, подчеркнуть неторопливость их движения вод. Они указывают на постоянство этих замечательных картин русской при</w:t>
        <w:softHyphen/>
        <w:t>роды.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6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исать предложения.</w:t>
        <w:br/>
      </w:r>
      <w:r>
        <w:rPr>
          <w:rFonts w:cs="Times New Roman" w:ascii="Times New Roman" w:hAnsi="Times New Roman"/>
          <w:sz w:val="28"/>
          <w:szCs w:val="28"/>
        </w:rPr>
        <w:t>1. Широк и желт вечерний свет, нежна апрельская прохлада.</w:t>
        <w:br/>
        <w:t xml:space="preserve">                                                                               (А.Ахматова).</w:t>
        <w:br/>
        <w:t>2. Но тих был наш бивок открытый (М.Лермантов).</w:t>
        <w:br/>
        <w:t>3. Тиха украинская ночь. (А.Пушкин).</w:t>
        <w:br/>
        <w:t>4. Воздух легок и чист, и замерзла река. (И.Никитин).</w:t>
        <w:br/>
        <w:t>5. Ночь светла и морозна.</w:t>
        <w:br/>
      </w:r>
      <w:r>
        <w:rPr>
          <w:rFonts w:cs="Times New Roman" w:ascii="Times New Roman" w:hAnsi="Times New Roman"/>
          <w:i/>
          <w:sz w:val="28"/>
          <w:szCs w:val="28"/>
        </w:rPr>
        <w:t>Внимание учащихся обращается на то, что употребление крат</w:t>
        <w:softHyphen/>
        <w:t>ких форм прилагательных больше свойственно книжным стилем речи, т.к. с их помощью качество обозначается сильнее, ярче, категоричнее, чем в полных.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        7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.</w:t>
        <w:br/>
      </w:r>
      <w:r>
        <w:rPr>
          <w:rFonts w:cs="Times New Roman" w:ascii="Times New Roman" w:hAnsi="Times New Roman"/>
          <w:i/>
          <w:sz w:val="28"/>
          <w:szCs w:val="28"/>
        </w:rPr>
        <w:t>Учитель читает текст</w:t>
      </w:r>
      <w:r>
        <w:rPr>
          <w:rFonts w:cs="Times New Roman" w:ascii="Times New Roman" w:hAnsi="Times New Roman"/>
          <w:sz w:val="28"/>
          <w:szCs w:val="28"/>
        </w:rPr>
        <w:t>.</w:t>
        <w:br/>
        <w:t>Лисенок. Звали лисенка Рыжиком. Это был хорошенький маленький хищник. Рыжая шерстка его была- так густа и мягка, что хоте</w:t>
        <w:softHyphen/>
        <w:t>лось без конца гладить её. Кончик длинного пушистого хвоста Рыжика был совсем белый. Узкие глаза лисенка смотрели лукаво.</w:t>
        <w:br/>
        <w:t xml:space="preserve">                                                                                                            (По Е.Ильиной).</w:t>
        <w:br/>
      </w:r>
      <w:r>
        <w:rPr>
          <w:rFonts w:cs="Times New Roman" w:ascii="Times New Roman" w:hAnsi="Times New Roman"/>
          <w:i/>
          <w:sz w:val="28"/>
          <w:szCs w:val="28"/>
        </w:rPr>
        <w:t>- Использование слов какой части речи помогает более полно</w:t>
        <w:br/>
        <w:t>описать животное? Составьте (устно) план описания лисенка.</w:t>
        <w:br/>
        <w:t>Напишите по данному тексту изложение-миниатюру (предварительно</w:t>
        <w:br/>
        <w:t>текст прочитывается ещё раз). Подчеркнуть в своем тексте</w:t>
        <w:br/>
        <w:t>эпитеты.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        8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-иг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Ребята загадывают персонажа сказки или мультфильма. Ведущий выходит из класса и не слышит, кого из героев загадали. Это может быть, например, Винни Пух.</w:t>
      </w:r>
      <w:r>
        <w:rPr>
          <w:rFonts w:cs="Times New Roman" w:ascii="Times New Roman" w:hAnsi="Times New Roman"/>
          <w:sz w:val="28"/>
          <w:szCs w:val="28"/>
        </w:rPr>
        <w:br/>
        <w:t>- А если бы герой был стулом, какой бы это был стул? -спрашивает ведущий.</w:t>
        <w:br/>
        <w:t>- Маленький, приземистый, со старинными гнутыми ножками,</w:t>
        <w:br/>
        <w:t xml:space="preserve">с веселенькой обивкой, с пружинным сиденьем, - отвечает класс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- А если бы этот герой стал яблоком?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Это было бы румяное яблочко, наливное, небольшое, но крепенькое. Если от него откусить, то оно издает хруст, похо</w:t>
        <w:softHyphen/>
        <w:t>жий на песенку.</w:t>
        <w:br/>
        <w:t xml:space="preserve">В - Догадка подтвердилась, это Винни Пух! А вот другой ведущий и другой загаданный герой - Снежная королева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А если бы этот герой был книгой, какая это была бы книга?</w:t>
        <w:br/>
        <w:t>- Это была бы дорогая книга в роскошном переплете с застеж</w:t>
        <w:softHyphen/>
        <w:t>ками из драгоценных металлов. Но люди, читающие её, станови</w:t>
        <w:softHyphen/>
        <w:t>лись бы равнодушными и холодными, злыми.</w:t>
        <w:br/>
        <w:t>- А если бы этот герой был вазой?</w:t>
        <w:br/>
        <w:t>- Это была бы изысканная хрустальная ваза. Грани её перели</w:t>
        <w:softHyphen/>
        <w:t>вались бы белым прозрачным блеском, она украшала бы длинный пустой стол, но в ней никогда не стоял бы живой цветок. Ведущий имеет право задавать столько вопросов, сколько ему нужно для отгадки.</w:t>
        <w:br/>
        <w:br/>
        <w:t xml:space="preserve">           9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– игра.</w:t>
        <w:br/>
      </w:r>
      <w:r>
        <w:rPr>
          <w:rFonts w:cs="Times New Roman" w:ascii="Times New Roman" w:hAnsi="Times New Roman"/>
          <w:i/>
          <w:sz w:val="28"/>
          <w:szCs w:val="28"/>
        </w:rPr>
        <w:t>Дети загадывают литературных героев и характеризуют их с помощью прилагательных.</w:t>
        <w:br/>
        <w:t>Прилагательные записывают в тетрадь.</w:t>
        <w:br/>
      </w:r>
      <w:r>
        <w:rPr>
          <w:rFonts w:cs="Times New Roman" w:ascii="Times New Roman" w:hAnsi="Times New Roman"/>
          <w:sz w:val="28"/>
          <w:szCs w:val="28"/>
        </w:rPr>
        <w:t>По очереди каждый читает их вслух, а другие ученики отгадывают; Например: "Зловредная, противная, любопытная, нахальная", -читает ученик. Класс - "старуха Шапокляк".</w:t>
        <w:br/>
        <w:t>или - "красивая, русоволосая, спокойная, премудрая "(Василиса Премудрая).</w:t>
        <w:br/>
        <w:t>"тощий, костлявый, злой" (Кощей Бессмертный).</w:t>
        <w:br/>
        <w:t xml:space="preserve">"пригожий, румяный, смелый, отважный, добрый, молодой" (Иван-Царевич). и т.д. </w:t>
        <w:br/>
        <w:br/>
        <w:t xml:space="preserve">          10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ние - игра. Кто какой?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На доске записан слева столбик слов, обозначающих признаки предметов, а справа - столбик слов, обозначающих предметы, но в другом порядке:</w:t>
        <w:br/>
      </w:r>
      <w:r>
        <w:rPr>
          <w:rFonts w:cs="Times New Roman" w:ascii="Times New Roman" w:hAnsi="Times New Roman"/>
          <w:sz w:val="28"/>
          <w:szCs w:val="28"/>
        </w:rPr>
        <w:t>жадный олень</w:t>
        <w:br/>
        <w:t>трусливый медведь</w:t>
        <w:br/>
        <w:t>хитрая ёж</w:t>
        <w:br/>
        <w:t>пушистая змея</w:t>
        <w:br/>
        <w:t>неуклюжий лиса</w:t>
        <w:br/>
        <w:t>рогатый заяц</w:t>
        <w:br/>
        <w:t>колючий волк</w:t>
        <w:br/>
        <w:t>ядовитая белка</w:t>
        <w:br/>
      </w:r>
      <w:r>
        <w:rPr>
          <w:rFonts w:cs="Times New Roman" w:ascii="Times New Roman" w:hAnsi="Times New Roman"/>
          <w:i/>
          <w:sz w:val="28"/>
          <w:szCs w:val="28"/>
        </w:rPr>
        <w:t>Нужно записать словосочета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-игра. Кто эт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2 команды или 2 человека). На доске в 2 столбика записаны имена прилагательные:</w:t>
      </w:r>
      <w:r>
        <w:rPr>
          <w:rFonts w:cs="Times New Roman" w:ascii="Times New Roman" w:hAnsi="Times New Roman"/>
          <w:sz w:val="28"/>
          <w:szCs w:val="28"/>
        </w:rPr>
        <w:br/>
        <w:t>жадный... горбатый.</w:t>
        <w:br/>
        <w:t>хитрая... пушистая.</w:t>
        <w:br/>
        <w:t>трусливый... колючий..</w:t>
        <w:br/>
        <w:t>мохнатый... упрямый..</w:t>
        <w:br/>
        <w:t>толстоногий... ядовитая.</w:t>
        <w:br/>
        <w:t>вертлявая... рогатый..</w:t>
        <w:b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2. Задание – игра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ши игрушку (3 команды). Для каждой команды к доске прикреплена предметная картинка с изображением игрушки или сама игрушка (лисенок, медвежонок, зайчонок, цыпленок, утенок).</w:t>
      </w:r>
      <w:r>
        <w:rPr>
          <w:rFonts w:cs="Times New Roman" w:ascii="Times New Roman" w:hAnsi="Times New Roman"/>
          <w:sz w:val="28"/>
          <w:szCs w:val="28"/>
        </w:rPr>
        <w:br/>
        <w:br/>
        <w:t>Игроки по очереди выходят к доске и записывают в столбик под игрушкой по одному слову, обозначающему её признак. Побеждает команда, которая за 5 минут правильно запишет наи</w:t>
        <w:softHyphen/>
        <w:t xml:space="preserve">большее число прилагательных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13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- игра.</w:t>
        <w:br/>
      </w:r>
      <w:r>
        <w:rPr>
          <w:rFonts w:cs="Times New Roman" w:ascii="Times New Roman" w:hAnsi="Times New Roman"/>
          <w:i/>
          <w:sz w:val="28"/>
          <w:szCs w:val="28"/>
        </w:rPr>
        <w:t>Близкие по смыслу (3 команды по 5 человек).</w:t>
        <w:br/>
        <w:t>На доске записаны три столбика прилагательных:</w:t>
      </w:r>
      <w:r>
        <w:rPr>
          <w:rFonts w:cs="Times New Roman" w:ascii="Times New Roman" w:hAnsi="Times New Roman"/>
          <w:sz w:val="28"/>
          <w:szCs w:val="28"/>
        </w:rPr>
        <w:br/>
        <w:t>Неряшливый -…. Смирный-…. Влажный-…</w:t>
        <w:br/>
        <w:t>Быстрый-… Душистый-… Большой-…</w:t>
        <w:br/>
        <w:t>Ласковый-… Ветхий-… Сильный-…</w:t>
        <w:br/>
        <w:t>Мудрый-… Грустный-… Липкий-…</w:t>
        <w:br/>
        <w:t>Косматый-… Злой-… Аккуратный-…</w:t>
        <w:br/>
        <w:t>Холодный -… Страшный-… Отважный-…</w:t>
        <w:br/>
      </w:r>
      <w:r>
        <w:rPr>
          <w:rFonts w:cs="Times New Roman" w:ascii="Times New Roman" w:hAnsi="Times New Roman"/>
          <w:i/>
          <w:sz w:val="28"/>
          <w:szCs w:val="28"/>
        </w:rPr>
        <w:t>Играющим нужно подобрать к каждому слову близкое по смыслу прилагательное (синоним) и записать его. Побеждает команда, которая быстрее справится с заданием и допустит меньше ошибок.</w:t>
        <w:br/>
        <w:t>Возможные слова:</w:t>
      </w:r>
      <w:r>
        <w:rPr>
          <w:rFonts w:cs="Times New Roman" w:ascii="Times New Roman" w:hAnsi="Times New Roman"/>
          <w:sz w:val="28"/>
          <w:szCs w:val="28"/>
        </w:rPr>
        <w:t xml:space="preserve"> грязный, скорый, нежный, умный, лохматый, морозный, тихий, пахучий, старый, печальный, сердитый, ужасный, сырой, громадный, могучий, клейкий, чистый, храбрый. </w:t>
        <w:br/>
        <w:br/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- игра</w:t>
      </w:r>
      <w:r>
        <w:rPr>
          <w:rFonts w:cs="Times New Roman" w:ascii="Times New Roman" w:hAnsi="Times New Roman"/>
          <w:i/>
          <w:sz w:val="28"/>
          <w:szCs w:val="28"/>
        </w:rPr>
        <w:t>.</w:t>
        <w:br/>
        <w:t>Наоборотики (2 команды по 4 человека).</w:t>
        <w:br/>
      </w:r>
      <w:r>
        <w:rPr>
          <w:rFonts w:cs="Times New Roman" w:ascii="Times New Roman" w:hAnsi="Times New Roman"/>
          <w:sz w:val="28"/>
          <w:szCs w:val="28"/>
        </w:rPr>
        <w:t>Каждый игрок заранее подбирает прилагательное с противополо</w:t>
        <w:softHyphen/>
        <w:t>жным значением, но называет только одно из них, а противопо</w:t>
        <w:softHyphen/>
        <w:t xml:space="preserve">ложное по смыслу должен назвать игрок другой команды. За каждый неправильный ответ команда получает штрафное очко. Побеждает команда, получившее меньше штрафных очков. </w:t>
        <w:br/>
        <w:br/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- иг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Допиши прилагательное. (3 команды по 6 человек). </w:t>
        <w:br/>
        <w:t>Нужно записать рядом с каждым существительным подходящее по смыслу прилагательно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етер-… Береза-… Окно-…</w:t>
        <w:br/>
        <w:t>Дерево-… Лимон-… Туча-…</w:t>
        <w:br/>
        <w:t>Радуга-… Небо-… Снег-…</w:t>
        <w:br/>
        <w:t>Солнце-… Хлеб-… Чашка-…</w:t>
        <w:br/>
        <w:t>Доска-… Пальто-… Дуб-…</w:t>
        <w:br/>
        <w:t>Стакан-… Груша-… Яблоко-…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примечание: игра может быть проведена в форме эстафеты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16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- игра. почтальоны (3 команды ).</w:t>
      </w:r>
      <w:r>
        <w:rPr>
          <w:rFonts w:cs="Times New Roman" w:ascii="Times New Roman" w:hAnsi="Times New Roman"/>
          <w:i/>
          <w:sz w:val="28"/>
          <w:szCs w:val="28"/>
        </w:rPr>
        <w:br/>
        <w:t>Учащимся каждого ряда раздаются в произвольном порядке полоски плотной бумаги разменом 5x25 см с написанными на них существи</w:t>
        <w:softHyphen/>
        <w:t>тельными мужского, женского и среднего рода: карандаш, яблоко, груша, лимон, бревно, брат, трава, стекло, друг, собака, солнце, стол; дорога, снег, дерево, хлеб, река, молоко. Троих игроков назначают почтальонами, им вручают карточки с именами прилагательными: сочное, красный, кислый, спелая, старший, толстое; прозразное, зеленая, злая, верный, круглый, яркое; пушистый, длинная, свежий, высокая, козье, глубокая.</w:t>
        <w:br/>
      </w:r>
      <w:r>
        <w:rPr>
          <w:rFonts w:cs="Times New Roman" w:ascii="Times New Roman" w:hAnsi="Times New Roman"/>
          <w:sz w:val="28"/>
          <w:szCs w:val="28"/>
        </w:rPr>
        <w:t xml:space="preserve">Прилагательные нужно "доставить по адресам", т.е. найти карточки с теми существительными, к которым они относятся. Выигрывает почтальон, который правильно и быстрее других доставит свои карточки по адресам. </w:t>
        <w:br/>
        <w:br/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17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- игра. Аукцион.</w:t>
      </w:r>
      <w:r>
        <w:rPr>
          <w:rFonts w:cs="Times New Roman" w:ascii="Times New Roman" w:hAnsi="Times New Roman"/>
          <w:i/>
          <w:sz w:val="28"/>
          <w:szCs w:val="28"/>
        </w:rPr>
        <w:br/>
        <w:t>Ведущий называет имя существительное, а участники игры под</w:t>
        <w:softHyphen/>
        <w:t>бирают и по очереди называют подходящие по смыслу прилагатель</w:t>
        <w:softHyphen/>
        <w:t>ные. Побеждает тот, кто назовет последнее прилагательное. Игру можно продолжить и с другим заданием: придумать как можно больше сочетаний данного прилагательного с существитель</w:t>
        <w:softHyphen/>
        <w:t>ными мужского рода. Побеждает тот, кто назовет последнее соче</w:t>
        <w:softHyphen/>
        <w:t>тание .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18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- игр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берите слово. серый, хищный, жадный ... рыжая, хитрая, ловкая ... косой, слабый, трусливый ... большой, косолапый, ... сухое, свежее, душистое ... солнечный, веселый ... ясная, холодная ... серое, хмурое ..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19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- игра</w:t>
      </w:r>
      <w:r>
        <w:rPr>
          <w:rFonts w:cs="Times New Roman" w:ascii="Times New Roman" w:hAnsi="Times New Roman"/>
          <w:i/>
          <w:sz w:val="28"/>
          <w:szCs w:val="28"/>
        </w:rPr>
        <w:t>.</w:t>
        <w:br/>
        <w:t>Кто больш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Играющие делятся на 2 коман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едущий на доске записывает слово. Например, мягкий. Участники игры должны записать с ним как можно больше слово</w:t>
        <w:softHyphen/>
        <w:t>сочетаний или коротких предложений. Для игры могут быть взяты слова:</w:t>
      </w:r>
      <w:r>
        <w:rPr>
          <w:rFonts w:cs="Times New Roman" w:ascii="Times New Roman" w:hAnsi="Times New Roman"/>
          <w:sz w:val="28"/>
          <w:szCs w:val="28"/>
        </w:rPr>
        <w:t xml:space="preserve"> голубой, острый, тупой, пустой, тонкий, тяжелый, и другие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В современном русском языке возрос интерес к изучению функций языка, что требует специального обращения к тексту и обязательно к эпитетам и их стилистическим функциям.</w:t>
        <w:br/>
        <w:t xml:space="preserve">  В  работе показано, что  эпитеты  являются образными средствами языка и играют важную роль в художественном произведени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этому система работы над эпитетом в средней школе  является важным звеном в работе по развитию образной речи и заключается в объяснении, закреплении и активизации в речи учащихся эпитетов, с которыми они встречаются в процессе обучения. Работа над эпитетом воспитывает внимание к слову, понимание оттенков его значения.</w:t>
      </w:r>
      <w:r>
        <w:rPr>
          <w:rFonts w:cs="Times New Roman" w:ascii="Times New Roman" w:hAnsi="Times New Roman"/>
          <w:sz w:val="28"/>
          <w:szCs w:val="28"/>
        </w:rPr>
        <w:br/>
        <w:t xml:space="preserve"> Обучение эпитетам в средней школе необходимо с целью обогащения словарного запаса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иложение </w:t>
        <w:br/>
        <w:t>Таблица 1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064"/>
        <w:gridCol w:w="2272"/>
      </w:tblGrid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Классы</w:t>
              <w:br/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Развитие связной речи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рилагательное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 класс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разговорном, научном и художественном стилях ре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вествовании, рассуждении, опис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 сжатое изложение повествовательного характера с элементами опис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, отдельных предметов, животных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Умение пользоваться    в речи прилагательными-синонимами для более точного выражения мысли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 класс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, сжатое и выборочное изложение текстов повествовательного характера с элементами описания помещения, пейзаж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мещения, пейзаж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Умение употреблять в речи прилагательные в переносном значении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 класс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, сжатое и выборочное изложение повествовательных текстов, содержащих описание внешности человека, процессов тру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внешности человека, процессов тру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характеристика литературного геро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 класс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 сжатое изложение публицистического характера с элементами описания местности (улицы, города, села, поселка, деревни, края), памятника истории, куль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вествовательного характера с элементами опис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еро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41:00Z</dcterms:created>
  <dc:creator>fujitsu</dc:creator>
  <dc:description/>
  <cp:keywords/>
  <dc:language>en-US</dc:language>
  <cp:lastModifiedBy>Светлана</cp:lastModifiedBy>
  <dcterms:modified xsi:type="dcterms:W3CDTF">2023-01-15T12:54:00Z</dcterms:modified>
  <cp:revision>6</cp:revision>
  <dc:subject/>
  <dc:title/>
</cp:coreProperties>
</file>