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рспективны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воспитательной деятельности в подготовительной группе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2016-2017 учебный год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оритетное направление: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циально нравственное и познавательно исследовательское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ктивизировать работу педагогического коллектива, направленную на развитие познавательно – исследовательской деятельности детей дошкольного возраста, с целью совершенствование познавательного интереса и развития интеллектуальных способностей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недрения проектного метода обучение и воспитание в образовательной области «Социально коммуникативное развитие», направлена на формирование социально компетенции дошкольника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ализация социально значимых проектов в области профилактики дорожно - транспортного травматизма и пожарной безопасности, в рамках сетевого взаимодействия с социальными институтами города, с целью реализации основной образовательной программы ДОУ и требований ФГОС.</w: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5245"/>
        <w:gridCol w:w="4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зкими специалис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 Беседа с иллюстрациями: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й город с днем рождения тебя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Береги глазки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сень»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ень дошкольного работн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Развлечение «Здравствуй, осень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День здоровья «Кто быстрее?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Выставка «Прощай лет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подготовка к учебному году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№ 1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: «Одежда детей в группе и на улице!», «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Где мы были, мы не скажем, то, что видели покажем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Мой город Новый Уренгой»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Интеллектуальная  викторина«Я ЗНАЮ ВС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 ИЗ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товыставка «Где мы были, мы не скажем, то, что видели покажем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нструктор Ф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комплекс упражнений для гл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Мой город Новый Уренгой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Веселый огород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743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домашние птицы», «день защиты животных», «витамины я люблю – быть здоровым хочу», «правила поведения на дорогах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з пластилина коллективной работы «Птичий двор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Будем знакомы!» с рассказом о семь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Девиз группы, выполнение желаний детей, родителей, педагогов!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рганизации предметно – развивающей среды в группе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о-познавательная викторина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ики и умницы»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из овощей и фруктов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ции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исунков «мои любимые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ц. педагог и педагог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пожилого человека (городской конкурс рисунк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ор по ФВ и соц. 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ащиты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красивая оса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едагог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творческих работ Золотая пора!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дравление мам с днем матер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«Выше,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ее, быстр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Изготовление открыток ко ню мат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  Развлекательная программа ко дню ребенка «ох, как весело у н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Беседы на темы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День матери 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Всемирный день приветстви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«Я люблю свою мамочк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 Вечер – загадок о маме, о временах года; осен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Моя мам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- практикум «Роль дидактической игры в семье и детском саду!», «Здоровье без лекарств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: «Профилактика плоскостопия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: «Всемирный день приветствия»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ческая викторина «Угадай-ка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Соц. педаг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ект «Наши дети на свет родились, чтобы радостно жи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творческих работ «Хочу тебя поздравить, мам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ая легкоатлетическ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ородская комбинированная эстаф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российский день призывника. «Я – будущий призывник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5245"/>
        <w:gridCol w:w="4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зкими специалис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 «папа, мама, я – спортивная семья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 на темы: «Одежда и обувь в зимнее время!»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Не попади в беду на дороге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бъят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й бал - маскара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ассажных дорожек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ое собрание № 2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амоделок «Волшебные снежинки!»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Профилактика ОРВИ»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alibri"/>
                <w:color w:val="000000"/>
                <w:u w:val="single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оект: История школьных принадлежностей. </w:t>
            </w:r>
            <w:r>
              <w:rPr>
                <w:rStyle w:val="C1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Цель проекта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Style w:val="C1c10"/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Формировать интерес к школе. Ознакомить детей с предназначения и функциями школьных принадлежностей для того, чтобы в школе дети не играли с ними, а использовали по назначению в учебном процессе как инструмент для реализации определенных целей.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 «Зимние забав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Развитие мелкой мото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едагог ИЗ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Новый год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о свидания Елочка 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- чаепитие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Красивая осанка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ка ОРВИ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окорми птиц зимой»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- чаепитие</w:t>
            </w:r>
          </w:p>
          <w:p>
            <w:pPr>
              <w:pStyle w:val="Normal"/>
              <w:spacing w:before="0" w:after="20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 – эколог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ень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ивая осанка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– открытка «С 23 февраля папу поздравляю!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оздравляем наших мальчиков и пап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: «Наши защитники!», «День доброты», Сказки – наши добрые друзь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Комплекс упражнений для глаз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газета «Мой папа - солдат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С 23 февраля папу поздравляю!»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«23 февраля – мужской праздник»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С 23 февраля папу поздравляю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Комплекс упражнений для глаз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узыкаль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Развлечение «Поздравляем наших мальчиков и пап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678"/>
        <w:gridCol w:w="5245"/>
        <w:gridCol w:w="43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, д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деть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узкими специалистами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оздравляю мамочку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Открытка для мамы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: «Веселая масленица», «Безопасное поведение на улице»,.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«весенние цветы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на тему : «О пользе сказок»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елая масленица»(Угощение детей блинами)</w:t>
            </w:r>
          </w:p>
          <w:p>
            <w:pPr>
              <w:pStyle w:val="C0"/>
              <w:shd w:fill="FFFFFF" w:val="clear"/>
              <w:spacing w:lineRule="atLeast" w:line="270"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6c20"/>
                <w:b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Style w:val="C6c20"/>
                <w:bCs/>
                <w:color w:val="000000"/>
                <w:sz w:val="28"/>
                <w:szCs w:val="28"/>
              </w:rPr>
              <w:t xml:space="preserve">4. Проект на тему: </w:t>
            </w:r>
            <w:r>
              <w:rPr>
                <w:rStyle w:val="C4c19"/>
                <w:i/>
                <w:iCs/>
                <w:color w:val="000000"/>
                <w:sz w:val="28"/>
                <w:szCs w:val="28"/>
              </w:rPr>
              <w:t>Профилактика</w:t>
            </w:r>
            <w:r>
              <w:rPr>
                <w:i/>
                <w:iCs/>
                <w:color w:val="000000"/>
                <w:sz w:val="28"/>
                <w:szCs w:val="28"/>
              </w:rPr>
              <w:br/>
            </w:r>
            <w:r>
              <w:rPr>
                <w:rStyle w:val="C4c19"/>
                <w:i/>
                <w:iCs/>
                <w:color w:val="000000"/>
                <w:sz w:val="28"/>
                <w:szCs w:val="28"/>
              </w:rPr>
              <w:t>               дорожно-транспортного             травматиз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ктор Ф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еседа  «Экспедиция на сев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 «В гостях у Водяно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Музыкальный 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Поздравляю мамочк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едагого – эк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тные Крайнего Севера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 смеха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космос»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здоровья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Земля – моя родная» «Книга – это не игрушка», «День космонавтики».Пасха, «Я люблю танцевать.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стенгазет «защитим землю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поделок к «Святой Пасх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: Что можно и что нельзя говорить ребенку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ое собрание №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Веселые стар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доровья «Полет на Мар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едагог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Весеннее вдохнов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Пасхальное яичко»</w:t>
            </w:r>
          </w:p>
        </w:tc>
      </w:tr>
      <w:tr>
        <w:trPr>
          <w:trHeight w:val="1134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«Моя семья», «День Солнышко» «День Побе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«день Победы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лечение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«День Победы – праздник непростой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«Прогулки на улице», «День Великой Победы. Поговорим о войне.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«Чем занять детей летом», «О летнем отдыхе детей» «Наблюдаем за природой летом.»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дагог 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тавка «День Победы – праздник непрост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структор Ф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я «Прогулки на улице»</w:t>
            </w:r>
          </w:p>
        </w:tc>
      </w:tr>
    </w:tbl>
    <w:p>
      <w:pPr>
        <w:pStyle w:val="Normal"/>
        <w:spacing w:before="0" w:after="20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0">
    <w:name w:val="c1 c10"/>
    <w:basedOn w:val="Style14"/>
    <w:qFormat/>
    <w:rPr/>
  </w:style>
  <w:style w:type="character" w:styleId="C6c20">
    <w:name w:val="c6 c20"/>
    <w:basedOn w:val="Style14"/>
    <w:qFormat/>
    <w:rPr/>
  </w:style>
  <w:style w:type="character" w:styleId="C4c19">
    <w:name w:val="c4 c1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6:00Z</dcterms:created>
  <dc:creator>Лейсан</dc:creator>
  <dc:description/>
  <cp:keywords/>
  <dc:language>en-US</dc:language>
  <cp:lastModifiedBy>1</cp:lastModifiedBy>
  <dcterms:modified xsi:type="dcterms:W3CDTF">2016-05-23T15:28:00Z</dcterms:modified>
  <cp:revision>15</cp:revision>
  <dc:subject/>
  <dc:title/>
</cp:coreProperties>
</file>