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32"/>
        </w:rPr>
      </w:pPr>
      <w:r>
        <w:rPr>
          <w:rFonts w:cs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32"/>
        </w:rPr>
        <w:tab/>
        <w:t>СОГБОУ «Краснинская средняя школа-интернат для обучающихся с ограниченными возможностями здоровья»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WenQuanYi Micro Hei" w:cs="Liberation Serif;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36"/>
          <w:szCs w:val="36"/>
          <w:lang w:val="ru-RU" w:eastAsia="zh-CN" w:bidi="hi-IN"/>
        </w:rPr>
        <w:t>Опыт использования</w:t>
      </w:r>
      <w:r>
        <w:rPr>
          <w:rFonts w:cs="Liberation Serif;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 деловой игры «ПрофХ», направленной на профессиональное самоопределение  детей с ограниченными возможностями здоровья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right"/>
        <w:rPr>
          <w:rFonts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Liberation Serif;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Воспитатель: Демидов </w:t>
      </w:r>
    </w:p>
    <w:p>
      <w:pPr>
        <w:pStyle w:val="Normal"/>
        <w:spacing w:lineRule="auto" w:line="360"/>
        <w:jc w:val="right"/>
        <w:rPr>
          <w:rFonts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Liberation Serif;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Вячеслав Александрович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Liberation Serif;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2022 г.</w:t>
      </w:r>
    </w:p>
    <w:p>
      <w:pPr>
        <w:pStyle w:val="Normal"/>
        <w:spacing w:lineRule="auto" w:line="360"/>
        <w:jc w:val="both"/>
        <w:rPr/>
      </w:pP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32"/>
        </w:rPr>
        <w:tab/>
      </w: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дним из важнейших направлений работы СОГБОУ «Краснинская средняя школа – интернат для обучающихся с ограниченными возможностями здоровья</w:t>
      </w:r>
    </w:p>
    <w:p>
      <w:pPr>
        <w:pStyle w:val="Normal"/>
        <w:widowControl/>
        <w:spacing w:lineRule="auto" w:line="360"/>
        <w:ind w:left="0" w:right="0" w:hanging="0"/>
        <w:jc w:val="both"/>
        <w:rPr/>
      </w:pP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вляется работа по профессиональной ориентации детей с дефектом зрения, которая проводится на уроках, внеурочной и кружковой деятельности, воспитательских и классных  часах, экскурсиях на предприятия и учебные учреждения  г. Смоленска, т. е. профориентационной работой охвачены все сферы учебно-воспитательного процесса. Причем для детей, имеющих не только нарушения зрения, но и умственную отсталость этот вопрос стоит наиболее остро. Выбор профессий очень ограничен. Учреждений, в которые могли бы поступить наши дети в Смоленской области</w:t>
      </w:r>
      <w:r>
        <w:rPr>
          <w:rFonts w:cs="Liberation Serif;Times New Roman"/>
          <w:b w:val="false"/>
          <w:i w:val="false"/>
          <w:caps w:val="false"/>
          <w:smallCaps w:val="false"/>
          <w:color w:val="CE181E"/>
          <w:spacing w:val="0"/>
          <w:sz w:val="28"/>
          <w:szCs w:val="28"/>
        </w:rPr>
        <w:t xml:space="preserve"> </w:t>
      </w: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актически нет.</w:t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Для профессионального самоопределения учащихся в школе –интернате, работает кабинет профориентации, в котором представлены материалы, способствующие   выбору профессии, учитывая особенности детей, имеющих дефект зрения.</w:t>
      </w:r>
    </w:p>
    <w:p>
      <w:pPr>
        <w:pStyle w:val="TextBody"/>
        <w:widowControl/>
        <w:spacing w:lineRule="auto" w:line="360"/>
        <w:ind w:left="0" w:right="0" w:hanging="0"/>
        <w:jc w:val="both"/>
        <w:rPr>
          <w:rFonts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Сегодня мне хотелось бы рассказать об этой интересной технологии,   представить возможности использования этой игры. </w:t>
      </w:r>
    </w:p>
    <w:p>
      <w:pPr>
        <w:pStyle w:val="TextBody"/>
        <w:widowControl/>
        <w:spacing w:lineRule="auto" w:line="360"/>
        <w:ind w:left="0" w:right="0" w:hanging="0"/>
        <w:jc w:val="both"/>
        <w:rPr>
          <w:rFonts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Игра ПрофX – это инновационная инклюзивная технология активизации профессионального самоопределения, сочетающая в себе психологический, обучающий и досуговый компоненты, позволяющая развивать важные для будущей трудовой деятельности навыки целеполагания, системного мышления и коммуникативные навыки. Игра имеет большой ресурс для лиц с инвалидностью и ограниченными возможностями здоров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работаны различные варианты игры для детей о ограниченными возможностями здоровья: для детей с нарушениями слуха, зрения, речи, опорно-двигательного аппарата, для детей-сирот и детей, оставшихся без попечения родителей. Варианта для детей с интеллектуальными нарушениями нет, но в своей практике с помощью дополнения к игре мы с ребятами   данной категории  создавали профессии, подходящие детям  с интеллектуальными наруш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ростки знакомятся с различными профессиями, специальностями, учебными заведениями, их спецификой, а также механизмами получения дополнительного среднего и высшего образ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ходе игры  </w:t>
        <w:tab/>
        <w:t xml:space="preserve">можно  рассказать о критериях оценки современных профессий, какие профессии являются востребованными, перспективными, престижными, высокооплачиваемы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гра позволяет  узнать  важность учета личных качеств, способностей и знаний при выборе профессий, а также определить профессии и специальности с учетом набора определенных личностных качеств подростков; позволяет выявить ценностные ориентации и критерии самореализации подростков, проработать индивидуальные траектории развития в соответствии с предпочитаемыми ими профессия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гра помогает подросткам развить умение конкурировать и договариваться, которое необходимо для развития дальнейшей трудовой деятельности. Также можно использовать развивающий эффект игры для преодоления возникающих трудностей в процессе общения, поведения или учебе. Игра помогает подросткам в формировании самооценки, самопознания и профессиональном самоопределен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Этот вариант игры «ПрофХ» </w:t>
      </w:r>
      <w:r>
        <w:rPr>
          <w:i/>
          <w:iCs/>
          <w:sz w:val="28"/>
          <w:szCs w:val="28"/>
        </w:rPr>
        <w:t xml:space="preserve">(демонстрирую) </w:t>
      </w:r>
      <w:r>
        <w:rPr>
          <w:sz w:val="28"/>
          <w:szCs w:val="28"/>
        </w:rPr>
        <w:t>разработан для слепых детей, это самый сложный вариант  в изготовлении, т. к. поле  и карточки содержат рельефные контуры и текст Брайль. Игра рассчитана от 2 до 8 человек, возраст от 12 лет и выше (интерес вызывает и у взрослых), время игры около 60 минут (но можно упрощать игру или разделить на части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-53340</wp:posOffset>
            </wp:positionV>
            <wp:extent cx="6374765" cy="4803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игре присутствуют блоки: учебные заведения, профессии, качества, знания, дипло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авила игры:  у каждого игрока фишка и жетоны определенного цвета, раскладывается по 4 карты </w:t>
      </w:r>
      <w:r>
        <w:rPr>
          <w:b/>
          <w:bCs/>
          <w:sz w:val="28"/>
          <w:szCs w:val="28"/>
        </w:rPr>
        <w:t>качества</w:t>
      </w:r>
      <w:r>
        <w:rPr>
          <w:sz w:val="28"/>
          <w:szCs w:val="28"/>
        </w:rPr>
        <w:t xml:space="preserve"> (можно играть в открытую, помогая другим игрокам найти применения своим качествам) и 2 карты </w:t>
      </w:r>
      <w:r>
        <w:rPr>
          <w:b/>
          <w:bCs/>
          <w:sz w:val="28"/>
          <w:szCs w:val="28"/>
        </w:rPr>
        <w:t>зн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начале игры выбирается банкир. Он кладет рядом с собой все карты </w:t>
      </w:r>
      <w:r>
        <w:rPr>
          <w:b/>
          <w:bCs/>
          <w:sz w:val="28"/>
          <w:szCs w:val="28"/>
        </w:rPr>
        <w:t xml:space="preserve">купюры. </w:t>
      </w:r>
      <w:r>
        <w:rPr>
          <w:b w:val="false"/>
          <w:bCs w:val="false"/>
          <w:sz w:val="28"/>
          <w:szCs w:val="28"/>
        </w:rPr>
        <w:t>Банкир</w:t>
      </w:r>
      <w:r>
        <w:rPr>
          <w:sz w:val="28"/>
          <w:szCs w:val="28"/>
        </w:rPr>
        <w:t xml:space="preserve"> не обладает никаким преимуществом перед другими игроками, но вначале игры выдает всем стартовый капитал по количеству очков, выпавших на кубике: 1 -10 Профи, 2 — 20 Профи и т.д. Самый удачливый получит 60 профи. Больше кубик в игре не используется.\</w:t>
      </w:r>
    </w:p>
    <w:p>
      <w:pPr>
        <w:pStyle w:val="Normal"/>
        <w:spacing w:lineRule="auto" w:line="360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5885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Главным результатом профессиональной деятельности - доход, поэтому победителем игры «ПрофХ» будет т</w:t>
      </w:r>
      <w:r>
        <w:rPr>
          <w:strike w:val="false"/>
          <w:dstrike w:val="false"/>
          <w:sz w:val="28"/>
          <w:szCs w:val="28"/>
        </w:rPr>
        <w:t>от, кто заработает больше всего профи. Но главная цель игры не выявить победителя, а определить правильную стратегию. Игра призвана научить механике выбора профессии так, чтобы дети даже не догадались, что учатся чему-либ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ассмотрении поля игры для каждой профессии существует набор личностных качеств ( 3 или 4). Работодатель может простить нехватку 1 любого качества, т. е. для получения профессии  должен быть набор 2 из 3 или 3 из 4 личностных каче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58851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которые профессии требуют обязательного специального образования ( среднего или высшего), причем наличие высшего образования не даст поработать медсестрой — сюда можно устроиться только с дипломом колледж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ни одна профессия не подходит можно потратить время на что-нибудь другое, например получение образования. Здесь необходимо учитывать требования учебных заведений к абитуриентам. Чтобы поступить на бюджет, понадобятся знания всех требуемых предметов. Второе высшее образование можно получить только платно. Для этого требуются знания хотя бы по одному из предметов + плата за обучение. Денежные средства уходят в бан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58851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Если необходимо получить знания по какой-то дисциплине, то можно их получить в </w:t>
      </w:r>
      <w:r>
        <w:rPr>
          <w:b/>
          <w:bCs/>
          <w:sz w:val="28"/>
          <w:szCs w:val="28"/>
        </w:rPr>
        <w:t xml:space="preserve">Центре образования, </w:t>
      </w:r>
      <w:r>
        <w:rPr>
          <w:b w:val="false"/>
          <w:bCs w:val="false"/>
          <w:sz w:val="28"/>
          <w:szCs w:val="28"/>
        </w:rPr>
        <w:t>з</w:t>
      </w:r>
      <w:r>
        <w:rPr>
          <w:sz w:val="28"/>
          <w:szCs w:val="28"/>
        </w:rPr>
        <w:t>аплатив при этом 5 профи.</w:t>
      </w:r>
    </w:p>
    <w:p>
      <w:pPr>
        <w:pStyle w:val="Normal"/>
        <w:spacing w:lineRule="auto" w:line="360"/>
        <w:jc w:val="both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58851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талось выяснить как получить нужные вам каче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путь— просто взять карту с центра пол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путь — обменять картами качества с другим игроком, у которого  тоже есть повторяющиеся  качества,  если он на это согласится ( ресурс времени, то есть «ход» тратит на это тот игрок, который инициирует обмен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Ход игры: игроки по очереди по кругу совершают одно из предложенных действий. Прежде, чем вы сделаете следующий шаг, Вы заберете карту качества, диплом или зарплату. Кстати о зарплате, вы ее получите только в том случае, если на своем пути не встретите конкурентов. Если все прошло гладко и на момент прохождения круга ваша фишка все еще стоит на карте профессий, требуйте свой доход у банкира. Выбранную профессию Вы закрепляете своим жетоном ( они у каждого разного цвета). Больше на эту должность Вы уже не вернетес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о конкуренции. Здесь все как в жизни, бывает, что на одну вакансию претендует несколько человек. Если на карте профессий стоит фишка и другой игрок выбрал эту же профессию и поставил на нее фишку, то открывается спор, дискуссия. Каждый из претендентов отстаивает свои позиции, указывая на свои личностные качества, имеющиеся знания. Победителя спора определяют сами игроки и он оставляет фишку на выбранной профессии. Проигравший в споре теряет свое время и профессию, он может вернуться сюда в одном из следующих ход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гра будет двигаться к завершению, когда один из игроков заберет последнюю карту качества знаний из колоды. С этого момента начинается последний игровой круг, т. е. каждый сделает по одному ходу. После этого подсчитываются заработанные профи, выявляется победитель и подводятся итог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58851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В дополнении игры «ПрофХ» </w:t>
      </w:r>
      <w:r>
        <w:rPr>
          <w:i/>
          <w:iCs/>
          <w:sz w:val="28"/>
          <w:szCs w:val="28"/>
        </w:rPr>
        <w:t>(демонстрирую)</w:t>
      </w:r>
      <w:r>
        <w:rPr>
          <w:sz w:val="28"/>
          <w:szCs w:val="28"/>
        </w:rPr>
        <w:t xml:space="preserve"> кроме методического пособия и ручки «Пиши-стирай» входят пустые карты учебных заведений, профессий, качеств, знаний. Эти пустые карты совместимы с основным полем и могут быть адаптированы, изменены в соответствии с  потребностями определенных групп или отдельных подростков. Именно используя эти пустые карточки проводилась работа с воспитанниками, имеющими интеллектуальные нарушения. Например, в названии учебного заведения писали: Каспля, Техникум отраслевых технолог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рашиваю у детей: «Чтобы вас приняли в учебное заведение, что вам нужно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е отвечаю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у, надо еще экзамены сдать..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тлично, молодцы, в знания, необходимые для поступления пишем «труд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не думал, что они мне скажут еще какой-то предмет, а они говоря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«Ну давайте запишем математику, математика нужна всем». Записали </w:t>
      </w:r>
      <w:r>
        <w:rPr>
          <w:i/>
          <w:iCs/>
          <w:sz w:val="28"/>
          <w:szCs w:val="28"/>
        </w:rPr>
        <w:t>(демонстрирую).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Далее придумывали качества, которыми будет обладать  профессии «штукатур-маляр» и «швея». Можно использовать уже те, которые есть в списке или придумать  свои. Дети на этом этапе испытывали определенные трудности, приходилось их направлять. Мы старались использовать те качества, которые уже представлены  в игре. Самое интересное для детей-выбор заработной платы. Тут уже начинается дискуссия, т. е. кому-то нравится одна профессия и он хочет, чтобы она выше оплачивалась, кому-то другая. Разгорелись споры, например, почему заработная плата у столяра должна быть выше, чем у швеи или наоборот. Здесь важно приводить  аргументы. Когда дети старались друг другу доказать важность выбранной профессии, становилось очень интересно.  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58851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видим, что данный вид игры «ПрофХ» подвижен, можно вносить свои изменения и, несомненно, является  ключом к успешной профориентации подростков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35:53Z</dcterms:created>
  <dc:creator/>
  <dc:description/>
  <dc:language>en-US</dc:language>
  <cp:lastModifiedBy/>
  <cp:lastPrinted>2019-05-14T16:01:00Z</cp:lastPrinted>
  <dcterms:modified xsi:type="dcterms:W3CDTF">2023-01-22T08:49:1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