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 родителями.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А.Сухомлинский.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 взаимодействия родителя и ребенка в сегодняшнее время стоит очень остро. Негативно на это воздействуют следующие фактор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ая занятость родител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материальное положе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бщения и чтения книг на телевизионные передачи, компьютерные игры, телефо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мение и нежелание взрослых организовывать совместный досуг с деть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в полной мере возрастных и индивидуальных особенностей развития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троится в три этап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подготовительный. На первом родительском собрании знакомим не только с работой детского сада, режимом дня, с задачами, программой, но и поясняется ряд требований к ребенку, которые делятся на «знаю» и «умею» (анкетирование родителей)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 этап – основной (совместная деятельность воспитателей, родителей, дете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заключительный (анализ проделанной работы, обобщение опыта)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использую такие формы, как: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родительские собрания;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;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совместного творчества детей и родителей;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подготовке и проведении утренников;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с родительским комитетом групп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остоянную занятость родителей, дать рекомендации по совместном общении с ребенком, например, по дороге в детский сад, если пешая прогулка, рассмотреть окружающие предметы и деть им описание (большой, красивый, желтый и т.д.): цветы, деревья, камни, машины и т.д.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семьей – работа трудная. На сегодняшний день все специалисты признают важность привлечения родителей к участию в работе детского сада. Взаимодействие родителей и детского сада редко возникает сразу. Это длительный процесс, который требует терпеливого, неуклонного следования выбранной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5:00Z</dcterms:created>
  <dc:creator>Admin</dc:creator>
  <dc:description/>
  <dc:language>en-US</dc:language>
  <cp:lastModifiedBy>Admin</cp:lastModifiedBy>
  <dcterms:modified xsi:type="dcterms:W3CDTF">2020-07-10T06:35:00Z</dcterms:modified>
  <cp:revision>1</cp:revision>
  <dc:subject/>
  <dc:title/>
</cp:coreProperties>
</file>