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190 «Степашка» общеразвивающего ви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МБДОУ «Детский сад №190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Чтобы не случилась беда» для детей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ев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и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23.</w:t>
      </w:r>
    </w:p>
    <w:p>
      <w:pPr>
        <w:pStyle w:val="Normal"/>
        <w:jc w:val="center"/>
        <w:rPr>
          <w:bCs/>
          <w:color w:val="000000"/>
          <w:sz w:val="48"/>
          <w:szCs w:val="48"/>
          <w:lang w:eastAsia="ru-RU"/>
        </w:rPr>
      </w:pPr>
      <w:r>
        <w:rPr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 xml:space="preserve">Недельный проект по пожарной безопасно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Чтоб не случилась беда»</w:t>
      </w:r>
    </w:p>
    <w:p>
      <w:pPr>
        <w:pStyle w:val="Normal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(старшая групп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 проек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блема безопасности жизнедеятельности человека в современных условиях - одна из самых актуальных. События, происходящие в мире, свидетельствуют об увеличении техногенных, природогенных и социогенных опасностей для человеческой жиз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ь человека к чрезвычайным ситуациям, к умению находить выход из ситуаций, опасных для жизни и здоровья, возможно на основе формирования у него системы знаний об основах безопасности жизнедеятельности человека и общества, обучения практическим навыкам охраны жизни и здоровья, на основе формирования у него опыта безопасной жизне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о, втягиваясь в круговорот повседневности, мы забываем о том, сколько неожиданных опасностей подстерегает человека на жизненном пути. Наша беспечность и равнодушное отношение к своему здоровью зачастую приводят к трагедии. А ведь человек сможет предотвратить беду, уберечь себя и своих близких от опасности, если будет владеть элементарными знаниями основ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нания эти формируются в процессе воспитания, следовательно, обучение детей обеспечению безопасности их жизнедеятельности является актуальной педагогической задачей, в решении которой должны принимать участие не только педагоги, но и родители, </w:t>
      </w:r>
      <w:r>
        <w:rPr>
          <w:i/>
          <w:iCs/>
          <w:color w:val="000000"/>
          <w:sz w:val="28"/>
          <w:szCs w:val="28"/>
          <w:lang w:eastAsia="ru-RU"/>
        </w:rPr>
        <w:t>*</w:t>
      </w:r>
      <w:r>
        <w:rPr>
          <w:color w:val="000000"/>
          <w:sz w:val="28"/>
          <w:szCs w:val="28"/>
          <w:lang w:eastAsia="ru-RU"/>
        </w:rPr>
        <w:t xml:space="preserve"> общественность, различные ведомственные структуры, которые ответственны за жизнь и здоровье детей. Основы знаний по безопасности жизнедеятельности закладываются уже в дошкольном возрасте. Одной из основных задач в работе с дошкольниками является обучение правилам пожарной безопасности и привитие навыков правильных действий в случае пожа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и соблюдение противопожарных требований только тогда становятся естественными в поведении человека, когда они привиты с детства. Именно в дошкольн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загорание или сориентироваться в сложной ситуации пожа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ность обучения детей правилам пожарной подтверждает статистика пожаров из-за шалости детей с огнем. Анализ многих происшествий, связанных с поведением ребенка во время пожара, показывает, что малышей отличает пассивно-оборонительная реакция: от страха ребенок прячется в укромные места, вместо того, чтобы покинуть горящий дом или позвать на помощь. Вместе с тем, детям свойственна тяга к огню, и поэтому запреты, как правило, малоэффективны. Необходимо вести постоянную, целенаправленную работу по привитию навыков острожного обращения с огнем, давать знания о свойствах огня и дыма, учить правильному поведению в экстремальной ситуации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ети - наше будущее, и забота об их здоровье, в которой немалое место отведено профилактике детской гибели и травматизма при пожарах, должна исходить от всех без исключения взрослых. Заинтересованность каждого ребенка обеспечивает результат столь важной в наше время работы по обучению дошкольников правилам пожарной безопасности и привити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м навыков правильных действий в случае пож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решения этих проблем были поставлены ряд задач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чить детей безопасным правилам поведения,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обиваться постоянного снижения ущерба, наносимого жизни, здоровью и имуществу людей, окружающей среде поражающими факторами экстремальных 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ль воспитателя - формирование у детей правильного поведения в чрезвычайных ситуациях, умения самостоятельно мыслить, разбираться в полученной информации и принимать конкретны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до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 Дошкольному учреждению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пожаробезопасного поведения. Эффективным средством воспитания дошкольников являются правильно организованные воспитательные мероприятия по обучению детей поведению в чрезвычайных ситуациях. Проводя их, воспитатель активизирует деятельность воспитанников путем использования разнообразных методов; используем дифференцированный, индивидуальный подход к каждому ребенку, учитываем его способности и возможно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 предложенных материалов объясняется преимуществом активных методов обучения и воспитания мерам безопасности в чрезвычайных ситуациях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во-первых, это активность ребенка в процессе их примен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во-вторых, при использовании активных методов в практике работы с дошкольниками наблюдается большая самостоятельность детей в непринужденной творческой атмосфере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в-третьих, применение этих методов влияет на развитие умственных качеств личности: любознательности, пытливости детского ума, умения решать самостоятельно любую задачу, умение мобилизовать свои знания и рационально использовать их при решении различных зада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дет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тремальных ситуаци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тель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знакомить с историей возникновения огня, профессией пожа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Дать понятие детям, что огонь бывает другом, а бывает и враг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Учить детей видеть, когда огонь друг, а когда вра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ющ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Формировать умение реально оценивать возможную 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мочь детям запомнить правила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Развивать творческие способности дошкольни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Воспитывать чувство осторожности и самосох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в детях уверенность в своих силах, проводить профилактику страха перед огн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рививать практические навыки поведения детей при возникновении пожар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 навыков правильных действии в случае пожар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ить элементарным действиям по тушению очага возгорани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казать родителям знания и умения детей, приобретенные в ходе реализации проект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влечь родителей в образовательный процесс дошкольного учреждени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ципы реализации проекта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ческое изучение наиболее вероятных причин возникновения пожаров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Целенаправленное изучение правил безопасного поведения в детском саду, дома,</w:t>
        <w:tab/>
        <w:t>на улице, в лес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 креативности, позволяющий формировать новые знания, умения, навыки в области противопожарной безопасности ребёнка на базе уже имеющихс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 гуманизации: во главу проекта поставлен ребёнок и забота о его здоровье и безопасно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бъекты проекта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- Воспитатели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- Дети 5-6 лет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- Родител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ение дополнительных разработок занятий, игр, досугов, практических занят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панического страха перед огнё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детьми навыками правильных действий в случае пожара, их отработка до автоматизм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ознанное выполнение правил противопожарной безопас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е отношения родителей к данной проблем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оведения занятий можно использовать детскую литерату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 xml:space="preserve">Маршак </w:t>
      </w:r>
      <w:r>
        <w:rPr>
          <w:b/>
          <w:bCs/>
          <w:color w:val="000000"/>
          <w:sz w:val="28"/>
          <w:szCs w:val="28"/>
          <w:lang w:eastAsia="ru-RU"/>
        </w:rPr>
        <w:t>"Пожар", "Кошкин дом", "Рассказ о неизвестном герое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.Юрмин </w:t>
      </w:r>
      <w:r>
        <w:rPr>
          <w:b/>
          <w:bCs/>
          <w:color w:val="000000"/>
          <w:sz w:val="28"/>
          <w:szCs w:val="28"/>
          <w:lang w:eastAsia="ru-RU"/>
        </w:rPr>
        <w:t>"Кто плохой?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.Ровицкий </w:t>
      </w:r>
      <w:r>
        <w:rPr>
          <w:b/>
          <w:bCs/>
          <w:color w:val="000000"/>
          <w:sz w:val="28"/>
          <w:szCs w:val="28"/>
          <w:lang w:eastAsia="ru-RU"/>
        </w:rPr>
        <w:t>"Друзья в твоём доме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Демьянов </w:t>
      </w:r>
      <w:r>
        <w:rPr>
          <w:b/>
          <w:bCs/>
          <w:color w:val="000000"/>
          <w:sz w:val="28"/>
          <w:szCs w:val="28"/>
          <w:lang w:eastAsia="ru-RU"/>
        </w:rPr>
        <w:t>"Коробок - чёрный бок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.Паустовский </w:t>
      </w:r>
      <w:r>
        <w:rPr>
          <w:b/>
          <w:bCs/>
          <w:color w:val="000000"/>
          <w:sz w:val="28"/>
          <w:szCs w:val="28"/>
          <w:lang w:eastAsia="ru-RU"/>
        </w:rPr>
        <w:t>"Барсучий нос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.Хоринская </w:t>
      </w:r>
      <w:r>
        <w:rPr>
          <w:b/>
          <w:bCs/>
          <w:color w:val="000000"/>
          <w:sz w:val="28"/>
          <w:szCs w:val="28"/>
          <w:lang w:eastAsia="ru-RU"/>
        </w:rPr>
        <w:t>"Спичка-невеличка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.Михалков </w:t>
      </w:r>
      <w:r>
        <w:rPr>
          <w:b/>
          <w:bCs/>
          <w:color w:val="000000"/>
          <w:sz w:val="28"/>
          <w:szCs w:val="28"/>
          <w:lang w:eastAsia="ru-RU"/>
        </w:rPr>
        <w:t>"Дядя Сгёпа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I </w:t>
      </w:r>
      <w:r>
        <w:rPr>
          <w:color w:val="000000"/>
          <w:sz w:val="28"/>
          <w:szCs w:val="28"/>
          <w:lang w:eastAsia="ru-RU"/>
        </w:rPr>
        <w:t xml:space="preserve">Толстой </w:t>
      </w:r>
      <w:r>
        <w:rPr>
          <w:b/>
          <w:bCs/>
          <w:color w:val="000000"/>
          <w:sz w:val="28"/>
          <w:szCs w:val="28"/>
          <w:lang w:eastAsia="ru-RU"/>
        </w:rPr>
        <w:t>"Пожарные собаки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'['.Фетисов </w:t>
      </w:r>
      <w:r>
        <w:rPr>
          <w:b/>
          <w:bCs/>
          <w:color w:val="000000"/>
          <w:sz w:val="28"/>
          <w:szCs w:val="28"/>
          <w:lang w:eastAsia="ru-RU"/>
        </w:rPr>
        <w:t>"Куда спешат красные машины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. Шевченко </w:t>
      </w:r>
      <w:r>
        <w:rPr>
          <w:b/>
          <w:bCs/>
          <w:color w:val="000000"/>
          <w:sz w:val="28"/>
          <w:szCs w:val="28"/>
          <w:lang w:eastAsia="ru-RU"/>
        </w:rPr>
        <w:t>"Как ловили уголька"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ри переходе из детского сада в школу воспитанники должны знать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существование явления "пожар", его опасность и последствия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источники возникновения пожаров, пожарную опасность природных явлени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наиболее пожароопасные окружающие предметы и правила обращения с ним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элементарные требования пожарной безопасности (не разжигать костры, не жечь спички и т.п.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 правила поведения при пожар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Примерное перспективное планирование недели пожарной безопасности </w:t>
        <w:tab/>
      </w:r>
      <w:r>
        <w:rPr>
          <w:b/>
          <w:color w:val="000000"/>
          <w:sz w:val="32"/>
          <w:szCs w:val="32"/>
          <w:u w:val="single"/>
          <w:lang w:eastAsia="ru-RU"/>
        </w:rPr>
        <w:t>«Чтоб не случилась бе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07"/>
        <w:gridCol w:w="119"/>
        <w:gridCol w:w="2888"/>
        <w:gridCol w:w="3133"/>
      </w:tblGrid>
      <w:tr>
        <w:trPr>
          <w:trHeight w:val="484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2383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первый Работа с родителями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влечь родителей (законных представителей) в воспитательно-образовательный процесс по формированию целостного представления у дошкольников пожарной безопаснос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проекта по противопожарной безопасности «Чтобы не было беды» Объявление конкурса детско- родительского плаката «Не играй с огнем» Анкетирование родителей по теме проекта.</w:t>
            </w:r>
          </w:p>
        </w:tc>
      </w:tr>
      <w:tr>
        <w:trPr>
          <w:trHeight w:val="2509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второй «Что такое огонь?»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чувство повышенной опасности, исходящей от ог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седа с детьми «Эта спичка - невеличка». Дидактическая игра «Огнеопасные предметы». Лото осторожностей. Чтение произведения К.И.Чуковского «Путаница»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Спички - не игрушка, огонь - не забава</w:t>
            </w:r>
          </w:p>
        </w:tc>
      </w:tr>
      <w:tr>
        <w:trPr>
          <w:trHeight w:val="2347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трет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лез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гонь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необходимость соблюдения правил пожарной безо</w:t>
              <w:softHyphen/>
              <w:t>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Огонь - наш дру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смотр презентации «Осторожно, огонь» Чтение литературы. Заучивание стихов на противопожарные темы.</w:t>
            </w:r>
          </w:p>
        </w:tc>
      </w:tr>
      <w:tr>
        <w:trPr>
          <w:trHeight w:val="1932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вёрт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пасный огонь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 и качества предметов с точки зрения и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ая игра «Причины пожаров». Прослушивание сказки «Кошкин дом».</w:t>
            </w:r>
          </w:p>
        </w:tc>
      </w:tr>
      <w:tr>
        <w:trPr>
          <w:trHeight w:val="360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жарной опасности. Знать свойства огня. Уметь правильно обращаться с огн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определенное отношение к предметам - повышенным источникам пожарной опас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юди силу и мощь ощутили С той поры, как огонь приручили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 бывает огонь и другим - Не согреет ладошек он ваших Превращает все в пепел я дым. И жесток он, и грозен, и страше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вердо запомните правила э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Д «Искру туши до пожара, беду отводи до удара»</w:t>
            </w:r>
          </w:p>
        </w:tc>
      </w:tr>
      <w:tr>
        <w:trPr>
          <w:trHeight w:val="610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пятый Правила пожарной безопасности в ДОУ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меть ориентироваться в пространстве помещения (групп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вартир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делять на плане выход из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ть первые действия при пожаре Знать порядок действий при пожа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по детскому саду: знакомство с уголком противопожарной безопасности, системой оповещения, эвакуационными путями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гры-соревнован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тение стихотворения С.Михалкова «Дядя Стё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ортивное соревнование «Пожарные на учени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: "Слушай внимательно", "Угадай профессию", "Разложи по порядку", "Собери картинку"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ыставки детского творчества по правилам пожарной безопасности "Правила пожарной безопасности - твои и мои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Реализация проект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День первый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Выставка литературы по те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Презентация проекта по противопожарной безопасности «Чтобы не было бед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Объявление конкурса детско-родительского рисунка  «Не играй с огнём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кета для родителей по тем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Анкета для родител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340"/>
      </w:tblGrid>
      <w:tr>
        <w:trPr>
          <w:trHeight w:val="37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53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Оставляете ли вы своего ребёнка одного? Если да, то чем он в это время занимае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Доступны ли в вашем доме для ребёнка спички, электроприборы? Где они храня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Использует ли ваш ребёнок спички, испорченные приборы в самостоятельной деятель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Какую работу проводите по профилактике пожарной безопас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.Какую работу, по вашему мнению, должен проводить детский сад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День второй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Что такое огонь?»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 с детьми «Эта спичка - невеличк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ая игра «Огнеопасные предметы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ение произведения К.И.Чуковского «Путаниц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Д «Спички - не игрушка, огонь - не заба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БЕСЕДА "ЭТА СПИЧКА - НЕВЕЛИЧКА" </w:t>
      </w:r>
      <w:r>
        <w:rPr>
          <w:color w:val="000000"/>
          <w:sz w:val="28"/>
          <w:szCs w:val="28"/>
          <w:lang w:eastAsia="ru-RU"/>
        </w:rPr>
        <w:t>(старший возраст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Рассказать детям, для чего люди используют спички, разъяснить их опасность. Помочь понять, что спички для детей не игрушка. Через чтение произведений и рассматривание иллюстраций показать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й вред приносит неосторожное обращение с огнё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обия: коробок со спичками, картинка с изображением пожар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. Дети, вы видели когда-нибудь пожар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следнее время  участились пожары, и мы с вами видели, какую опасность для людей они представляют. Мы знаем, что огонь приносит бедствия, он уничтожает дома, постройки, лесные угодья, хлебные пол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-  От чего происходят пожар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1реб. -  От искры, от молнии, от не затушенной сигареты, от брошенной горящей спич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-  Давайте рассмотрим эту картинку. Что вы на ней видит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2реб. - Здесь изображён пожар. Пылает ле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оспитатель  -  А по каким причинам мог загореться лес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реб. – Здесь  играли дети со спичк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те, мы с вами рассматривали дерево, которое пострадало от огня. Дети играли около дерева и решили зажечь тополиный пух. Пух очень красиво и заманчиво горел, детям это нравилось и они не заметили, как загорелась трава и от неё дерево. Потом они испугались и убежали. Когда взрослые заметили огонь, дерево уже пострада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- Почему убежали дети? Как в этом случае им нужно было поступить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реб. - Надо было сразу позвонить в пожарную охран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-  А номер вы знаете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реб. - 01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-  пожар был бы затушен, не причинив, дереву большого вред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Дидактическая игра « Огнеопасные предмет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научить детей среди опасных предметов находить те, которые очень часто являются причиной пожара. Развивать логическое мышл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Игровая задача</w:t>
      </w:r>
      <w:r>
        <w:rPr>
          <w:color w:val="000000"/>
          <w:sz w:val="28"/>
          <w:szCs w:val="28"/>
          <w:lang w:eastAsia="ru-RU"/>
        </w:rPr>
        <w:t>: Объяснить, почему выбрали именно эти предмет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Игровые действия</w:t>
      </w:r>
      <w:r>
        <w:rPr>
          <w:color w:val="000000"/>
          <w:sz w:val="28"/>
          <w:szCs w:val="28"/>
          <w:lang w:eastAsia="ru-RU"/>
        </w:rPr>
        <w:t>: разложить карточки на две групп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игр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ям раздаются карточки, на которых изображены огнеопасные предметы и просто опасные предметы. Например: свеча, утюг, бенгальские огни, печка, пила. Нужно убрать карточку с изображением предмета, который не представляет угрозы для возникновения пожар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Д. Тема: «Спички - не игрушка, огонь не забава» (старший возраст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Образовательная задача:</w:t>
      </w:r>
      <w:r>
        <w:rPr>
          <w:color w:val="000000"/>
          <w:sz w:val="28"/>
          <w:szCs w:val="28"/>
          <w:lang w:eastAsia="ru-RU"/>
        </w:rPr>
        <w:t xml:space="preserve"> выявить и закрепить знания детей о пожаре: причины пожара, первые действия при пожаре, порядок действий на пожаре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Развивающая задача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внимание, память, фонематический слу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ить работать с планом - ориентироваться в пространстве группы и своей комнат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елять и называть видимые и скрытые признаки предмет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ить следовать словесной инструкции воспитате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ательная задач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ывать уверенность в своих действия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ить сопереживать, чувствовать себя компетентны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держивать интерес к устному народному творчеству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Словарная работа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обогащение словар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ительные: боец, командир, каска, фонарь, огнетушитель, рукав, обогреватель, топор, защитн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еж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агательные: грустный, печальный, коварный, безжалостный, ненасытный, глаголы: шипеть, злиться, воспламенятьс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учение детей построению полных и выразительных ответов по описанию картинок по вопрос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должать работу по улучшению звукопроизношения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редшествующая рабо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1. Чтение произ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2. Знакомство с послов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3. Отгадывание загадок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стреча с пожарн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5. Наблюдение за пожарной машиной и встреча с пожарными-бойцам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Дидактическая игра "Угадай профессию". В уже имеющуюся дидактическую игру включить картинку с изображением пожарного. К ней подобрать соответствующие атрибуты: огнетушитель, ведро с водой, песок, лопату, топор, пожарную машину с цистерной, выдвижную лестницу, противогаз, рука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Подготовка воспитатели: </w:t>
      </w:r>
      <w:r>
        <w:rPr>
          <w:color w:val="000000"/>
          <w:sz w:val="28"/>
          <w:szCs w:val="28"/>
          <w:lang w:eastAsia="ru-RU"/>
        </w:rPr>
        <w:t>плакаты, макеты групповой комнаты, своей комна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ломастеры, карандаши, бумага, три подноса, мяч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упповая комната оформляется плакатами о причинах пож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Дети, по словам отгадайте, пожалуйста, о чем мы будем сегодня разговаривать? (Мы будем говорить о пожарных, об огне, отчего бывают пожары, как не допустить пожар, как остановить бед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Чтобы нам четко, красивыми предложениями рассказать, каким добрым, полезным, гостеприимным бывает огонь, и когда он злой, безжалостный, коварный, потренируем язычок. Проговорим чистоговорку. Почему она так называется? Говорим чисто - чисто, понятно? (Выделение интонацией слов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проговаривают два раза с воспитателе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И-ШИ-ШИ - загорелись камыши. ШИ-ШИ-ШИ - ты пожар туш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И-ШИ-ШИ - побежали малыши, Тушим, тушим, мы пожар потуш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Ребята, найдите плакат, где с бабушкой случилась беда (вот этот плакат, здесь дом сгорел, сидит бабушка, ей холодно, одежда сгорела, котику тоже холодно, негде спать и нечего ест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Ребята, а какое у нее настроение? (грустное, печальное, плохо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А котик как на нас смотрит? (испуганно, глаза у него больш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жалеем бабушку с котиком. Погрустим. (Кто-то подойдет, погладит котика, кто-то потрогает седые волосы старуш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Ребята, какую пословицу можно сказать, когда видим такую картину: пламя все съедает на своем пут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"Красный петух" прошел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Молодцы, ребята. Почему случилась беда? (Бабушка свечку оставила. Грелся у обогревателя, забыл е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ключит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Вспомним еще пословицу об огне. (Огонь - хороший слуга, но плохой хозяин. Упустишь огонь - н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ушиш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смотрите на плакаты. Какой бывает огонь? (Разный, удивительный, волшебный, безжалостный, бывает добрым и злым, тихий, приветливый, хороший, полезный, верный друг, вечный огонь, грозный, хищный, ненасытный, страшный, коварный, бледно-желтый, ярко-красный, рыж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Молодцы, дети. Найдем на плакатах тех, кто спасает людей от пожара (Дети подошли к плакатам, где работают пожарные. Пожарные спасают люд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Во что одеты пожарные? (11ожарные одеты в защитную одежду. На голове каска, аппарат для дыхания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руках рукавицы, на ногах сапог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Чем тушат пожар? (Пожарные машины заливают огонь водой, вода в цистернах, бочках, в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ждает огон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А какую загадку вы знаете об огне? (Все ест - не наестся, а пьет - умирает. Шипит и злится, а воды не боится. Висит - молчит, а перевернешь - шипит и пена летит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от у меня книжечка-памятка "Малышам об огне" разобрана по листочку, возьмите себе по одному, </w:t>
      </w:r>
      <w:r>
        <w:rPr>
          <w:color w:val="000000"/>
          <w:sz w:val="28"/>
          <w:szCs w:val="28"/>
          <w:u w:val="single"/>
          <w:lang w:eastAsia="ru-RU"/>
        </w:rPr>
        <w:t>встаньте крас</w:t>
      </w:r>
      <w:r>
        <w:rPr>
          <w:color w:val="000000"/>
          <w:sz w:val="28"/>
          <w:szCs w:val="28"/>
          <w:lang w:eastAsia="ru-RU"/>
        </w:rPr>
        <w:t xml:space="preserve">иво </w:t>
      </w:r>
      <w:r>
        <w:rPr>
          <w:color w:val="000000"/>
          <w:sz w:val="28"/>
          <w:szCs w:val="28"/>
          <w:u w:val="single"/>
          <w:lang w:eastAsia="ru-RU"/>
        </w:rPr>
        <w:t>и расскажите, как нельзя делать.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024"/>
      </w:tblGrid>
      <w:tr>
        <w:trPr>
          <w:trHeight w:val="115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м костер не разжигай, </w:t>
            </w:r>
            <w:r>
              <w:rPr>
                <w:iCs/>
                <w:color w:val="000000"/>
                <w:lang w:eastAsia="ru-RU"/>
              </w:rPr>
              <w:t xml:space="preserve"> и </w:t>
            </w:r>
            <w:r>
              <w:rPr>
                <w:color w:val="000000"/>
                <w:lang w:eastAsia="ru-RU"/>
              </w:rPr>
              <w:t>другим не позволяй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аже крошка огонек От пожара недалек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ля забавы, для игры Спичек в руки не бери. коробка спичек хоть мала, Но много может делать зла.</w:t>
            </w:r>
          </w:p>
        </w:tc>
      </w:tr>
      <w:tr>
        <w:trPr>
          <w:trHeight w:val="1249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бери из печки жар, здесь и он храпит пожар. Уголек хоть невеличка, Но опасен, как и спичка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аз на кухне, пылесос ли, телевизор и утюг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усть включает только взрослый Наш надежный, старший друг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ГРА: «Найди отв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Слушайте внимательно. На одном подносе картинки-вопросы, на другом, картинки-ответы. Каждый возьмите по одному вопросу и найдите ответ (Дети находят пару: вопрос-ответ)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мотрите, пожалуйста, ребята, друг на друга. У всех ли правильно подобраны картинки? У всех ли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ГРА: «Как делать нельзя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подносе лежат конверты. В конвертах картинки. Разложите так: сверху - как нельзя делать, а снизу - как надо делать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ГРА: "Найди выход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Возьмите по листочку бумаги, фломастеры или карандаши, нарисуйте план своей группы и покажите стрелочкой, как будем звать взрослых на помощь, если дым будет в коридоре. Посмотрите друг у др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но ли дан ответ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рисуйте план своей комнаты. Как вы будете выходить, если в комнате дым? Укажите стрелочкой. (Проверяю у всех ребят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"Физминутка"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оказываю иллюстрации к сказке К. Чуковского "Путаница". Откуда эта картинка? (Из сказки К.Чуковского "Путаница"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сделала бабочка? (Море потушила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ы будем бабочками. Повторяйте за мно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т бабочка прилетел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ылышками помаха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ло море потухать и потух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обрадовались звери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меялись и запел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шками захлопали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жками затопал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Дидактическая игра: "Слушай внимательно"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Задаю вопрос, а дети хором должны отвечать: «Это я, это я, это все мои друзь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Кто, услышав запах гари, сообщает о пожар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Кто из вас, заметив дым, закричит: "Пожар, горим!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Кто из вас шалит с огнем утром вечером и дне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 Кто, почуяв газ в квартире, открывает окна, двер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 то от маленькой сестрички незаметно прячет спичк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то из вас шалит с огнем? Признавайтесь честно в т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то костров не разжигает и другим не разрешает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лодцы ребята, поработали мы хорошо, спасибо ва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е у вас настроение? (Хорошее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кажите настроение. (Все улыбаются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НОД «Спички детям не игрушки»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.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териал: спички, конверт, картинки </w:t>
      </w:r>
      <w:r>
        <w:rPr>
          <w:i/>
          <w:iCs/>
          <w:color w:val="000000"/>
          <w:sz w:val="28"/>
          <w:szCs w:val="28"/>
          <w:lang w:eastAsia="ru-RU"/>
        </w:rPr>
        <w:t>(чего нельзя делать),</w:t>
      </w:r>
      <w:r>
        <w:rPr>
          <w:color w:val="000000"/>
          <w:sz w:val="28"/>
          <w:szCs w:val="28"/>
          <w:lang w:eastAsia="ru-RU"/>
        </w:rPr>
        <w:t xml:space="preserve"> например, включать утюг, разрезные геометрические фигуры, набор овощ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Ребята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ru-RU"/>
        </w:rPr>
        <w:t>рислушайтесь, вы что-нибудь слышите? Что-то пищи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Что это? </w:t>
      </w:r>
      <w:r>
        <w:rPr>
          <w:i/>
          <w:iCs/>
          <w:color w:val="000000"/>
          <w:sz w:val="28"/>
          <w:szCs w:val="28"/>
          <w:lang w:eastAsia="ru-RU"/>
        </w:rPr>
        <w:t>(спички).</w:t>
      </w:r>
      <w:r>
        <w:rPr>
          <w:color w:val="000000"/>
          <w:sz w:val="28"/>
          <w:szCs w:val="28"/>
          <w:lang w:eastAsia="ru-RU"/>
        </w:rPr>
        <w:t xml:space="preserve">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й, ребята посмотрите, огонь подкрадывается к моим пальцам. Хочет меня обжечь. Помогите мне. Что надо сделат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реб. - </w:t>
      </w:r>
      <w:r>
        <w:rPr>
          <w:i/>
          <w:iCs/>
          <w:color w:val="000000"/>
          <w:sz w:val="28"/>
          <w:szCs w:val="28"/>
          <w:lang w:eastAsia="ru-RU"/>
        </w:rPr>
        <w:t>Подуть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2реб.-  Бросить на по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Спасите меня скорее, ду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й, спасибо вам ребята, я так испугалась! А вы? А если - бы я бросила горящую спичку на пол, что бы было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3реб.- Загорелся бы ковёр, мебель, занавески, одеж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 Вот оказывается, какая большая беда от маленькой спички. Детям спички брать нельзя - это не игрушка!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ебята, а кто из вас когда-нибудь обжигался огнём? </w:t>
      </w:r>
      <w:r>
        <w:rPr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ыло больно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бята, а для чего нужны спички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1реб. - Зажигать газовую плиту, свечу, костё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: А чтобы сварить еду нужны спичк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реб. -  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Посмотрите у меня на тарелке лежат что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реб. -  Овощ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</w:t>
      </w:r>
      <w:r>
        <w:rPr>
          <w:color w:val="000000"/>
          <w:sz w:val="28"/>
          <w:szCs w:val="28"/>
          <w:lang w:eastAsia="ru-RU"/>
        </w:rPr>
        <w:t xml:space="preserve">ль: каждый из вас возьмёт по одному овощу, посмотрит на него и расскажет, что у него в руках. </w:t>
      </w:r>
      <w:r>
        <w:rPr>
          <w:i/>
          <w:iCs/>
          <w:color w:val="000000"/>
          <w:sz w:val="28"/>
          <w:szCs w:val="28"/>
          <w:lang w:eastAsia="ru-RU"/>
        </w:rPr>
        <w:t>(Дети описывают свой овощ),</w:t>
      </w:r>
      <w:r>
        <w:rPr>
          <w:color w:val="000000"/>
          <w:sz w:val="28"/>
          <w:szCs w:val="28"/>
          <w:lang w:eastAsia="ru-RU"/>
        </w:rPr>
        <w:t xml:space="preserve"> например - это морковка, растёт в земле, оранжевого цвета, овощ. Правильно из всех этих овощей можно сварить борщ или суп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А играть со спичками можно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1реб – Нельзя ,это опас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бята, вы знаете, сегодня нам принесли письмо. На конверте написано: «Детям от Хрюша и Степашк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ушайте, что они пишу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«Здравствуйте, дети. Я лежу в больнице. Хочу рассказать вам, как я сюда попал. Гостил я у Степашки, мы читали книжки, рисовали, лепили из пластилина, а потом стало скучно и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чи могут наделать много беды. Они хитрые, всегда просятся детям в руки. А домик наш сгорел,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Ребята, почему Хрюша со Степашкой оказались в больнице? </w:t>
      </w:r>
      <w:r>
        <w:rPr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оспитатель: А вы сейчас хотите поиграть со спичками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у и правильно, вы же умные детки, а умные дети придумывают себе умные игр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u w:val="single"/>
          <w:lang w:eastAsia="ru-RU"/>
        </w:rPr>
        <w:t>Физкультминутк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тер дует нам в лицо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ачалось деревцо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тер тише, тише, тише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ревцо всё выше, выш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дактическая игра: </w:t>
      </w:r>
      <w:r>
        <w:rPr>
          <w:b/>
          <w:bCs/>
          <w:color w:val="000000"/>
          <w:sz w:val="28"/>
          <w:szCs w:val="28"/>
          <w:lang w:eastAsia="ru-RU"/>
        </w:rPr>
        <w:t>«Чего нельзя делать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бята, посмотрите на столе лежат картинки, они перевёрнуты. Нужно взять картинку и объяснить, чего нельзя делать и почему. Молодцы, ребята, хорошо справилис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как же быть с домиком для Хрюши и Степашки? Поможем им? Садитесь за столы на свои мес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мотрите, что лежит на столе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реб. - </w:t>
      </w:r>
      <w:r>
        <w:rPr>
          <w:color w:val="000000"/>
          <w:sz w:val="28"/>
          <w:szCs w:val="28"/>
          <w:lang w:eastAsia="ru-RU"/>
        </w:rPr>
        <w:t xml:space="preserve"> Треугольник, квадрат, два прямоуголь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Нужно из этих геометрических фигур собрать домик. Приступайте. Молодцы! Теперь у Хрюши и Степашки будет не один домик, а мног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авайте ещё раз вспомним можно брать спички детям? А чего ещё нельзя делать? </w:t>
      </w:r>
      <w:r>
        <w:rPr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 </w:t>
      </w:r>
      <w:r>
        <w:rPr>
          <w:color w:val="000000"/>
          <w:sz w:val="36"/>
          <w:szCs w:val="36"/>
          <w:lang w:eastAsia="ru-RU"/>
        </w:rPr>
        <w:t>«Полезный огонь»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b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eastAsia="ru-RU"/>
        </w:rPr>
        <w:t>День третий</w:t>
      </w:r>
      <w:r>
        <w:rPr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Д. Тема: «Огонь — наш друг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рассказать об открытии человеком огня; как огонь дошёл до наших дней, как он помогает человеку; дать элементарные сведения об электричестве и электроприборах, о правилах обращения с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нё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осторожное отношение к огн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, в каждом доме есть огнь. Где его можно взять? (спички, зажигалки, электрические лампочки и т. д.) Огонь бывает большой и маленький, полезный и опасны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/и: «Какой бывает огонь?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бята, а как вы думаете, огонь всегда был? (Ответ дет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т, человек научился добывать ого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ным-давно люди пользовались только тем, что давала природа. Люди жили в пещерах, где был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лодно, сыро и тем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ажды от молнии загорелось дерево. Смелый человек догадался взять ветку и отнести её в пещеру. В пещере стало тепло, светло и уютно. Люди научились готовить пищу, греть воду. Но не всегда горел этот огонь. Он погас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нужно класть в кос тёр, чтобы он горел? (палки, ветки, дрова, листья и т. д.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Дидактическая игра «Что горит, что не горит»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ловеку понравилось жить с огнём, и он задумался, как же получается огонь. И как-то человек заметил, что при соприкосновении одного камня с другим получаются искры. Знания древних людей используются и сейчас. Посмотрите на зажигалку, из искры появляется огонь. А камень в зажигалк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ется креме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онь стал Для человека хорошим другом, верным помощником. Для освещения улиц, дорог люд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льзовали факелы и лучин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онь служил телеграфом. Люди зажигали на холмах костры, чтобы пламя было видно издалека. Так передавали друг другу важные новости, предупреждали об опасности. В кузнице при помощи огня раскаляли железо, оно становилось мягким, и из него делали топоры, мечи для воинов, подковы дл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ошад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ли годы и люди искали всё новые способы использования огня. В моторе автомобиля работает огонь 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горает бензин и приводит в движение машин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смическая ракета взлетает при помощи сгорания ракетного топлива. Огонь варит стекло, из которого мастер - стеклодув выдувает красивые стеклянные изделия. Люди склоняют головы перед Вечным огнём у памятников героям. А Олимпийский огонь зажигают от лучей солнца. Всё это добрый огонь. Прошло много лет. Люди придумали электричество. Сейчас у нас много электрических приборов. Какие электрические приборы есть у вас дома? (ответы детей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, теперь в наших домах много электрических приборов. Это - холодильники и светильники, утюги и обогреватели, пылесосы и электрические чайники, телевизоры, магнитофоны, компьютеры и др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м без доброго огн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йтись нельзя и дн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 надежно дружит с нам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нит холод, гонит мрак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н приветливое плам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нимает, будто флаг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м огонь хороший нужен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за что ему почёт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то ребятам греет ужин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ет сталь и хлеб печё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Е.Ильин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онь каждый день помогает человеку, делает нашу жизнь интереснее, теплее, уютнее. Значительную часть человек проводит свою жизнь в домашних условиях - дома, в квартире. Загляни в любую квартиру: мы найдём десятки приборов, представляющих при неумелом или беспечном пользовании большую опасность. Это электрические приборы (плиты, чайники, утюги, телевизоры). А сколько различной мебели, которая не только легко горит, но и выделяет при горении ядовитые газы. А печи, газовые плиты. Поэтому не оставляйте без присмотра утюг, плитку, другие приборы. И напоминайте об этом своим родителя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енту гладила Аню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увидела подруг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влеклась на три минуты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забыла про утю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ут уж дело не до шутки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что значит три минут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нты нет, кругом угар - Чуть не сделался пожар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Б.Миротворцев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А сейчас дети, отгадайте загадк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ый петушок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жердочке бежит (огонь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ивале нам помог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п варил, картошку пё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хода он хорош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 с собой не понесёшь (огонь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о назад, то вперёд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ит, бродит пароход Остановишь - горе!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ырявит - море (утюг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м - стеклянный пузырёк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живёт в нем огонё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ём он спит, а как проснётся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рким пламенем зажжётся (электрическая лампочка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пыхчу, пыхчу, пыхчу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ольше греться не хоч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ышка громко зазвенела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ейте чай, вода вскипела!» (чайник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 с хоботом резиновым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желудком парусинов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загудит его мотор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отает он и пыль и сор (пылесос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color w:val="000000"/>
          <w:sz w:val="28"/>
          <w:szCs w:val="28"/>
          <w:lang w:eastAsia="ru-RU"/>
        </w:rPr>
        <w:t xml:space="preserve"> Ребята, давайте нарисуем добрый огон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те: неосторожное обращение с огнём приводит к пожарам, огонь может быть страшным и злым, вызывающим пожар, который может принести значительный материальный ущерб и вызвать гибел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д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ловеку друг огонь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ько зря его не тронь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будешь баловать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 беды не миновать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огня несдоброва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йте, в гневе он сердит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чего не пощади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ничтожить может школу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е хлебное, твой дом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у дома всё кругом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, взметнувшись до небес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кинуться на лес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ибнут в пламени пожар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же люди иногда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помните всегда!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Опасный огон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день четвёрты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ая игра «Причины пожар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ослушивание сказки «Кошкин дом» в исполнении мастеров художественного сло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ятие «Искру туши до пожара, беду отводи до удар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гра «Причины пожаров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Закрепить знание основных причин пожара. Развивать мышл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, два, три, четыр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кого пожар в (квартир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ыма столб поднялся вдруг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не выключил (утюг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ый отблеск побежал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со спичками (играл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ол и шкаф сгорели разом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сушил бельё над (газом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олб огня чердак объял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там спичками (играл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бежал огонь во двор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к то там жёг (костёр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мя прыгнуло в трав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у дома жёг (листву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бросал в траву при этом Незнакомые (предметы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ым увидел не зева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пожарных (вызывай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 каждый гражданин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номер (0 1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кру туши до пожара, беду отводи до уда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: расширение знаний о причинах возникновения пожара, о мерах предосторожности при пользовании электрическими приборами, об электрическом токе. Учить как нужно действовать в нестандартных ситуациях, развивать речевую активность, мышление, учить рассужда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: электрический провод, резиновый шарик, знак “Опасно! Высокое напряжение”, картинки с изображением электрических приборов, плакат с кроссвордом, конверт с письм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ие приемы: решение кроссвордов, отгадывание загадок, беседа, решение проблемных ситуац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сообщает детям о письме (письмо оказалось в почтовом ящике в группе). На конверте знак 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упреждение об опас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исьмо от 11рсдупреждалкина! Теперь понятно, почему на конверте такой зна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 зачитывает письм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“</w:t>
      </w:r>
      <w:r>
        <w:rPr>
          <w:color w:val="000000"/>
          <w:sz w:val="28"/>
          <w:szCs w:val="28"/>
          <w:lang w:eastAsia="ru-RU"/>
        </w:rPr>
        <w:t>В городе участились пожары, происходят несчастные случаи с детьми и я хочу предупредить вас о необходимости ост орожного обращения с огнем и электричеством. Я приготовил для вас задания, выполни те их и я буду за вас спокое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 Предупреждалкин.”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бята, разгадаете кроссворд и поймете, о чем я хочу вас предупредит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. Чтобы не было огня Не играйте вы в ме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огня сестричк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енькая.... (спичк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. Кто меня не бережется Тот очень сильно обожжется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Огонь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. Дым увидев не зевайте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 скорее вызывай 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жарные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. Хоть и маленькая я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 недолго и до ог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Искр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. С чем бежит курочка заливать кошкин дом? (Ведро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. Где с огнем беспечны люди Обязательно он буд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жар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е слово получилось в красных клеточках?( Пожар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чем Предупреждалкин нас предупреждает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От чего может произойти пожар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от Предупреждалкина: нельзя играть спичками и самим разводить костё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ослушайте загадки и догадайтесь о каких предметах идет речь. Найдите их на картинках (картинки висят высоко) глазами, молча, а я к кому-нибудь подойду, он мне на ухо скажет ответ. Если верны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 - скажет вслу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. У окошка я сижу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есь мир в него гляж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елевизор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. Плывет электроход То назад, то впере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Утюг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. На столе я нахожусь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м, ребята, пригожус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ня вечером включите Когда читать вы захоти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стольная ламп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. Только я, только я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на кухне главн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 меня, как ни трудитесь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 обеда насидитес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Электрическая плит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. Захотите, вы. ребя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вам песенку спо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есню не хотите - Я вам сказку расскаж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Магнитофон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, Я и важен, я и нужен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шь включите вы ме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только захочу Кипяточку вскипяч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вас чаем напо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Электрический чайник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). То, что хранится плохо на жар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ь в меня и сохран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Холодильник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Он один на целом свете Радуется с пылью встреч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е быстро собер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порядок навед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ылесос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одцы, все загадки отгадал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все эти приборы называются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Электрические приборы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чем 11редупреждалкин хочет нас предупредить, чего он опасается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а, он напоминает нам, что некоторыми электроприборами можно пользоваться только в присутствии взрослых, что пользоваться ими нужно аккуратно, так как это приборы, работающие на электрическом токе. Какие это приборы? (Утюг, магнитофон, пылесос, телевизор, чайник, плита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ще одно задание: "Найдите в группе необычные предметы”. Интересно, что же это за предметы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айте все вместе их поищ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находят оборванный электрический провод, который свешивается со сте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же делать? (ответы детей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ы не знаем почему этот провод оборван, не знаем что случилось, не знаем есть ли в проводе ток, поэтому трогать его нельзя, так как может ударить электрическим током, а это опасно для жизни. У нас здесь есть деревянная гимнастическая палка, ей мы можем отодвинуть провод. А вот мокрой палкой или железной в э том случае пользоваться нельзя, так как вода и железо проводят электрический то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 куда нужно сообщить об оборванном проводе? Ведь могут пострадать другие люди(ответы детей). -Правильно, обязательно нужно сообщить взрослым или позвонить по телефону. А куда будем звонить? Кто-нибудь знает? (ответы дет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чрезвычайных ситуаций существует специальный номер телефона-“01”. Поэтому номеру звонят и в случае пожара. Но как же они узнают куда им ехать? Конечно, мы им сообщим где мы находимся: укажем улицу, дом, какие-то ориентиры. Давайте попробуем это сделать, потренируемся (звонят п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ушечному телефону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одвинули провод, пошли дальше. Дети замечают висящий надувной шарик, а рядом знак-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предлагают снять шарик, воспитатель сначала соглашается, а потом с сомнением говорит:”Как ж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ы его снимем, там знак какой-то висит”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лушиваются ответы дет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казывается, если висит такой знак, то это предупреждение о высоком напряжении. Мы правильно сделали, что не полезли за шариком, это опасно! У нас в детском саду тоже есть такой знак. Где мы его с вами видели?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упреждалкин в конверт положил шарик резиновый в благодарность зато, что мы все его задания выполнили. Теперь он за нас спокоен, ничего с нами не случитс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авила пожарной безопасности в ДОУ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день пяты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Экскурсия но детскому саду: знакомство с уголком противопожарной безопасности, систем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овещения, эвакуационными пут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Игры-соревн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Чтение стихотворения С.Михалкова «Дядя Стёп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Спортивное соревнование «Пожарные на учени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кскурсия но детскому сад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 с уголком противопожарной безопасности, системой оповещения, средствами туш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жара, эвакуационными путя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ь детям, что взрослые о них заботятся, предусмотрели необходимые действия на тот случай, если случится пожар и хотят их научить правильному поведению во время пож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сказ воспита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, давайте пройдем по детскому саду. А экскурсию начнём от входа. Посмотрите на столике стоят огнетушители. Кто скажет, для чего они нужны? Правильно, огнетушителями пользуются для того, чтобы погасить огонь. Они постоянно стоят на своём месте, и все должны знать их местонахождение, чтобы не искать по детскому саду, если вдруг понадобятся. А где ещё у нас стоят огнетушители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есь у нас находится «Уголок по противопожарной безопасности» для взрослых. Здесь описаны все действия сотрудников детского сада по спасению детей и организации тушения пож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этом уголке помещены правила поведения для вас. Давайте ещё раз прочитаем их и повтор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это запасной выход. Эта дверь всегда открыта, чтобы мы в любую минуту могли воспользоваться ею. Если вдруг входная дверь объята дымом или огнём, то нужно выходить через запасной вых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мотри те, над дверью высвечивается надпись «Выход», чтобы мы в любых условиях могли найти вых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щё в нашем детском саду есть звуковая система оповещения, которая подаёт громкий сигнал, если уловит запах дым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рыше сделана противопожарная пропитка. Видите, у нас есть целая система защиты от пожара. Нам нужно только соблюдать правила противопожарной безоп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нинг. «Пожарная тревога» (Дети покидают помещение вместе с воспитателем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3:00Z</dcterms:created>
  <dc:creator>Наталия</dc:creator>
  <dc:description/>
  <cp:keywords/>
  <dc:language>en-US</dc:language>
  <cp:lastModifiedBy>Ruslana Levina</cp:lastModifiedBy>
  <cp:lastPrinted>2013-10-11T20:24:00Z</cp:lastPrinted>
  <dcterms:modified xsi:type="dcterms:W3CDTF">2023-04-06T14:45:00Z</dcterms:modified>
  <cp:revision>51</cp:revision>
  <dc:subject/>
  <dc:title>Предисловие</dc:title>
</cp:coreProperties>
</file>