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Конструктор НОД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Художественно-эстетическая деятельность (рисование) в средней группе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Работу выполнила воспитател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ДОКУ « Детский сад « ЧАЙКА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аи Н.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Тема НОД: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«Пришла весна, прилетели птицы»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условия для передачи детьми в рисунке картины природы.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закрепить умение располагать изображение на всём листе бумаги; использовать разнообразные знакомые для детей технологии; развивать эстетическое восприятие; воспитывать внимание, усидчивость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шествующая работа: беседы, наблюдения в природе, чтение художественной литературы, заучивание стихов о весне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приёмы: чтение стихотворения, загадки, рассматривание иллюстраций, беседа, рисование, выставка работ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тап Н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действия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йствия детей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дка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звенели ручьи, прилетели грачи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улей пчела первый мёд принесла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то скажет, кто знает, когда это бывает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ы де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загад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ктуализация знаний – вход на проблему. Мотив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бята, а сейчас какое время года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ой месяц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айте вспомним и прочитаем отрывок из стихотворения А. Плещеева «Весна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каких признаках весны говорится в этом стихотворении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ие ещё признаки весны вы знаете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авайте рассмотрим иллюстрации и найдём на них признаки весн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 может кто-то из вас назовёт приметы или пословицы о весн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торение стихотворения с детьми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ж тает снег, бегут ручьи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кно повеяло весною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вищут скоро соловь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лес оденется листвою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та небесная лазурь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лей и ярче солнце стало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а метелей злых и бурь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ять надолго миновала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перечисляют признаки весн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перечисляют животных, которые проснулись после зимней спячки. Называют  птиц, которые прилетают с тёплых краёв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рассматривают картинки на фланелеграфе и называют признаки весн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называют пословицы о весне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ский скворец – весны гонец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ч на дворе – весна на двор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ские ручьи – землю будя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ткрытие» нового зн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егодня мы с вами будем рисовать картинки о весн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Где можно нарисовать весну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думайте, что вы будете рисовать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удобно расположить лист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 и какой предмет будет находиться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овать вы будете восковыми мелками, а для изображения снега можно использовать ме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 чего мы обычно начинаем рисовать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Если предметы или люди находятся близко, то в какой части листа мы их будем рисовать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ие они будут по величине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 если предметы расположены далеко, в какой части листа мы их рисуем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ни какие  будут по величине?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исунки у вас должны получиться яркими, интересным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гда рисуем контур предметов, нажим делаем посильнее, а когда закрашиваем (например, ручек) можно нажимать слегка. Закрашивать начинаем от линии контура (не заходя за него) и в одном направлении (слева направо или сверху вниз). Если предметы круглые (солнце), то закрашиваем по кругу, по спирали. Давайте покаже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айте погреем наши пальчик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минутка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и кверху поднимае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потом их опускаем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потом их развернё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 себе скорей прижмё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потом быстрей, быстрей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опай, хлопай веселей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разминки продолжаем работу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 сейчас ещё раз подумайте, что вы будете рисовать, и приступайте к работ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ование детей под музыку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 следит за осанкой, помогает, подбадривает, хвали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перечисляют: в лесу, в огороде, на поляне…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ы детей: с земл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: внизу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: больши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: в верхней част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ньки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рисуют круги в воздух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выполняют движения, по тексту проговаривая слов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репление новых знаний, повтор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ние детя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Раскладываем картинки с изображением зимующих и перелётных птиц (картинки располагаем изображением вни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в порядке очереди берут картинку и называют птицу, если кто-то из детей затрудняется ответить, то другие помога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флексия. Итог Н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ние детям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годня мы с вами на занятии рисовали признаки весн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ие признаки весны вы изобразили в своей работе?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Были ли затруднения в работе?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Что больше всего понравилось вам в вашей работе?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детских работ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подводит итог, отмечает выразительные моменты. Подчёркивает разнообразное решение темы. Хвалит детей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ла вокруг природа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будилась ото сн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голубого небосвода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солнцем к нам пришла весн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ти оценивают свои работы и товарищ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должение исследования вне Н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Предложить детям задание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росить родителей сводить детей на экскурсию в весенний лес. И поделиться своими впечатлениями с ребятами в групп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каз детей с показом фотографий.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7:00Z</dcterms:created>
  <dc:creator>Zver</dc:creator>
  <dc:description/>
  <cp:keywords/>
  <dc:language>en-US</dc:language>
  <cp:lastModifiedBy>Детский сад</cp:lastModifiedBy>
  <dcterms:modified xsi:type="dcterms:W3CDTF">2023-07-30T09:34:00Z</dcterms:modified>
  <cp:revision>4</cp:revision>
  <dc:subject/>
  <dc:title/>
</cp:coreProperties>
</file>