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>
          <w:vanish/>
          <w:highlight w:val="yellow"/>
        </w:rPr>
        <w:t>&lt;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spacing w:lineRule="auto" w:line="2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рмирование основ экологической культуры у детей </w:t>
      </w:r>
    </w:p>
    <w:p>
      <w:pPr>
        <w:pStyle w:val="Heading4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ладшего дошкольного возраста</w:t>
      </w:r>
    </w:p>
    <w:p>
      <w:pPr>
        <w:pStyle w:val="Heading4"/>
        <w:spacing w:lineRule="auto" w:line="2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ворческий отчет)</w:t>
      </w:r>
    </w:p>
    <w:p>
      <w:pPr>
        <w:pStyle w:val="Heading4"/>
        <w:spacing w:lineRule="auto" w:line="264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69"/>
      </w:tblGrid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шилина Ольга Васильевна,</w:t>
            </w:r>
          </w:p>
          <w:p>
            <w:pPr>
              <w:pStyle w:val="Normal"/>
              <w:rPr/>
            </w:pPr>
            <w:r>
              <w:rPr/>
              <w:t>воспитатель МБОУ  «Новинская НОШ»</w:t>
            </w:r>
          </w:p>
          <w:p>
            <w:pPr>
              <w:pStyle w:val="Normal"/>
              <w:rPr/>
            </w:pPr>
            <w:r>
              <w:rPr/>
              <w:t>Дошкольная групп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68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сульта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Новый, 2023</w:t>
      </w:r>
    </w:p>
    <w:p>
      <w:pPr>
        <w:pStyle w:val="Normal"/>
        <w:shd w:fill="FFFFFF" w:val="clear"/>
        <w:tabs>
          <w:tab w:val="clear" w:pos="708"/>
          <w:tab w:val="left" w:pos="3620" w:leader="none"/>
          <w:tab w:val="center" w:pos="4512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20" w:leader="none"/>
          <w:tab w:val="center" w:pos="4512" w:leader="none"/>
        </w:tabs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b/>
          <w:color w:val="000000"/>
          <w:sz w:val="28"/>
          <w:szCs w:val="28"/>
        </w:rPr>
        <w:t xml:space="preserve">                                         Содержани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…………………………………………………………............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Fonts w:eastAsia="Symbol" w:cs="Symbol" w:ascii="Symbol" w:hAnsi="Symbol"/>
          <w:color w:val="000000"/>
          <w:sz w:val="28"/>
          <w:szCs w:val="28"/>
        </w:rPr>
        <w:t></w:t>
      </w:r>
      <w:r>
        <w:rPr>
          <w:color w:val="000000"/>
          <w:sz w:val="28"/>
          <w:szCs w:val="28"/>
        </w:rPr>
        <w:t>. Теоретические аспекты экологического воспитания детей   дошкольного возрас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 Экология как наука, история  её становления и развития……5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2. Сущность экологического воспитания…………………….......8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3. Методы и формы экологического воспитания……………......9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Нормы экологического поведения и особенности 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ятия дошкольниками…………………………………………..1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Fonts w:eastAsia="Symbol" w:cs="Symbol" w:ascii="Symbol" w:hAnsi="Symbol"/>
          <w:color w:val="000000"/>
          <w:sz w:val="28"/>
          <w:szCs w:val="28"/>
        </w:rPr>
        <w:t>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кологическое воспитание </w:t>
      </w:r>
      <w:r>
        <w:rPr>
          <w:color w:val="000000"/>
          <w:sz w:val="28"/>
          <w:szCs w:val="28"/>
        </w:rPr>
        <w:t>детей дошкольного возраста</w:t>
      </w:r>
      <w:r>
        <w:rPr>
          <w:sz w:val="28"/>
          <w:szCs w:val="28"/>
        </w:rPr>
        <w:t>. Практическая реализация……………………………………….........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.....16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268" w:leader="none"/>
          <w:tab w:val="left" w:pos="2977" w:leader="none"/>
          <w:tab w:val="left" w:pos="3828" w:leader="none"/>
          <w:tab w:val="left" w:pos="4962" w:leader="none"/>
          <w:tab w:val="left" w:pos="5387" w:leader="none"/>
          <w:tab w:val="left" w:pos="6521" w:leader="none"/>
          <w:tab w:val="left" w:pos="7230" w:leader="none"/>
          <w:tab w:val="left" w:pos="8222" w:leader="none"/>
          <w:tab w:val="left" w:pos="8789" w:leader="none"/>
          <w:tab w:val="left" w:pos="9072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исок  литературы……………………………………………………1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170"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1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1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</w:t>
      </w:r>
      <w:r>
        <w:rPr>
          <w:spacing w:val="1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Проблем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экол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д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ам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у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годняш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нь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шко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заклад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детя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предст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челове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нужд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экологи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чист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кружающ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ред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о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аж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береч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расот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ирод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это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озраст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ери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нял, 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к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доровь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емил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доров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ализа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облем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вяза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оспит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бразов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людей. </w:t>
      </w:r>
      <w:r>
        <w:rPr>
          <w:vanish/>
          <w:sz w:val="28"/>
          <w:szCs w:val="28"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й культуры могут быть заложены лишь в процессе общения с природой, и педагогически грамотно организованной деятельности. Важно, чтобы в процессе экологического воспитания приобретение знаний, умений и навыков не являлось самоцелью, а способствовало формированию основ экологической культуры, поведения, позволяющего без вражды, терпеливо относиться к чужому мнению. Экологическое сознание ребёнка постепенно поднимается на более высокий уровень, если создаётся интерес, установка на восприятие природы, занятия затрагивают чувства ребёнка, вызывают сопережи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ёнок мог оценить поведение человека в природе, высказать своё суждение, мнение, а также понять и принять позицию другого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Экологи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ук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заимоотношени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живых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рганизмо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редо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итания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заимоотноше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род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ктуальны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>вопрос:</w:t>
      </w:r>
      <w:r>
        <w:rPr>
          <w:vanish/>
          <w:highlight w:val="yellow"/>
        </w:rPr>
        <w:t>&gt;&lt;&gt;&lt;</w:t>
      </w:r>
      <w:r>
        <w:rPr>
          <w:sz w:val="28"/>
        </w:rPr>
        <w:t xml:space="preserve">отмеча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экологическ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благополуч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стоя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сурсов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ухудшени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ды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здух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земли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оторо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происходит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результат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нтенсивной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человека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еблагоприятн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лияе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зрослый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ский </w:t>
      </w:r>
      <w:r>
        <w:rPr>
          <w:vanish/>
          <w:highlight w:val="yellow"/>
        </w:rPr>
        <w:t>&gt;</w:t>
      </w:r>
      <w:r>
        <w:rPr>
          <w:spacing w:val="-1"/>
          <w:sz w:val="28"/>
        </w:rPr>
        <w:t>организм.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10"/>
          <w:sz w:val="28"/>
        </w:rPr>
        <w:t xml:space="preserve">Природа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чудо,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великолепие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научит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образном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ышлению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блюдательност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зовь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нимани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ворчество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м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бы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обрым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ласковыми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Маленьки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пособны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идеть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нима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увство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зросл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лж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мочь </w:t>
      </w:r>
      <w:r>
        <w:rPr>
          <w:vanish/>
          <w:highlight w:val="yellow"/>
        </w:rPr>
        <w:t>&gt;</w:t>
      </w:r>
      <w:r>
        <w:rPr>
          <w:sz w:val="28"/>
        </w:rPr>
        <w:t>ребенку</w:t>
      </w:r>
    </w:p>
    <w:p>
      <w:pPr>
        <w:pStyle w:val="Normal"/>
        <w:shd w:fill="FFFFFF" w:val="clear"/>
        <w:spacing w:lineRule="auto" w:line="312"/>
        <w:rPr/>
      </w:pPr>
      <w:r>
        <w:rPr>
          <w:vanish/>
          <w:highlight w:val="yellow"/>
        </w:rPr>
        <w:t>&lt;</w:t>
      </w:r>
      <w:r>
        <w:rPr>
          <w:spacing w:val="5"/>
          <w:sz w:val="28"/>
        </w:rPr>
        <w:t xml:space="preserve">Главна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адач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экологическо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спитани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етско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аду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уч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юб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реч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щитник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реж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споряжать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огатства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роды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спитыв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экокультуру, 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используя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художественную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литературу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аблюдения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экологическ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ания </w:t>
      </w:r>
      <w:r>
        <w:rPr>
          <w:vanish/>
          <w:highlight w:val="yellow"/>
        </w:rPr>
        <w:t>&gt;&lt;</w:t>
      </w:r>
      <w:r>
        <w:rPr>
          <w:sz w:val="28"/>
        </w:rPr>
        <w:t>дете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rPr/>
      </w:pPr>
      <w:r>
        <w:rPr/>
        <w:t xml:space="preserve">            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vanish/>
          <w:highlight w:val="yellow"/>
        </w:rPr>
        <w:t>&lt;</w:t>
      </w:r>
      <w:r>
        <w:rPr>
          <w:b/>
          <w:spacing w:val="1"/>
          <w:sz w:val="28"/>
        </w:rPr>
        <w:t>Цель</w:t>
      </w:r>
      <w:r>
        <w:rPr>
          <w:b/>
          <w:vanish/>
          <w:highlight w:val="yellow"/>
        </w:rPr>
        <w:t>&gt;&lt;</w:t>
      </w:r>
      <w:r>
        <w:rPr>
          <w:b/>
          <w:spacing w:val="1"/>
          <w:sz w:val="28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spacing w:val="1"/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ановле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учно-познавательного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эмоционально-нравственного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актически-деятельног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тношения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кружающ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реде.</w:t>
      </w:r>
      <w:r>
        <w:rPr>
          <w:vanish/>
          <w:highlight w:val="yellow"/>
        </w:rPr>
        <w:t>&gt;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color w:val="000000"/>
          <w:sz w:val="28"/>
          <w:szCs w:val="28"/>
          <w:shd w:fill="FFFFFF" w:val="clear"/>
        </w:rPr>
        <w:t>Для реализации данной цели были поставлены следу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vanish/>
          <w:highlight w:val="yellow"/>
        </w:rPr>
        <w:t>&lt;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12"/>
        <w:ind w:left="0" w:firstLine="709"/>
        <w:jc w:val="both"/>
        <w:rPr>
          <w:spacing w:val="-23"/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Формиров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истем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лементарн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кологических 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наний   о предметах, явлениях природы.                                                                                                               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                                                                                            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12"/>
        <w:ind w:left="0" w:firstLine="709"/>
        <w:jc w:val="both"/>
        <w:rPr>
          <w:spacing w:val="-11"/>
          <w:sz w:val="28"/>
        </w:rPr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Развив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знавательну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ятельнос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>ребенк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12"/>
        <w:ind w:left="0" w:firstLine="709"/>
        <w:jc w:val="both"/>
        <w:rPr>
          <w:spacing w:val="-15"/>
          <w:sz w:val="28"/>
        </w:rPr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Формировать </w:t>
      </w:r>
      <w:r>
        <w:rPr>
          <w:vanish/>
          <w:highlight w:val="yellow"/>
        </w:rPr>
        <w:t>&gt;&lt;&gt;&lt;&gt;&lt;</w:t>
      </w:r>
      <w:r>
        <w:rPr>
          <w:spacing w:val="1"/>
          <w:sz w:val="28"/>
        </w:rPr>
        <w:t xml:space="preserve">первоначальные </w:t>
      </w:r>
      <w:r>
        <w:rPr>
          <w:vanish/>
          <w:highlight w:val="yellow"/>
        </w:rPr>
        <w:t>&gt;&lt;&gt;&lt;&gt;&lt;</w:t>
      </w:r>
      <w:r>
        <w:rPr>
          <w:spacing w:val="1"/>
          <w:sz w:val="28"/>
        </w:rPr>
        <w:t xml:space="preserve">умения </w:t>
      </w:r>
      <w:r>
        <w:rPr>
          <w:vanish/>
          <w:highlight w:val="yellow"/>
        </w:rPr>
        <w:t>&gt;&lt;&gt;&lt;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&gt;&lt;&gt;&lt;</w:t>
      </w:r>
      <w:r>
        <w:rPr>
          <w:spacing w:val="1"/>
          <w:sz w:val="28"/>
        </w:rPr>
        <w:t xml:space="preserve">навы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>экологически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грамот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зопас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мого </w:t>
      </w:r>
      <w:r>
        <w:rPr>
          <w:vanish/>
          <w:highlight w:val="yellow"/>
        </w:rPr>
        <w:t>&gt;&lt;</w:t>
      </w:r>
      <w:r>
        <w:rPr>
          <w:sz w:val="28"/>
        </w:rPr>
        <w:t>ребенк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vanish/>
          <w:highlight w:val="yellow"/>
        </w:rPr>
        <w:t>&lt;</w:t>
      </w:r>
      <w:r>
        <w:rPr>
          <w:sz w:val="28"/>
        </w:rPr>
        <w:t xml:space="preserve">Воспитать </w:t>
      </w:r>
      <w:r>
        <w:rPr>
          <w:vanish/>
          <w:highlight w:val="yellow"/>
        </w:rPr>
        <w:t>&gt;&lt;&gt;&lt;&gt;&lt;</w:t>
      </w:r>
      <w:r>
        <w:rPr>
          <w:sz w:val="28"/>
        </w:rPr>
        <w:t xml:space="preserve">гуманное, </w:t>
      </w:r>
      <w:r>
        <w:rPr>
          <w:vanish/>
          <w:highlight w:val="yellow"/>
        </w:rPr>
        <w:t>&gt;&lt;&gt;&lt;&gt;&lt;</w:t>
      </w:r>
      <w:r>
        <w:rPr>
          <w:sz w:val="28"/>
        </w:rPr>
        <w:t xml:space="preserve">эмоционально-положительно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режно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ботливо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ношен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ир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род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кружающем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ир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</w:t>
      </w:r>
      <w:r>
        <w:rPr>
          <w:spacing w:val="-1"/>
          <w:sz w:val="28"/>
        </w:rPr>
        <w:t>целом,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z w:val="28"/>
        </w:rPr>
        <w:t xml:space="preserve">разви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увства </w:t>
      </w:r>
      <w:r>
        <w:rPr>
          <w:vanish/>
          <w:highlight w:val="yellow"/>
        </w:rPr>
        <w:t>&gt;&lt;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ъектам </w:t>
      </w:r>
      <w:r>
        <w:rPr>
          <w:vanish/>
          <w:highlight w:val="yellow"/>
        </w:rPr>
        <w:t>&gt;</w:t>
      </w:r>
      <w:r>
        <w:rPr>
          <w:sz w:val="28"/>
        </w:rPr>
        <w:t xml:space="preserve">природы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ная  работа проводилась на базе МБОУ «Новинская начальная общеобразовательная школа» Дошкольная группа  Ленинск-Кузнецкого муниципального округа.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</w:t>
      </w:r>
      <w:r>
        <w:rPr>
          <w:b/>
          <w:color w:val="000000"/>
          <w:sz w:val="28"/>
          <w:szCs w:val="28"/>
        </w:rPr>
        <w:t>. Теоретические аспекты экологического воспитания детей дошкольного возраст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как наука, история  её становления и разви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Классическая же формула определения понятия экология, приводимая во всех научных и популярных изданиях звучит так: «Экология - наука о взаимоотношениях организмов со средой обитания». Данное определение подтверждается этимологией слова «экология». «Экос» - переводится с греческого как «жилище», «логос» наука, т. е. экология- наука о «жилищных условиях» обитания организм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  <w:shd w:fill="FFFFFF" w:val="clear"/>
        </w:rPr>
        <w:t>Рассмотрим в общих чертах историю возникновения и развития эколог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рмин «экология» был предложен в 1866 году Э. Геккелем. Этим термином он предложил обозначать «общую науку об отношении организмов к окружающей среде». Далее экология развивалась в трудах многих натуралистов и географов XIX - XX ве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оссии в области экологии большое значение имели работы К. Ф. Рулье (1852 год) и К. А. Северцова (1855 год). В конце XIX - начале XX веков исследователи обращали главное внимание на то, как отдельные факторы (например: климатические) влияют на распространение и динамику организмов. В это же время формируется представление о сообществах как о некоторых целостных совокупностях взаимосвязанных организм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70-е годы формируется экология человека или социальная экология, изучающая закономерности взаимодействия человеческого общества и окружающей среды. Все большее распространение в экологии получают количественные методы исследования, чаще используются эксперименты (не только лабораторные, но и в природе) и математические модели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Во второй половине XX века в связи с резкими неблагоприятными последствиями воздействия человека на биосферу (так называемый «экологический кризис»), резко возрастает практическое значение экологии, необходимость проведения природоохранительных мероприятий, происходит «экологизация» многих естественных наук, устанавливается связь экологии с философией и социологией. Экологический подход становится необходим при решении производственных, научно-технических, демографических и других задач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vanish/>
          <w:sz w:val="28"/>
          <w:szCs w:val="28"/>
          <w:highlight w:val="yellow"/>
        </w:rPr>
        <w:t>&lt;&gt;&lt;&gt;</w:t>
      </w:r>
      <w:r>
        <w:rPr>
          <w:sz w:val="28"/>
          <w:szCs w:val="28"/>
        </w:rPr>
        <w:t>Большое значение природе как средству воспитания детей придавали  выдающиеся мыслители и педагоги прошлого : Я. А. Коменский видел в природе источник знаний, средство для развития ума, чувств и воли. К. Д. Ушинский был за то, чтобы "вести детей в природу", чтобы сообщать им все доступное и полезное для их умственного и словесного развит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чале 1970-х годов начали проводиться педагогические исследования, которые в дальнейшем вошли в ядро теоретико-экспериментального обоснования методики экологического воспитания дошкольников. Это было связано с новыми идеями, инициированными Академией педагогических наук. Детскими психологами (В. В. Давыдов, Д. Б. Эльконин) провозглашалась необходимость: 1) усложнения содержания обучения - привнесения в него теоретических знаний, отражающих закономерности окружающей действительности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роения системы знаний, усвоение которых обеспечивало бы эффективное умственное развитие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sz w:val="28"/>
          <w:szCs w:val="28"/>
        </w:rPr>
        <w:t>Психологи обосновали положение о том, что дети дошкольного возраста могут усвоить систему взаимосвязанных знаний, отражающую закономерности той или другой области действительности, если эта система будет доступна наглядно-образному мышлению, преобладающему в этом возрасте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Таким образом, можно сделать вывод, что данная наука относительно молодая, и возникла она из потребности сохранить природу и самих себя. Аспекты изучения данной науки достаточно широки. В ней широко изучается человек, его среда обитания, взаимосвязь с природой, его влияние на среду обитания и природу. Этот повышенный интерес к человеку, как к объекту науки, сложился из-за существующих экологических проблем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Сущность экологического воспитания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Рассмотрение теории экологического воспитания необходимо начать с определения его сущности. Экологическое воспитание - составная часть нравственного воспитания. Поэтому под экологическим воспитанием следует понимать единство экологического сознания и поведения, гармоничного с природой. На формирование экологического сознания оказывают влияние экологические знания и убеждения. Экологические представления формируются на занятиях. Во время проводимых занятий формируются следующие представле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чему поле, лес, луг называют природными сообщества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ля чего существуют различные элементы природных сообщест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 как должен вести себя человек, находясь в этих природных сообществ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и экологические знания на протяжении определенного времени переводили в убеждения, доказывая ребятам на интересных примерах необходимость жить в гармонии с природой. Знания, переведенные в убеждения, формируют экологическое созна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кологическое поведение складывается из отдельных поступков (совокупность состояний, конкретных действий, умений и навыков) и отношения человека к поступкам, на которые оказывают влияние цели и мотивы личности (мотивы в своем развитии проходят следующие этапы: возникновение, насыщение содержанием, удовлетворение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Были выявлены в сущности экологического воспитания две стороны: первая - экологическое сознание, вторая - экологическое поведение. Мною был сделал вывод о необходимости рассмотрения только формирования экологического сознания, так как экологическое поведение формируется с годами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Таким образом, в процессе определения сущности экологического воспитания мною были выделены особенности этого процесс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 ступенчатый характер: а) формирование экологических представлений; б) развитие экологического сознания и чувств; в) формирование убеждений в необходимости экологической деятельности; г) выработка навыков и привычек поведения в природе; д) преодоление в характере воспитанников потребительского отношения к природ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дли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сложност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4) скачкообраз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актив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имо этого огромное значение имеет психологический аспект, который включает в себ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развитие экологического созна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 формирование соответствующих (природосообразных) потребностей, мотивов и установок лич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выработку нравственных, эстетических чувств, навыков и привыче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воспитание устойчивой вол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формирование значимых целей экологическ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этому формирование экологического сознания и поведения в единстве необходимо начинать с дошкольного возрас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Дошкольное учреждение уже сегодня призвано проявить настойчивость в воспитании нового поколения, которому присуще особое видение мира как объекта его постоянной заботы. Формирование экологического сознания - важнейшая задача дошкольного учреждения в настоящее время. Сейчас очень много экологических проблем. И не только в России, но и во всем мире. Это происходит оттого, что детский сад всегда мало уделял внимание экологическому воспитанию. Нынешняя экологическая ситуация такова, что более нельзя обойтись без радикальных и всесторонних изменений практически всех аспектов общественной жизн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овременном этапе вопросы традиционного взаимодействия природы с человеком выросли в глобальную экологическую проблему. Если люди в ближайшем будущем не научатся бережно относится к природе они , погубят себя. А для того чтобы это не случилось надо воспитывать экологическую культуру и ответственность. И начинать экологическое воспитание надо с дошкольного возраста, так как в это время приобретенные знания могут в дальнейшем преобразоваться в прочные убеждения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pacing w:val="2"/>
          <w:sz w:val="28"/>
        </w:rPr>
        <w:t xml:space="preserve">Начально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вен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истем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епрерывног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экологическог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>-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ошкольно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етство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главная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цель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экологического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воспитания и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образования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в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 xml:space="preserve">дошкольном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>учреждении</w:t>
      </w:r>
      <w:r>
        <w:rPr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спита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защитников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ироды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да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экологически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знания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аучи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милосердными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люби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реч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роду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реж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споряжать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огатствами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ажн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маленькие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дети,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вступая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огромный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непонятный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мир,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научились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чувствовать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идет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понимать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это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загадочный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ир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азнообразный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ногогранный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ногокрасочный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частиц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этого мира.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способны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видеть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понимать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многообразие.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процессе сво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леньк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крыти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о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блюде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"созерцают"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окружающее,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пытливо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ищут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способы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>преобразования.</w:t>
      </w:r>
      <w:r>
        <w:rPr>
          <w:vanish/>
          <w:highlight w:val="yellow"/>
        </w:rPr>
        <w:t>&gt;&lt;&gt;</w:t>
      </w:r>
    </w:p>
    <w:p>
      <w:pPr>
        <w:pStyle w:val="C3"/>
        <w:numPr>
          <w:ilvl w:val="1"/>
          <w:numId w:val="5"/>
        </w:numPr>
        <w:spacing w:before="0" w:after="0"/>
        <w:jc w:val="both"/>
        <w:rPr>
          <w:b/>
          <w:b/>
          <w:sz w:val="28"/>
          <w:lang w:val="en-US"/>
        </w:rPr>
      </w:pPr>
      <w:r>
        <w:rPr>
          <w:b/>
          <w:sz w:val="28"/>
          <w:szCs w:val="28"/>
        </w:rPr>
        <w:t>Методы и формы экологического воспитания</w:t>
      </w:r>
      <w:r>
        <w:rPr>
          <w:b/>
          <w:sz w:val="28"/>
        </w:rPr>
        <w:t xml:space="preserve"> </w:t>
      </w:r>
    </w:p>
    <w:p>
      <w:pPr>
        <w:pStyle w:val="C3"/>
        <w:spacing w:lineRule="auto" w:line="360" w:before="0" w:after="0"/>
        <w:jc w:val="both"/>
        <w:rPr>
          <w:rStyle w:val="C2"/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одержание экологического воспитания усваивается дошкольниками в их различн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ая из форм организации учебного процесса стимулирует разные виды познавательной деятельности дошкольников: самостоятельная работа с различными источниками информации позволяет накопить фактический материал, раскрыть сущность проблемы; игра формирует опыт принятия целесообразных решений, творческие способности, позволяет внести реальный вклад в изучение и сохранение местных экосистем, пропаганду ценных ид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ервых этапах наиболее целесообразны методы, которые анализируют и корректируют сложившиеся у дошкольников экологические ценностные ориентации, интересы и потребности. Используя их опыт наблюдений и природоохранительной деятельности, воспитатель в ходе беседы с помощью фактов, цифр, суждений вызывает эмоциональные реакции у детей, стремится сформировать у них личное отношение к пробле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этапе формирования экологической проблемы особую роль приобретают методы, стимулирующие самостоятельную деятельность детей. На этапе теоретического обоснования способов гармонического воздействия общества и природы воспитатель обращается к рассказу, который позволяет представить научные основы охраны природы в широких и разносторонних связях с учетом факторов глобального, регионального, локального уровней. Познавательная деятельность стимулирует моделирование экологических ситуаций нравственного выбора, которые обобщают опыт принятия решений, формируют ценностные ориентации, развивают интересы и потребности дошкольников. Активизируется потребность в выражении эстетических чувств и переживаний творческими средствами (рисунок, рассказ, стихи и т.п.). Искусство позволяет компенсировать преобладающее число логических элементов позн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яд методов имеет универсальное значение. Количественный эксперимент (опыты по измерению величин, параметров, характеризующих экологические явления; опыты, иллюстрирующие количественное выражение экологических закономерностей и т.п.) позволяет успешно формировать структурные элементы экологического знания и отношение к ним как к лично значимы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Стремясь вызвать у дошкольников эмоциональные реакции, показать непривлекательность безответственных действий, воспитатель использует примерпоощр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Формировани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кологическо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ультуры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существитс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иболе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ффективн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ом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луча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>есл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здадутс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слови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л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Style w:val="C2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зможност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стоянно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печатлени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ьм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ально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кологическ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Style w:val="C2"/>
          <w:rFonts w:ascii="Berlin Sans FB" w:hAnsi="Berlin Sans FB" w:cs="Arial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грамотно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родоохранно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ведени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зрослых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>Необходим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водит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онкурсы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аздник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широк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ботат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оделям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здават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Style w:val="C2"/>
          <w:rFonts w:ascii="Berlin Sans FB" w:hAnsi="Berlin Sans FB" w:cs="Arial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проблемны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итуаци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>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акж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спользоват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ны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формы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боты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>которы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Style w:val="C2"/>
          <w:rFonts w:ascii="Berlin Sans FB" w:hAnsi="Berlin Sans FB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ответствуют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зрастным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собенностям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бенк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пособствуют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Style w:val="C2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ю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е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знавательно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ктивност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.</w:t>
      </w:r>
    </w:p>
    <w:p>
      <w:pPr>
        <w:pStyle w:val="C3"/>
        <w:spacing w:lineRule="auto" w:line="360" w:before="0" w:after="0"/>
        <w:jc w:val="both"/>
        <w:rPr>
          <w:rStyle w:val="C2"/>
          <w:rFonts w:ascii="Berlin Sans FB" w:hAnsi="Berlin Sans FB" w:cs="Arial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Познавательны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зможност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е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стольк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елик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нтерес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х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Style w:val="Appleconvertedspace"/>
          <w:rFonts w:ascii="Berlin Sans FB" w:hAnsi="Berlin Sans FB" w:cs="Arial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природ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ыражен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ак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ильн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>чт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л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то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хватит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икако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ремен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.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Поэтому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няти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ыносятс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ольк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зловы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просы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;</w:t>
      </w:r>
      <w:r>
        <w:rPr>
          <w:rStyle w:val="C0"/>
          <w:color w:val="000000"/>
          <w:sz w:val="28"/>
          <w:szCs w:val="28"/>
        </w:rPr>
        <w:t>основна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ж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сс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ведени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етс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ям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форм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ычн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регламентированно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говор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нающе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зросло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нтересующимс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лышом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>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акж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ходе</w:t>
      </w:r>
    </w:p>
    <w:p>
      <w:pPr>
        <w:pStyle w:val="C3"/>
        <w:spacing w:lineRule="auto" w:line="360" w:before="0" w:after="0"/>
        <w:jc w:val="both"/>
        <w:rPr>
          <w:rStyle w:val="C2"/>
          <w:rFonts w:ascii="Berlin Sans FB" w:hAnsi="Berlin Sans FB" w:cs="Arial"/>
          <w:color w:val="000000"/>
          <w:sz w:val="28"/>
          <w:szCs w:val="28"/>
          <w:lang w:val="en-US"/>
        </w:rPr>
      </w:pP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актическо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ятельност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бенк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т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бывает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ыденно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жизн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 xml:space="preserve">. </w:t>
      </w:r>
      <w:r>
        <w:rPr>
          <w:rStyle w:val="C0"/>
          <w:color w:val="000000"/>
          <w:sz w:val="28"/>
          <w:szCs w:val="28"/>
        </w:rPr>
        <w:t>Знани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лжны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ватьс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ям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лым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зам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ерез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иды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Fonts w:ascii="Berlin Sans FB" w:hAnsi="Berlin Sans FB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ятельност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.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ключа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вободную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.</w:t>
      </w:r>
    </w:p>
    <w:p>
      <w:pPr>
        <w:pStyle w:val="C3"/>
        <w:spacing w:lineRule="auto" w:line="360" w:before="0" w:after="0"/>
        <w:jc w:val="both"/>
        <w:rPr>
          <w:rStyle w:val="Appleconvertedspace"/>
          <w:rFonts w:ascii="Berlin Sans FB" w:hAnsi="Berlin Sans FB" w:cs="Arial"/>
          <w:color w:val="000000"/>
          <w:sz w:val="28"/>
          <w:szCs w:val="28"/>
          <w:lang w:val="en-US"/>
        </w:rPr>
      </w:pP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2"/>
          <w:rFonts w:eastAsia="Berlin Sans FB" w:cs="Berlin Sans FB" w:ascii="Berlin Sans FB" w:hAnsi="Berlin Sans FB"/>
          <w:color w:val="000000"/>
          <w:sz w:val="28"/>
          <w:szCs w:val="28"/>
        </w:rPr>
        <w:t xml:space="preserve"> 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2"/>
          <w:rFonts w:eastAsia="Berlin Sans FB" w:cs="Berlin Sans FB" w:ascii="Berlin Sans FB" w:hAnsi="Berlin Sans FB"/>
          <w:color w:val="000000"/>
          <w:sz w:val="28"/>
          <w:szCs w:val="28"/>
        </w:rPr>
        <w:t xml:space="preserve"> 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2"/>
          <w:rFonts w:eastAsia="Berlin Sans FB" w:cs="Berlin Sans FB" w:ascii="Berlin Sans FB" w:hAnsi="Berlin Sans FB"/>
          <w:color w:val="000000"/>
          <w:sz w:val="28"/>
          <w:szCs w:val="28"/>
        </w:rPr>
        <w:t xml:space="preserve"> 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кологическо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разовани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ани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лжн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естис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сподвол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Style w:val="Appleconvertedspace"/>
          <w:rFonts w:ascii="Berlin Sans FB" w:hAnsi="Berlin Sans FB" w:cs="Arial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ненавязчив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>без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лет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язательност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истематическ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ланомерн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Style w:val="C2"/>
          <w:rFonts w:ascii="Berlin Sans FB" w:hAnsi="Berlin Sans FB" w:cs="Arial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использу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иды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ятельност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>н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егд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довольствием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скренне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интересованностью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е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ак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ател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.</w:t>
      </w:r>
    </w:p>
    <w:p>
      <w:pPr>
        <w:pStyle w:val="C3"/>
        <w:spacing w:lineRule="auto" w:line="360" w:before="0" w:after="0"/>
        <w:jc w:val="both"/>
        <w:rPr>
          <w:rStyle w:val="C2"/>
          <w:rFonts w:ascii="Berlin Sans FB" w:hAnsi="Berlin Sans FB" w:cs="Arial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Воспитател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ладающи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кологическо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ультуро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лжен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мет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Style w:val="C2"/>
          <w:rFonts w:ascii="Berlin Sans FB" w:hAnsi="Berlin Sans FB" w:cs="Arial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развитую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блюдательност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>котора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дно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тороны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ему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зволяет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стоянн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идет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род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овы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явлени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>их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собенност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честв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Appleconvertedspace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руго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мечат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цениват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вивающиес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личностны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честв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ждом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Style w:val="C2"/>
          <w:rFonts w:ascii="Berlin Sans FB" w:hAnsi="Berlin Sans FB" w:cs="Arial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е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анник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>Хорош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вита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блюдательность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дн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з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войств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Style w:val="C2"/>
          <w:rFonts w:ascii="Berlin Sans FB" w:hAnsi="Berlin Sans FB" w:cs="Arial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педагогическо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стерств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лучае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кологическог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ани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являетс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соб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начимо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>так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стоянно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огащает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фессионализм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воспитателя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ласт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онтакта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родой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ьми</w:t>
      </w:r>
      <w:r>
        <w:rPr>
          <w:rStyle w:val="C2"/>
          <w:rFonts w:cs="Arial" w:ascii="Berlin Sans FB" w:hAnsi="Berlin Sans FB"/>
          <w:color w:val="000000"/>
          <w:sz w:val="28"/>
          <w:szCs w:val="28"/>
        </w:rPr>
        <w:t>.</w:t>
      </w:r>
      <w:r>
        <w:rPr>
          <w:rStyle w:val="PageNumber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держание работы с родителями реализуется также через разнообразные формы. Главное донести до родителей знания. В дошкольном учреждении проводятся : родительские собрания, беседы, конференции, консультации, диспуты, тематические выставки, праздники, турниры знатоков, семейные конкурсы, дни открытых дверей, соревнования, концерты, КВН, выпускаются газеты, оформляются родительские уголки, готовятся папки – передвижки, папки – раскладуш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Нормы экологического поведения и особенности их восприятия    дошкольниками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Общество никогда не терпело вседозволенности внутри себя, даже в мелочах. Сложились определенные правила вежливости, которые мы справедливо считаем необходимыми: спасибо, пожалуйста, разрешите, я Вам помогу..., правила поведения в гостях, за столом и тому подобное. Но вседозволенность по отношению к природе прощалась. Каждый должен знать элементарные экологические запреты, следование которым должно стать нормой поведения для всех людей. Но встает вопрос: хороши ли эти правила, если они носят в основном запрещающий характер. Ведь получается: "Не делай того, не делай этого... " Не слишком ли много запретов обрушивается на ребенк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 на этот вопрос будет состоять из двух пунк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Определенные экологические запреты абсолютно необходимы. Сомневаться в этом - значит делать, пусть и не осознанную, но уступку потребительскому отношению к природе, от которого ничего, кроме беды быть не мож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«Обрушивать» эти запреты на ребенка "сверху" нельзя. Нужна целенаправленная, кропотливая работа, сориентированная на то, чтобы правила поведения в природе были осознанны, прочувствованны, а многие и открыты дошкольниками, чтобы стали их собственными убеждениями, а основные из правил постепенно перешли бы в простую и естественную привычку, подобно привычке говорить «спасибо» или вытирать обувь перед входом в детский са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же приведены правила поведения в природе, некоторые из них кратко прокомментирова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е ломай ветви деревьев и кустарн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м может быть обоснование этого правил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вое существо, ветви вместе с листьями играют важную роль в его жизни. Например, листья участвуют в дыхании раст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е повреждай кору деревьев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вестно, что ребята нередко вырезают на коре деревьев надписи, например, свои имена, делают другие отметины. Это нарушает красоту природы и очень вредит деревьям (через ранку вытекает сок, могут проникнуть под кору микробы и грибы трутовики, которые вызывают заболевания и даже гибель дерев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Не рви в лесу, на лугу цве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красивые растения остаются в природе! Помни, что букеты можно составлять только из тех растений, которые выращены челове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Съедобные ягоды, орехи собирай так, чтобы не повреждать веточе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Не лови бабочек, шмелей, стрекоз и других насекомы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Не разоряй муравейн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Береги лягушек, жаб и их головаст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Не подходи близко к гнездам птиц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случайно окажешься возле гнезда, не прикасайся к нему, сразу же уходи. Иначе птицы-родители могут насовсем покинуть гнезд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Не разоряй птичьи гнез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Не оставляй в лесу, парке, на лугу, у реки мусо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огда не выбрасывай мусор в водоем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одно из самых простых и в то же время самых важных правил. Мусор, оставляемый людьми буквально повсюду, обезображивает лицо природы. Выбрасывая мусор в водоемы, или даже просто оставляя его на берегу, откуда он потом легко попадает в воду, мы можем принести несчастья другим людя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акие основные правила поведения в природе, которыми могут овладеть дети в детском саду. Этот список не окончательный. В будущем, он может быть дополнен или сокращен, а формулировки будут уточня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ние, основанное на раскрытии конкретных экологических связей, поможет дошкольникам усваивать правила и нормы поведения в природе. Последние, в свою очередь, не будут голословными утверждениями, а будут осознанными и осмысленными убеждениями каждого ребен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</w:rPr>
        <w:t xml:space="preserve">      </w:t>
      </w:r>
      <w:r>
        <w:rPr>
          <w:vanish/>
          <w:highlight w:val="yellow"/>
        </w:rPr>
        <w:t>&lt;</w:t>
      </w:r>
      <w:r>
        <w:rPr>
          <w:sz w:val="28"/>
        </w:rPr>
        <w:t xml:space="preserve">Практическ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ыт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бедитель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идетельствует: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ская душ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аскрывает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бщени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иродой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азвивают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пособнос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бразному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мышлению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аблюдательность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нимание.   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лучш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ачать эту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работу,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какого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возраста?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считаем,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раньше,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тем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лучше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pacing w:val="7"/>
          <w:sz w:val="30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7"/>
          <w:sz w:val="30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7"/>
          <w:sz w:val="30"/>
        </w:rPr>
        <w:t xml:space="preserve">шаг </w:t>
      </w:r>
      <w:r>
        <w:rPr>
          <w:vanish/>
          <w:highlight w:val="yellow"/>
        </w:rPr>
        <w:t>&gt;&lt;</w:t>
      </w:r>
      <w:r>
        <w:rPr>
          <w:spacing w:val="7"/>
          <w:sz w:val="30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7"/>
          <w:sz w:val="30"/>
        </w:rPr>
        <w:t xml:space="preserve">шагом </w:t>
      </w:r>
      <w:r>
        <w:rPr>
          <w:vanish/>
          <w:highlight w:val="yellow"/>
        </w:rPr>
        <w:t>&gt;&lt;</w:t>
      </w:r>
      <w:r>
        <w:rPr>
          <w:spacing w:val="7"/>
          <w:sz w:val="30"/>
        </w:rPr>
        <w:t xml:space="preserve">маленький </w:t>
      </w:r>
      <w:r>
        <w:rPr>
          <w:vanish/>
          <w:highlight w:val="yellow"/>
        </w:rPr>
        <w:t>&gt;&lt;</w:t>
      </w:r>
      <w:r>
        <w:rPr>
          <w:spacing w:val="7"/>
          <w:sz w:val="30"/>
        </w:rPr>
        <w:t xml:space="preserve">человек </w:t>
      </w:r>
      <w:r>
        <w:rPr>
          <w:vanish/>
          <w:highlight w:val="yellow"/>
        </w:rPr>
        <w:t>&gt;&lt;</w:t>
      </w:r>
      <w:r>
        <w:rPr>
          <w:spacing w:val="7"/>
          <w:sz w:val="30"/>
        </w:rPr>
        <w:t xml:space="preserve">познает </w:t>
      </w:r>
      <w:r>
        <w:rPr>
          <w:vanish/>
          <w:highlight w:val="yellow"/>
        </w:rPr>
        <w:t>&gt;&lt;</w:t>
      </w:r>
      <w:r>
        <w:rPr>
          <w:spacing w:val="7"/>
          <w:sz w:val="30"/>
        </w:rPr>
        <w:t xml:space="preserve">прекрасный </w:t>
      </w:r>
      <w:r>
        <w:rPr>
          <w:vanish/>
          <w:highlight w:val="yellow"/>
        </w:rPr>
        <w:t>&gt;&lt;</w:t>
      </w:r>
      <w:r>
        <w:rPr>
          <w:spacing w:val="7"/>
          <w:sz w:val="30"/>
        </w:rPr>
        <w:t xml:space="preserve">мир </w:t>
      </w:r>
      <w:r>
        <w:rPr>
          <w:vanish/>
          <w:highlight w:val="yellow"/>
        </w:rPr>
        <w:t>&gt;&lt;</w:t>
      </w:r>
      <w:r>
        <w:rPr>
          <w:spacing w:val="6"/>
          <w:sz w:val="30"/>
        </w:rPr>
        <w:t xml:space="preserve">природы. </w:t>
      </w:r>
      <w:r>
        <w:rPr>
          <w:vanish/>
          <w:highlight w:val="yellow"/>
        </w:rPr>
        <w:t>&gt;&lt;</w:t>
      </w:r>
      <w:r>
        <w:rPr>
          <w:spacing w:val="6"/>
          <w:sz w:val="30"/>
        </w:rPr>
        <w:t xml:space="preserve">Несколько </w:t>
      </w:r>
      <w:r>
        <w:rPr>
          <w:vanish/>
          <w:highlight w:val="yellow"/>
        </w:rPr>
        <w:t>&gt;&lt;</w:t>
      </w:r>
      <w:r>
        <w:rPr>
          <w:spacing w:val="6"/>
          <w:sz w:val="30"/>
        </w:rPr>
        <w:t xml:space="preserve">минут </w:t>
      </w:r>
      <w:r>
        <w:rPr>
          <w:vanish/>
          <w:highlight w:val="yellow"/>
        </w:rPr>
        <w:t>&gt;&lt;</w:t>
      </w:r>
      <w:r>
        <w:rPr>
          <w:spacing w:val="6"/>
          <w:sz w:val="30"/>
        </w:rPr>
        <w:t xml:space="preserve">наблюдений, </w:t>
      </w:r>
      <w:r>
        <w:rPr>
          <w:vanish/>
          <w:highlight w:val="yellow"/>
        </w:rPr>
        <w:t>&gt;&lt;</w:t>
      </w:r>
      <w:r>
        <w:rPr>
          <w:spacing w:val="6"/>
          <w:sz w:val="30"/>
        </w:rPr>
        <w:t xml:space="preserve">несколько </w:t>
      </w:r>
      <w:r>
        <w:rPr>
          <w:vanish/>
          <w:highlight w:val="yellow"/>
        </w:rPr>
        <w:t>&gt;&lt;</w:t>
      </w:r>
      <w:r>
        <w:rPr>
          <w:spacing w:val="6"/>
          <w:sz w:val="30"/>
        </w:rPr>
        <w:t xml:space="preserve">строчек </w:t>
      </w:r>
      <w:r>
        <w:rPr>
          <w:vanish/>
          <w:highlight w:val="yellow"/>
        </w:rPr>
        <w:t>&gt;&lt;</w:t>
      </w:r>
      <w:r>
        <w:rPr>
          <w:spacing w:val="6"/>
          <w:sz w:val="30"/>
        </w:rPr>
        <w:t xml:space="preserve">поэзии </w:t>
      </w:r>
      <w:r>
        <w:rPr>
          <w:vanish/>
          <w:highlight w:val="yellow"/>
        </w:rPr>
        <w:t>&gt;&lt;</w:t>
      </w:r>
      <w:r>
        <w:rPr>
          <w:spacing w:val="6"/>
          <w:sz w:val="30"/>
        </w:rPr>
        <w:t>-</w:t>
      </w:r>
      <w:r>
        <w:rPr>
          <w:vanish/>
          <w:highlight w:val="yellow"/>
        </w:rPr>
        <w:t>&gt;&lt;</w:t>
      </w:r>
      <w:r>
        <w:rPr>
          <w:spacing w:val="2"/>
          <w:sz w:val="30"/>
        </w:rPr>
        <w:t xml:space="preserve">масса </w:t>
      </w:r>
      <w:r>
        <w:rPr>
          <w:vanish/>
          <w:highlight w:val="yellow"/>
        </w:rPr>
        <w:t>&gt;&lt;</w:t>
      </w:r>
      <w:r>
        <w:rPr>
          <w:spacing w:val="2"/>
          <w:sz w:val="30"/>
        </w:rPr>
        <w:t xml:space="preserve">новых </w:t>
      </w:r>
      <w:r>
        <w:rPr>
          <w:vanish/>
          <w:highlight w:val="yellow"/>
        </w:rPr>
        <w:t>&gt;&lt;</w:t>
      </w:r>
      <w:r>
        <w:rPr>
          <w:spacing w:val="2"/>
          <w:sz w:val="30"/>
        </w:rPr>
        <w:t>открытий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z w:val="28"/>
        </w:rPr>
        <w:t xml:space="preserve">Знакоми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  <w:u w:val="single"/>
        </w:rPr>
        <w:t>&gt;&lt;</w:t>
      </w:r>
      <w:r>
        <w:rPr>
          <w:sz w:val="28"/>
          <w:u w:val="single"/>
        </w:rPr>
        <w:t xml:space="preserve">3-4 </w:t>
      </w:r>
      <w:r>
        <w:rPr>
          <w:vanish/>
          <w:highlight w:val="yellow"/>
          <w:u w:val="single"/>
        </w:rPr>
        <w:t>&gt;&lt;</w:t>
      </w:r>
      <w:r>
        <w:rPr>
          <w:sz w:val="28"/>
          <w:u w:val="single"/>
        </w:rPr>
        <w:t>лет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>экологие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8"/>
          <w:sz w:val="28"/>
        </w:rPr>
        <w:t xml:space="preserve">Младший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озраст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является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ажнейшим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этапом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экологическом 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бразовани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спитани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етей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менн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формируют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экологически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едставления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являющие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сново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нани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иродн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ред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режн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ношении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бот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формировани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режног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тношени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малыше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ирод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оводит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нятиях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огулки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участке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такж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экскурсий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лес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арк.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риступая к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экологическому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спитанию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малышей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реши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ледую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задач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1..   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формиров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чально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едставл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стественн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род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требно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дость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ход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мощь </w:t>
      </w:r>
      <w:r>
        <w:rPr>
          <w:vanish/>
          <w:highlight w:val="yellow"/>
        </w:rPr>
        <w:t>&gt;&lt;</w:t>
      </w:r>
      <w:r>
        <w:rPr>
          <w:sz w:val="28"/>
        </w:rPr>
        <w:t>всем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>нуждающим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pacing w:val="-10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 </w:t>
      </w:r>
      <w:r>
        <w:rPr>
          <w:vanish/>
          <w:highlight w:val="yellow"/>
        </w:rPr>
        <w:t>&lt;</w:t>
      </w:r>
      <w:r>
        <w:rPr>
          <w:sz w:val="28"/>
        </w:rPr>
        <w:t xml:space="preserve">Д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няти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юб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ъек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уществуе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к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обходим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слови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руш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тор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д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ибе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исчезновению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auto" w:line="312"/>
        <w:ind w:left="0" w:firstLine="709"/>
        <w:jc w:val="both"/>
        <w:rPr>
          <w:spacing w:val="-10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Показа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алышам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челове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спользуе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ироду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ращивает и собирает урожай овощей и фруктов, разводит </w:t>
      </w:r>
      <w:r>
        <w:rPr>
          <w:vanish/>
          <w:highlight w:val="yellow"/>
        </w:rPr>
        <w:t>&gt;&lt;&gt;&lt;&gt;&lt;&gt;&lt;&gt;&lt;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машн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ых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цветы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auto" w:line="312"/>
        <w:ind w:left="0" w:firstLine="709"/>
        <w:jc w:val="both"/>
        <w:rPr>
          <w:spacing w:val="-12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Рассказать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казать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челове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льзуетс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арам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ико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ироды </w:t>
      </w:r>
      <w:r>
        <w:rPr>
          <w:vanish/>
          <w:highlight w:val="yellow"/>
        </w:rPr>
        <w:t>&gt;&lt;</w:t>
      </w:r>
      <w:r>
        <w:rPr>
          <w:sz w:val="28"/>
        </w:rPr>
        <w:t xml:space="preserve">(собир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иб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ягод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лажда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расотой </w:t>
      </w:r>
      <w:r>
        <w:rPr>
          <w:vanish/>
          <w:highlight w:val="yellow"/>
        </w:rPr>
        <w:t>&gt;&lt;</w:t>
      </w:r>
      <w:r>
        <w:rPr>
          <w:sz w:val="28"/>
        </w:rPr>
        <w:t>природы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auto" w:line="312"/>
        <w:ind w:left="0" w:firstLine="709"/>
        <w:jc w:val="both"/>
        <w:rPr>
          <w:spacing w:val="-11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Сформирова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ачально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едставлени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ирод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естественно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зависим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</w:rPr>
        <w:t>деятельност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auto" w:line="312"/>
        <w:ind w:left="0" w:firstLine="709"/>
        <w:jc w:val="both"/>
        <w:rPr>
          <w:spacing w:val="-14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Воспиты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я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товно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рудить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(сажат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и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тения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ухажива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животными)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радостью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риходи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омощ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се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нуждающимс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3"/>
          <w:sz w:val="28"/>
        </w:rPr>
        <w:t xml:space="preserve">Гуманно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тношени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рирод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спитываем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режд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сего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блюдения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труд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спользую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азличны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гровы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иемы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занятиях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д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лендар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роды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монстраци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иллюстраци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pacing w:val="2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чал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ступали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сновном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ол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рителе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блюдателей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ейчас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идя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зрослы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ер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адовы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нвентарь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являю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нициативу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громны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желани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полняю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юбу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боту: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убираю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нег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троя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нежны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фигуры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убираю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ухи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истья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ажды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источек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тарают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казать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казать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ако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расивый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режн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нося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ы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хаживаю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т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живы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уществам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оторых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аньш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мечали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пример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екомым.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астояще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ремя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икогда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остр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тоит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прос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экологическог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спитания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ошкольников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глубок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убеждены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ивива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любов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ирод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амог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аннег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зраста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Малыш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сторгаются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ид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цветка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бабочки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бездумно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раздав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егуще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ропинк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муравь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уч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реч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храня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ружающ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? </w:t>
      </w:r>
      <w:r>
        <w:rPr>
          <w:vanish/>
          <w:highlight w:val="yellow"/>
        </w:rPr>
        <w:t>&gt;&lt;</w:t>
      </w:r>
      <w:r>
        <w:rPr>
          <w:sz w:val="28"/>
        </w:rPr>
        <w:t xml:space="preserve">В. </w:t>
      </w:r>
      <w:r>
        <w:rPr>
          <w:vanish/>
          <w:highlight w:val="yellow"/>
        </w:rPr>
        <w:t>&gt;&lt;</w:t>
      </w:r>
      <w:r>
        <w:rPr>
          <w:sz w:val="28"/>
        </w:rPr>
        <w:t xml:space="preserve">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ухомлинск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читал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обходим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вод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лыш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ружающ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ир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ак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жды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н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крывал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-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в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б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следователе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жды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шаг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л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утешеств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тока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уде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гораживал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рдц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калял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лю.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атическ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блюд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а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нимательным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ш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бя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ул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аз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мет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емл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ричнев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аленьк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ешуйки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очь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тер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дул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опол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ешуй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ек.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клоня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торож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точк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лагаю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смотре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е.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сказыва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я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па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им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пл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шубк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леньк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лестящ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истик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снули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пл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лнц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ча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т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с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л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миках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брос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ешуйки-шуб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тянули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встреч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лнц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"заулыбались",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блестел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ешуй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дела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л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берег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исти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лод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гк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сен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теро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гр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>ними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pacing w:val="2"/>
          <w:sz w:val="28"/>
        </w:rPr>
        <w:t xml:space="preserve">Осенью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обира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азноцветны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истья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ассматрива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езны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исть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лена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березы.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ушим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цветы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расив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ыглядя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зимой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букет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урепк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астушь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умк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укушки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езк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ев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лак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Шишки, </w:t>
      </w:r>
      <w:r>
        <w:rPr>
          <w:vanish/>
          <w:highlight w:val="yellow"/>
        </w:rPr>
        <w:t>&gt;&lt;</w:t>
      </w:r>
      <w:r>
        <w:rPr>
          <w:sz w:val="28"/>
        </w:rPr>
        <w:t>семена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spacing w:val="1"/>
          <w:sz w:val="28"/>
        </w:rPr>
        <w:t xml:space="preserve">деревье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ра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ож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годя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делок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вободно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оставля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ь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ан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ухи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истье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цветов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ниматель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мотрят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вет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учш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полож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вет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ру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>дел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Зим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блюдае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ь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ам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летел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летели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ормят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имой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ла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ормушки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ассказыва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то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лет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в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ем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ледним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уда </w:t>
      </w:r>
      <w:r>
        <w:rPr>
          <w:vanish/>
          <w:highlight w:val="yellow"/>
        </w:rPr>
        <w:t>&gt;&lt;</w:t>
      </w:r>
      <w:r>
        <w:rPr>
          <w:sz w:val="28"/>
        </w:rPr>
        <w:t>улетаю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Привлека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есном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щени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родой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знани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ир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сте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ых,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зрослы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пособству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ктивн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аких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честв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оброта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терпение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трудолюби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илосердие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черты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заложенны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анне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зрасте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рочн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йду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характер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человека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тану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сновой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ог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покойны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род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лодо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колени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Приро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казыв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громно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лия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формирова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ичност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мственно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равственно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стетическо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рудов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изическ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ание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зрослые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спомина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во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етство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евольн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умаю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ечке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отор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упались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ес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перв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слыша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е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тиц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лянк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торо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бирал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земляник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8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ожалению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аш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лишены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многих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евосполнимы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огатст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окровищ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зд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елове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ложил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во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"хозяйственну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уку"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диационн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ожд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лоды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крыт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ядохимикатам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мелевш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ек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вратившие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оло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р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ничтожен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надобность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ые </w:t>
      </w:r>
      <w:r>
        <w:rPr>
          <w:vanish/>
          <w:highlight w:val="yellow"/>
        </w:rPr>
        <w:t>&gt;&lt;</w:t>
      </w:r>
      <w:r>
        <w:rPr>
          <w:sz w:val="28"/>
        </w:rPr>
        <w:t>-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ш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наследств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ейчас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с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ир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созна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ра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ибе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упорн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уд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сстанавливать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лечивать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ращив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обро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скореня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зло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то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быть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рирода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нов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оверит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ам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улыбнется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олнышком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лье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вительны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ождя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этой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борьб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будуще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человечеств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ажно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ест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занимае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ы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едагоги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и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расту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ш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виси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с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олжн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учи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ра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ироды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аботить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ей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храня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приумножать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богатства.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Вспоминаются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слова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В.Г.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Белинского: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"Животное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одившис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ьв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ьвицы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лается льво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сяких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тара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ил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ро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дителей;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еловек,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дивши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еловек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н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наче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ов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делать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лко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ло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z w:val="28"/>
        </w:rPr>
        <w:t>угодно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Гор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м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учи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юби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щад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роду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юбовать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ею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ела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зможное: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дава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имер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обро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ношени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сем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живому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тоян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огащ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ебен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наниями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впечатления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работе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детьми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первый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план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ставятся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познавательные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нравственные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цели,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уже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обучающие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Научить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ухаживать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сложно.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ольш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ру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и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в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тинн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юбов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ом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ботлив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ношени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ним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абого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еззащитно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ельз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бижать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ставля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мощи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о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алыш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шл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нима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роды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ал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нкретн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нани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уч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уш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пережи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довать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й.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мен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вы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огащ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уш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нутрен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ир </w:t>
      </w:r>
      <w:r>
        <w:rPr>
          <w:vanish/>
          <w:highlight w:val="yellow"/>
        </w:rPr>
        <w:t>&gt;&lt;</w:t>
      </w:r>
      <w:r>
        <w:rPr>
          <w:sz w:val="28"/>
        </w:rPr>
        <w:t>ребенк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Кругозор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асширяю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стоянны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блюдени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животными,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явлениями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природы,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растениями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характеристики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природы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животны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оять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потребля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ложн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эпитеты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ремен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йму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х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учат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сторгать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расотой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уду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глубж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чувствов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нима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мир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се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вязан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живым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бъектами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ае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быстры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ложительны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езультат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знавательном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равственн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эмоционально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мысле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ложности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есной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ажал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еть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вет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ива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.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рос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нюхал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юбовалис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z w:val="28"/>
        </w:rPr>
        <w:t>кто-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нибуд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орве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цветок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то-нибуд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забежи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лумбу.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Показывали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гибнет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орванный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цветок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"сестричк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>братишки"</w:t>
      </w: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поник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</w:t>
      </w:r>
      <w:r>
        <w:rPr>
          <w:spacing w:val="1"/>
          <w:sz w:val="28"/>
        </w:rPr>
        <w:t>плачут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1"/>
          <w:sz w:val="28"/>
        </w:rPr>
        <w:t xml:space="preserve">    </w:t>
      </w:r>
      <w:r>
        <w:rPr>
          <w:vanish/>
          <w:highlight w:val="yellow"/>
        </w:rPr>
        <w:t>&lt;&gt;&lt;&gt;&lt;</w:t>
      </w:r>
      <w:r>
        <w:rPr>
          <w:spacing w:val="1"/>
          <w:sz w:val="28"/>
        </w:rPr>
        <w:t xml:space="preserve">Реакци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ак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эпизод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ыл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зличной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дн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ережива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дол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помина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лучившеес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руг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блюдал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ещ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нятно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этому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ама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главна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дач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учи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ебенк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защитником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мощнико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сег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живог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рироде воспитыва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увств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ветственности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"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ольшой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абоч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аленькая"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"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ильный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дуванчи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лабый"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уд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обрым!"</w:t>
      </w:r>
      <w:r>
        <w:rPr>
          <w:vanish/>
          <w:highlight w:val="yellow"/>
        </w:rPr>
        <w:t>&gt;&gt;&gt;&g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лж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бивать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экологического </w:t>
      </w:r>
      <w:r>
        <w:rPr>
          <w:vanish/>
          <w:highlight w:val="yellow"/>
        </w:rPr>
        <w:t>&gt;&lt;</w:t>
      </w:r>
      <w:r>
        <w:rPr>
          <w:sz w:val="28"/>
        </w:rPr>
        <w:t>созна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Экологическ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  <w:u w:val="single"/>
        </w:rPr>
        <w:t>&gt;&lt;</w:t>
      </w:r>
      <w:r>
        <w:rPr>
          <w:sz w:val="28"/>
          <w:u w:val="single"/>
        </w:rPr>
        <w:t xml:space="preserve">4-5 </w:t>
      </w:r>
      <w:r>
        <w:rPr>
          <w:vanish/>
          <w:highlight w:val="yellow"/>
          <w:u w:val="single"/>
        </w:rPr>
        <w:t>&gt;&lt;</w:t>
      </w:r>
      <w:r>
        <w:rPr>
          <w:sz w:val="28"/>
          <w:u w:val="single"/>
        </w:rPr>
        <w:t>лет.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6"/>
          <w:sz w:val="28"/>
        </w:rPr>
        <w:t xml:space="preserve">   </w:t>
      </w:r>
      <w:r>
        <w:rPr>
          <w:vanish/>
          <w:highlight w:val="yellow"/>
        </w:rPr>
        <w:t>&lt;</w:t>
      </w:r>
      <w:r>
        <w:rPr>
          <w:spacing w:val="6"/>
          <w:sz w:val="28"/>
        </w:rPr>
        <w:t xml:space="preserve">Перво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знакомств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экологией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ледуе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начинат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ещ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етском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аду.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смотр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ожно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мет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ме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ем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могу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ульгаризиру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одержания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знакоми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сновным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закономерностя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у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3-5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етне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ребенк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</w:rPr>
      </w:pPr>
      <w:r>
        <w:rPr>
          <w:spacing w:val="5"/>
          <w:sz w:val="28"/>
        </w:rPr>
        <w:t xml:space="preserve">   </w:t>
      </w:r>
      <w:r>
        <w:rPr>
          <w:vanish/>
          <w:highlight w:val="yellow"/>
        </w:rPr>
        <w:t>&lt;</w:t>
      </w:r>
      <w:r>
        <w:rPr>
          <w:spacing w:val="5"/>
          <w:sz w:val="28"/>
        </w:rPr>
        <w:t xml:space="preserve">Необходимос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зучени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ред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охранени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актуальной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задачей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человечества.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Изучая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особенности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различных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местообитаний,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одновременно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знакомятся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разнообрази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способлени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рганизмо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словия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>среды.</w:t>
      </w:r>
      <w:r>
        <w:rPr>
          <w:vanish/>
          <w:highlight w:val="yellow"/>
        </w:rPr>
        <w:t>&gt;</w:t>
      </w:r>
      <w:r>
        <w:rPr>
          <w:spacing w:val="1"/>
          <w:sz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и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являю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вы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реде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нешне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и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рганизм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экологиче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пецифи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надлежн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ределе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е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итания.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воначальный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этап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экологизаци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ышлени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ебенка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улавливае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вяз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ежду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формой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функцией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сознае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еобходимос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явлени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тог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но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зна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рганизм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вяз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зменени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родн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реды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нятия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ск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ад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ебено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накоми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ноги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живы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рганизмам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сширя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ир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наруживает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иль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личаютс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руг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руга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природ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разнообразна.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ыясняется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знообраз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зва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зны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ействия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звн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обходимостью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риспособлени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эти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рой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пецифически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здействиям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ебено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скрашив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ртинк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знава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знообраз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наче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цвет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роде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знакомится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разнообразием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форм.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решает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загадк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оответстви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форм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функции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ясня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бщи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авил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здействи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живо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рганиз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ред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обита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1"/>
          <w:sz w:val="28"/>
        </w:rPr>
        <w:t xml:space="preserve">    </w:t>
      </w: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учени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уж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дусмотре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зличн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ид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ятельности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гровы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оменты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исование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аскрашивание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загадки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амостоятельно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>творчество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Несомненно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знакомл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кологически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авила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трудн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ей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знообраз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зн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дел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щ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интересне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Важнейши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лов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уман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нош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явля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озн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б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ы.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школьни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гч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танов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ходств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й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личия.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мен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ду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равнени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бой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пример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вотном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растению)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ольно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н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вигаетс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итаетс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ышит </w:t>
      </w:r>
      <w:r>
        <w:rPr>
          <w:vanish/>
          <w:highlight w:val="yellow"/>
        </w:rPr>
        <w:t>&gt;&lt;</w:t>
      </w:r>
      <w:r>
        <w:rPr>
          <w:sz w:val="28"/>
        </w:rPr>
        <w:t xml:space="preserve">—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</w:rPr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Многочисленны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нтересн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блюдени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род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мог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сформировать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отношение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сочувствия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представителя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астительног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животног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мира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лагодар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нятия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экологи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училис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анализировать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авильн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дав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просы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оказыв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во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очк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рени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явля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амо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ажно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училис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хажив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стения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>животными.</w:t>
      </w:r>
      <w:r>
        <w:rPr>
          <w:vanish/>
          <w:highlight w:val="yellow"/>
        </w:rPr>
        <w:t>&gt;</w:t>
      </w:r>
      <w:r>
        <w:rPr>
          <w:spacing w:val="1"/>
          <w:sz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</w:t>
      </w:r>
      <w:r>
        <w:rPr>
          <w:b/>
          <w:sz w:val="28"/>
          <w:szCs w:val="28"/>
        </w:rPr>
        <w:t xml:space="preserve">. Экологическое воспитание </w:t>
      </w:r>
      <w:r>
        <w:rPr>
          <w:b/>
          <w:color w:val="000000"/>
          <w:sz w:val="28"/>
          <w:szCs w:val="28"/>
        </w:rPr>
        <w:t>детей дошкольного возрас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pacing w:val="1"/>
          <w:sz w:val="28"/>
        </w:rPr>
      </w:pPr>
      <w:r>
        <w:rPr>
          <w:b/>
          <w:sz w:val="28"/>
          <w:szCs w:val="28"/>
        </w:rPr>
        <w:t>Практическая реализация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1"/>
          <w:sz w:val="28"/>
        </w:rPr>
        <w:t xml:space="preserve">          </w:t>
      </w:r>
      <w:r>
        <w:rPr>
          <w:vanish/>
          <w:highlight w:val="yellow"/>
        </w:rPr>
        <w:t>&lt;&gt;</w:t>
      </w:r>
      <w:r>
        <w:rPr>
          <w:sz w:val="28"/>
        </w:rPr>
        <w:t xml:space="preserve"> </w:t>
      </w:r>
      <w:r>
        <w:rPr>
          <w:sz w:val="28"/>
          <w:szCs w:val="28"/>
        </w:rPr>
        <w:t>Работая с детьми, мною ставится задача: формировать у дошкольников элементов экологического сознания. экологической культуры. На заняти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ую сюжетные картины из серии «Природа». Картины заставляют задумываться, что мы можем сделать хорошего, чтобы помочь природе. Ведь слова «смотреть» и «видеть» разные: смотрят глаза, видит мозг. Поэтому когда человек смотрит в картину или наблюдает за каким-нибудь объектом, у него включается мозг, развивается воображени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тренние часы мы обращаемся к небу, к тучам, к солнышку как к чему-то очень любимому, неизведанному, у детей появляется настроение, им хочется улыбаться.  При выполнении таких упражнений дети становятся доброжелательней, они поднимают настроение друг друг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ьзую в своей работе такие игры «Вспомни все хорошее, что мог бы сделать». Каждый ребенок рассказывает о себе и о своих делах, о том, что бы они хотели сделать. Например (не обижать животных, быть просто добрыми). Такие игры формируют у детей позитивные качества, воспитывают бережное отношение к природе. Если ребенок с ранних лет будет воспитываться в атмосфере доброжелательности, он никогда не совершит дурного поступка. После игр рассказов о природе предлагаю детям свои впечатления нарисовать. При этом сначала мы беседуем, что мы хотели бы нарисовать и почему именно это. В течение всего года мною была использована проектная деятельность. Были творческие проекты, которые разрабатывались на 1 месяц. В основном это сезонные. В них использую простые методы наблюдения, обобщаю результаты своих исследований в виде рисунков и коротеньких рассказов. К выполнению проектов привлекаю родител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жу с детьми мини викторины «Почемучки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чему облетают листья?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какое время года желтеют листья?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ие птицы прилетают к нам на веранду?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 деревья готовятся к зиме?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деревьями, мы отмечаем, что все листья опадают желтыми, красными, а листья сирени опадают зелены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прогулках провожу минутку доброты. Заставляю задуматься над вопросами «Кого мы называем солнышком?». «Когда обнимаешь дерево, что ты чувствуешь?»  Приставив ухо к стволу, дети чувствуют как оно «поет», «как говорит». Детям очень интересно познавать окружающий мир.      </w:t>
      </w:r>
    </w:p>
    <w:p>
      <w:pPr>
        <w:pStyle w:val="Normal"/>
        <w:autoSpaceDE w:val="false"/>
        <w:spacing w:lineRule="auto" w:line="312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еседы  стараюсь проводить, чередуя их с хороводными играми, с</w:t>
      </w:r>
    </w:p>
    <w:p>
      <w:pPr>
        <w:pStyle w:val="Normal"/>
        <w:spacing w:lineRule="auto" w:line="312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ными танцевальными движениями под музыку. Хороводы очень помогают мне в работе с детьми. Коллективные действия создают хорошее настроение, воспитывают доброжелательность и терпение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Любят дети  и игры-драматизации.  Превращаться и подражать какому-нибудь герою. Быть бабочкой, ветром, солнышком, дождиком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хорошо демонстрирует, например, игра «Царство природы, замри!» «Добрый жук</w:t>
      </w:r>
      <w:r>
        <w:rPr>
          <w:sz w:val="28"/>
          <w:szCs w:val="28"/>
        </w:rPr>
        <w:t>».Конечно, за природой можно наблюдать вечно, изучать её всю жизнь, восхищаться ею, но не менее важна для каждого из нас способность видеть красоту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, какой красивый цветок распустился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от и узоры на окне Мороз Иванович нарисовал. Как же он красив этот узор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 игры-упражнения «Хорошо-плохо», «Нравится - не нравится», «Красиво- не красиво». Любят игры «Чего не бывает?» на которых нужно подумать и решить чего на свете не бывает   (например, деревья не могут ходить потому, что…; куры не могут летать потому, что…). Всё это развивает детское воображение и будит фантазию. Использую в своей работе различные дидактические игры (приложение 1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игр, без добрых отношений, без радостных встреч сформировать доброе и бережное отношение к природе невозможно. Воспитывать такое отношение у детей мне помогает экологические сказки  «Как Алиса хотела стать бабочкой» и литературные работы моих воспитанников, которые были составлены совместно с родителями. (приложение 2). Экологические сказки и литературные работы  по моему мнению заставляют ребёнка думать и переживать, они дают возможность получать множество интересных ответ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своей деятельности мною было выявлено, что дети очень любопытны и любознательны. Особенно это чувствуется во время проведения экспериментов. Чтобы лучше изучить некоторые природные явления, мы с детьми проводим эксперименты. Опыты помогают исследовать не только неживые тела, но растения, животных. Можно установить, например, как различные удобрения влияют на рост развития растений. Дети с большим интересом наблюдают за экспериментами с  водой, с воздухом, с песком, почвой. Они видят, как окрашивается в разные цвета вода, как она потом превращается в разноцветные сосульки, которые мы зимой вешаем на сосуль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пытов и различных наблюдений мы всегда напоминаем детям о том, что природа это великое чудо, которое надо беречь (приложение 3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ною было разработано перспективное планирование экспериментальной деятельности младших дошкольников, целью которого стало изучение   некоторых природных свойств (приложение 4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года наблюдательный человек, проходя полем, лесом возле детского сада, дома изучает, исследует, как интересно меняется окружающий мир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ерспективное планирование разработано на каждый месяц сентября по май с учетом  изменений во времени года, по 3-4 эксперимента в месяц. Эксперименты провожу в основном вне занятий, так как считаю, что в младшем дошкольном возрасте они должны проводится именно так. Детям этот вид деятельности нравится, они с удовольствием экспериментируют. В сентябре мною был проведен эксперимент «Где прячутся детки?». На прогулке вмести с детьми младшей группы, в цветнике мы увидели семена календулы и астры. Каждое семя мы положили в разные баночки, каждую из которых мы наметили треугольником, квадратом. С детьми мы подвели итог, что у каждого растения есть «детки» семена. Что семена каждого растения имеют разную форму и что если посадить календулу никогда не вырастит астра так как у календулы свои семена детки, а у астры свои. Эти баночки мы отложили с семенами, в октябре месяце они нам понадобились для проведения другого эксперимента: «Как развивается растение?»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Каждому ребенку мною были даны пластиковые стаканчики, в которых дети посадили по семени. Все с удовольствием каждый день наблюдали за тем, как развивается семя, как из него появляется росток. Что нужно для этого? (земля, вода, семя) дети делились своими знаниями и впечатлениями с родителя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эта работа по экспериментальной деятельности нравится. В дальнейшем хочу заниматься, нарабатывать больше материала, так как поисково-познавательная деятельность в младшем дошкольном возрасте в формировании экологической культуры приносит значимые результаты.  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ю были разработаны занятия «Путешествие водяной капельки», цель которого: знакомство детей  со свойствами воды: прозрачная, чистая, что вода может быть разной температур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не очень хотелось подвести малышей к пониманию того, что без воды не могут жить растения, рыбы, птицы, звери и человек. Так как у нас в группе нет аквариума, обратилась за помощью к родителям. Занятие было построено следующем образом: мною была сочинена сказка, про маленькую водяную капельку, которую я использовала в начале занятия. Дети заинтересовались, с удовольствием звали солнышко. Маша-солнышко очень ответственно отнеслась к своей роли (сочинила танец солнышка). На роль капельки взяла Колину маму. Она справилась с этой ролью. Во время всего занятия дети были активны, им очень нравилось поливать растения, трогать воду, делать различные выводы. Обмакивать губку и самим делать капельки и слушать, как они капают. В конце занятия, когда им подарили плавающие игрушки, дети с удовольствием играли и на перебой рассказывали об увиденном и проделанном. Уходя домой они с родителями делились впечатлениями. Увидев это, действительно начинаешь понимать, что не зря некоторые труды и выдумки наши, что дети не только сами усвоили материал, а хотят им поделить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занятие, которое так же разработано мною было проведено в начале мая и называется оно «Цветы на поляне».(приложение 5) программное содержание, которого: продолжать формировать знания о цветах, учить сравнивать и находить сходство по внешним признакам, воспитывать чувство прекрасног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ной мною было разработано и проведено занятие, на котором ставилась цель: дать представление о значении растений в жизни челове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 закрепить знания детей о посадке и росте растений. На этом занятии дети совершили путешествие на поляну вместе с пчёлкой Мартой. Роль пчёлки играл Ваня из подготовительной группы. Он рассказал много интересного о цвета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ами превращались в цветы: росли, распускались. Им было интересно, увлекательно. Затем мы совместно с детьми посадили на клумбе цветы. Поливали, наблюдал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сенью мною было разработано и проведено занятие «Замечательные цветы» (приложение 5), на котором мы продолжили формировать у детей знания о цветах, сравнивали и находили сходство по внешним признакам. Мною был сочинен рассказ про эту же пчелку Марту, которая летела над нашими цветами. Мартой был тот же ребенок, она восхищалась вместе с детьми красотой клумбы. Дети засыпали как цветы, мною проводилась пальчиковая игр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 занятиях дети превращались в цветы, плели венки. Детям предложили сделать дыхательную гимнастику и в заключении мы поиграли в дидактическую игру «Собери цветы». цель которой: закрепление знаний о названиях цвет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ходе всей своей деятельности по формированию основ экологической культуры в младшем дошкольном возрасте использую художественное слово и устное народное творчество так как считаю, что это доступно и просто для понимания детей.  Чтобы выяснить отношение родителей к проблеме экологического воспитания мною было проведено анкетирование. (приложение 6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тветы родителей помогли выявить увлечения взрослых и детей позволили сделать вывод о том, что  все родители поддерживают проводимую в ДОУ работу по экологическому воспитанию дошкольников. Были обозначены проблемы над которыми нужно работать. Посетила детей на дому. Это сблизило меня с семьей. Работая с детьми по теме формирование основ экологической культуры  считаю, что сложно без помощи и поддержки семьи  учить детей любить и беречь природу. Посещение помогает спланировать и провести беседу с родителям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ю родителей в конкурсах, выставках. Была проведена выставка «Дары осени», на которую родители принесли поделки из овощей причудливой формы. «Ежик» был сделан из картошки, а иголки из хвои, тыква превратилась в колобка, морковка в лодку с парусом, кукуруза в дружную семью «дочки и мамы». Была проведена выставка рисунков «Лучший осенний букет». На эту выставку кто-то нарисовал цветы, кто-то сделал аппликацию. Родители старались сделать все с душей. Были отмечены самые лучшие работы, но и остальные не остались без внимания. Проводила викторину для детей и родителей «Природа- наш общий дом», игры с родителями на собраниях, посвящённые вопросам экологии (приложение 7). Запоминающимся остался  проект организации совместной деятельности детей, родителей и педагогов «Экологический марафон», целью которого стало формирование основ экологической культуры всех участников педагогического процесса (детей, родителей и педагогов). Блоки «экологического марафона» по форме организации самостоятельны, по виду деятельности- интегрированы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и то, что  я и мои воспитанники принимают активное участие не только в садовских, но и в муниципальных и всероссийских экологических конкурсах рисунков и поделок.</w:t>
      </w:r>
    </w:p>
    <w:p>
      <w:pPr>
        <w:pStyle w:val="Normal"/>
        <w:spacing w:lineRule="auto" w:line="312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Награждена благодарственным письмом за участие в муниципальном конкурсе творческих отчётов по экологическому воспитанию в 2013 г. В 2014 году получила грамоту: лауреат всероссийского конкурса в номинации «Методическая разработка» по экологическому воспитанию  детей старшей группы;  ежегодно провожу экологические недели, посвящённые дню защиты от экологической опасности, готовлю творческие отчёты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</w:t>
      </w:r>
      <w:r>
        <w:rPr>
          <w:b/>
          <w:color w:val="000000"/>
          <w:sz w:val="27"/>
          <w:szCs w:val="27"/>
          <w:shd w:fill="FFFFFF" w:val="clear"/>
        </w:rPr>
        <w:t>Заключени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дводя итоги работы, хочется отметить, что проводилась она не зря. Есть положительные результаты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</w:rPr>
        <w:t>- сформированы основы экологической культуры у детей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блюдая за растениями и животными, работая в цветнике, дети стали  замечать то, на  что  раньше  даже  не  обращали  внимания.  С  удовольствием ухаживают за растениями, видят их красоту, любят дежурить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  сформировано осознанно правильное отношение к объектам и явлениям природы, экологическое мышление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ети учатся практическим действиям по охране природы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Не  ломают  веток,  не  срывают  цветы, Многие  дети    возмущаются когда не только их ровесники, но и взрослые ведут  себя  в  этом смысле не подобающе.  Так постепенно в процессе работы,  стараюсь  воспитывать  у  детей доброту,  отзывчивость,  развиваю  детскую   пытливость,   любознательность, интерес, любовь к родной  природе,  желание  заботиться  о  ней. </w:t>
      </w:r>
    </w:p>
    <w:p>
      <w:pPr>
        <w:pStyle w:val="Normal"/>
        <w:spacing w:lineRule="auto" w:line="31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ваются умственные способности детей, которые проявляются у умении экспериментировать, анализировать, делать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 детей появилось желание общаться с природой и отражать свои впечатления через различные виды деятельност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Мы планируем организовать кружок «Юный эколог», что позволит удовлетворить индивидуальные запросы и потребности детей. Кружки будут носить интегрированный характер, построенный на взаимодействии природоведческих знаний и деятельности ребен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е хорошее в людях - из детства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 истоки добра пробудить?</w:t>
      </w:r>
      <w:r>
        <w:rPr>
          <w:color w:val="000000"/>
          <w:sz w:val="28"/>
          <w:szCs w:val="28"/>
        </w:rPr>
        <w:br/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Прикоснуться к природе всем сердцем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дивиться, узнать, полюбит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хотим, чтоб земля расцветала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росли, как цветы, малыши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тоб для них экология стал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 наукой, а частью души!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Список  использованных источников</w:t>
      </w:r>
      <w:r>
        <w:rPr>
          <w:vanish/>
          <w:highlight w:val="yellow"/>
        </w:rPr>
        <w:t>&gt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еева, И.И., Степанов Г.Б. Жизнь вокруг нас. Экологическое воспитание дошкольников</w:t>
      </w:r>
      <w:r>
        <w:rPr>
          <w:sz w:val="28"/>
          <w:szCs w:val="28"/>
        </w:rPr>
        <w:t xml:space="preserve"> [Текст]: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.-метод. пособи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/ И.И.Авдеева,Г.Б.Степанов.-Ярославль:Академия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,2003.-11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ривода, В.С. Экологическое воспитание дошкольников </w:t>
      </w:r>
      <w:r>
        <w:rPr>
          <w:sz w:val="28"/>
          <w:szCs w:val="28"/>
        </w:rPr>
        <w:t xml:space="preserve">[Текст]: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озырь, ООО ИД «Белый ветер»,3-е изд., 2009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батенко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.Ф. Система экологического воспитания в ДОУ</w:t>
      </w:r>
      <w:r>
        <w:rPr>
          <w:sz w:val="28"/>
          <w:szCs w:val="28"/>
        </w:rPr>
        <w:t>[Текст]:пособие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Ф.Горбатенко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.–Волгоград.:              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06.- 286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ыбина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.В. Неизведанное рядом. Занимательные опыты и эксперименты для дошкольников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sz w:val="28"/>
          <w:szCs w:val="28"/>
        </w:rPr>
        <w:t>[Текст] Автор-сост.О.В.Дыбина, Н.П.Рахманова.- изд-во «Сфер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2.- 19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оренков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.И.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огическое  воспитание дошкольников и младших школьников </w:t>
      </w:r>
      <w:r>
        <w:rPr>
          <w:sz w:val="28"/>
          <w:szCs w:val="28"/>
        </w:rPr>
        <w:t>[Текст</w:t>
      </w:r>
      <w:r>
        <w:rPr>
          <w:rFonts w:cs="Times New Roman" w:ascii="Times New Roman" w:hAnsi="Times New Roman"/>
          <w:sz w:val="28"/>
          <w:szCs w:val="28"/>
        </w:rPr>
        <w:t xml:space="preserve">]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обие для родителей, педагогов 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спитателей детски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дошкольных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реждений, учителей нач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лассов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.И. Егоренков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М., Аркти, 200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лёва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.С. Солнечная тропинка занятия по экологии и ознакомлению  с  окружающим  миром  </w:t>
      </w:r>
      <w:r>
        <w:rPr>
          <w:sz w:val="28"/>
          <w:szCs w:val="28"/>
        </w:rPr>
        <w:t>[Текст</w:t>
      </w:r>
      <w:r>
        <w:rPr>
          <w:rFonts w:cs="Times New Roman" w:ascii="Times New Roman" w:hAnsi="Times New Roman"/>
          <w:sz w:val="28"/>
          <w:szCs w:val="28"/>
        </w:rPr>
        <w:t xml:space="preserve">]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обие/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.С. Журавлёва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.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Мозаика-Синтез, 2006.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45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ляр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.Н. Мой тёплый дом  </w:t>
      </w:r>
      <w:r>
        <w:rPr>
          <w:sz w:val="28"/>
          <w:szCs w:val="28"/>
        </w:rPr>
        <w:t xml:space="preserve">[Текст]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нига  для воспитателей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.Н. Катляр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.– Мозырь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ОО ИД «Белый Ветер», 200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6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ило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.И. Я и мир вокруг меня </w:t>
      </w:r>
      <w:r>
        <w:rPr>
          <w:sz w:val="28"/>
          <w:szCs w:val="28"/>
        </w:rPr>
        <w:t xml:space="preserve">[Текст]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зырь, 2002,- 43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заручик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.Н. Дидактические игры в экологическом воспитании дошкольников</w:t>
      </w:r>
      <w:r>
        <w:rPr>
          <w:sz w:val="28"/>
          <w:szCs w:val="28"/>
        </w:rPr>
        <w:t xml:space="preserve">[Текст]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.пособие/ 2-е изд.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зырь: Белы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тер, 2007, -114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зул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.В. Экологическое воспитание детей средствами ТРИЗ – педагогики </w:t>
      </w:r>
      <w:r>
        <w:rPr>
          <w:sz w:val="28"/>
          <w:szCs w:val="28"/>
        </w:rPr>
        <w:t xml:space="preserve">[Текст]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зырь 2004.- 16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дрявцева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.А. Организация практически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ой деятельности детей дошкольного возраста </w:t>
      </w:r>
      <w:r>
        <w:rPr>
          <w:sz w:val="28"/>
          <w:szCs w:val="28"/>
        </w:rPr>
        <w:t xml:space="preserve">[Текст]:Со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А. Кудрявцева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Мозырь, 2005.-124с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-1980" w:leader="none"/>
          <w:tab w:val="left" w:pos="540" w:leader="none"/>
        </w:tabs>
        <w:spacing w:lineRule="auto" w:line="240"/>
        <w:ind w:left="540" w:right="-5" w:hanging="540"/>
        <w:jc w:val="both"/>
        <w:rPr>
          <w:rStyle w:val="FontStyle17"/>
          <w:sz w:val="28"/>
          <w:szCs w:val="28"/>
          <w:lang w:val="be-BY"/>
        </w:rPr>
      </w:pPr>
      <w:r>
        <w:rPr>
          <w:rStyle w:val="FontStyle17"/>
          <w:sz w:val="28"/>
          <w:szCs w:val="28"/>
        </w:rPr>
        <w:t xml:space="preserve">Ладутько, Л.К. Ребёнок познаёт мир природы  </w:t>
      </w:r>
      <w:r>
        <w:rPr>
          <w:sz w:val="28"/>
          <w:szCs w:val="28"/>
        </w:rPr>
        <w:t xml:space="preserve">[Текст]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rStyle w:val="FontStyle17"/>
          <w:sz w:val="28"/>
          <w:szCs w:val="28"/>
        </w:rPr>
        <w:t>пособие для педагогов,</w:t>
      </w:r>
      <w:r>
        <w:rPr>
          <w:rStyle w:val="FontStyle17"/>
          <w:b/>
          <w:bCs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руководителей учреждений, обеспечивающих получение </w:t>
      </w:r>
      <w:r>
        <w:rPr>
          <w:rStyle w:val="FontStyle18"/>
          <w:b w:val="false"/>
          <w:sz w:val="28"/>
          <w:szCs w:val="28"/>
        </w:rPr>
        <w:t xml:space="preserve">дошкольного </w:t>
      </w:r>
      <w:r>
        <w:rPr>
          <w:rStyle w:val="FontStyle17"/>
          <w:sz w:val="28"/>
          <w:szCs w:val="28"/>
        </w:rPr>
        <w:t>образования / Л.К. Ладутько, СВ. Шкляр. - Минск: Технопринт, 2005.- 87 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бынько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.В. Современные подходы к процессу образования старших дошкольников</w:t>
      </w:r>
      <w:r>
        <w:rPr>
          <w:sz w:val="28"/>
          <w:szCs w:val="28"/>
        </w:rPr>
        <w:t>[Текст]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</w:t>
      </w:r>
      <w:r>
        <w:rPr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Сос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Л.В. Лобынько, Т.Ю. Швецова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ск, 2010.-220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ова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.П., Кураченко И.Р. Экологические занятия и игры для дошкольников</w:t>
      </w:r>
      <w:r>
        <w:rPr>
          <w:sz w:val="28"/>
          <w:szCs w:val="28"/>
        </w:rPr>
        <w:t xml:space="preserve">[Текст]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чеб.-метод. пособие для воспитателей дет. садо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/Сост. А.П. Молодова,  И.Р Кураченко.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– Москва, Просвещени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0.-11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лаева, С.Н. Экологическое воспитание младших дошкольников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. – М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0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Style w:val="FontStyle17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ха, Е.А. Игры с природными материалами в экологическом воспитании дошкольников</w:t>
      </w:r>
      <w:r>
        <w:rPr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– Минск, 2007.-128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пиков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.Т. Ознакомление дошкольников с физическими явлениями в природе</w:t>
      </w:r>
      <w:r>
        <w:rPr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:пособие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.Т. Тупиков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. – М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ырь,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ОО ИД «Белый Ветер»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2.- 17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урпач, Г.В., Точиленко З.Г. Организация работы с дошкольниками по программе «Пралеска», блок «Человек и природа»</w:t>
      </w:r>
      <w:r>
        <w:rPr>
          <w:sz w:val="28"/>
          <w:szCs w:val="28"/>
        </w:rPr>
        <w:t xml:space="preserve"> [Текст]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с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: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Шурпач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очиленк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-Мозырь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ОО ИД «Белый ветер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07.- 215с.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  <w:r>
        <w:rPr>
          <w:rStyle w:val="Emphasis"/>
          <w:b/>
          <w:i w:val="false"/>
        </w:rPr>
        <w:t xml:space="preserve">  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                          </w:t>
      </w:r>
      <w:r>
        <w:rPr>
          <w:rStyle w:val="Emphasis"/>
          <w:b/>
          <w:i w:val="false"/>
          <w:sz w:val="56"/>
          <w:szCs w:val="56"/>
        </w:rPr>
        <w:t>Д</w:t>
      </w:r>
      <w:r>
        <w:rPr>
          <w:rStyle w:val="Emphasis"/>
          <w:b/>
          <w:i w:val="false"/>
          <w:sz w:val="28"/>
          <w:szCs w:val="28"/>
        </w:rPr>
        <w:t>ИДАКТИЧЕСКИЕ ИГРЫ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pacing w:val="-8"/>
          <w:w w:val="78"/>
          <w:position w:val="27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</w:t>
      </w:r>
      <w:r>
        <w:rPr>
          <w:b/>
          <w:vanish/>
          <w:highlight w:val="yellow"/>
        </w:rPr>
        <w:t>&lt;&gt;&lt;&gt;&lt;</w:t>
      </w:r>
      <w:r>
        <w:rPr>
          <w:b/>
          <w:spacing w:val="-2"/>
          <w:sz w:val="28"/>
        </w:rPr>
        <w:t xml:space="preserve">"С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чем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нельзя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в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лес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>ходить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Cambria" w:ascii="Cambria" w:hAnsi="Cambria"/>
          <w:b/>
          <w:bCs/>
          <w:vanish/>
          <w:kern w:val="2"/>
          <w:sz w:val="32"/>
          <w:szCs w:val="32"/>
          <w:highlight w:val="yellow"/>
        </w:rPr>
        <w:t>&lt;&lt;</w:t>
      </w:r>
      <w:r>
        <w:rPr>
          <w:b/>
          <w:spacing w:val="-1"/>
          <w:sz w:val="28"/>
        </w:rPr>
        <w:t xml:space="preserve">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>Цель</w:t>
      </w:r>
      <w:r>
        <w:rPr>
          <w:spacing w:val="-1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точн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креп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авил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веден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лес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1" w:leader="dot"/>
        </w:tabs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Материал: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рточк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ужья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топора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ачка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магнитофон,</w:t>
        <w:br/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пичек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велосипед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1" w:leader="dot"/>
        </w:tabs>
        <w:spacing w:lineRule="auto" w:line="312"/>
        <w:jc w:val="both"/>
        <w:rPr/>
      </w:pPr>
      <w:r>
        <w:rPr>
          <w:b/>
        </w:rPr>
        <w:t xml:space="preserve">        </w:t>
      </w:r>
      <w:r>
        <w:rPr>
          <w:b/>
          <w:spacing w:val="1"/>
          <w:sz w:val="28"/>
        </w:rPr>
        <w:t xml:space="preserve"> </w:t>
      </w:r>
      <w:r>
        <w:rPr>
          <w:b/>
          <w:vanish/>
          <w:highlight w:val="yellow"/>
        </w:rPr>
        <w:t>&lt;</w:t>
      </w:r>
      <w:r>
        <w:rPr>
          <w:b/>
          <w:spacing w:val="1"/>
          <w:sz w:val="28"/>
        </w:rPr>
        <w:t xml:space="preserve">Ход </w:t>
      </w:r>
      <w:r>
        <w:rPr>
          <w:b/>
          <w:vanish/>
          <w:highlight w:val="yellow"/>
        </w:rPr>
        <w:t>&gt;&lt;</w:t>
      </w:r>
      <w:r>
        <w:rPr>
          <w:b/>
          <w:spacing w:val="1"/>
          <w:sz w:val="28"/>
        </w:rPr>
        <w:t>игры</w:t>
      </w:r>
      <w:r>
        <w:rPr>
          <w:spacing w:val="1"/>
          <w:sz w:val="28"/>
        </w:rPr>
        <w:t>:</w:t>
      </w:r>
      <w:r>
        <w:rPr>
          <w:vanish/>
          <w:highlight w:val="yellow"/>
        </w:rPr>
        <w:t>&gt;</w:t>
      </w:r>
      <w:r>
        <w:rPr>
          <w:spacing w:val="1"/>
          <w:sz w:val="28"/>
        </w:rPr>
        <w:t xml:space="preserve">  </w:t>
      </w: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взрослы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казыв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рточку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ъясняют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льз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р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едмет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лес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</w:rPr>
      </w:pPr>
      <w:r>
        <w:rPr>
          <w:b/>
          <w:spacing w:val="-2"/>
          <w:sz w:val="28"/>
        </w:rPr>
        <w:t xml:space="preserve"> </w:t>
      </w:r>
      <w:r>
        <w:rPr>
          <w:b/>
          <w:vanish/>
          <w:highlight w:val="yellow"/>
        </w:rPr>
        <w:t>&lt;</w:t>
      </w:r>
      <w:r>
        <w:rPr>
          <w:b/>
          <w:spacing w:val="-2"/>
          <w:sz w:val="28"/>
        </w:rPr>
        <w:t xml:space="preserve">"Путешествие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по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зимнему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>лесу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pacing w:val="2"/>
          <w:sz w:val="28"/>
        </w:rPr>
        <w:t xml:space="preserve">       </w:t>
      </w:r>
      <w:r>
        <w:rPr>
          <w:b/>
          <w:vanish/>
          <w:highlight w:val="yellow"/>
        </w:rPr>
        <w:t>&lt;</w:t>
      </w:r>
      <w:r>
        <w:rPr>
          <w:b/>
          <w:spacing w:val="2"/>
          <w:sz w:val="28"/>
        </w:rPr>
        <w:t>Цель: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формиров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еалистически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едставлени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жизн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ес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те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имн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ремя.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нимани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зн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стоя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азыв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лияние.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лови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ходя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холод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сутств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ды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ротки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ень...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9"/>
          <w:sz w:val="28"/>
        </w:rPr>
      </w:pPr>
      <w:r>
        <w:rPr>
          <w:spacing w:val="9"/>
          <w:sz w:val="28"/>
        </w:rPr>
        <w:t xml:space="preserve">       </w:t>
      </w:r>
      <w:r>
        <w:rPr>
          <w:b/>
          <w:vanish/>
          <w:highlight w:val="yellow"/>
        </w:rPr>
        <w:t>&lt;</w:t>
      </w:r>
      <w:r>
        <w:rPr>
          <w:b/>
          <w:spacing w:val="9"/>
          <w:sz w:val="28"/>
        </w:rPr>
        <w:t xml:space="preserve">Ход </w:t>
      </w:r>
      <w:r>
        <w:rPr>
          <w:b/>
          <w:vanish/>
          <w:highlight w:val="yellow"/>
        </w:rPr>
        <w:t>&gt;&lt;</w:t>
      </w:r>
      <w:r>
        <w:rPr>
          <w:b/>
          <w:spacing w:val="9"/>
          <w:sz w:val="28"/>
        </w:rPr>
        <w:t>игры</w:t>
      </w:r>
      <w:r>
        <w:rPr>
          <w:spacing w:val="9"/>
          <w:sz w:val="28"/>
        </w:rPr>
        <w:t>:</w:t>
      </w:r>
      <w:r>
        <w:rPr>
          <w:vanish/>
          <w:highlight w:val="yellow"/>
        </w:rPr>
        <w:t>&gt;</w:t>
      </w:r>
      <w:r>
        <w:rPr>
          <w:spacing w:val="9"/>
          <w:sz w:val="28"/>
        </w:rPr>
        <w:t xml:space="preserve"> </w:t>
      </w:r>
      <w:r>
        <w:rPr>
          <w:vanish/>
          <w:highlight w:val="yellow"/>
        </w:rPr>
        <w:t>&lt;</w:t>
      </w:r>
      <w:r>
        <w:rPr>
          <w:spacing w:val="9"/>
          <w:sz w:val="28"/>
        </w:rPr>
        <w:t xml:space="preserve">играют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4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человека.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едущая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оказывает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карточку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прашивает: </w:t>
      </w:r>
      <w:r>
        <w:rPr>
          <w:vanish/>
          <w:highlight w:val="yellow"/>
        </w:rPr>
        <w:t>&gt;&lt;</w:t>
      </w:r>
      <w:r>
        <w:rPr>
          <w:sz w:val="28"/>
        </w:rPr>
        <w:t xml:space="preserve">"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у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мести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ое".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зыв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мещ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рт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ужно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ес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медвед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ерлогу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йц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лк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устик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рок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тк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рев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т.д.).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Выигрыв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о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ервы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кро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с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о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карт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                   </w:t>
      </w:r>
      <w:r>
        <w:rPr>
          <w:b/>
          <w:vanish/>
          <w:highlight w:val="yellow"/>
        </w:rPr>
        <w:t>&lt;</w:t>
      </w:r>
      <w:r>
        <w:rPr>
          <w:b/>
          <w:spacing w:val="-3"/>
          <w:sz w:val="28"/>
        </w:rPr>
        <w:t xml:space="preserve">"Защитники </w:t>
      </w:r>
      <w:r>
        <w:rPr>
          <w:b/>
          <w:vanish/>
          <w:highlight w:val="yellow"/>
        </w:rPr>
        <w:t>&gt;&lt;</w:t>
      </w:r>
      <w:r>
        <w:rPr>
          <w:b/>
          <w:spacing w:val="-3"/>
          <w:sz w:val="28"/>
        </w:rPr>
        <w:t>природы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pacing w:val="6"/>
          <w:sz w:val="28"/>
        </w:rPr>
        <w:t xml:space="preserve">       </w:t>
      </w:r>
      <w:r>
        <w:rPr>
          <w:b/>
          <w:vanish/>
          <w:highlight w:val="yellow"/>
        </w:rPr>
        <w:t>&lt;</w:t>
      </w:r>
      <w:r>
        <w:rPr>
          <w:b/>
          <w:spacing w:val="6"/>
          <w:sz w:val="28"/>
        </w:rPr>
        <w:t>Цель</w:t>
      </w:r>
      <w:r>
        <w:rPr>
          <w:spacing w:val="6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учит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тличат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хороши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обры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поступк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ных;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спитыв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ела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бром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носи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юдям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род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м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чувствова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опереживат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Материал: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р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с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ем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броса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сор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ома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точ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ревьев,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оре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незда...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леньк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рточк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зображающ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бр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ступ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рирод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2"/>
          <w:sz w:val="28"/>
        </w:rPr>
      </w:pPr>
      <w:r>
        <w:rPr>
          <w:spacing w:val="4"/>
          <w:sz w:val="28"/>
        </w:rPr>
        <w:t xml:space="preserve">      </w:t>
      </w:r>
      <w:r>
        <w:rPr>
          <w:b/>
          <w:vanish/>
          <w:highlight w:val="yellow"/>
        </w:rPr>
        <w:t>&lt;</w:t>
      </w:r>
      <w:r>
        <w:rPr>
          <w:b/>
          <w:spacing w:val="4"/>
          <w:sz w:val="28"/>
        </w:rPr>
        <w:t xml:space="preserve">Ход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>игры</w:t>
      </w:r>
      <w:r>
        <w:rPr>
          <w:spacing w:val="4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граю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4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человека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аждому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их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аздаю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арте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Ведущий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показывает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карточку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тем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иным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добрым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поступком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(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пример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бир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усор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еревязыв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точки..)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прашивает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рточка?"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бено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р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рточ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лад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ст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обходим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эт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омощ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12"/>
        <w:ind w:firstLine="709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                       </w:t>
      </w:r>
      <w:r>
        <w:rPr>
          <w:b/>
          <w:vanish/>
          <w:highlight w:val="yellow"/>
        </w:rPr>
        <w:t>&lt;</w:t>
      </w:r>
      <w:r>
        <w:rPr>
          <w:b/>
          <w:spacing w:val="-2"/>
          <w:sz w:val="28"/>
        </w:rPr>
        <w:t xml:space="preserve">"Исправь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ошибку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>художника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-3"/>
          <w:sz w:val="28"/>
        </w:rPr>
        <w:t>Цель</w:t>
      </w:r>
      <w:r>
        <w:rPr>
          <w:spacing w:val="-3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учить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различать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живут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разны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животны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8"/>
          <w:sz w:val="28"/>
        </w:rPr>
        <w:t xml:space="preserve">Материал: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карты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изображением: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хлева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курятника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конюшн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инарник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м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чник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нуры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рточ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зображением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икрепленны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жилищу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пример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урятнику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ошадь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винарнику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обаку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т.д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  <w:lang w:val="en-US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b/>
          <w:spacing w:val="10"/>
          <w:sz w:val="28"/>
        </w:rPr>
        <w:t>Ход</w:t>
      </w:r>
      <w:r>
        <w:rPr>
          <w:spacing w:val="10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должны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найти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ошибку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исправить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ее,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т.е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помест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вотно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уд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в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зв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жилищ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  <w:lang w:val="en-US"/>
        </w:rPr>
      </w:pPr>
      <w:r>
        <w:rPr>
          <w:spacing w:val="-1"/>
          <w:sz w:val="28"/>
          <w:lang w:val="en-US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spacing w:val="-2"/>
          <w:sz w:val="28"/>
          <w:lang w:val="en-US"/>
        </w:rPr>
        <w:t xml:space="preserve">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2"/>
          <w:sz w:val="28"/>
        </w:rPr>
        <w:t xml:space="preserve">"Помоги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лесным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>обитателям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3"/>
          <w:sz w:val="28"/>
        </w:rPr>
        <w:t>Цель</w:t>
      </w:r>
      <w:r>
        <w:rPr>
          <w:spacing w:val="3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уточня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редставлени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лосях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б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жизн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лесу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имн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ремя.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рмиро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став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сник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sz w:val="28"/>
        </w:rPr>
        <w:t>-</w:t>
      </w:r>
      <w:r>
        <w:rPr>
          <w:vanish/>
          <w:highlight w:val="yellow"/>
        </w:rPr>
        <w:t>&gt;&lt;</w:t>
      </w:r>
      <w:r>
        <w:rPr>
          <w:sz w:val="28"/>
        </w:rPr>
        <w:t xml:space="preserve">зимн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корм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ых.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ы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ел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верш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роши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поступк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Материал: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рточ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осей;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тиц: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ничек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бьев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ползней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олубей;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белки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pacing w:val="3"/>
          <w:sz w:val="28"/>
        </w:rPr>
        <w:t xml:space="preserve">Ход </w:t>
      </w:r>
      <w:r>
        <w:rPr>
          <w:b/>
          <w:vanish/>
          <w:highlight w:val="yellow"/>
        </w:rPr>
        <w:t>&gt;&lt;</w:t>
      </w:r>
      <w:r>
        <w:rPr>
          <w:b/>
          <w:spacing w:val="3"/>
          <w:sz w:val="28"/>
        </w:rPr>
        <w:t>игры</w:t>
      </w:r>
      <w:r>
        <w:rPr>
          <w:spacing w:val="3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днимае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рточку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ког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>-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либ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животног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прашивает: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"Как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моч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этому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животному?"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(лося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>-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ено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а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леб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рошк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емечк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зерно.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3"/>
          <w:sz w:val="28"/>
        </w:rPr>
        <w:t xml:space="preserve">       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3"/>
          <w:sz w:val="28"/>
        </w:rPr>
        <w:t xml:space="preserve">"Помоги </w:t>
      </w:r>
      <w:r>
        <w:rPr>
          <w:b/>
          <w:vanish/>
          <w:highlight w:val="yellow"/>
        </w:rPr>
        <w:t>&gt;&lt;</w:t>
      </w:r>
      <w:r>
        <w:rPr>
          <w:b/>
          <w:spacing w:val="-3"/>
          <w:sz w:val="28"/>
        </w:rPr>
        <w:t>растениям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>Цель</w:t>
      </w:r>
      <w:r>
        <w:rPr>
          <w:spacing w:val="-1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пособствов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явлени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ремл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жале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стени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йствен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м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моч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4"/>
          <w:sz w:val="28"/>
        </w:rPr>
        <w:t xml:space="preserve">Материал: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артинк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астений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листьями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вя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стени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доровым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расивы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листья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pacing w:val="1"/>
          <w:sz w:val="28"/>
        </w:rPr>
        <w:t>Ход</w:t>
      </w:r>
      <w:r>
        <w:rPr>
          <w:spacing w:val="1"/>
          <w:sz w:val="28"/>
        </w:rPr>
        <w:t xml:space="preserve">;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дущи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прашивает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"Ка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моч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стению"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веч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подрыхл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емлю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ли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тере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ыл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источков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жалеть..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3"/>
          <w:sz w:val="28"/>
        </w:rPr>
        <w:t xml:space="preserve">        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3"/>
          <w:sz w:val="28"/>
        </w:rPr>
        <w:t xml:space="preserve">"Помоги </w:t>
      </w:r>
      <w:r>
        <w:rPr>
          <w:b/>
          <w:vanish/>
          <w:highlight w:val="yellow"/>
        </w:rPr>
        <w:t>&gt;&lt;</w:t>
      </w:r>
      <w:r>
        <w:rPr>
          <w:b/>
          <w:spacing w:val="-3"/>
          <w:sz w:val="28"/>
        </w:rPr>
        <w:t>животному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налоги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играми: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"Помог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есны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итателям"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Помог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растению".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"Советы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Айболита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Цель</w:t>
      </w:r>
      <w:r>
        <w:rPr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ы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требно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реж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носи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оему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здоровью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Материал: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рточк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лнца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оздуха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вощей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фруктов,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зелени..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b/>
          <w:vanish/>
          <w:highlight w:val="yellow"/>
        </w:rPr>
        <w:t>&lt;&lt;</w:t>
      </w:r>
      <w:r>
        <w:rPr>
          <w:b/>
          <w:spacing w:val="-1"/>
          <w:sz w:val="28"/>
        </w:rPr>
        <w:t>Ход: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спределя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вотн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ред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обита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1"/>
          <w:sz w:val="28"/>
        </w:rPr>
        <w:t xml:space="preserve"> 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"Природное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сообщество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луга,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леса,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водоема,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и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степи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Цель</w:t>
      </w:r>
      <w:r>
        <w:rPr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уч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авиль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клады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еп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итания.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ъясни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род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заимосвязан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Материал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рточ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вотн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растени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  <w:lang w:val="en-US"/>
        </w:rPr>
      </w:pPr>
      <w:r>
        <w:rPr>
          <w:b/>
          <w:vanish/>
          <w:highlight w:val="yellow"/>
        </w:rPr>
        <w:t>&lt;</w:t>
      </w:r>
      <w:r>
        <w:rPr>
          <w:b/>
          <w:spacing w:val="1"/>
          <w:sz w:val="28"/>
        </w:rPr>
        <w:t>Ход</w:t>
      </w:r>
      <w:r>
        <w:rPr>
          <w:spacing w:val="1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олжн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авиль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лож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цеп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итания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пример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>лист-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гусениц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тиц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  <w:lang w:val="en-US"/>
        </w:rPr>
      </w:pPr>
      <w:r>
        <w:rPr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7"/>
          <w:sz w:val="28"/>
          <w:lang w:val="en-US"/>
        </w:rPr>
        <w:t xml:space="preserve">                  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7"/>
          <w:sz w:val="28"/>
        </w:rPr>
        <w:t>"ВЕТЕР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1"/>
          <w:sz w:val="28"/>
        </w:rPr>
        <w:t xml:space="preserve">Цель </w:t>
      </w:r>
      <w:r>
        <w:rPr>
          <w:b/>
          <w:vanish/>
          <w:highlight w:val="yellow"/>
        </w:rPr>
        <w:t>&gt;&lt;</w:t>
      </w:r>
      <w:r>
        <w:rPr>
          <w:b/>
          <w:spacing w:val="1"/>
          <w:sz w:val="28"/>
        </w:rPr>
        <w:t>игры.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ч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разовыв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лагол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мощь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ставо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выглянул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мчал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запрыгал).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Организаци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занятия.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Один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гроко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сполня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ол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терк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сталь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йцев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и-зайц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дев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олов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шап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линны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ша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рточка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сполагаю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ругу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лов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казан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оспитателем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сугроба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i/>
          <w:sz w:val="28"/>
        </w:rPr>
        <w:t>опушке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3"/>
          <w:sz w:val="28"/>
        </w:rPr>
        <w:t xml:space="preserve">Чьи-то </w:t>
      </w:r>
      <w:r>
        <w:rPr>
          <w:vanish/>
          <w:highlight w:val="yellow"/>
        </w:rPr>
        <w:t>&gt;&lt;</w:t>
      </w:r>
      <w:r>
        <w:rPr>
          <w:i/>
          <w:spacing w:val="-3"/>
          <w:sz w:val="28"/>
        </w:rPr>
        <w:t xml:space="preserve">выглянули </w:t>
      </w:r>
      <w:r>
        <w:rPr>
          <w:vanish/>
          <w:highlight w:val="yellow"/>
        </w:rPr>
        <w:t>&gt;&lt;</w:t>
      </w:r>
      <w:r>
        <w:rPr>
          <w:i/>
          <w:spacing w:val="-3"/>
          <w:sz w:val="28"/>
        </w:rPr>
        <w:t>ушки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помчался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скок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да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скок </w:t>
      </w:r>
      <w:r>
        <w:rPr>
          <w:vanish/>
          <w:highlight w:val="yellow"/>
        </w:rPr>
        <w:t>&gt;&lt;</w:t>
      </w:r>
      <w:r>
        <w:rPr>
          <w:i/>
          <w:sz w:val="28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2"/>
          <w:sz w:val="28"/>
        </w:rPr>
        <w:t xml:space="preserve">Белый </w:t>
      </w:r>
      <w:r>
        <w:rPr>
          <w:vanish/>
          <w:highlight w:val="yellow"/>
        </w:rPr>
        <w:t>&gt;&lt;</w:t>
      </w:r>
      <w:r>
        <w:rPr>
          <w:i/>
          <w:spacing w:val="-2"/>
          <w:sz w:val="28"/>
        </w:rPr>
        <w:t xml:space="preserve">маленький </w:t>
      </w:r>
      <w:r>
        <w:rPr>
          <w:vanish/>
          <w:highlight w:val="yellow"/>
        </w:rPr>
        <w:t>&gt;&lt;</w:t>
      </w:r>
      <w:r>
        <w:rPr>
          <w:i/>
          <w:spacing w:val="-2"/>
          <w:sz w:val="28"/>
        </w:rPr>
        <w:t>клубок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едлен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днимаю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ыг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ву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ога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перед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ледующе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четверостишие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1"/>
          <w:sz w:val="28"/>
        </w:rPr>
        <w:t xml:space="preserve">Вот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запрыгал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>разгон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i/>
          <w:spacing w:val="-2"/>
          <w:sz w:val="28"/>
        </w:rPr>
        <w:t xml:space="preserve">проталинкам </w:t>
      </w:r>
      <w:r>
        <w:rPr>
          <w:vanish/>
          <w:highlight w:val="yellow"/>
        </w:rPr>
        <w:t>&gt;&lt;</w:t>
      </w:r>
      <w:r>
        <w:rPr>
          <w:i/>
          <w:spacing w:val="-2"/>
          <w:sz w:val="28"/>
        </w:rPr>
        <w:t>зеленым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3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i/>
          <w:spacing w:val="-3"/>
          <w:sz w:val="28"/>
        </w:rPr>
        <w:t xml:space="preserve">вокруг </w:t>
      </w:r>
      <w:r>
        <w:rPr>
          <w:vanish/>
          <w:highlight w:val="yellow"/>
        </w:rPr>
        <w:t>&gt;&lt;</w:t>
      </w:r>
      <w:r>
        <w:rPr>
          <w:i/>
          <w:spacing w:val="-3"/>
          <w:sz w:val="28"/>
        </w:rPr>
        <w:t xml:space="preserve">березок </w:t>
      </w:r>
      <w:r>
        <w:rPr>
          <w:vanish/>
          <w:highlight w:val="yellow"/>
        </w:rPr>
        <w:t>&gt;&lt;</w:t>
      </w:r>
      <w:r>
        <w:rPr>
          <w:i/>
          <w:spacing w:val="-3"/>
          <w:sz w:val="28"/>
        </w:rPr>
        <w:t>кружит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z w:val="28"/>
        </w:rPr>
        <w:t xml:space="preserve">Перепрыгивая </w:t>
      </w:r>
      <w:r>
        <w:rPr>
          <w:vanish/>
          <w:highlight w:val="yellow"/>
        </w:rPr>
        <w:t>&gt;&lt;</w:t>
      </w:r>
      <w:r>
        <w:rPr>
          <w:i/>
          <w:sz w:val="28"/>
        </w:rPr>
        <w:t>лужи!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ыгаю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орону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рисован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большо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змер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>круги-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уж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ерепрыгив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их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лов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изнесен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мест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оспитателем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gt;&lt;&gt;&lt;</w:t>
      </w:r>
      <w:r>
        <w:rPr>
          <w:i/>
          <w:sz w:val="28"/>
        </w:rPr>
        <w:t xml:space="preserve">Ветер,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ветер! </w:t>
      </w:r>
      <w:r>
        <w:rPr>
          <w:vanish/>
          <w:highlight w:val="yellow"/>
        </w:rPr>
        <w:t>&gt;&lt;</w:t>
      </w:r>
      <w:r>
        <w:rPr>
          <w:i/>
          <w:sz w:val="28"/>
        </w:rPr>
        <w:t>Догоняй-ка!</w:t>
      </w:r>
      <w:r>
        <w:rPr>
          <w:vanish/>
          <w:highlight w:val="yellow"/>
        </w:rPr>
        <w:t>&gt;&gt;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i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догнать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лихого </w:t>
      </w:r>
      <w:r>
        <w:rPr>
          <w:vanish/>
          <w:highlight w:val="yellow"/>
        </w:rPr>
        <w:t>&gt;&lt;</w:t>
      </w:r>
      <w:r>
        <w:rPr>
          <w:i/>
          <w:sz w:val="28"/>
        </w:rPr>
        <w:t>зайку!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разбегаю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лу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ебенок-ветеро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лжен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сал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убегающего.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z w:val="28"/>
        </w:rPr>
        <w:t xml:space="preserve">Игр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больш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групп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(6-8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грающи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ольш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бир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ву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"ветерков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7"/>
          <w:sz w:val="28"/>
        </w:rPr>
        <w:t xml:space="preserve">               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7"/>
          <w:sz w:val="28"/>
        </w:rPr>
        <w:t>"ПОЕЗД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Цель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игры</w:t>
      </w:r>
      <w:r>
        <w:rPr>
          <w:spacing w:val="-1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крепля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м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относ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лов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ействие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2"/>
          <w:sz w:val="28"/>
          <w:lang w:val="en-US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Организац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ня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страив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руг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руго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у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"поезд";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ладу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леч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грающего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тоящег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переди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лова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казанны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воспитателем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2"/>
          <w:sz w:val="28"/>
          <w:lang w:val="en-US"/>
        </w:rPr>
      </w:pPr>
      <w:r>
        <w:rPr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4"/>
          <w:sz w:val="28"/>
        </w:rPr>
        <w:t xml:space="preserve">Чух, </w:t>
      </w:r>
      <w:r>
        <w:rPr>
          <w:vanish/>
          <w:highlight w:val="yellow"/>
        </w:rPr>
        <w:t>&gt;&lt;</w:t>
      </w:r>
      <w:r>
        <w:rPr>
          <w:i/>
          <w:spacing w:val="-4"/>
          <w:sz w:val="28"/>
        </w:rPr>
        <w:t xml:space="preserve">чух, </w:t>
      </w:r>
      <w:r>
        <w:rPr>
          <w:vanish/>
          <w:highlight w:val="yellow"/>
        </w:rPr>
        <w:t>&gt;&lt;</w:t>
      </w:r>
      <w:r>
        <w:rPr>
          <w:i/>
          <w:spacing w:val="-4"/>
          <w:sz w:val="28"/>
        </w:rPr>
        <w:t>пых-чу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2"/>
          <w:sz w:val="28"/>
        </w:rPr>
        <w:t xml:space="preserve">Пых-чу, </w:t>
      </w:r>
      <w:r>
        <w:rPr>
          <w:vanish/>
          <w:highlight w:val="yellow"/>
        </w:rPr>
        <w:t>&gt;&lt;</w:t>
      </w:r>
      <w:r>
        <w:rPr>
          <w:i/>
          <w:spacing w:val="-2"/>
          <w:sz w:val="28"/>
        </w:rPr>
        <w:t>вор-ч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1"/>
          <w:sz w:val="28"/>
        </w:rPr>
        <w:t xml:space="preserve">Стоять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месте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>хочу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"поезд"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едлен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вигать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степен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скоря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вижени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2"/>
          <w:sz w:val="28"/>
        </w:rPr>
        <w:t>Ко-ле-са-ми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sz w:val="28"/>
        </w:rPr>
        <w:tab/>
      </w:r>
      <w:r>
        <w:rPr>
          <w:vanish/>
          <w:highlight w:val="yellow"/>
        </w:rPr>
        <w:t>&gt;&lt;</w:t>
      </w:r>
      <w:r>
        <w:rPr>
          <w:i/>
          <w:spacing w:val="-4"/>
          <w:sz w:val="28"/>
        </w:rPr>
        <w:t xml:space="preserve">Са </w:t>
      </w:r>
      <w:r>
        <w:rPr>
          <w:vanish/>
          <w:highlight w:val="yellow"/>
        </w:rPr>
        <w:t>&gt;&lt;</w:t>
      </w:r>
      <w:r>
        <w:rPr>
          <w:i/>
          <w:spacing w:val="-4"/>
          <w:sz w:val="28"/>
        </w:rPr>
        <w:t xml:space="preserve">д </w:t>
      </w:r>
      <w:r>
        <w:rPr>
          <w:vanish/>
          <w:highlight w:val="yellow"/>
        </w:rPr>
        <w:t>&gt;&lt;</w:t>
      </w:r>
      <w:r>
        <w:rPr>
          <w:i/>
          <w:spacing w:val="-4"/>
          <w:sz w:val="28"/>
        </w:rPr>
        <w:t xml:space="preserve">исъ </w:t>
      </w:r>
      <w:r>
        <w:rPr>
          <w:vanish/>
          <w:highlight w:val="yellow"/>
        </w:rPr>
        <w:t>&gt;&lt;</w:t>
      </w:r>
      <w:r>
        <w:rPr>
          <w:i/>
          <w:spacing w:val="-4"/>
          <w:sz w:val="28"/>
        </w:rPr>
        <w:t>скорее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6"/>
          <w:sz w:val="28"/>
        </w:rPr>
        <w:t xml:space="preserve">Стучу, </w:t>
      </w:r>
      <w:r>
        <w:rPr>
          <w:vanish/>
          <w:highlight w:val="yellow"/>
        </w:rPr>
        <w:t>&gt;&lt;</w:t>
      </w:r>
      <w:r>
        <w:rPr>
          <w:i/>
          <w:spacing w:val="-6"/>
          <w:sz w:val="28"/>
        </w:rPr>
        <w:t>стучу,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sz w:val="28"/>
        </w:rPr>
        <w:tab/>
      </w:r>
      <w:r>
        <w:rPr>
          <w:vanish/>
          <w:highlight w:val="yellow"/>
        </w:rPr>
        <w:t>&gt;&lt;</w:t>
      </w:r>
      <w:r>
        <w:rPr>
          <w:i/>
          <w:sz w:val="28"/>
        </w:rPr>
        <w:t>Про-ка-чу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>Ко-ле-са-ми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i/>
          <w:spacing w:val="-5"/>
          <w:sz w:val="28"/>
        </w:rPr>
        <w:t xml:space="preserve">Чу! </w:t>
      </w:r>
      <w:r>
        <w:rPr>
          <w:vanish/>
          <w:highlight w:val="yellow"/>
        </w:rPr>
        <w:t>&gt;&lt;</w:t>
      </w:r>
      <w:r>
        <w:rPr>
          <w:i/>
          <w:spacing w:val="-5"/>
          <w:sz w:val="28"/>
        </w:rPr>
        <w:t>Чу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2"/>
          <w:sz w:val="28"/>
        </w:rPr>
        <w:t xml:space="preserve">Вер-чу, </w:t>
      </w:r>
      <w:r>
        <w:rPr>
          <w:vanish/>
          <w:highlight w:val="yellow"/>
        </w:rPr>
        <w:t>&gt;&lt;</w:t>
      </w:r>
      <w:r>
        <w:rPr>
          <w:i/>
          <w:spacing w:val="-2"/>
          <w:sz w:val="28"/>
        </w:rPr>
        <w:t>вер-чу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Дале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вижен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полняю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ексту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Колеса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учу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учу"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-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п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гами; </w:t>
      </w:r>
      <w:r>
        <w:rPr>
          <w:vanish/>
          <w:highlight w:val="yellow"/>
        </w:rPr>
        <w:t>&gt;&lt;</w:t>
      </w:r>
      <w:r>
        <w:rPr>
          <w:sz w:val="28"/>
        </w:rPr>
        <w:t xml:space="preserve">"Колес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рч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рчу"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ругов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виж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укам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тянуты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перед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лова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Чу!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у!"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поезд"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останавливаетс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pacing w:val="-1"/>
          <w:sz w:val="28"/>
          <w:lang w:val="en-US"/>
        </w:rPr>
      </w:pPr>
      <w:r>
        <w:rPr>
          <w:b/>
          <w:spacing w:val="-1"/>
          <w:sz w:val="28"/>
          <w:lang w:val="en-US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2"/>
          <w:sz w:val="28"/>
        </w:rPr>
        <w:t xml:space="preserve">                      </w:t>
      </w:r>
      <w:r>
        <w:rPr>
          <w:b/>
          <w:vanish/>
          <w:highlight w:val="yellow"/>
        </w:rPr>
        <w:t>&lt;</w:t>
      </w:r>
      <w:r>
        <w:rPr>
          <w:b/>
          <w:spacing w:val="-2"/>
          <w:sz w:val="28"/>
        </w:rPr>
        <w:t xml:space="preserve">"ГДЕ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МЫ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БЫЛИ,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МЫ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НЕ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>СКАЖЕМ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4"/>
          <w:sz w:val="28"/>
        </w:rPr>
        <w:t xml:space="preserve">Цель </w:t>
      </w:r>
      <w:r>
        <w:rPr>
          <w:b/>
          <w:vanish/>
          <w:highlight w:val="yellow"/>
        </w:rPr>
        <w:t>&gt;&lt;</w:t>
      </w:r>
      <w:r>
        <w:rPr>
          <w:b/>
          <w:spacing w:val="4"/>
          <w:sz w:val="28"/>
        </w:rPr>
        <w:t>игры</w:t>
      </w:r>
      <w:r>
        <w:rPr>
          <w:spacing w:val="4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Активизирова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глагольную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лексику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Учи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оотноси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лов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действие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4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Организаци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занятия.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>
          <w:sz w:val="28"/>
        </w:rPr>
        <w:t xml:space="preserve">Водящ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ходи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рон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грающ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ремен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говариваются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акую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деятельнос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будут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изображать.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прос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дящего: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"Гд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>вы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6"/>
          <w:sz w:val="28"/>
        </w:rPr>
        <w:t xml:space="preserve">были?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идели?"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твечают: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"Гд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были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кажем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лал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кажем"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казыв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злич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вижен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стир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ель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ису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ртин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т. </w:t>
      </w:r>
      <w:r>
        <w:rPr>
          <w:vanish/>
          <w:highlight w:val="yellow"/>
        </w:rPr>
        <w:t>&gt;&lt;</w:t>
      </w:r>
      <w:r>
        <w:rPr>
          <w:sz w:val="28"/>
        </w:rPr>
        <w:t xml:space="preserve">д.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дач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ящ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вижения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авиль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редели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ыполняемо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ействи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зва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форм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глагол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торо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иц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ножествен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сл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пример: </w:t>
      </w:r>
      <w:r>
        <w:rPr>
          <w:vanish/>
          <w:highlight w:val="yellow"/>
        </w:rPr>
        <w:t>&gt;&lt;</w:t>
      </w:r>
      <w:r>
        <w:rPr>
          <w:sz w:val="28"/>
        </w:rPr>
        <w:t xml:space="preserve">"В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или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рова".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в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авилен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оманд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разбегается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дящий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догоняет.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Пойманный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водящи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b/>
          <w:spacing w:val="-9"/>
          <w:sz w:val="28"/>
        </w:rPr>
        <w:t xml:space="preserve">                             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9"/>
          <w:sz w:val="28"/>
        </w:rPr>
        <w:t>"СОВА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Цель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игры.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ч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разовыв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лагол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звукоподражание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Организаци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занятия: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обращае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детям)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играе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Сову"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села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гр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захски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ебят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умаю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а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нравитс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То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беру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во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ди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незд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ремен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пит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сталь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ег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круг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вы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ыгают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дн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вака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ягушата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руги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леять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озлята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реть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зобража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жеребят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игналу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ведущего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"Ночь!"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сова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открывает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глаза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отправляется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2"/>
          <w:sz w:val="28"/>
        </w:rPr>
        <w:t xml:space="preserve">охоту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Воспитател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ъясняет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в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нем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всегда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спят,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охотятся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ночью.)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ыгал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какал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амираете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шевелит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асмеется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латит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>фан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  <w:lang w:val="en-US"/>
        </w:rPr>
      </w:pPr>
      <w:r>
        <w:rPr>
          <w:vanish/>
          <w:highlight w:val="yellow"/>
        </w:rPr>
        <w:t>&lt;</w:t>
      </w:r>
      <w:r>
        <w:rPr>
          <w:spacing w:val="9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разыгрывать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фанты.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усть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ошипит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змейка;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закукарекает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етух;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залает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обака;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затрубит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лон;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зажужжи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уха;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звени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мар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мяука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шка;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квака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ягушка;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крякае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тк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вое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лк;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рычи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игр.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рже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ошадь;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фырка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мычи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ров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  <w:lang w:val="en-US"/>
        </w:rPr>
      </w:pPr>
      <w:r>
        <w:rPr>
          <w:spacing w:val="-1"/>
          <w:sz w:val="28"/>
          <w:lang w:val="en-US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6"/>
          <w:sz w:val="28"/>
          <w:lang w:val="en-US"/>
        </w:rPr>
        <w:t xml:space="preserve">               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6"/>
          <w:sz w:val="28"/>
        </w:rPr>
        <w:t>"МОЛЧОК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Цель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игры</w:t>
      </w:r>
      <w:r>
        <w:rPr>
          <w:spacing w:val="-1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ч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разовыв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лагол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уществительного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атериал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Барабан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удочка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звонок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труба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ашин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игналом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висток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рганизац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занятия.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(хором;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текст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им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>знаком)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4"/>
          <w:sz w:val="28"/>
        </w:rPr>
        <w:t xml:space="preserve">Раз, </w:t>
      </w:r>
      <w:r>
        <w:rPr>
          <w:vanish/>
          <w:highlight w:val="yellow"/>
        </w:rPr>
        <w:t>&gt;&lt;</w:t>
      </w:r>
      <w:r>
        <w:rPr>
          <w:i/>
          <w:spacing w:val="4"/>
          <w:sz w:val="28"/>
        </w:rPr>
        <w:t xml:space="preserve">два, </w:t>
      </w:r>
      <w:r>
        <w:rPr>
          <w:vanish/>
          <w:highlight w:val="yellow"/>
        </w:rPr>
        <w:t>&gt;&lt;</w:t>
      </w:r>
      <w:r>
        <w:rPr>
          <w:i/>
          <w:spacing w:val="4"/>
          <w:sz w:val="28"/>
        </w:rPr>
        <w:t xml:space="preserve">три, </w:t>
      </w:r>
      <w:r>
        <w:rPr>
          <w:vanish/>
          <w:highlight w:val="yellow"/>
        </w:rPr>
        <w:t>&gt;&lt;</w:t>
      </w:r>
      <w:r>
        <w:rPr>
          <w:i/>
          <w:spacing w:val="4"/>
          <w:sz w:val="28"/>
        </w:rPr>
        <w:t xml:space="preserve">четыре, </w:t>
      </w:r>
      <w:r>
        <w:rPr>
          <w:vanish/>
          <w:highlight w:val="yellow"/>
        </w:rPr>
        <w:t>&gt;&lt;</w:t>
      </w:r>
      <w:r>
        <w:rPr>
          <w:i/>
          <w:spacing w:val="4"/>
          <w:sz w:val="28"/>
        </w:rPr>
        <w:t xml:space="preserve">пять. </w:t>
      </w:r>
      <w:r>
        <w:rPr>
          <w:vanish/>
          <w:highlight w:val="yellow"/>
        </w:rPr>
        <w:t>&gt;&lt;</w:t>
      </w:r>
      <w:r>
        <w:rPr>
          <w:i/>
          <w:spacing w:val="4"/>
          <w:sz w:val="28"/>
        </w:rPr>
        <w:t xml:space="preserve">Начинаем </w:t>
      </w:r>
      <w:r>
        <w:rPr>
          <w:vanish/>
          <w:highlight w:val="yellow"/>
        </w:rPr>
        <w:t>&gt;&lt;</w:t>
      </w:r>
      <w:r>
        <w:rPr>
          <w:i/>
          <w:spacing w:val="4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i/>
          <w:spacing w:val="4"/>
          <w:sz w:val="28"/>
        </w:rPr>
        <w:t xml:space="preserve">играть: </w:t>
      </w:r>
      <w:r>
        <w:rPr>
          <w:vanish/>
          <w:highlight w:val="yellow"/>
        </w:rPr>
        <w:t>&gt;&lt;</w:t>
      </w:r>
      <w:r>
        <w:rPr>
          <w:i/>
          <w:spacing w:val="4"/>
          <w:sz w:val="28"/>
        </w:rPr>
        <w:t xml:space="preserve">Чик-чок, </w:t>
      </w:r>
      <w:r>
        <w:rPr>
          <w:vanish/>
          <w:highlight w:val="yellow"/>
        </w:rPr>
        <w:t>&gt;&lt;</w:t>
      </w:r>
      <w:r>
        <w:rPr>
          <w:i/>
          <w:spacing w:val="4"/>
          <w:sz w:val="28"/>
        </w:rPr>
        <w:t xml:space="preserve">рот </w:t>
      </w:r>
      <w:r>
        <w:rPr>
          <w:vanish/>
          <w:highlight w:val="yellow"/>
        </w:rPr>
        <w:t>&gt;&lt;</w:t>
      </w:r>
      <w:r>
        <w:rPr>
          <w:i/>
          <w:spacing w:val="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крючок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>молчок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Сказа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о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"молчок"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молкают;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ик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лыбается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ледня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дач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егк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полняемых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рушил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авил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гры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луч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фант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оздан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кол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ят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фантов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азыгрывают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ег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уках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барабан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удочка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звотж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пиной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то-либ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бедителей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зяв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оигравшег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фан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казыва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ям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дход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спитател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прашива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о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пиной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суд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фанту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торы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ен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уке?"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дание: </w:t>
      </w:r>
      <w:r>
        <w:rPr>
          <w:vanish/>
          <w:highlight w:val="yellow"/>
        </w:rPr>
        <w:t>&gt;&lt;</w:t>
      </w:r>
      <w:r>
        <w:rPr>
          <w:sz w:val="28"/>
        </w:rPr>
        <w:t xml:space="preserve">'барабан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араба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уде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удоч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т. </w:t>
      </w:r>
      <w:r>
        <w:rPr>
          <w:vanish/>
          <w:highlight w:val="yellow"/>
        </w:rPr>
        <w:t>&gt;&lt;</w:t>
      </w:r>
      <w:r>
        <w:rPr>
          <w:sz w:val="28"/>
        </w:rPr>
        <w:t>п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&lt;</w:t>
      </w:r>
      <w:r>
        <w:rPr>
          <w:spacing w:val="-1"/>
          <w:sz w:val="28"/>
        </w:rPr>
        <w:t xml:space="preserve">Выполнивши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да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луч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фан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1"/>
          <w:sz w:val="28"/>
        </w:rPr>
        <w:t xml:space="preserve">    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1"/>
          <w:sz w:val="28"/>
        </w:rPr>
        <w:t xml:space="preserve">"КТО </w:t>
      </w:r>
      <w:r>
        <w:rPr>
          <w:b/>
          <w:vanish/>
          <w:highlight w:val="yellow"/>
        </w:rPr>
        <w:t>&gt;&lt;</w:t>
      </w:r>
      <w:r>
        <w:rPr>
          <w:b/>
          <w:spacing w:val="1"/>
          <w:sz w:val="28"/>
        </w:rPr>
        <w:t xml:space="preserve">ЧТО </w:t>
      </w:r>
      <w:r>
        <w:rPr>
          <w:b/>
          <w:vanish/>
          <w:highlight w:val="yellow"/>
        </w:rPr>
        <w:t>&gt;&lt;</w:t>
      </w:r>
      <w:r>
        <w:rPr>
          <w:b/>
          <w:spacing w:val="1"/>
          <w:sz w:val="28"/>
        </w:rPr>
        <w:t>ДЕЛАЕТ</w:t>
      </w:r>
      <w:r>
        <w:rPr>
          <w:b/>
          <w:vanish/>
          <w:highlight w:val="yellow"/>
        </w:rPr>
        <w:t>&gt;&lt;</w:t>
      </w:r>
      <w:r>
        <w:rPr>
          <w:b/>
          <w:spacing w:val="1"/>
          <w:sz w:val="28"/>
        </w:rPr>
        <w:t>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1"/>
          <w:sz w:val="28"/>
        </w:rPr>
        <w:t xml:space="preserve">Цель </w:t>
      </w:r>
      <w:r>
        <w:rPr>
          <w:b/>
          <w:vanish/>
          <w:highlight w:val="yellow"/>
        </w:rPr>
        <w:t>&gt;&lt;</w:t>
      </w:r>
      <w:r>
        <w:rPr>
          <w:b/>
          <w:spacing w:val="1"/>
          <w:sz w:val="28"/>
        </w:rPr>
        <w:t>игры</w:t>
      </w:r>
      <w:r>
        <w:rPr>
          <w:spacing w:val="1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ч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разовыв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форм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лаголо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ретье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иц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единственног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ножественног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чисе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Материал.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Игрушки: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ошка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обака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два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ежа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рганизац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занят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6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рассматривае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етьм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грушк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(кошку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обаку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ву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жей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ис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неш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д </w:t>
      </w:r>
      <w:r>
        <w:rPr>
          <w:vanish/>
          <w:highlight w:val="yellow"/>
        </w:rPr>
        <w:t>&gt;&lt;</w:t>
      </w:r>
      <w:r>
        <w:rPr>
          <w:sz w:val="28"/>
        </w:rPr>
        <w:t xml:space="preserve">(кош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ренька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ушиста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ягка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аленькая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обач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ла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хната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ольшая;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ж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лючие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еренькие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маленькие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>Воспитатель</w:t>
      </w:r>
      <w:r>
        <w:rPr>
          <w:vanish/>
          <w:highlight w:val="yellow"/>
        </w:rPr>
        <w:t>&gt;</w:t>
      </w:r>
      <w:r>
        <w:rPr/>
        <w:t xml:space="preserve">: </w:t>
      </w:r>
      <w:r>
        <w:rPr>
          <w:vanish/>
          <w:highlight w:val="yellow"/>
        </w:rPr>
        <w:t>&lt;</w:t>
      </w:r>
      <w:r>
        <w:rPr>
          <w:spacing w:val="7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делает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ошка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гладим?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делает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идит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мышку?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л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шк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ид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ышк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стоящую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игрушечную?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>
          <w:sz w:val="28"/>
        </w:rPr>
        <w:t xml:space="preserve">Ещ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ме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лать </w:t>
      </w:r>
      <w:r>
        <w:rPr>
          <w:vanish/>
          <w:highlight w:val="yellow"/>
        </w:rPr>
        <w:t>&gt;&lt;</w:t>
      </w:r>
      <w:r>
        <w:rPr>
          <w:sz w:val="28"/>
        </w:rPr>
        <w:t>кошка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но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нтересн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ло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каза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шку!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(Повторяет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>их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л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обачка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л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бачк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ид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кошку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бач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усоче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яс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z w:val="28"/>
        </w:rPr>
        <w:t>делает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ме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л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ежи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ж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ося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еб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ду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оло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дают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-.Мурлыче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дуетс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гиб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пинку.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ихо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крадываетс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бежит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ловит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рыгае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Бега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гра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дпрыгива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вата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ащи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радуется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&lt;</w:t>
      </w:r>
      <w:r>
        <w:rPr>
          <w:spacing w:val="-1"/>
          <w:sz w:val="28"/>
        </w:rPr>
        <w:t xml:space="preserve">Мяук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"мяу-мяу")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ак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локо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ит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Ла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усает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ега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оди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иди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пи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мотри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ес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5"/>
          <w:sz w:val="28"/>
        </w:rPr>
        <w:t xml:space="preserve">Хоч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ймать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ежи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ошкой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ает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овит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дпрыгивает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;ст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радуетс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ходят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ворачиваютс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лубочек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лавают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бегают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калыв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голки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ж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"фыр-фыр")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фыркаю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Ответ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едагог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опровожд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вижения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грушек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рганизованн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гр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луч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груш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ободн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еятельнос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2"/>
          <w:sz w:val="28"/>
        </w:rPr>
        <w:t xml:space="preserve">                      </w:t>
      </w:r>
      <w:r>
        <w:rPr>
          <w:b/>
          <w:vanish/>
          <w:highlight w:val="yellow"/>
        </w:rPr>
        <w:t>&lt;</w:t>
      </w:r>
      <w:r>
        <w:rPr>
          <w:b/>
          <w:spacing w:val="-2"/>
          <w:sz w:val="28"/>
        </w:rPr>
        <w:t xml:space="preserve">"КТО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БОЛЬШЕ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НАЗОВЕТ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>ДЕЙСТВИЙ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-2"/>
          <w:sz w:val="28"/>
        </w:rPr>
        <w:t xml:space="preserve">Цель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>игры</w:t>
      </w:r>
      <w:r>
        <w:rPr>
          <w:spacing w:val="-2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Учи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бразовыва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азличны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глагольны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форм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(ин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финтив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треть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лиц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т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д.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Материал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укл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еумейка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артинки: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дежда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амолет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ождь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нег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укла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бака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солнц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Организаци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занятия.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няти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иходи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еумейк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иноси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обо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артинки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дани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ям: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добр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лова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бозначающи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йстви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зображенног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едмета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явления.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апример: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дела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одеждой?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(Выстира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глади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де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ши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пачка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ычистить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л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молет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Лети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уди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злетае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нимается, </w:t>
      </w:r>
      <w:r>
        <w:rPr>
          <w:vanish/>
          <w:highlight w:val="yellow"/>
        </w:rPr>
        <w:t>&gt;&lt;</w:t>
      </w:r>
      <w:r>
        <w:rPr>
          <w:sz w:val="28"/>
        </w:rPr>
        <w:t>садится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7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каза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дожде?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(Идет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моросит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льет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апает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хлещ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шуми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уч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крыше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каз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неге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Идет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адает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ружитс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етает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ожит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лести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а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ереливает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крипит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6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елат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уклой?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(Укладывать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ормить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атать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лечи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уля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анцева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дева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ряжа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упа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качать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л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бака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Лае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ызе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ля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восто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прыгивае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кули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оди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ега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охраняет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7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каза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олнце?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(Светит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греет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сходит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заходит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>печет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поднимает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пускает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ия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лыбает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ласкает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&lt;</w:t>
      </w:r>
      <w:r>
        <w:rPr>
          <w:spacing w:val="-1"/>
          <w:sz w:val="28"/>
        </w:rPr>
        <w:t xml:space="preserve">Таку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гр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вод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зны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емам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Предмет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машне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ихода"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Явлен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роды"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Време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а"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Живот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ы"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р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spacing w:val="-1"/>
          <w:sz w:val="28"/>
        </w:rPr>
        <w:t xml:space="preserve">                 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Пластическая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"Буря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н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море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w w:val="83"/>
          <w:sz w:val="34"/>
        </w:rPr>
        <w:t xml:space="preserve">Дети </w:t>
      </w:r>
      <w:r>
        <w:rPr>
          <w:vanish/>
          <w:highlight w:val="yellow"/>
        </w:rPr>
        <w:t>&gt;&lt;</w:t>
      </w:r>
      <w:r>
        <w:rPr>
          <w:w w:val="83"/>
          <w:sz w:val="34"/>
        </w:rPr>
        <w:t xml:space="preserve">встают </w:t>
      </w:r>
      <w:r>
        <w:rPr>
          <w:vanish/>
          <w:highlight w:val="yellow"/>
        </w:rPr>
        <w:t>&gt;&lt;</w:t>
      </w:r>
      <w:r>
        <w:rPr>
          <w:w w:val="83"/>
          <w:sz w:val="34"/>
        </w:rPr>
        <w:t xml:space="preserve">в </w:t>
      </w:r>
      <w:r>
        <w:rPr>
          <w:vanish/>
          <w:highlight w:val="yellow"/>
        </w:rPr>
        <w:t>&gt;&lt;</w:t>
      </w:r>
      <w:r>
        <w:rPr>
          <w:w w:val="83"/>
          <w:sz w:val="34"/>
        </w:rPr>
        <w:t xml:space="preserve">круг, </w:t>
      </w:r>
      <w:r>
        <w:rPr>
          <w:vanish/>
          <w:highlight w:val="yellow"/>
        </w:rPr>
        <w:t>&gt;&lt;</w:t>
      </w:r>
      <w:r>
        <w:rPr>
          <w:w w:val="83"/>
          <w:sz w:val="34"/>
        </w:rPr>
        <w:t xml:space="preserve">изображая </w:t>
      </w:r>
      <w:r>
        <w:rPr>
          <w:vanish/>
          <w:highlight w:val="yellow"/>
        </w:rPr>
        <w:t>&gt;&lt;</w:t>
      </w:r>
      <w:r>
        <w:rPr>
          <w:w w:val="83"/>
          <w:sz w:val="34"/>
        </w:rPr>
        <w:t xml:space="preserve">бурное </w:t>
      </w:r>
      <w:r>
        <w:rPr>
          <w:vanish/>
          <w:highlight w:val="yellow"/>
        </w:rPr>
        <w:t>&gt;&lt;</w:t>
      </w:r>
      <w:r>
        <w:rPr>
          <w:w w:val="83"/>
          <w:sz w:val="34"/>
        </w:rPr>
        <w:t xml:space="preserve">волнение </w:t>
      </w:r>
      <w:r>
        <w:rPr>
          <w:vanish/>
          <w:highlight w:val="yellow"/>
        </w:rPr>
        <w:t>&gt;&lt;</w:t>
      </w:r>
      <w:r>
        <w:rPr>
          <w:w w:val="83"/>
          <w:sz w:val="34"/>
        </w:rPr>
        <w:t xml:space="preserve">моря; </w:t>
      </w:r>
      <w:r>
        <w:rPr>
          <w:vanish/>
          <w:highlight w:val="yellow"/>
        </w:rPr>
        <w:t>&gt;&lt;</w:t>
      </w:r>
      <w:r>
        <w:rPr>
          <w:w w:val="83"/>
          <w:sz w:val="34"/>
        </w:rPr>
        <w:t xml:space="preserve">часть </w:t>
      </w:r>
      <w:r>
        <w:rPr>
          <w:vanish/>
          <w:highlight w:val="yellow"/>
        </w:rPr>
        <w:t>&gt;&lt;</w:t>
      </w:r>
      <w:r>
        <w:rPr>
          <w:w w:val="83"/>
          <w:sz w:val="34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ображ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ыбок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ячу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рско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аек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ашу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рыльям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ону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ячу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берег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1"/>
          <w:sz w:val="28"/>
        </w:rPr>
        <w:t xml:space="preserve">           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"Изобрази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4"/>
          <w:sz w:val="28"/>
        </w:rPr>
        <w:t xml:space="preserve">Попросит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зобразить: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звук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етра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рождаемог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бурей;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зву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лаков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дгоняем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тром;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ву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ольшо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ушисто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ака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ведит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ародны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риметы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3"/>
          <w:sz w:val="28"/>
        </w:rPr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Кучевы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облака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ечеру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дождь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будет.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Низки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облака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дождю.</w:t>
      </w:r>
      <w:r>
        <w:rPr>
          <w:vanish/>
          <w:highlight w:val="yellow"/>
        </w:rPr>
        <w:t>&gt;</w:t>
      </w:r>
      <w:r>
        <w:rPr>
          <w:spacing w:val="-3"/>
          <w:sz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3"/>
          <w:sz w:val="28"/>
        </w:rPr>
        <w:t xml:space="preserve">             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Пластическая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"Танец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бабочек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vanish/>
          <w:sz w:val="28"/>
          <w:szCs w:val="28"/>
          <w:highlight w:val="yellow"/>
        </w:rPr>
        <w:t>&lt;&gt;&lt;&gt;&lt;&gt;&lt;</w:t>
      </w:r>
      <w:r>
        <w:rPr>
          <w:w w:val="128"/>
          <w:sz w:val="28"/>
          <w:szCs w:val="28"/>
        </w:rPr>
        <w:t xml:space="preserve">ы </w:t>
      </w:r>
      <w:r>
        <w:rPr>
          <w:vanish/>
          <w:sz w:val="28"/>
          <w:szCs w:val="28"/>
          <w:highlight w:val="yellow"/>
        </w:rPr>
        <w:t>&gt;&lt;</w:t>
      </w:r>
      <w:r>
        <w:rPr>
          <w:w w:val="128"/>
          <w:sz w:val="28"/>
          <w:szCs w:val="28"/>
        </w:rPr>
        <w:t xml:space="preserve">можете </w:t>
      </w:r>
      <w:r>
        <w:rPr>
          <w:vanish/>
          <w:sz w:val="28"/>
          <w:szCs w:val="28"/>
          <w:highlight w:val="yellow"/>
        </w:rPr>
        <w:t>&gt;&lt;</w:t>
      </w:r>
      <w:r>
        <w:rPr>
          <w:w w:val="128"/>
          <w:sz w:val="28"/>
          <w:szCs w:val="28"/>
        </w:rPr>
        <w:t xml:space="preserve">совместно </w:t>
      </w:r>
      <w:r>
        <w:rPr>
          <w:vanish/>
          <w:sz w:val="28"/>
          <w:szCs w:val="28"/>
          <w:highlight w:val="yellow"/>
        </w:rPr>
        <w:t>&gt;&lt;</w:t>
      </w:r>
      <w:r>
        <w:rPr>
          <w:w w:val="12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w w:val="128"/>
          <w:sz w:val="28"/>
          <w:szCs w:val="28"/>
        </w:rPr>
        <w:t xml:space="preserve">детьми  </w:t>
      </w:r>
      <w:r>
        <w:rPr>
          <w:vanish/>
          <w:sz w:val="28"/>
          <w:szCs w:val="28"/>
          <w:highlight w:val="yellow"/>
        </w:rPr>
        <w:t>&gt;&lt;</w:t>
      </w:r>
      <w:r>
        <w:rPr>
          <w:w w:val="128"/>
          <w:sz w:val="28"/>
          <w:szCs w:val="28"/>
        </w:rPr>
        <w:t xml:space="preserve">скроить </w:t>
      </w:r>
      <w:r>
        <w:rPr>
          <w:vanish/>
          <w:sz w:val="28"/>
          <w:szCs w:val="28"/>
          <w:highlight w:val="yellow"/>
        </w:rPr>
        <w:t>&gt;&lt;&gt;&lt;</w:t>
      </w:r>
      <w:r>
        <w:rPr>
          <w:w w:val="12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"одеяние"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абочк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её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рыль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лот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умаги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ет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рядившис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абочкам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едл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лав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рывис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ыстр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зображ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лё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>бабочк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pacing w:val="-1"/>
          <w:sz w:val="28"/>
          <w:szCs w:val="28"/>
        </w:rPr>
        <w:t xml:space="preserve">Игр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1"/>
          <w:sz w:val="28"/>
          <w:szCs w:val="28"/>
        </w:rPr>
        <w:t xml:space="preserve">"Чь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1"/>
          <w:sz w:val="28"/>
          <w:szCs w:val="28"/>
        </w:rPr>
        <w:t xml:space="preserve">птиц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1"/>
          <w:sz w:val="28"/>
          <w:szCs w:val="28"/>
        </w:rPr>
        <w:t xml:space="preserve">улетит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1"/>
          <w:sz w:val="28"/>
          <w:szCs w:val="28"/>
        </w:rPr>
        <w:t>дальше?"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страивают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дно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ини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оманд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пускаю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во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умажну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у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игрыв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о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ь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альш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се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улетел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1"/>
          <w:sz w:val="28"/>
        </w:rPr>
        <w:t xml:space="preserve">   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"Журавли-журавли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Вожак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журавлино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таи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оторы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бирает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читалочкой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ё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говори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речитативо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ледующи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лова: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"Журавли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журавли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ыгнитес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угой"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грающ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цесс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змеренн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одьб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страиваю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угой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рж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уки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рылья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жак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убыстря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темп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одолжает: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"Журавли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журавли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сделайтесь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ерёвочкой".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быстро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отпуская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рук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ерестраиваютс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дну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олонну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ожаком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оторы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сё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убыстряе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шаг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мп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сн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"Журавли-журавл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вивайтес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мея!"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рениц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л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ав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игзаг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ж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ё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альше </w:t>
      </w:r>
      <w:r>
        <w:rPr>
          <w:vanish/>
          <w:highlight w:val="yellow"/>
        </w:rPr>
        <w:t>&gt;&lt;</w:t>
      </w:r>
      <w:r>
        <w:rPr>
          <w:sz w:val="28"/>
        </w:rPr>
        <w:t xml:space="preserve">"Зме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ворачивай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льцо", </w:t>
      </w:r>
      <w:r>
        <w:rPr>
          <w:vanish/>
          <w:highlight w:val="yellow"/>
        </w:rPr>
        <w:t>&gt;&lt;</w:t>
      </w:r>
      <w:r>
        <w:rPr>
          <w:sz w:val="28"/>
        </w:rPr>
        <w:t xml:space="preserve">"Зме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прямляется"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т. </w:t>
      </w:r>
      <w:r>
        <w:rPr>
          <w:vanish/>
          <w:highlight w:val="yellow"/>
        </w:rPr>
        <w:t>&gt;&lt;</w:t>
      </w:r>
      <w:r>
        <w:rPr>
          <w:sz w:val="28"/>
        </w:rPr>
        <w:t xml:space="preserve">д.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жн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полня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сё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растающ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мп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еходящ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г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р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рениц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рушится.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грающ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путают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гр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чин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нов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1"/>
          <w:sz w:val="28"/>
        </w:rPr>
        <w:t xml:space="preserve"> 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"Ласточки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и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мошки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Играющ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ш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ет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ля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напевают: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&gt;</w:t>
      </w:r>
      <w:r>
        <w:rPr/>
        <w:t xml:space="preserve">            </w:t>
      </w: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Мошк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летают!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Жу-жу!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Жу-жу!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pacing w:val="-4"/>
          <w:sz w:val="28"/>
        </w:rPr>
        <w:t xml:space="preserve">Ласточку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замечают!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Зу-зу!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Зу-зу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4"/>
          <w:sz w:val="28"/>
        </w:rPr>
      </w:pPr>
      <w:r>
        <w:rPr>
          <w:vanish/>
          <w:highlight w:val="yellow"/>
        </w:rPr>
        <w:t>&lt;</w:t>
      </w:r>
      <w:r>
        <w:rPr>
          <w:spacing w:val="5"/>
          <w:sz w:val="28"/>
        </w:rPr>
        <w:t xml:space="preserve">Ласточк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иди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воё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гнезд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луша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есенку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конча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сн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асточ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ворит: </w:t>
      </w:r>
      <w:r>
        <w:rPr>
          <w:vanish/>
          <w:highlight w:val="yellow"/>
        </w:rPr>
        <w:t>&gt;&lt;</w:t>
      </w:r>
      <w:r>
        <w:rPr>
          <w:sz w:val="28"/>
        </w:rPr>
        <w:t xml:space="preserve">"Ласточ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стане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ш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ймает!"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ледним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ловам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лета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гнезд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ови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мошек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йманны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грающи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асточкой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гр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вторяется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шка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леду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ет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сей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площадк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1"/>
          <w:sz w:val="28"/>
        </w:rPr>
        <w:t xml:space="preserve">     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"Птиц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без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гнезда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</w:rPr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Играющ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ля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ар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стаю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ольш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руг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котором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асстояни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руг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руга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Тот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ар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тои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ближ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ругу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гнездо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торо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и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тица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центр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руг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чертя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ебольшо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ружок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а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ящий.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читает: </w:t>
      </w:r>
      <w:r>
        <w:rPr>
          <w:vanish/>
          <w:highlight w:val="yellow"/>
        </w:rPr>
        <w:t>&gt;&lt;</w:t>
      </w:r>
      <w:r>
        <w:rPr>
          <w:sz w:val="28"/>
        </w:rPr>
        <w:t xml:space="preserve">"Раз..."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грок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ображающ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нёзд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вя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ле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"Два..."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грок-птиц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ладё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леч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перед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тоящему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т.е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ади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нездо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Три..."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лет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нез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ет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сей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лощадке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игналу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дящего: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"Вс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омам!"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жда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тиц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стремится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занять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свой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дом-гнездо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т.е.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стать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игроком-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гнездом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лож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м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лечи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дновремен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дящи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реми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ня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дн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гнёзд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вторени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гры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еняютс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олями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ылет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чё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три"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дящи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лжен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ход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раниц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ало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руга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к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летаю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лощадк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1"/>
          <w:sz w:val="28"/>
        </w:rPr>
        <w:t xml:space="preserve">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"Пищевые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цепочки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н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лугу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>Цель: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креп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нан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ищев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язя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луг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Правил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гры: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аздаютс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рточк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илуэтам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битателе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луга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складываю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е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итаетс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раст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усеница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птиц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злаков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рав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рызун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зме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злаков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рав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ыш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ищ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тиц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тра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узнечик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уговые </w:t>
      </w:r>
      <w:r>
        <w:rPr>
          <w:vanish/>
          <w:highlight w:val="yellow"/>
        </w:rPr>
        <w:t>&gt;&lt;</w:t>
      </w:r>
      <w:r>
        <w:rPr>
          <w:sz w:val="28"/>
        </w:rPr>
        <w:t>птиц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насеком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ичин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ро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ищ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тиц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т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ожь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ров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уропат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ищные </w:t>
      </w:r>
      <w:r>
        <w:rPr>
          <w:vanish/>
          <w:highlight w:val="yellow"/>
        </w:rPr>
        <w:t>&gt;&lt;</w:t>
      </w:r>
      <w:r>
        <w:rPr>
          <w:sz w:val="28"/>
        </w:rPr>
        <w:t>птиц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трав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клевер)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–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шмель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spacing w:val="-1"/>
          <w:sz w:val="28"/>
        </w:rPr>
        <w:t xml:space="preserve">                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"Пищевые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цепочки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водоёма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&gt;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9"/>
          <w:sz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я детей</w:t>
      </w:r>
      <w:r>
        <w:rPr>
          <w:vanish/>
          <w:sz w:val="28"/>
          <w:szCs w:val="28"/>
          <w:highlight w:val="yellow"/>
        </w:rPr>
        <w:t>&lt;</w:t>
      </w:r>
      <w:r>
        <w:rPr>
          <w:vanish/>
          <w:highlight w:val="yellow"/>
        </w:rPr>
        <w:t>&gt;</w:t>
      </w:r>
      <w:r>
        <w:rPr>
          <w:spacing w:val="-9"/>
          <w:sz w:val="28"/>
        </w:rPr>
        <w:t xml:space="preserve">  </w:t>
      </w:r>
      <w:r>
        <w:rPr>
          <w:vanish/>
          <w:highlight w:val="yellow"/>
        </w:rPr>
        <w:t>&lt;</w:t>
      </w:r>
      <w:r>
        <w:rPr>
          <w:spacing w:val="-9"/>
          <w:sz w:val="28"/>
        </w:rPr>
        <w:t xml:space="preserve"> о </w:t>
      </w:r>
      <w:r>
        <w:rPr>
          <w:vanish/>
          <w:highlight w:val="yellow"/>
        </w:rPr>
        <w:t>&gt;&lt;</w:t>
      </w:r>
      <w:r>
        <w:rPr>
          <w:spacing w:val="-9"/>
          <w:sz w:val="28"/>
        </w:rPr>
        <w:t xml:space="preserve">пищевых </w:t>
      </w:r>
      <w:r>
        <w:rPr>
          <w:vanish/>
          <w:highlight w:val="yellow"/>
        </w:rPr>
        <w:t>&gt;&lt;</w:t>
      </w:r>
      <w:r>
        <w:rPr>
          <w:spacing w:val="-9"/>
          <w:sz w:val="28"/>
        </w:rPr>
        <w:t xml:space="preserve">цепочках </w:t>
      </w:r>
      <w:r>
        <w:rPr>
          <w:vanish/>
          <w:highlight w:val="yellow"/>
        </w:rPr>
        <w:t>&gt;&lt;</w:t>
      </w:r>
      <w:r>
        <w:rPr>
          <w:spacing w:val="-9"/>
          <w:sz w:val="28"/>
        </w:rPr>
        <w:t>водоём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равил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гры: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луэ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итател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ём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просит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выложить,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кому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необходим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питания.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кладываю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карточк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комар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ягушк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цапл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червячок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ыб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чайк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водорос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литк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рак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ряс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лёк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ищная </w:t>
      </w:r>
      <w:r>
        <w:rPr>
          <w:vanish/>
          <w:highlight w:val="yellow"/>
        </w:rPr>
        <w:t>&gt;&lt;</w:t>
      </w:r>
      <w:r>
        <w:rPr>
          <w:sz w:val="28"/>
        </w:rPr>
        <w:t>рыб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spacing w:val="-1"/>
          <w:sz w:val="28"/>
        </w:rPr>
        <w:t xml:space="preserve">                       </w:t>
      </w:r>
      <w:r>
        <w:rPr>
          <w:b/>
          <w:spacing w:val="-1"/>
          <w:sz w:val="28"/>
        </w:rPr>
        <w:t xml:space="preserve">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"Пищевые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цепочки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в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лесу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>Цель: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креп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нан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ищев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цепочка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лес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равил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гры: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даё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рточ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тени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вотн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лож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ищев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цепочк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растен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усениц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стен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ышк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т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яц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ис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секом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ж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риб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ел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униц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ес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ла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ос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едвед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олоды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бег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лос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–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медвед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"С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чем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нельзя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в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лес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ходить?"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pacing w:val="-1"/>
          <w:sz w:val="28"/>
        </w:rPr>
        <w:t xml:space="preserve"> </w:t>
      </w:r>
      <w:r>
        <w:rPr>
          <w:b/>
          <w:vanish/>
          <w:highlight w:val="yellow"/>
        </w:rPr>
        <w:t>&lt;</w:t>
      </w:r>
      <w:r>
        <w:rPr>
          <w:b/>
          <w:spacing w:val="-3"/>
          <w:sz w:val="28"/>
        </w:rPr>
        <w:t>Цель</w:t>
      </w:r>
      <w:r>
        <w:rPr>
          <w:spacing w:val="-3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Уточнени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закреплени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равил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оведени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лес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Правил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гры: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кладыв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л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ме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л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юстраци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ужь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опор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ачк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агнитофон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пичек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лосипеда..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ъясняю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льз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р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едмет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лес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>
          <w:spacing w:val="-1"/>
          <w:sz w:val="28"/>
        </w:rPr>
        <w:t xml:space="preserve">                                                       </w:t>
      </w:r>
      <w:r>
        <w:rPr>
          <w:sz w:val="28"/>
          <w:szCs w:val="28"/>
        </w:rPr>
        <w:t>Приложен</w:t>
      </w:r>
      <w:r>
        <w:rPr>
          <w:rStyle w:val="Emphasis"/>
          <w:i w:val="false"/>
          <w:sz w:val="28"/>
          <w:szCs w:val="28"/>
        </w:rPr>
        <w:t>ие 2</w:t>
      </w:r>
      <w:r>
        <w:rPr>
          <w:rStyle w:val="Emphasis"/>
          <w:b/>
          <w:i w:val="false"/>
        </w:rPr>
        <w:t xml:space="preserve">    </w:t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Экологическая сказка</w:t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Style w:val="Emphasis"/>
          <w:i w:val="false"/>
          <w:sz w:val="28"/>
          <w:szCs w:val="28"/>
        </w:rPr>
        <w:t>Цель: развивать умение сочинять, думать, чувствовать, переживать; формировать доброе и бережное отношение ко всему живому; развивать умение задавать вопросы и получать множество интересных ответов.</w:t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«Жила-была девочка Алиса.. Было ей три годика. Она очень любила любоваться природой и никак не могла понять, что в природе, кроме доброго и красивого, может быть и плохое. Однажды девочка бегала по лужайке, любуясь цветами, вдыхала их аромат и кружилась от радости и восторга.»Хорошо, что есть цветы, и хорошо, что с ними не может произойти ничего плохого». И вдруг она увидела бабочку, Бабочка была красивая, она села на цветок. Маша попыталась её поймать, но бабочка улетела.</w:t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Какая она красивая!- радостно воскликнула девочка. -Она так похожа на цветок. Как хорошо быть бабочкой! Я- ба-боч-ка! Так кричала девочка и пыталась летать так, как летала бабочка. Только ничего у неё не получалось, -Я ба-боч-ка!- уже плача говорила Алиса. «Значит бабочке тоже бывает больно»- мелькнула мысль в голове девочки.»Плохо и то, что я её хотела поймать!.Бабочка тоже может поранить крылышки. И ничего в этом хорошего нет. Плохо и то, что я упала и помяла цветы, а им тоже больно. Ведь трава и цветы это тоже маленькие волшебные «человечки» -«И как хорошо, что вы есть»-успокоившись, воскликнула девочка-«Здравствуйте, маленькие человечки!- травки, цветы, камешки!. Здравствуйте, невидимые человечки воздуха! Спасибо за то, что вы есть, потому что мы с вами вместе живём на одной земле, на нашей прекрасной Земле.</w:t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итературная работа Солодовниковой Вики, 4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Муравьиная поля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, в конце мая, когда стоял тёплый солнечный денёк, мы с подружками пошли играть. Недалеко от нашего дома находится поляна, где мы играем в мяч и другие игры. Вдруг я услышала, что Ира, моя сестрёнка считает- один, два, три, четыре …..десять….. Я пригляделась и увидела  большой муравейник и около него много муравьёв, которые были заняты своими непростыми делами. Мы с Ирой удивились такому большому количеству муравьёв. Приглядевшись, мы увидели, что муравьи несли  в свой дом добычу, а также маленькие веточки- хвою, кусочки сухой травы. Из рассказов о природе я знаю, что не все люди уважают лесных обитателей, не все берегут и охраняют лес. Я вспомнила рассказ о том, как ребята разрушили палками муравейник. Так, просто так. Тот, кто любит лес никогда так не поступит. Да и вообще, я считаю, что останавливаться на отдых возле муравейника не нужно- вы будете мешать муравьям, а они, занимаясь своими делами, помешают вам. Я рассказала об этом случае  Ире и мы как можно осторожнее, старясь не наступить на муравьёв, ушли играть в другую сторону. А вечером мы рассказали обо всём маме. Она похвалила нас, за то, что мы  не разрушили муравейник и назвала нас «маленькими  защитниками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тературная работа  Торопова Акбара, 4 год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Пожалейте берёзы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было прошлой весной. Мы с старшим  братом Тимофеем в конце апреля пошли в лес за берёзовым соком. Мы хотели сделать всё аккуратно, так чтобы дерево не пострадало. Но ушли из лесу без сока, очень огорчённые. И даже сказали друг другу, что больше никогда не будем собирать берёзовый сок.  А случилось вот что. Мы увидели в лесу, что у тоненькой, стройной берёзки кто-то спилил верхушку и прикрепил к стволу большое ведро. Оно уже было полным и сок из него выливался на землю. Кто же это мог так сделать? Кому понадобилось так много сока?- ужаснулись мы. И вдруг нам стало стыдно за себя. «Ведь берёзе нужнее сок»-подумали мы. Он нужен ей для жизни, чтобы  берёзка  росла. Мы пригляделись и увидели, что чуть ли не на каждом дереве были ранки. На некоторых берёзах сок течёт просто так, а на некоторых подвешены бутылки и банки. Видно ребята, которые их повесили здесь, теперь о них позабыли. Ведь деревья, как и люди, тоже болеют, а заболев, могут умереть.. И мы с братом решили, что не будем портить деревья, оставим берёзам их сок, им он нужнее. А раненые деревья мы замазали землёй или глиной. .А ещё я знаю, что эти ранки лучше замазать садовым варом. Вот такая вот истор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</w:t>
      </w:r>
      <w:r>
        <w:rPr>
          <w:rStyle w:val="Emphasis"/>
          <w:i w:val="false"/>
          <w:sz w:val="28"/>
          <w:szCs w:val="28"/>
        </w:rPr>
        <w:t>ие 3</w:t>
      </w:r>
      <w:r>
        <w:rPr>
          <w:rStyle w:val="Emphasis"/>
          <w:b/>
          <w:i w:val="false"/>
        </w:rPr>
        <w:t xml:space="preserve">    </w:t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</w:rPr>
        <w:t xml:space="preserve">                      </w:t>
      </w:r>
      <w:r>
        <w:rPr>
          <w:rStyle w:val="Emphasis"/>
          <w:i w:val="false"/>
          <w:vanish/>
          <w:sz w:val="40"/>
          <w:szCs w:val="40"/>
          <w:highlight w:val="yellow"/>
        </w:rPr>
        <w:t>&lt;</w:t>
      </w:r>
      <w:r>
        <w:rPr>
          <w:rStyle w:val="Emphasis"/>
          <w:i w:val="false"/>
          <w:sz w:val="40"/>
          <w:szCs w:val="40"/>
        </w:rPr>
        <w:t>Поисково-познавательная деятельность</w:t>
      </w:r>
      <w:r>
        <w:rPr>
          <w:rStyle w:val="Emphasis"/>
          <w:i w:val="false"/>
          <w:vanish/>
          <w:sz w:val="40"/>
          <w:szCs w:val="40"/>
          <w:highlight w:val="yellow"/>
        </w:rPr>
        <w:t>&gt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rPr>
          <w:sz w:val="40"/>
          <w:szCs w:val="40"/>
        </w:rPr>
      </w:pPr>
      <w:r>
        <w:rPr>
          <w:rFonts w:cs="Cambria" w:ascii="Cambria" w:hAnsi="Cambria"/>
          <w:bCs/>
          <w:vanish/>
          <w:kern w:val="2"/>
          <w:sz w:val="40"/>
          <w:szCs w:val="40"/>
          <w:highlight w:val="yellow"/>
        </w:rPr>
        <w:t>&lt;</w:t>
      </w:r>
      <w:r>
        <w:rPr>
          <w:vanish/>
          <w:highlight w:val="yellow"/>
        </w:rPr>
        <w:t>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читае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ы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ользо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ладшег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редне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озрас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auto" w:line="312"/>
        <w:ind w:firstLine="709"/>
        <w:jc w:val="both"/>
        <w:rPr>
          <w:b/>
          <w:b/>
          <w:spacing w:val="-1"/>
          <w:sz w:val="28"/>
        </w:rPr>
      </w:pPr>
      <w:r>
        <w:rPr>
          <w:vanish/>
          <w:highlight w:val="yellow"/>
        </w:rPr>
        <w:t>&lt;&lt;&gt;&lt;</w:t>
      </w:r>
      <w:r>
        <w:rPr>
          <w:rFonts w:cs="Arial" w:ascii="Arial" w:hAnsi="Arial"/>
          <w:sz w:val="28"/>
        </w:rPr>
        <w:tab/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Опыты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с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воздухом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auto" w:line="312"/>
        <w:ind w:firstLine="709"/>
        <w:jc w:val="both"/>
        <w:rPr/>
      </w:pPr>
      <w:r>
        <w:rPr>
          <w:b/>
          <w:spacing w:val="-1"/>
          <w:sz w:val="28"/>
        </w:rPr>
        <w:t>Цель:</w:t>
      </w:r>
      <w:r>
        <w:rPr>
          <w:spacing w:val="-1"/>
          <w:sz w:val="28"/>
        </w:rPr>
        <w:t xml:space="preserve"> знакомство детей со свойствами воздуха.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  <w:t>Оборудование: стакан, банка, наполненная водой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</w:t>
      </w:r>
      <w:r>
        <w:rPr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еверну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ка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вер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н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длен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уст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анку.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т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ка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нуж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рж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вно.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учается?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пад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кан?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z w:val="28"/>
        </w:rPr>
        <w:t>нет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ка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дух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уск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уда </w:t>
      </w:r>
      <w:r>
        <w:rPr>
          <w:vanish/>
          <w:highlight w:val="yellow"/>
        </w:rPr>
        <w:t>&gt;&lt;</w:t>
      </w:r>
      <w:r>
        <w:rPr>
          <w:sz w:val="28"/>
        </w:rPr>
        <w:t>вод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auto" w:line="312"/>
        <w:ind w:firstLine="709"/>
        <w:jc w:val="both"/>
        <w:rPr/>
      </w:pPr>
      <w:r>
        <w:rPr>
          <w:b/>
          <w:spacing w:val="-1"/>
          <w:sz w:val="28"/>
        </w:rPr>
        <w:t>Цель</w:t>
      </w:r>
      <w:r>
        <w:rPr>
          <w:spacing w:val="-1"/>
          <w:sz w:val="28"/>
        </w:rPr>
        <w:t>: знакомство детей со свойствами воздуха.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  <w:t>Оборудование: стакан, банка, наполненная водой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2"/>
          <w:sz w:val="28"/>
        </w:rPr>
        <w:t>Опыт</w:t>
      </w:r>
      <w:r>
        <w:rPr>
          <w:spacing w:val="2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едлагает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нов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пусти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такан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анку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длагае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рж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акан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ям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мно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клони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го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являе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е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Видн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узырь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уха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ку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зялись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ходи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кан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с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нимает </w:t>
      </w:r>
      <w:r>
        <w:rPr>
          <w:vanish/>
          <w:highlight w:val="yellow"/>
        </w:rPr>
        <w:t>&gt;&lt;</w:t>
      </w:r>
      <w:r>
        <w:rPr>
          <w:sz w:val="28"/>
        </w:rPr>
        <w:t>в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зрачный, </w:t>
      </w:r>
      <w:r>
        <w:rPr>
          <w:vanish/>
          <w:highlight w:val="yellow"/>
        </w:rPr>
        <w:t>&gt;&lt;</w:t>
      </w:r>
      <w:r>
        <w:rPr>
          <w:sz w:val="28"/>
        </w:rPr>
        <w:t>невидимы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развитие познавательных интересов в природе.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  <w:t>Оборудование: стакан с водой,  соломинка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pacing w:val="2"/>
          <w:sz w:val="28"/>
        </w:rPr>
        <w:t>Опыт</w:t>
      </w:r>
      <w:r>
        <w:rPr>
          <w:spacing w:val="2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едлагает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пусти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такан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оломинку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у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ё.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учается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Получа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ур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кане </w:t>
      </w:r>
      <w:r>
        <w:rPr>
          <w:vanish/>
          <w:highlight w:val="yellow"/>
        </w:rPr>
        <w:t>&gt;&lt;</w:t>
      </w:r>
      <w:r>
        <w:rPr>
          <w:sz w:val="28"/>
        </w:rPr>
        <w:t>воды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умение формировать выводы.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  <w:t>Оборудование: воздушный шарик.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pacing w:val="3"/>
          <w:sz w:val="28"/>
        </w:rPr>
        <w:t>Опыт.</w:t>
      </w:r>
      <w:r>
        <w:rPr>
          <w:spacing w:val="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редлагаетс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думать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айт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ног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здух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разу?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(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здушных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шариках)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дува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шарики?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(Воздухом)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ду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шар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бъясняет: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ови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пира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здушно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шарике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шарик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ильн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дуть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опнуть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ему?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поместится.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глав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естарать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(предлаг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игр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>шарами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знакомство детей со свойствами воздуха.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  <w:t>Оборудование:  воздушный шарик.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pacing w:val="5"/>
          <w:sz w:val="28"/>
        </w:rPr>
        <w:t>Опыт.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гр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едложи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ыпусти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дно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шарика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это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вук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едлагает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дстав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адош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дух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увствуют?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щ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шарик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ход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ыстро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олк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шарик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о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вижет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перёд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тпусти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ако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шарик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уд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вигать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е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р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к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йд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с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оздух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pacing w:val="-1"/>
          <w:sz w:val="28"/>
        </w:rPr>
        <w:t>Цель:</w:t>
      </w:r>
      <w:r>
        <w:rPr>
          <w:spacing w:val="-1"/>
          <w:sz w:val="28"/>
        </w:rPr>
        <w:t xml:space="preserve"> развитие познавательных интересов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-1"/>
          <w:sz w:val="28"/>
        </w:rPr>
        <w:t>Оборудование: мячик надутый и мяч со спущенным воздухо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&lt;</w:t>
      </w:r>
      <w:r>
        <w:rPr>
          <w:b/>
          <w:sz w:val="28"/>
        </w:rPr>
        <w:t>Опыт.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тересу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наком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грушк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но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уха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Эт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груш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ругла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ыгать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титьс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ё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росать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яви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ырочк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аж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аленька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ыйде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её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може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ыгать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(Выслушиваются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тветы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етей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аздаются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мячи)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едлагается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стуча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б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л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начал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пущенны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ячом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т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ычным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зница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чи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и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ячи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гк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скакив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руг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>скачет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ольш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дух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яч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учш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z w:val="28"/>
        </w:rPr>
        <w:t>скаче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углубление знаний детей об окружающих их предметах.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  <w:t>Оборудование: ёмкость в водой, спасательный круг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2"/>
          <w:sz w:val="28"/>
        </w:rPr>
        <w:t>Опыт.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едлагает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"утопить"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грушки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полненны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здухо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сл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пасатель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руг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>тонут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гче </w:t>
      </w:r>
      <w:r>
        <w:rPr>
          <w:vanish/>
          <w:highlight w:val="yellow"/>
        </w:rPr>
        <w:t>&gt;&lt;</w:t>
      </w:r>
      <w:r>
        <w:rPr>
          <w:sz w:val="28"/>
        </w:rPr>
        <w:t>вод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развитие познавательных интересов в природе, умение формировать выводы.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  <w:t>Оборудование: верёвка, палка, два воздушных шарика, иголка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</w:t>
      </w:r>
      <w:r>
        <w:rPr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пробу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звес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дух.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ьми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ал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и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оло </w:t>
      </w:r>
      <w:r>
        <w:rPr>
          <w:vanish/>
          <w:highlight w:val="yellow"/>
        </w:rPr>
        <w:t>&gt;&lt;</w:t>
      </w:r>
      <w:r>
        <w:rPr>
          <w:sz w:val="28"/>
        </w:rPr>
        <w:t xml:space="preserve">60-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м.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ё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реди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крепи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рёвочк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ои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нца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вяжит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в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динаковых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здушных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шарика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двесьт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алку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ерёвочку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алк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иси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горизонтальном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ложении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едложит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думать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изойдё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ткнё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и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z w:val="28"/>
        </w:rPr>
        <w:t xml:space="preserve">шар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тр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метом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ткни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голк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дин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дуты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шаров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шари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йд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ух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нец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алк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тором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вязан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дниме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верх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чему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Шари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ух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ал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гче.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изойдё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ткнё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тор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шарик?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верь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актике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а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пя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сстанови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вновесие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Шари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ух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ся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динаково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надуты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pacing w:val="-1"/>
          <w:sz w:val="28"/>
        </w:rPr>
        <w:t>Цель</w:t>
      </w:r>
      <w:r>
        <w:rPr>
          <w:spacing w:val="-1"/>
          <w:sz w:val="28"/>
        </w:rPr>
        <w:t>:  знакомство со свойствами воздуха.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  <w:t>Оборудование: две свечи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2"/>
          <w:sz w:val="28"/>
        </w:rPr>
        <w:t>Опыт</w:t>
      </w:r>
      <w:r>
        <w:rPr>
          <w:spacing w:val="2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ужн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в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вечи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оводи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сследовани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учш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хладну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холодну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году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открой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вер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лицу.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жги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еч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ржи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н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еч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низ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руг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верх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вшей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щели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ус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пределят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у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клоняе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лам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вече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плам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ижней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будет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направлено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внутрь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комнаты,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верхней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наружу).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оисходит?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с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омнат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тёплы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здух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егк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утешествует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юби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летать.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омнат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такой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поднимаетс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убегае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щел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верху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м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хоче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коре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рвать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руж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гуля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>свободе!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лицы"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полз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олодны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здух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мёрз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оч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греться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Холодны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яжёлый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поворотливы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он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д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мёрз!)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эт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почит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тавать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емл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ку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уд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ход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нату </w:t>
      </w:r>
      <w:r>
        <w:rPr>
          <w:vanish/>
          <w:highlight w:val="yellow"/>
        </w:rPr>
        <w:t>&gt;&lt;</w:t>
      </w:r>
      <w:r>
        <w:rPr>
          <w:sz w:val="28"/>
        </w:rPr>
        <w:t>-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верх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низу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начит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верх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верн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ще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лам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веч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"наклоняется"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тёплы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здухо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(он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ед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убега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омнаты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ети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улицу)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низ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лодн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(о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зё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встреч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>нами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spacing w:val="8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олучается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один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тёплый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движется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верху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встреч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му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низу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лзё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"другой"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холодный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ам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вигаю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стречают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ёплы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холодны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здух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являет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етер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етер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виж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оздух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pacing w:val="-1"/>
          <w:sz w:val="28"/>
        </w:rPr>
        <w:t>Цель</w:t>
      </w:r>
      <w:r>
        <w:rPr>
          <w:spacing w:val="-1"/>
          <w:sz w:val="28"/>
        </w:rPr>
        <w:t>: развитие познавательных интересов.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  <w:t>Оборудование: миски с водой на каждого ребёнка, краска.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pacing w:val="1"/>
          <w:sz w:val="28"/>
        </w:rPr>
        <w:t>Опыт.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готовь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олика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ис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каждо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ебёнка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жд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иск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воё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р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расно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ёрно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Жёлтое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тры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у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ду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лучается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олн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pacing w:val="-1"/>
          <w:sz w:val="28"/>
        </w:rPr>
        <w:t>Цель</w:t>
      </w:r>
      <w:r>
        <w:rPr>
          <w:spacing w:val="-1"/>
          <w:sz w:val="28"/>
        </w:rPr>
        <w:t>:  углубление знаний детей об окружающих их предметах.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  <w:t>Оборудование: кораблик, ёмкость с водой.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pacing w:val="5"/>
          <w:sz w:val="28"/>
        </w:rPr>
        <w:t>Опыт.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пустит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ораблик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ду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ую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ораблики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ывут.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тоящ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раб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вижу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лагодар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тру.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исходи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раблём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тр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т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тер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ильный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чинае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ур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рабли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терпе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стояще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руше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всё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родемонстрировать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pacing w:val="-1"/>
          <w:sz w:val="28"/>
        </w:rPr>
        <w:t>Цель</w:t>
      </w:r>
      <w:r>
        <w:rPr>
          <w:spacing w:val="-1"/>
          <w:sz w:val="28"/>
        </w:rPr>
        <w:t>:  знакомство с таким природным явлением как ветер.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  <w:t>Оборудование: веер.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>Опыт</w:t>
      </w:r>
      <w:r>
        <w:rPr>
          <w:spacing w:val="-1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маше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еро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еред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ицом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увствуем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чего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люди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изобрели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веер?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заменили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веер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нашей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жизни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Вентилятором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кондиционером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pacing w:val="-1"/>
          <w:sz w:val="28"/>
        </w:rPr>
        <w:t>Цель</w:t>
      </w:r>
      <w:r>
        <w:rPr>
          <w:spacing w:val="-1"/>
          <w:sz w:val="28"/>
        </w:rPr>
        <w:t>: знакомство со свойствами ветра.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  <w:t>Оборудование: веер на каждого ребёнка, ёмкость с водой.</w:t>
      </w:r>
    </w:p>
    <w:p>
      <w:pPr>
        <w:pStyle w:val="Normal"/>
        <w:shd w:fill="FFFFFF" w:val="clear"/>
        <w:spacing w:lineRule="auto" w:line="312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.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ы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ользуй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ер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делан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ран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ми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ебятами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ашу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ер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д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ой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явилис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лны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ер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вижетс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дгоняе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здух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тож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вигаться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ребят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уж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знают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етер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движени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оздух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(старайтесь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>дети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4"/>
          <w:sz w:val="28"/>
        </w:rPr>
        <w:t xml:space="preserve">делал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больш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амостоятельных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ыводов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ед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уж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бсуждал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прос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ку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ерё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етер).</w:t>
      </w:r>
      <w:r>
        <w:rPr>
          <w:vanish/>
          <w:highlight w:val="yellow"/>
        </w:rPr>
        <w:t>&gt;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</w:t>
      </w:r>
      <w:r>
        <w:rPr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z w:val="28"/>
        </w:rPr>
        <w:t xml:space="preserve">"В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дка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эт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ливать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 </w:t>
      </w:r>
      <w:r>
        <w:rPr>
          <w:vanish/>
          <w:highlight w:val="yellow"/>
        </w:rPr>
        <w:t>&gt;</w:t>
      </w:r>
      <w:r>
        <w:rPr>
          <w:sz w:val="28"/>
        </w:rPr>
        <w:t>сосуда".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vanish/>
          <w:highlight w:val="yellow"/>
        </w:rPr>
        <w:t>&lt;&gt;&lt;&gt;&lt;&gt;&lt;&gt;&lt;&gt;&lt;&gt;&lt;&gt;&lt;&gt;</w:t>
      </w:r>
      <w:r>
        <w:rPr>
          <w:b/>
          <w:spacing w:val="-1"/>
          <w:sz w:val="28"/>
        </w:rPr>
        <w:t>Цель:</w:t>
      </w:r>
      <w:r>
        <w:rPr>
          <w:spacing w:val="-1"/>
          <w:sz w:val="28"/>
        </w:rPr>
        <w:t xml:space="preserve">  углубление знаний детей об окружающе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>Оборудование: куклы, стакан с водой.</w:t>
      </w:r>
      <w:r>
        <w:rPr/>
        <w:t xml:space="preserve"> </w:t>
      </w:r>
      <w:r>
        <w:rPr>
          <w:b/>
          <w:vanish/>
          <w:highlight w:val="yellow"/>
        </w:rPr>
        <w:t>&lt;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осад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л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укол.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бят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лиц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арк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укл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хоте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ить.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йча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уд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й.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л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ка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верху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лож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у-нибуд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не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стр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шаг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смотре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пролилас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т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изошл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дой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Пролила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ежд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мочил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уки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изошло? </w:t>
      </w:r>
      <w:r>
        <w:rPr>
          <w:vanish/>
          <w:highlight w:val="yellow"/>
        </w:rPr>
        <w:t>&gt;&lt;</w:t>
      </w:r>
      <w:r>
        <w:rPr>
          <w:sz w:val="28"/>
        </w:rPr>
        <w:t xml:space="preserve">(Стака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л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ишк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ный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ливаться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Пот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дкая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л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ишк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каны;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дк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ещетс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ливается.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делат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лилась?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полн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ка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половин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дленно.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z w:val="28"/>
        </w:rPr>
        <w:t>попробуе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spacing w:val="5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акая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(Вод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жидкая)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такан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лишком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полный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произойт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дой?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(Он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разливаться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.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"Прозрачн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ть </w:t>
      </w:r>
      <w:r>
        <w:rPr>
          <w:vanish/>
          <w:highlight w:val="yellow"/>
        </w:rPr>
        <w:t>&gt;&lt;</w:t>
      </w:r>
      <w:r>
        <w:rPr>
          <w:sz w:val="28"/>
        </w:rPr>
        <w:t>мутной".</w:t>
      </w:r>
      <w:r>
        <w:rPr>
          <w:vanish/>
          <w:highlight w:val="yellow"/>
        </w:rPr>
        <w:t>&gt;</w:t>
      </w:r>
      <w:r>
        <w:rPr>
          <w:spacing w:val="-1"/>
          <w:sz w:val="28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pacing w:val="-1"/>
          <w:sz w:val="28"/>
        </w:rPr>
        <w:t>Цель:</w:t>
      </w:r>
      <w:r>
        <w:rPr>
          <w:spacing w:val="-1"/>
          <w:sz w:val="28"/>
        </w:rPr>
        <w:t xml:space="preserve">  знакомство детей с некоторыми свойствами воды.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  <w:t>Оборудование: мука, два стакана, наполненные водой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8"/>
          <w:sz w:val="28"/>
        </w:rPr>
        <w:t xml:space="preserve">Нали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такан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чистую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оду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броси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его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редмет.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идно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идно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чему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Во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зрачная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ежи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акане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руг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кан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ст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бав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м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к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мешат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уст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мет.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идно?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очему?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(Вода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мутная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епрозрачная).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идно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то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лежит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стакане?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Посмотрите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аквариум.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Какая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нём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мутная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зрачная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Прозрачная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ыбка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сё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идно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мотрит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ып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р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ыбка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дн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плыв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ушают.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был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мутной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быть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ыбк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сталис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голодными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чему?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(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утн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д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лох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ид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корм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зрачна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ой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Мутной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ох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д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меты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тной </w:t>
      </w:r>
      <w:r>
        <w:rPr>
          <w:vanish/>
          <w:highlight w:val="yellow"/>
        </w:rPr>
        <w:t>&gt;&lt;</w:t>
      </w:r>
      <w:r>
        <w:rPr>
          <w:sz w:val="28"/>
        </w:rPr>
        <w:t>воде)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b/>
          <w:vanish/>
          <w:highlight w:val="yellow"/>
        </w:rPr>
        <w:t>&lt;&lt;</w:t>
      </w:r>
      <w:r>
        <w:rPr>
          <w:b/>
          <w:sz w:val="28"/>
        </w:rPr>
        <w:t>Опыт.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"В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ме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вет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ё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z w:val="28"/>
        </w:rPr>
        <w:t>покрасить".</w:t>
      </w:r>
      <w:r>
        <w:rPr>
          <w:vanish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знакомство детей с некоторыми свойствами воды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три стакана с водой, краска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Откры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ран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длож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наблюд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ьющей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ой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ли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ескольк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таканов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ду.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аког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цвет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да?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(У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ет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цвета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прозрачная).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подкрасить,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добавив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неё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краску.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(Дет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блюдаю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крашивание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ды)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ако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цвет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тал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да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(Красная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иняя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жёлтая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расная)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Цв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виси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аког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цвет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раск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бави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од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изой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ё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бав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раску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В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гк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рашива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юбой </w:t>
      </w:r>
      <w:r>
        <w:rPr>
          <w:vanish/>
          <w:highlight w:val="yellow"/>
        </w:rPr>
        <w:t>&gt;&lt;</w:t>
      </w:r>
      <w:r>
        <w:rPr>
          <w:sz w:val="28"/>
        </w:rPr>
        <w:t>цвет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</w:t>
      </w:r>
      <w:r>
        <w:rPr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z w:val="28"/>
        </w:rPr>
        <w:t xml:space="preserve">"В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итьс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z w:val="28"/>
        </w:rPr>
        <w:t>брызгать".</w:t>
      </w:r>
      <w:r>
        <w:rPr>
          <w:vanish/>
          <w:highlight w:val="yellow"/>
        </w:rPr>
        <w:t>&gt;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</w:rPr>
        <w:t>Цел</w:t>
      </w:r>
      <w:r>
        <w:rPr>
          <w:sz w:val="28"/>
        </w:rPr>
        <w:t>ь: знакомство детей с некоторыми свойствами воды.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  <w:t>Оборудование: лейка, наполненная водой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лейку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али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ду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емонстрируе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ли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омнатных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астений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(1-2)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оисходи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лейку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клоняю?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(Вода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льётся).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Откуда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льётся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вода?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(Из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носика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лейки?).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Показать </w:t>
      </w:r>
      <w:r>
        <w:rPr>
          <w:vanish/>
          <w:highlight w:val="yellow"/>
        </w:rPr>
        <w:t>&gt;&lt;</w:t>
      </w:r>
      <w:r>
        <w:rPr>
          <w:spacing w:val="13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пециально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стройств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збрызгивани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ульверизатор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детя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казат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пециальн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рызгалка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нуже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рызгать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цветы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жаркую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огоду.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Брызгаем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освежаем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листочки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им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легч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ышится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Цвет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нимаю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уш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длож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наблюд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цесс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збрызгивания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рат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нимани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пель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хож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ыль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том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елкие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длож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дстав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адошк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брызга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их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адошк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тал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акими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(Мокрыми)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чему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(Н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их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рызга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й).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т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брызга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их </w:t>
      </w:r>
      <w:r>
        <w:rPr>
          <w:vanish/>
          <w:highlight w:val="yellow"/>
        </w:rPr>
        <w:t>&gt;&lt;</w:t>
      </w:r>
      <w:r>
        <w:rPr>
          <w:sz w:val="28"/>
        </w:rPr>
        <w:t>водо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4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оисходи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дой?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(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итьс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z w:val="28"/>
        </w:rPr>
        <w:t>разбрызгиваться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10"/>
          <w:sz w:val="28"/>
        </w:rPr>
        <w:t>Опыт</w:t>
      </w:r>
      <w:r>
        <w:rPr>
          <w:spacing w:val="10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"Влажные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салфетки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высыхают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быстрее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солнце,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>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-4"/>
          <w:sz w:val="28"/>
        </w:rPr>
        <w:t>тени"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 умение формировать вывод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  <w:t>Оборудование: салфетки, куклы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Салфетк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мочи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ёмкост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раном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едлож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трог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алфет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щупь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алфетк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ие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Мокры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лажные).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тал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такими?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(Их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намочил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оде).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гост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приду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укл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уду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ужн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ухи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алфетки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стели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тол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лать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Высушить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умает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ыстре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сохну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алфет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олнышк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ени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вер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гулке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дн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веси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олнечн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орон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ругу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еневой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а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алфет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сохл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ыстре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си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лнц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си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ни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На </w:t>
      </w:r>
      <w:r>
        <w:rPr>
          <w:vanish/>
          <w:highlight w:val="yellow"/>
        </w:rPr>
        <w:t>&gt;&lt;</w:t>
      </w:r>
      <w:r>
        <w:rPr>
          <w:sz w:val="28"/>
        </w:rPr>
        <w:t>солнце).</w:t>
      </w:r>
      <w:r>
        <w:rPr>
          <w:vanish/>
          <w:highlight w:val="yellow"/>
        </w:rPr>
        <w:t>&gt;&gt;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&lt;</w:t>
      </w:r>
      <w:r>
        <w:rPr>
          <w:spacing w:val="2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ельё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сыха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ыстрее?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(Бельё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лнц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сых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стре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>тени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 </w:t>
      </w:r>
      <w:r>
        <w:rPr>
          <w:b/>
          <w:vanish/>
          <w:highlight w:val="yellow"/>
        </w:rPr>
        <w:t>&lt;</w:t>
      </w:r>
      <w:r>
        <w:rPr>
          <w:b/>
          <w:spacing w:val="1"/>
          <w:sz w:val="28"/>
        </w:rPr>
        <w:t>Опыт.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"Растения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егч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ышитс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чв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л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зрыхлить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способствовать развитию понимания правильной картины мира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</w:rPr>
        <w:t>Оборудование: палочки на каждого ребёнка.</w:t>
      </w: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3"/>
          <w:sz w:val="28"/>
        </w:rPr>
        <w:t xml:space="preserve">Предложи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ассмотре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чву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лумбе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трога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её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ка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щупь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Суха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вёрдая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ё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зрыхл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алочкой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ал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акой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че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сохла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Солнц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сушило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ак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емл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стения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лох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ышится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ейчас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льё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астени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лумбе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лива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щупай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чв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лумбе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а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а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Влажная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алоч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егк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ходи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емлю?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йча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ё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зрыхли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т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чнут </w:t>
      </w:r>
      <w:r>
        <w:rPr>
          <w:vanish/>
          <w:highlight w:val="yellow"/>
        </w:rPr>
        <w:t>&gt;&lt;</w:t>
      </w:r>
      <w:r>
        <w:rPr>
          <w:sz w:val="28"/>
        </w:rPr>
        <w:t>дышат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стения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ыши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егче? </w:t>
      </w:r>
      <w:r>
        <w:rPr>
          <w:vanish/>
          <w:highlight w:val="yellow"/>
        </w:rPr>
        <w:t>&gt;&lt;</w:t>
      </w:r>
      <w:r>
        <w:rPr>
          <w:sz w:val="28"/>
        </w:rPr>
        <w:t xml:space="preserve">(Растения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гч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ышитс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в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взрыхлить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</w:t>
      </w:r>
      <w:r>
        <w:rPr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z w:val="28"/>
        </w:rPr>
        <w:t xml:space="preserve">"Ру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ну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щ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мы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28"/>
        </w:rPr>
        <w:t>водой".</w:t>
      </w:r>
      <w:r>
        <w:rPr>
          <w:vanish/>
          <w:highlight w:val="yellow"/>
        </w:rPr>
        <w:t>&gt;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звитие  понимания правильной картины мир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Предлож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мощь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формоче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дел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фигур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еска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рат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язным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лать?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ть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тряхнё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адошки?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ду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их?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тал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адошк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чистыми?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очисти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песка?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(Помы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дой).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дела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это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4"/>
          <w:sz w:val="28"/>
        </w:rPr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Ру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ану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ищ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мы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водой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4"/>
          <w:sz w:val="28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>Опыт</w:t>
      </w:r>
      <w:r>
        <w:rPr>
          <w:spacing w:val="-1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Кака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уж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сохн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быстрее?"</w:t>
      </w:r>
      <w:r>
        <w:rPr>
          <w:vanish/>
          <w:highlight w:val="yellow"/>
        </w:rPr>
        <w:t>&gt;</w:t>
      </w:r>
      <w:r>
        <w:rPr>
          <w:spacing w:val="-4"/>
          <w:sz w:val="28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pacing w:val="-4"/>
          <w:sz w:val="28"/>
        </w:rPr>
        <w:t>Цель</w:t>
      </w:r>
      <w:r>
        <w:rPr>
          <w:spacing w:val="-4"/>
          <w:sz w:val="28"/>
        </w:rPr>
        <w:t>: развитие познавательных интересов в природе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Ребята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мнит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стаё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ождя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Лужи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ожд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ногд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ыва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ильным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е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стают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ольши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ужи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маленько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ожд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уж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ывают: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(маленькими)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смотреть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ака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луж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ысохне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быстре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больша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аленькая.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(Воспитате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лив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асфальт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формля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мер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ужи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маленька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уж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ысохл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ыстрее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(Та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меньше)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ольши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уж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ног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сых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целы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ен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6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ака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луж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ысыхае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быстре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>-</w:t>
      </w:r>
      <w:r>
        <w:rPr>
          <w:vanish/>
          <w:highlight w:val="yellow"/>
        </w:rPr>
        <w:t>&gt;&lt;</w:t>
      </w:r>
      <w:r>
        <w:rPr>
          <w:sz w:val="28"/>
        </w:rPr>
        <w:t xml:space="preserve">больш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ленькая. </w:t>
      </w:r>
      <w:r>
        <w:rPr>
          <w:vanish/>
          <w:highlight w:val="yellow"/>
        </w:rPr>
        <w:t>&gt;&lt;</w:t>
      </w:r>
      <w:r>
        <w:rPr>
          <w:sz w:val="28"/>
        </w:rPr>
        <w:t xml:space="preserve">(Маленьк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уж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сыхает </w:t>
      </w:r>
      <w:r>
        <w:rPr>
          <w:vanish/>
          <w:highlight w:val="yellow"/>
        </w:rPr>
        <w:t>&gt;&lt;</w:t>
      </w:r>
      <w:r>
        <w:rPr>
          <w:sz w:val="28"/>
        </w:rPr>
        <w:t>быстрее).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</w:t>
      </w:r>
      <w:r>
        <w:rPr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z w:val="28"/>
        </w:rPr>
        <w:t xml:space="preserve">"Помощница </w:t>
      </w:r>
      <w:r>
        <w:rPr>
          <w:vanish/>
          <w:highlight w:val="yellow"/>
        </w:rPr>
        <w:t>&gt;&lt;</w:t>
      </w:r>
      <w:r>
        <w:rPr>
          <w:sz w:val="28"/>
        </w:rPr>
        <w:t>вода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пособствовать развитию понимания правильной картины мира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</w:rPr>
        <w:t>Оборудование: салфетки.</w:t>
      </w: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ол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втра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сталис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рошк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ят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ая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ебята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втра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л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тали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язным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дить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но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ак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л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ятно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лать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Помыть)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ем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Вод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ряпочкой)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ыть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ойтис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ы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пробу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ух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алфетк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тере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толы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рошк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обра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лучилось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ятн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стались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делать?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(Салфетку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амочи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потереть).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казыв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цес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ть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лов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ми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мы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лы.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ть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черкив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ы.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лы </w:t>
      </w:r>
      <w:r>
        <w:rPr>
          <w:vanish/>
          <w:highlight w:val="yellow"/>
        </w:rPr>
        <w:t>&gt;&lt;</w:t>
      </w:r>
      <w:r>
        <w:rPr>
          <w:sz w:val="28"/>
        </w:rPr>
        <w:t>чистые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5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ако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тол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тановя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ст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ды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Ес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мы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тряпочкой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>Опыт.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Во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евращать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ёд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ёд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евращае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оду".</w:t>
      </w:r>
      <w:r>
        <w:rPr>
          <w:vanish/>
          <w:highlight w:val="yellow"/>
        </w:rPr>
        <w:t>&gt;</w:t>
      </w:r>
      <w:r>
        <w:rPr>
          <w:sz w:val="28"/>
        </w:rPr>
        <w:t xml:space="preserve">  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 знакомство со свойствами воды.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  <w:t>Оборудование: стакан, формочки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3"/>
          <w:sz w:val="28"/>
        </w:rPr>
        <w:t xml:space="preserve">Нали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такан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знае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де?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да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кая?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(Жидкая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озрачная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цвета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запах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куса)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ерельём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формочк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тави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холодильник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ал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ой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О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мёрзла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вратилас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ёд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ему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лодильни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лодно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тави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рмоч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ьдом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екоторое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тёплом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месте.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танет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льдом?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очему?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(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на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пло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враща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ёд,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ёд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>воду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</w:rPr>
      </w:pPr>
      <w:r>
        <w:rPr>
          <w:vanish/>
          <w:highlight w:val="yellow"/>
        </w:rPr>
        <w:t>&lt;&lt;</w:t>
      </w:r>
      <w:r>
        <w:rPr>
          <w:spacing w:val="6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превращаетс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лёд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Тогда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холодно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ёд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вращае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у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Тогда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тепло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</w:t>
      </w:r>
      <w:r>
        <w:rPr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z w:val="28"/>
        </w:rPr>
        <w:t xml:space="preserve">"Сух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со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z w:val="28"/>
        </w:rPr>
        <w:t>сыпаться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pacing w:val="-2"/>
          <w:sz w:val="28"/>
        </w:rPr>
        <w:t>Цель</w:t>
      </w:r>
      <w:r>
        <w:rPr>
          <w:spacing w:val="-2"/>
          <w:sz w:val="28"/>
        </w:rPr>
        <w:t>: знакомство с некоторыми свойствами песка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Предлож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бр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улачо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орс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ес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пуст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алень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уйкой.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исходи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ухи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ском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Он </w:t>
      </w:r>
      <w:r>
        <w:rPr>
          <w:vanish/>
          <w:highlight w:val="yellow"/>
        </w:rPr>
        <w:t>&gt;&lt;</w:t>
      </w:r>
      <w:r>
        <w:rPr>
          <w:sz w:val="28"/>
        </w:rPr>
        <w:t>сыплется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ух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сок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ыплется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пыт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"Мокры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есо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инимае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любую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ужную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форму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Предлож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бр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улачо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орс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ес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пуст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аленькой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струйкой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происходит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сухим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песком?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(Он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сыплется)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пробу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тро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-нибуд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ух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ск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уча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игурки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пробу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моч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ух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есок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ьми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улачо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пробуйт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ысыпать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акж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егк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ыплется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(Нет)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сыпьт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формочк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делай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игурк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учается?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игур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учились?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с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дало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дел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игурки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Из </w:t>
      </w:r>
      <w:r>
        <w:rPr>
          <w:vanish/>
          <w:highlight w:val="yellow"/>
        </w:rPr>
        <w:t>&gt;&lt;</w:t>
      </w:r>
      <w:r>
        <w:rPr>
          <w:sz w:val="28"/>
        </w:rPr>
        <w:t>мокрого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spacing w:val="6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аког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песк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дел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фигурки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Из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мокрого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</w:t>
      </w:r>
      <w:r>
        <w:rPr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z w:val="28"/>
        </w:rPr>
        <w:t xml:space="preserve">"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кр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с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та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еды, </w:t>
      </w:r>
      <w:r>
        <w:rPr>
          <w:vanish/>
          <w:highlight w:val="yellow"/>
        </w:rPr>
        <w:t>&gt;&lt;</w:t>
      </w:r>
      <w:r>
        <w:rPr>
          <w:sz w:val="28"/>
        </w:rPr>
        <w:t>отпечатки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знакомство с некоторыми свойствами песка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ух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еск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став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печат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адошек.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д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печатки?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мачив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сок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емешив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о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ровняет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мокро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еск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стави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тпечатк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адошек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>Теперь получается?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смотрите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иден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ажды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альчик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делае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лед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жек.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дите?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учили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печат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адоше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ед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г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Потом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есо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намочили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с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та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ед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г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адошек? </w:t>
      </w:r>
      <w:r>
        <w:rPr>
          <w:vanish/>
          <w:highlight w:val="yellow"/>
        </w:rPr>
        <w:t>&gt;&lt;</w:t>
      </w:r>
      <w:r>
        <w:rPr>
          <w:sz w:val="28"/>
        </w:rPr>
        <w:t xml:space="preserve">(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кр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с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та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еды, </w:t>
      </w:r>
      <w:r>
        <w:rPr>
          <w:vanish/>
          <w:highlight w:val="yellow"/>
        </w:rPr>
        <w:t>&gt;&lt;</w:t>
      </w:r>
      <w:r>
        <w:rPr>
          <w:sz w:val="28"/>
        </w:rPr>
        <w:t>отпечатки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.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"Песок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ножество </w:t>
      </w:r>
      <w:r>
        <w:rPr>
          <w:vanish/>
          <w:highlight w:val="yellow"/>
        </w:rPr>
        <w:t>&gt;&lt;</w:t>
      </w:r>
      <w:r>
        <w:rPr>
          <w:sz w:val="28"/>
        </w:rPr>
        <w:t>песчинок".</w:t>
      </w:r>
      <w:r>
        <w:rPr>
          <w:vanish/>
          <w:highlight w:val="yellow"/>
        </w:rPr>
        <w:t>&gt;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знакомство с некоторыми свойствами песка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Ребята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мен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таканчике?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(Песок)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зьму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елы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ис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умаг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сыпл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мно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есчинок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мотрит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елкие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ждую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их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идн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ист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умаги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лучилас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ольша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горк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еск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ужн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мног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есчинок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сыпа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ескольк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горок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еск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азной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еличины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акой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их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больш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(меньш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)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есчинок?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сочниц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ного </w:t>
      </w:r>
      <w:r>
        <w:rPr>
          <w:vanish/>
          <w:highlight w:val="yellow"/>
        </w:rPr>
        <w:t>&gt;&lt;</w:t>
      </w:r>
      <w:r>
        <w:rPr>
          <w:sz w:val="28"/>
        </w:rPr>
        <w:t>песчинок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есочниц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ног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есчинок?</w:t>
      </w:r>
      <w:r>
        <w:rPr>
          <w:vanish/>
          <w:highlight w:val="yellow"/>
        </w:rPr>
        <w:t>&gt;</w:t>
      </w:r>
      <w:r>
        <w:rPr>
          <w:spacing w:val="-2"/>
          <w:sz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.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"Ветер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вижение </w:t>
      </w:r>
      <w:r>
        <w:rPr>
          <w:vanish/>
          <w:highlight w:val="yellow"/>
        </w:rPr>
        <w:t>&gt;&lt;</w:t>
      </w:r>
      <w:r>
        <w:rPr>
          <w:sz w:val="28"/>
        </w:rPr>
        <w:t>воздуха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способствовать развитию пониманию правильной картины мир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смотре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кно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етер?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ям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ейчас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игласи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етер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гости?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улиц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ильный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етер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статоч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кры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рточк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видя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лыш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навеск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год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безветренная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устраивае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квозняк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тогд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етер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"приходит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гости".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оздороваться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им.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думать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ку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рё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тер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Ка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авил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оворят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тер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у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тому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ревь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чаются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тер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ождае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з-з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вижени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здуха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аздаё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иточки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онцах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оторых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рикреплен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абочки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ожь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оровки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резанны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умаги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дел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глубоки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здох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бр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о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ду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иточки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оисходит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(Бабочк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ожь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оровк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улетают)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а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абочк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ожь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оровк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улетают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благодаря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труйк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етра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дущег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з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та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>заставили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воздух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ходящий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т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вигать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о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черед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виг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иточ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фигурками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&lt;</w:t>
      </w:r>
      <w:r>
        <w:rPr>
          <w:spacing w:val="6"/>
          <w:sz w:val="28"/>
        </w:rPr>
        <w:t>ВывоД</w:t>
      </w:r>
      <w:r>
        <w:rPr>
          <w:vanish/>
          <w:highlight w:val="yellow"/>
        </w:rPr>
        <w:t>&gt;&lt;</w:t>
      </w:r>
      <w:r>
        <w:rPr>
          <w:spacing w:val="6"/>
          <w:sz w:val="28"/>
          <w:vertAlign w:val="superscript"/>
        </w:rPr>
        <w:t>1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етер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вижени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оздуха.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образ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тер?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дел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лубок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здо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подут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10"/>
          <w:sz w:val="28"/>
        </w:rPr>
        <w:t>Опыт</w:t>
      </w:r>
      <w:r>
        <w:rPr>
          <w:spacing w:val="10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"Воздух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виден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комнате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увидеть,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>над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5"/>
          <w:sz w:val="28"/>
        </w:rPr>
      </w:pPr>
      <w:r>
        <w:rPr>
          <w:vanish/>
          <w:highlight w:val="yellow"/>
        </w:rPr>
        <w:t>&lt;</w:t>
      </w:r>
      <w:r>
        <w:rPr>
          <w:spacing w:val="-5"/>
          <w:sz w:val="28"/>
        </w:rPr>
        <w:t>поймать"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pacing w:val="-5"/>
          <w:sz w:val="28"/>
        </w:rPr>
        <w:t>Цель</w:t>
      </w:r>
      <w:r>
        <w:rPr>
          <w:spacing w:val="-5"/>
          <w:sz w:val="28"/>
        </w:rPr>
        <w:t>: знакомство с некоторыми свойствами воздух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длагае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мотре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руппову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мнату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идите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Игрушк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ол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.)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щё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мна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но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уха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идн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том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зрачный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сцветный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виде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ух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уж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ймать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мотре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лиэтиленовы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акет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ам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Он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уст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лож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скольк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з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мотрит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оненький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бира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ак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ух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вязыва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го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ш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аке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лон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здух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хож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душку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азвяжем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акет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ыпустим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е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здух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ак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тал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пя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оненьким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чему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(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ё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здуха).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я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берё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ак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но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пустим </w:t>
      </w:r>
      <w:r>
        <w:rPr>
          <w:vanish/>
          <w:highlight w:val="yellow"/>
        </w:rPr>
        <w:t>&gt;&lt;</w:t>
      </w:r>
      <w:r>
        <w:rPr>
          <w:sz w:val="28"/>
        </w:rPr>
        <w:t xml:space="preserve">(2-3 </w:t>
      </w:r>
      <w:r>
        <w:rPr>
          <w:vanish/>
          <w:highlight w:val="yellow"/>
        </w:rPr>
        <w:t>&gt;&lt;</w:t>
      </w:r>
      <w:r>
        <w:rPr>
          <w:sz w:val="28"/>
        </w:rPr>
        <w:t>раза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ду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зрачен.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виде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ймат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.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"Ветер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у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одочка </w:t>
      </w:r>
      <w:r>
        <w:rPr>
          <w:vanish/>
          <w:highlight w:val="yellow"/>
        </w:rPr>
        <w:t>&gt;&lt;</w:t>
      </w:r>
      <w:r>
        <w:rPr>
          <w:sz w:val="28"/>
        </w:rPr>
        <w:t>плывёт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 знакомство со свойствами воздух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пуск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одочк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у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бр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больш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ух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ду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ё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исходи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одочкой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О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лывёт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лывёт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Потом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ё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уем)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стоящ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од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ож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лы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лагодар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етр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ё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знали?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лк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одочку? </w:t>
      </w:r>
      <w:r>
        <w:rPr>
          <w:vanish/>
          <w:highlight w:val="yellow"/>
        </w:rPr>
        <w:t>&gt;&lt;</w:t>
      </w:r>
      <w:r>
        <w:rPr>
          <w:sz w:val="28"/>
        </w:rPr>
        <w:t>(Ветер)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b/>
          <w:spacing w:val="-1"/>
          <w:sz w:val="28"/>
        </w:rPr>
        <w:t>Опыт</w:t>
      </w:r>
      <w:r>
        <w:rPr>
          <w:spacing w:val="-1"/>
          <w:sz w:val="28"/>
        </w:rPr>
        <w:t>: «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толкну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оду?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Цель</w:t>
      </w:r>
      <w:r>
        <w:rPr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рмиро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став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ровен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вышает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лас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редмет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Материал: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рн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ёмко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мешк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м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>ёмкос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Перед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ьм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тавит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дача: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ост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едм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ёмкости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пуск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ользу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меты-помощни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(например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чок).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затруднятся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решением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кла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меш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суд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р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ровен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йдё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</w:rPr>
        <w:t>краё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мешки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заполня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ёмкость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талкиваю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оду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у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лас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ода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pacing w:val="-1"/>
          <w:sz w:val="28"/>
        </w:rPr>
        <w:t>Опыт:</w:t>
      </w:r>
      <w:r>
        <w:rPr>
          <w:spacing w:val="-1"/>
          <w:sz w:val="28"/>
        </w:rPr>
        <w:t xml:space="preserve"> « Испарение воды»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11"/>
          <w:sz w:val="28"/>
        </w:rPr>
        <w:t>Цель</w:t>
      </w:r>
      <w:r>
        <w:rPr>
          <w:spacing w:val="11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Выявить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процесс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испарения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воды,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зависимость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скор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ар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лов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(открыт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крыт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верхность </w:t>
      </w:r>
      <w:r>
        <w:rPr>
          <w:vanish/>
          <w:highlight w:val="yellow"/>
        </w:rPr>
        <w:t>&gt;&lt;</w:t>
      </w:r>
      <w:r>
        <w:rPr>
          <w:sz w:val="28"/>
        </w:rPr>
        <w:t>воды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Материал: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в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р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инаковые </w:t>
      </w:r>
      <w:r>
        <w:rPr>
          <w:vanish/>
          <w:highlight w:val="yellow"/>
        </w:rPr>
        <w:t>&gt;&lt;</w:t>
      </w:r>
      <w:r>
        <w:rPr>
          <w:sz w:val="28"/>
        </w:rPr>
        <w:t>ёмкос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6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6"/>
          <w:sz w:val="28"/>
        </w:rPr>
        <w:t xml:space="preserve">наливают </w:t>
      </w:r>
      <w:r>
        <w:rPr>
          <w:vanish/>
          <w:highlight w:val="yellow"/>
        </w:rPr>
        <w:t>&gt;&lt;</w:t>
      </w:r>
      <w:r>
        <w:rPr>
          <w:spacing w:val="16"/>
          <w:sz w:val="28"/>
        </w:rPr>
        <w:t xml:space="preserve">равное </w:t>
      </w:r>
      <w:r>
        <w:rPr>
          <w:vanish/>
          <w:highlight w:val="yellow"/>
        </w:rPr>
        <w:t>&gt;&lt;</w:t>
      </w:r>
      <w:r>
        <w:rPr>
          <w:spacing w:val="16"/>
          <w:sz w:val="28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spacing w:val="16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spacing w:val="1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6"/>
          <w:sz w:val="28"/>
        </w:rPr>
        <w:t xml:space="preserve">ёмкости; </w:t>
      </w:r>
      <w:r>
        <w:rPr>
          <w:vanish/>
          <w:highlight w:val="yellow"/>
        </w:rPr>
        <w:t>&gt;&lt;</w:t>
      </w:r>
      <w:r>
        <w:rPr>
          <w:spacing w:val="16"/>
          <w:sz w:val="28"/>
        </w:rPr>
        <w:t xml:space="preserve">вместе </w:t>
      </w:r>
      <w:r>
        <w:rPr>
          <w:vanish/>
          <w:highlight w:val="yellow"/>
        </w:rPr>
        <w:t>&gt;&lt;</w:t>
      </w:r>
      <w:r>
        <w:rPr>
          <w:spacing w:val="1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оспитателем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делают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отметку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уровня;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одну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банку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закрывают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лот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рышко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руг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тавля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крытой;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ан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вя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>подоконни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течени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недел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наблюдаю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процесс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спарения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ела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тметк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стенках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ёмкостей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фиксируя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результаты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дневнике </w:t>
      </w:r>
      <w:r>
        <w:rPr>
          <w:vanish/>
          <w:highlight w:val="yellow"/>
        </w:rPr>
        <w:t>&gt;&lt;</w:t>
      </w:r>
      <w:r>
        <w:rPr>
          <w:spacing w:val="11"/>
          <w:sz w:val="28"/>
        </w:rPr>
        <w:t xml:space="preserve">наблюдений.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бсуждают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зменилос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(уровен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тал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ниж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метки)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у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счезл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крыт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ан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частиц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днялис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верхнос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здух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ёмкос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крыты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спаре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лабо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частиц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арить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крытого </w:t>
      </w:r>
      <w:r>
        <w:rPr>
          <w:vanish/>
          <w:highlight w:val="yellow"/>
        </w:rPr>
        <w:t>&gt;&lt;</w:t>
      </w:r>
      <w:r>
        <w:rPr>
          <w:sz w:val="28"/>
        </w:rPr>
        <w:t>сосуда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pacing w:val="-1"/>
          <w:sz w:val="28"/>
        </w:rPr>
        <w:t>Опыт</w:t>
      </w:r>
      <w:r>
        <w:rPr>
          <w:spacing w:val="-1"/>
          <w:sz w:val="28"/>
        </w:rPr>
        <w:t>: «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Отку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ерё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ода?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Цел</w:t>
      </w:r>
      <w:r>
        <w:rPr>
          <w:sz w:val="28"/>
        </w:rPr>
        <w:t xml:space="preserve">ь: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знаком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цессом </w:t>
      </w:r>
      <w:r>
        <w:rPr>
          <w:vanish/>
          <w:highlight w:val="yellow"/>
        </w:rPr>
        <w:t>&gt;&lt;</w:t>
      </w:r>
      <w:r>
        <w:rPr>
          <w:sz w:val="28"/>
        </w:rPr>
        <w:t>конденсации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8"/>
          <w:sz w:val="28"/>
        </w:rPr>
        <w:t xml:space="preserve">         </w:t>
      </w:r>
      <w:r>
        <w:rPr>
          <w:vanish/>
          <w:highlight w:val="yellow"/>
        </w:rPr>
        <w:t>&lt;</w:t>
      </w:r>
      <w:r>
        <w:rPr>
          <w:i/>
          <w:spacing w:val="8"/>
          <w:sz w:val="28"/>
        </w:rPr>
        <w:t xml:space="preserve">Материал: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Ёмкос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горячей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охлаждённая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металлическа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крышк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5"/>
          <w:sz w:val="28"/>
        </w:rPr>
      </w:pPr>
      <w:r>
        <w:rPr>
          <w:vanish/>
          <w:highlight w:val="yellow"/>
        </w:rPr>
        <w:t>&lt;</w:t>
      </w:r>
      <w:r>
        <w:rPr>
          <w:spacing w:val="10"/>
          <w:sz w:val="28"/>
        </w:rPr>
        <w:t xml:space="preserve">Взрослый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накрывает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ёмкость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холодной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крышкой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екоторо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едлагает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рассмотре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нутреннюю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торону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рышки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трог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её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укой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ясняют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ткуд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ерётс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(эт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частицы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днялис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верхности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могл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спаритьс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банк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сел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рышке)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зрослый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втори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пыт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тёплой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рышкой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блюдают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ёпл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рышк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т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мощь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спитател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л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цес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евращен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ар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исход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хлаждении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>пар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</w:rPr>
      </w:pPr>
      <w:r>
        <w:rPr>
          <w:b/>
          <w:spacing w:val="-1"/>
          <w:sz w:val="28"/>
        </w:rPr>
        <w:t xml:space="preserve">                       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Знакомим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детей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с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почвой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являю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громны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нтере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сследовательск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бот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этом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грамм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"Наш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рода"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ольшо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деляе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пыта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блюдениям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ажн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чилис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змышлять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формулиров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стаив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во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нени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общ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езультат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пытов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ро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ипотез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проверя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их.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Задач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педагог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вязат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результаты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исследовательск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бот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актически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пыт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ей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ж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меющими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и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нания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ве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ниман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кономерносте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н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экологичес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амотног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зопас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вед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ружающей </w:t>
      </w:r>
      <w:r>
        <w:rPr>
          <w:vanish/>
          <w:highlight w:val="yellow"/>
        </w:rPr>
        <w:t>&gt;&lt;</w:t>
      </w:r>
      <w:r>
        <w:rPr>
          <w:sz w:val="28"/>
        </w:rPr>
        <w:t>сред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8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озможность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дошкольном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учреждени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целесообразн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твест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пециально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мещени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экологическую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лабораторию.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ей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будут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храниться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различны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материалы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оборудовани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(например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абораторна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суда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упы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бразц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еска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глин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р.)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ачеств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лабораторной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суды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спользова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таканчик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з-под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йогуртов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паковк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з-под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роженог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ластиков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утыл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амы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экономи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едств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гляд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каже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можност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торичног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спользовани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атериалов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громно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>количестве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z w:val="28"/>
        </w:rPr>
        <w:t xml:space="preserve">выбрасыва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грязня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ружающ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еду.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ажны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спитательны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момен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</w:rPr>
      </w:pP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лаборатори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озд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услови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пыто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во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бо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ояли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л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рассыпа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есок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(можн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остави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ластиковы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крыты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леенко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тол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т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д.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>Опыт</w:t>
      </w:r>
      <w:r>
        <w:rPr>
          <w:sz w:val="28"/>
        </w:rPr>
        <w:t xml:space="preserve">: «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в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z w:val="28"/>
        </w:rPr>
        <w:t>воздух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звитие познавательных интересов в природе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3"/>
          <w:sz w:val="28"/>
        </w:rPr>
        <w:t xml:space="preserve">Оборудовани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материалы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бразцы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чвы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(рыхлой);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банк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(н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аждог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ебенка);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ольша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анк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спитателя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оведе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пыта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помн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ом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дземн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царств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чв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бит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ног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жильцо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дождев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ерв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роты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жу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р.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ышат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животные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оздухом.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редложи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роверить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очве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оздух.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Опусти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банку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образец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очвы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редложи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онаблюдат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явя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узырь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дух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жды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бено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вторя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ы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амостоятель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л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оответствующ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воды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мес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ясняют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душ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узырьк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азало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е </w:t>
      </w:r>
      <w:r>
        <w:rPr>
          <w:vanish/>
          <w:highlight w:val="yellow"/>
        </w:rPr>
        <w:t>&gt;&lt;</w:t>
      </w:r>
      <w:r>
        <w:rPr>
          <w:sz w:val="28"/>
        </w:rPr>
        <w:t>больш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-5"/>
          <w:sz w:val="28"/>
        </w:rPr>
        <w:t>Опыт.</w:t>
      </w:r>
      <w:r>
        <w:rPr>
          <w:spacing w:val="-5"/>
          <w:sz w:val="28"/>
        </w:rPr>
        <w:t xml:space="preserve"> « Загрязнение почвы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>Цель</w:t>
      </w:r>
      <w:r>
        <w:rPr>
          <w:spacing w:val="-1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каза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исход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грязн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чвы;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суд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змож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следств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этог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6"/>
          <w:sz w:val="28"/>
        </w:rPr>
        <w:t xml:space="preserve">Оборудовани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атериалы.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в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теклянны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банк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почвен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ц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в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зрач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мк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й;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ст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руг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язн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(раствор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ир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рош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л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л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дна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пена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9"/>
          <w:sz w:val="28"/>
        </w:rPr>
        <w:t xml:space="preserve">Проведени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опыта.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редложит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рассмотреть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обеи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мкостях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личаются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кажит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дн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иста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ождева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а;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руго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грязна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да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отора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сталас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тирки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акую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>в до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машних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условиях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ыливаем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раковину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городом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рост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плескива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емлю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едложит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сказ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во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гипотезы: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уд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емле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ст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й?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язной?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ей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в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дн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анк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ист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руг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рязной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зменилось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ерв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анк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чв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ал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лажной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сталас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истой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мож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по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рев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равинку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тор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анке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чв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тал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лажной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рязной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явилис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ыльн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узыр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теки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тавь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ан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яд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едложи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авн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ц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ив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дай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едующие </w:t>
      </w:r>
      <w:r>
        <w:rPr>
          <w:vanish/>
          <w:highlight w:val="yellow"/>
        </w:rPr>
        <w:t>&gt;&lt;</w:t>
      </w:r>
      <w:r>
        <w:rPr>
          <w:sz w:val="28"/>
        </w:rPr>
        <w:t>вопросы.</w:t>
      </w:r>
      <w:r>
        <w:rPr>
          <w:vanish/>
          <w:highlight w:val="yellow"/>
        </w:rPr>
        <w:t>&g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12"/>
        <w:ind w:left="0" w:firstLine="709"/>
        <w:jc w:val="both"/>
        <w:rPr>
          <w:i/>
          <w:i/>
          <w:spacing w:val="-14"/>
          <w:sz w:val="28"/>
        </w:rPr>
      </w:pPr>
      <w:r>
        <w:rPr>
          <w:vanish/>
          <w:highlight w:val="yellow"/>
        </w:rPr>
        <w:t>&lt;&lt;</w:t>
      </w:r>
      <w:r>
        <w:rPr>
          <w:i/>
          <w:spacing w:val="5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i/>
          <w:spacing w:val="5"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i/>
          <w:spacing w:val="5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i/>
          <w:spacing w:val="5"/>
          <w:sz w:val="28"/>
        </w:rPr>
        <w:t xml:space="preserve">были </w:t>
      </w:r>
      <w:r>
        <w:rPr>
          <w:vanish/>
          <w:highlight w:val="yellow"/>
        </w:rPr>
        <w:t>&gt;&lt;</w:t>
      </w:r>
      <w:r>
        <w:rPr>
          <w:i/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i/>
          <w:spacing w:val="5"/>
          <w:sz w:val="28"/>
        </w:rPr>
        <w:t xml:space="preserve">месте </w:t>
      </w:r>
      <w:r>
        <w:rPr>
          <w:vanish/>
          <w:highlight w:val="yellow"/>
        </w:rPr>
        <w:t>&gt;&lt;</w:t>
      </w:r>
      <w:r>
        <w:rPr>
          <w:i/>
          <w:spacing w:val="5"/>
          <w:sz w:val="28"/>
        </w:rPr>
        <w:t xml:space="preserve">дождевого </w:t>
      </w:r>
      <w:r>
        <w:rPr>
          <w:vanish/>
          <w:highlight w:val="yellow"/>
        </w:rPr>
        <w:t>&gt;&lt;</w:t>
      </w:r>
      <w:r>
        <w:rPr>
          <w:i/>
          <w:spacing w:val="5"/>
          <w:sz w:val="28"/>
        </w:rPr>
        <w:t xml:space="preserve">червяка </w:t>
      </w:r>
      <w:r>
        <w:rPr>
          <w:vanish/>
          <w:highlight w:val="yellow"/>
        </w:rPr>
        <w:t>&gt;&lt;</w:t>
      </w:r>
      <w:r>
        <w:rPr>
          <w:i/>
          <w:spacing w:val="5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i/>
          <w:spacing w:val="5"/>
          <w:sz w:val="28"/>
        </w:rPr>
        <w:t xml:space="preserve">крота, </w:t>
      </w:r>
      <w:r>
        <w:rPr>
          <w:vanish/>
          <w:highlight w:val="yellow"/>
        </w:rPr>
        <w:t>&gt;&lt;</w:t>
      </w:r>
      <w:r>
        <w:rPr>
          <w:i/>
          <w:spacing w:val="5"/>
          <w:sz w:val="28"/>
        </w:rPr>
        <w:t xml:space="preserve">какую </w:t>
      </w:r>
      <w:r>
        <w:rPr>
          <w:vanish/>
          <w:highlight w:val="yellow"/>
        </w:rPr>
        <w:t>&gt;&lt;</w:t>
      </w:r>
      <w:r>
        <w:rPr>
          <w:i/>
          <w:spacing w:val="5"/>
          <w:sz w:val="28"/>
        </w:rPr>
        <w:t>бы</w:t>
        <w:br/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почву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выбрали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 xml:space="preserve">своего </w:t>
      </w:r>
      <w:r>
        <w:rPr>
          <w:vanish/>
          <w:highlight w:val="yellow"/>
        </w:rPr>
        <w:t>&gt;&lt;</w:t>
      </w:r>
      <w:r>
        <w:rPr>
          <w:i/>
          <w:spacing w:val="-1"/>
          <w:sz w:val="28"/>
        </w:rPr>
        <w:t>дома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12"/>
        <w:ind w:left="0" w:firstLine="709"/>
        <w:jc w:val="both"/>
        <w:rPr>
          <w:i/>
          <w:i/>
          <w:spacing w:val="-14"/>
          <w:sz w:val="28"/>
        </w:rPr>
      </w:pPr>
      <w:r>
        <w:rPr>
          <w:vanish/>
          <w:highlight w:val="yellow"/>
        </w:rPr>
        <w:t>&lt;</w:t>
      </w:r>
      <w:r>
        <w:rPr>
          <w:i/>
          <w:spacing w:val="10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i/>
          <w:spacing w:val="10"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i/>
          <w:spacing w:val="10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i/>
          <w:spacing w:val="10"/>
          <w:sz w:val="28"/>
        </w:rPr>
        <w:t xml:space="preserve">почувствовали, </w:t>
      </w:r>
      <w:r>
        <w:rPr>
          <w:vanish/>
          <w:highlight w:val="yellow"/>
        </w:rPr>
        <w:t>&gt;&lt;</w:t>
      </w:r>
      <w:r>
        <w:rPr>
          <w:i/>
          <w:spacing w:val="10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i/>
          <w:spacing w:val="10"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i/>
          <w:spacing w:val="10"/>
          <w:sz w:val="28"/>
        </w:rPr>
        <w:t xml:space="preserve">им </w:t>
      </w:r>
      <w:r>
        <w:rPr>
          <w:vanish/>
          <w:highlight w:val="yellow"/>
        </w:rPr>
        <w:t>&gt;&lt;</w:t>
      </w:r>
      <w:r>
        <w:rPr>
          <w:i/>
          <w:spacing w:val="10"/>
          <w:sz w:val="28"/>
        </w:rPr>
        <w:t xml:space="preserve">пришлось </w:t>
      </w:r>
      <w:r>
        <w:rPr>
          <w:vanish/>
          <w:highlight w:val="yellow"/>
        </w:rPr>
        <w:t>&gt;&lt;</w:t>
      </w:r>
      <w:r>
        <w:rPr>
          <w:i/>
          <w:spacing w:val="10"/>
          <w:sz w:val="28"/>
        </w:rPr>
        <w:t xml:space="preserve">жить </w:t>
      </w:r>
      <w:r>
        <w:rPr>
          <w:vanish/>
          <w:highlight w:val="yellow"/>
        </w:rPr>
        <w:t>&gt;&lt;</w:t>
      </w:r>
      <w:r>
        <w:rPr>
          <w:i/>
          <w:spacing w:val="1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i/>
          <w:spacing w:val="10"/>
          <w:sz w:val="28"/>
        </w:rPr>
        <w:t xml:space="preserve">грязной </w:t>
      </w:r>
      <w:r>
        <w:rPr>
          <w:vanish/>
          <w:highlight w:val="yellow"/>
        </w:rPr>
        <w:t>&gt;&lt;</w:t>
      </w:r>
      <w:r>
        <w:rPr>
          <w:i/>
          <w:spacing w:val="1"/>
          <w:sz w:val="28"/>
        </w:rPr>
        <w:t>земле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12"/>
        <w:ind w:left="0" w:firstLine="709"/>
        <w:jc w:val="both"/>
        <w:rPr>
          <w:i/>
          <w:i/>
          <w:spacing w:val="-12"/>
          <w:sz w:val="28"/>
        </w:rPr>
      </w:pPr>
      <w:r>
        <w:rPr>
          <w:vanish/>
          <w:highlight w:val="yellow"/>
        </w:rPr>
        <w:t>&lt;</w:t>
      </w:r>
      <w:r>
        <w:rPr>
          <w:i/>
          <w:spacing w:val="1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i/>
          <w:spacing w:val="11"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i/>
          <w:spacing w:val="11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i/>
          <w:spacing w:val="11"/>
          <w:sz w:val="28"/>
        </w:rPr>
        <w:t xml:space="preserve">подумали </w:t>
      </w:r>
      <w:r>
        <w:rPr>
          <w:vanish/>
          <w:highlight w:val="yellow"/>
        </w:rPr>
        <w:t>&gt;&lt;</w:t>
      </w:r>
      <w:r>
        <w:rPr>
          <w:i/>
          <w:spacing w:val="1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i/>
          <w:spacing w:val="11"/>
          <w:sz w:val="28"/>
        </w:rPr>
        <w:t xml:space="preserve">людях, </w:t>
      </w:r>
      <w:r>
        <w:rPr>
          <w:vanish/>
          <w:highlight w:val="yellow"/>
        </w:rPr>
        <w:t>&gt;&lt;</w:t>
      </w:r>
      <w:r>
        <w:rPr>
          <w:i/>
          <w:spacing w:val="11"/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i/>
          <w:spacing w:val="11"/>
          <w:sz w:val="28"/>
        </w:rPr>
        <w:t xml:space="preserve">загрязнили </w:t>
      </w:r>
      <w:r>
        <w:rPr>
          <w:vanish/>
          <w:highlight w:val="yellow"/>
        </w:rPr>
        <w:t>&gt;&lt;</w:t>
      </w:r>
      <w:r>
        <w:rPr>
          <w:i/>
          <w:spacing w:val="11"/>
          <w:sz w:val="28"/>
        </w:rPr>
        <w:t xml:space="preserve">почву? </w:t>
      </w:r>
      <w:r>
        <w:rPr>
          <w:vanish/>
          <w:highlight w:val="yellow"/>
        </w:rPr>
        <w:t>&gt;&lt;</w:t>
      </w:r>
      <w:r>
        <w:rPr>
          <w:i/>
          <w:spacing w:val="1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i/>
          <w:spacing w:val="11"/>
          <w:sz w:val="28"/>
        </w:rPr>
        <w:t>чем</w:t>
        <w:br/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попросили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их,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умели </w:t>
      </w:r>
      <w:r>
        <w:rPr>
          <w:vanish/>
          <w:highlight w:val="yellow"/>
        </w:rPr>
        <w:t>&gt;&lt;</w:t>
      </w:r>
      <w:r>
        <w:rPr>
          <w:i/>
          <w:sz w:val="28"/>
        </w:rPr>
        <w:t>говорить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12"/>
        <w:ind w:left="0" w:firstLine="709"/>
        <w:jc w:val="both"/>
        <w:rPr>
          <w:i/>
          <w:i/>
          <w:spacing w:val="-14"/>
          <w:sz w:val="28"/>
        </w:rPr>
      </w:pPr>
      <w:r>
        <w:rPr>
          <w:vanish/>
          <w:highlight w:val="yellow"/>
        </w:rPr>
        <w:t>&lt;</w:t>
      </w:r>
      <w:r>
        <w:rPr>
          <w:i/>
          <w:sz w:val="28"/>
        </w:rPr>
        <w:t xml:space="preserve">Видел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кто-нибудь,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грязная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попадает 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i/>
          <w:sz w:val="28"/>
        </w:rPr>
        <w:t>почву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9"/>
          <w:sz w:val="28"/>
        </w:rPr>
        <w:t xml:space="preserve">Сделайт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жизни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сказках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"живая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ода"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(он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пада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емлю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мест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ождем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талы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негом;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и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растения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животных)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"мертвая"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грязна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(когд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пада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чву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дземны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теля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ходи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удо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боле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аж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гибнуть)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ку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ере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"мертвая"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да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ек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водски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рубам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пада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емл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й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втомобиле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покажи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оответствующ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ллюстр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ул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ыщи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ак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с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лижайш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ружени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тественн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быва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авила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зопасности)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ноги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еста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ше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лане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емля-почв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грязняется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"болеет"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ж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рмить-по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стения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чистой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животны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жить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такой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очве.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ледует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ережн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тносить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дземному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царству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тараться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делать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так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ем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сегда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было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чисто.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заключени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бсудите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делат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(каждый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них)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>родители,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z w:val="28"/>
        </w:rPr>
        <w:t xml:space="preserve">воспитател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скажи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котор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ан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учили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"лечить"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чв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чищ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гряз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пыт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спользован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овместн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зрослых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ей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амостоятельно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ошкольников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акж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имулир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ктивн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цесс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зн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ружающего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мира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иложение 4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rFonts w:cs="Cambria" w:ascii="Cambria" w:hAnsi="Cambria"/>
          <w:b/>
          <w:bCs/>
          <w:vanish/>
          <w:kern w:val="2"/>
          <w:sz w:val="32"/>
          <w:szCs w:val="32"/>
          <w:highlight w:val="yellow"/>
        </w:rPr>
        <w:t>&lt;</w:t>
      </w:r>
      <w:r>
        <w:rPr>
          <w:b/>
          <w:sz w:val="28"/>
          <w:szCs w:val="28"/>
        </w:rPr>
        <w:t>Пер</w:t>
      </w:r>
      <w:r>
        <w:rPr>
          <w:b/>
          <w:spacing w:val="-2"/>
          <w:sz w:val="28"/>
        </w:rPr>
        <w:t xml:space="preserve">спективное </w:t>
      </w:r>
      <w:r>
        <w:rPr>
          <w:b/>
          <w:vanish/>
          <w:highlight w:val="yellow"/>
        </w:rPr>
        <w:t>&lt;</w:t>
      </w:r>
      <w:r>
        <w:rPr>
          <w:b/>
          <w:spacing w:val="-2"/>
          <w:sz w:val="28"/>
        </w:rPr>
        <w:t xml:space="preserve">планирование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экспериментальной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>деятельности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center"/>
        <w:rPr/>
      </w:pPr>
      <w:r>
        <w:rPr>
          <w:b/>
          <w:vanish/>
          <w:highlight w:val="yellow"/>
        </w:rPr>
        <w:t>&lt;&lt;</w:t>
      </w:r>
      <w:r>
        <w:rPr>
          <w:b/>
          <w:spacing w:val="-1"/>
          <w:sz w:val="28"/>
        </w:rPr>
        <w:t xml:space="preserve">младших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дошкольнико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2832"/>
        <w:gridCol w:w="5098"/>
      </w:tblGrid>
      <w:tr>
        <w:trPr>
          <w:trHeight w:val="54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i/>
                <w:spacing w:val="4"/>
                <w:sz w:val="28"/>
              </w:rPr>
              <w:t>недел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i/>
                <w:spacing w:val="4"/>
                <w:sz w:val="28"/>
              </w:rPr>
              <w:t>тем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i/>
                <w:sz w:val="28"/>
              </w:rPr>
              <w:t>цель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90" w:hRule="exact"/>
        </w:trPr>
        <w:tc>
          <w:tcPr>
            <w:tcW w:w="9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4"/>
                <w:sz w:val="28"/>
              </w:rPr>
              <w:t>Сентябрь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4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Гд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рячутс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детки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Выдел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ту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ча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растения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из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котор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могут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появиться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нов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растения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93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У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к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как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растения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5"/>
                <w:sz w:val="28"/>
              </w:rPr>
              <w:t xml:space="preserve">Выдел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5"/>
                <w:sz w:val="28"/>
              </w:rPr>
              <w:t xml:space="preserve">обще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5"/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5"/>
                <w:sz w:val="28"/>
              </w:rPr>
              <w:t xml:space="preserve">строени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5"/>
                <w:sz w:val="28"/>
              </w:rPr>
              <w:t xml:space="preserve">семян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(налич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ядрышка)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Побуд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называнию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часте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троен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емян: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ядрышко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оболочка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5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Почему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цвет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4"/>
                <w:sz w:val="28"/>
              </w:rPr>
              <w:t xml:space="preserve">осенью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4"/>
                <w:sz w:val="28"/>
              </w:rPr>
              <w:t>вянут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Установ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зависим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рост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2"/>
                <w:sz w:val="28"/>
              </w:rPr>
              <w:t xml:space="preserve">раст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2"/>
                <w:sz w:val="28"/>
              </w:rPr>
              <w:t xml:space="preserve">о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2"/>
                <w:sz w:val="28"/>
              </w:rPr>
              <w:t xml:space="preserve">температуры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2"/>
                <w:sz w:val="28"/>
              </w:rPr>
              <w:t xml:space="preserve">поступаем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влаги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90" w:hRule="exact"/>
        </w:trPr>
        <w:tc>
          <w:tcPr>
            <w:tcW w:w="9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4"/>
                <w:sz w:val="28"/>
              </w:rPr>
              <w:t>Октябрь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96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Ка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развиваетс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растение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Выдел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циклы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развития: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семя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-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росток- растение- цветок- плод-семя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5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Ка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наступа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листопад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Установить,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почему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стебел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мож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ровод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оду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листьям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Объясн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механизм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сбрасыван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листьев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5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Кт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улетит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кт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останется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sz w:val="28"/>
              </w:rPr>
              <w:t xml:space="preserve">Поня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зависим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измен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жизни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живот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от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измен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нежив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природе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97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Из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че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тиц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троя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гнезда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sz w:val="28"/>
              </w:rPr>
              <w:t xml:space="preserve">Выяв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некотор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особенност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образ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жизн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птиц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осенью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90" w:hRule="exact"/>
        </w:trPr>
        <w:tc>
          <w:tcPr>
            <w:tcW w:w="9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6"/>
                <w:sz w:val="28"/>
              </w:rPr>
              <w:t>^Ноябрь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4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Ка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звер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меняю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шубку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Выяв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зависим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измен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жизни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живот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от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измен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нежив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природе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0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Зачем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зайчику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друга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Выяв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зависим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измен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в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gt;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2822"/>
        <w:gridCol w:w="5146"/>
      </w:tblGrid>
      <w:tr>
        <w:trPr>
          <w:trHeight w:val="98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>шубка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жизн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живот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о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измен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нежив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природе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4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Ка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огре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руки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Выяв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условия,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при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котор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редмет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могу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огреватьс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(трение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движение;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сохране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тепла)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90" w:hRule="exact"/>
        </w:trPr>
        <w:tc>
          <w:tcPr>
            <w:tcW w:w="9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Декабрь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5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Тепл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холодно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Определ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взаимосвяз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сезона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развит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растений: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действ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тепл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холод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н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растения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97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Нужен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л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зим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растениям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снег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Подтверд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необходим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некотор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измен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природе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97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Гд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нег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н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тает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Выяв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зависим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измен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природ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о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сезона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842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Окрашива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воды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Выяв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войств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оды;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некотор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еществ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од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растворяются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ода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прозрачная,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но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мож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меня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свою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окраску,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запах,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когда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ней </w:t>
            </w:r>
            <w:r>
              <w:rPr>
                <w:vanish/>
                <w:highlight w:val="yellow"/>
              </w:rPr>
              <w:t>&gt;&lt;</w:t>
            </w:r>
            <w:r>
              <w:rPr>
                <w:i/>
                <w:spacing w:val="-7"/>
                <w:sz w:val="28"/>
              </w:rPr>
              <w:t xml:space="preserve">растворяютс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7"/>
                <w:sz w:val="28"/>
              </w:rPr>
              <w:t xml:space="preserve">окрашен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7"/>
                <w:sz w:val="28"/>
              </w:rPr>
              <w:t xml:space="preserve">пахуч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вещества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99" w:hRule="exact"/>
        </w:trPr>
        <w:tc>
          <w:tcPr>
            <w:tcW w:w="9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Январь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02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Зачем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Деду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Морозу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w w:val="84"/>
                <w:sz w:val="34"/>
              </w:rPr>
              <w:t xml:space="preserve">Снегурочк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w w:val="84"/>
                <w:sz w:val="34"/>
              </w:rPr>
              <w:t>шуба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1"/>
                <w:sz w:val="28"/>
              </w:rPr>
              <w:t xml:space="preserve">Выяв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некотор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особенност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одежд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(защит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о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холод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тепла)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1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32"/>
              </w:rPr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w w:val="71"/>
                <w:sz w:val="40"/>
              </w:rPr>
              <w:t>Изготовлени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цвет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льдинок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sz w:val="28"/>
              </w:rPr>
              <w:t xml:space="preserve">Выяв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свойств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качеств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воды: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превращатьс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лед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(замерза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н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холоде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ринима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форму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емкости)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Взаимодейств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вод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снега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Сравн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свойства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снега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воды: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прозрачность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текуче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хрупкость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твердость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90" w:hRule="exact"/>
        </w:trPr>
        <w:tc>
          <w:tcPr>
            <w:tcW w:w="9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>Февраль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4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Стекло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е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качеств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Узнава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редметы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делан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из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0"/>
        <w:gridCol w:w="2822"/>
        <w:gridCol w:w="10"/>
        <w:gridCol w:w="5078"/>
        <w:gridCol w:w="20"/>
      </w:tblGrid>
      <w:tr>
        <w:trPr>
          <w:trHeight w:val="1450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&l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4"/>
                <w:sz w:val="2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4"/>
                <w:sz w:val="28"/>
              </w:rPr>
              <w:t>свойства.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*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стекла.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Определя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е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качеств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(структур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оверхности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розрачность)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свойства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(хрупкость,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плавление)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50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Почему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та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снег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Установ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вяз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езон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измен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наступлением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тепла,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появлением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солнца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50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Чт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ыделя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растение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Установить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чт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расте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ыделя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кислород.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Поня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необходим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дыхан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для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растений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99" w:hRule="exact"/>
        </w:trPr>
        <w:tc>
          <w:tcPr>
            <w:tcW w:w="9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Мар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960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Где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быстре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наступи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весна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Установ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зависим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измен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природ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о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сезона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50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Гд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буду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перв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проталинки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Установ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вяз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езон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измен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наступлением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тепла,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появлением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4"/>
                <w:sz w:val="28"/>
              </w:rPr>
              <w:t>солнца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50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Кт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быстрее?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Кому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лучше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Выдел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благоприя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услов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дл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рост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развит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растен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обоснова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зависим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расте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от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почвы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59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4"/>
                <w:sz w:val="28"/>
              </w:rPr>
              <w:t xml:space="preserve">Поис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4"/>
                <w:sz w:val="28"/>
              </w:rPr>
              <w:t>воздуха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1"/>
                <w:sz w:val="28"/>
              </w:rPr>
              <w:t xml:space="preserve">Выявить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чт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возду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облада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упругостью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Понять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ка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мож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использоваться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сила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воздуха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90" w:hRule="exact"/>
        </w:trPr>
        <w:tc>
          <w:tcPr>
            <w:tcW w:w="9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>Апрель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69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Когд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эт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бывает?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в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округ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нас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Определ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принадлежность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назначение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некотор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особенност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строен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источнико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света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40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Кт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жив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воде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Найти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особенности^нешне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вида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рыб,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позволяющ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приспособиться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к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жизн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окружающе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среде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008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Почему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звучит?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Откуд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беретс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1"/>
                <w:sz w:val="28"/>
              </w:rPr>
              <w:t xml:space="preserve">Подвест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пониманию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1"/>
                <w:sz w:val="28"/>
              </w:rPr>
              <w:t xml:space="preserve">причин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озникновен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звука: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колебание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6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5"/>
                <w:sz w:val="28"/>
              </w:rPr>
              <w:t>голос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предметов;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да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онят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об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охране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4"/>
                <w:sz w:val="28"/>
              </w:rPr>
              <w:t xml:space="preserve">органо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4"/>
                <w:sz w:val="28"/>
              </w:rPr>
              <w:t>речи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80" w:hRule="exact"/>
        </w:trPr>
        <w:tc>
          <w:tcPr>
            <w:tcW w:w="9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11"/>
                <w:sz w:val="28"/>
              </w:rPr>
              <w:t>Май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5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Гд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цветы?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Ка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Выявить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ка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роисходи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процесс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42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пчелк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переносят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опылен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у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растений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57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4"/>
                <w:sz w:val="28"/>
              </w:rPr>
              <w:t>пыльцу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sz w:val="28"/>
              </w:rPr>
              <w:t xml:space="preserve">2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sz w:val="28"/>
              </w:rPr>
              <w:t xml:space="preserve">Почему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песо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Выдел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свойств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еска: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сыпучесть,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47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хорош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сыплется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4"/>
                <w:sz w:val="28"/>
              </w:rPr>
              <w:t>рыхлость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4"/>
                <w:sz w:val="28"/>
              </w:rPr>
              <w:t>Загадочные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Обнаружи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оздух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доказать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что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99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пузырьки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Надувание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возду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занима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место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мыль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пузырей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Чем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нюха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червяк?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Понимать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чт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жив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организм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09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приспосабливаетс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изменяющимс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38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4"/>
                <w:sz w:val="28"/>
              </w:rPr>
              <w:t>условиям.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spacing w:val="-8"/>
          <w:w w:val="78"/>
          <w:position w:val="27"/>
          <w:sz w:val="86"/>
        </w:rPr>
      </w:pPr>
      <w:r>
        <w:rPr>
          <w:rFonts w:cs="Arial" w:ascii="Arial" w:hAnsi="Arial"/>
          <w:spacing w:val="-8"/>
          <w:w w:val="78"/>
          <w:position w:val="27"/>
          <w:sz w:val="8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spacing w:val="-8"/>
          <w:w w:val="78"/>
          <w:position w:val="27"/>
          <w:sz w:val="86"/>
        </w:rPr>
      </w:pPr>
      <w:r>
        <w:rPr>
          <w:rFonts w:cs="Arial" w:ascii="Arial" w:hAnsi="Arial"/>
          <w:spacing w:val="-8"/>
          <w:w w:val="78"/>
          <w:position w:val="27"/>
          <w:sz w:val="8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spacing w:val="-8"/>
          <w:w w:val="78"/>
          <w:position w:val="27"/>
          <w:sz w:val="86"/>
        </w:rPr>
      </w:pPr>
      <w:r>
        <w:rPr>
          <w:rFonts w:cs="Arial" w:ascii="Arial" w:hAnsi="Arial"/>
          <w:spacing w:val="-8"/>
          <w:w w:val="78"/>
          <w:position w:val="27"/>
          <w:sz w:val="8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spacing w:val="-8"/>
          <w:w w:val="78"/>
          <w:position w:val="27"/>
          <w:sz w:val="86"/>
        </w:rPr>
      </w:pPr>
      <w:r>
        <w:rPr>
          <w:rFonts w:cs="Arial" w:ascii="Arial" w:hAnsi="Arial"/>
          <w:spacing w:val="-8"/>
          <w:w w:val="78"/>
          <w:position w:val="27"/>
          <w:sz w:val="8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spacing w:val="-8"/>
          <w:w w:val="78"/>
          <w:position w:val="27"/>
          <w:sz w:val="86"/>
        </w:rPr>
      </w:pPr>
      <w:r>
        <w:rPr>
          <w:rFonts w:cs="Arial" w:ascii="Arial" w:hAnsi="Arial"/>
          <w:spacing w:val="-8"/>
          <w:w w:val="78"/>
          <w:position w:val="27"/>
          <w:sz w:val="8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spacing w:val="-8"/>
          <w:w w:val="78"/>
          <w:position w:val="27"/>
          <w:sz w:val="86"/>
        </w:rPr>
      </w:pPr>
      <w:r>
        <w:rPr>
          <w:rFonts w:cs="Arial" w:ascii="Arial" w:hAnsi="Arial"/>
          <w:spacing w:val="-8"/>
          <w:w w:val="78"/>
          <w:position w:val="27"/>
          <w:sz w:val="86"/>
        </w:rPr>
      </w:r>
    </w:p>
    <w:p>
      <w:pPr>
        <w:pStyle w:val="Normal"/>
        <w:rPr>
          <w:w w:val="78"/>
          <w:sz w:val="28"/>
          <w:szCs w:val="28"/>
        </w:rPr>
      </w:pPr>
      <w:r>
        <w:rPr>
          <w:rFonts w:eastAsia="Arial" w:cs="Arial" w:ascii="Arial" w:hAnsi="Arial"/>
          <w:w w:val="78"/>
          <w:sz w:val="86"/>
        </w:rPr>
        <w:t xml:space="preserve">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</w:rPr>
        <w:t xml:space="preserve">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Приложение 5</w:t>
      </w:r>
    </w:p>
    <w:p>
      <w:pPr>
        <w:pStyle w:val="Normal"/>
        <w:rPr>
          <w:b/>
          <w:b/>
          <w:i/>
          <w:i/>
          <w:spacing w:val="-8"/>
          <w:w w:val="78"/>
          <w:position w:val="27"/>
          <w:sz w:val="28"/>
          <w:szCs w:val="28"/>
        </w:rPr>
      </w:pPr>
      <w:r>
        <w:rPr>
          <w:rStyle w:val="Emphasis"/>
          <w:b/>
          <w:i w:val="false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ЗАНЯТИЯ С ДЕТЬМИ</w:t>
      </w:r>
    </w:p>
    <w:p>
      <w:pPr>
        <w:pStyle w:val="Normal"/>
        <w:shd w:fill="FFFFFF" w:val="clear"/>
        <w:spacing w:lineRule="auto" w:line="312"/>
        <w:jc w:val="center"/>
        <w:rPr>
          <w:spacing w:val="-1"/>
          <w:sz w:val="28"/>
        </w:rPr>
      </w:pPr>
      <w:r>
        <w:rPr>
          <w:vanish/>
          <w:highlight w:val="yellow"/>
        </w:rPr>
        <w:t>&lt;&gt;&lt;&gt;&lt;&gt;&lt;</w:t>
      </w:r>
      <w:r>
        <w:rPr>
          <w:spacing w:val="-5"/>
          <w:sz w:val="28"/>
        </w:rPr>
        <w:t xml:space="preserve">Занятие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ознавательн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развитию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в младшей  группе</w:t>
      </w:r>
      <w:r>
        <w:rPr>
          <w:spacing w:val="-1"/>
          <w:sz w:val="28"/>
        </w:rPr>
        <w:t xml:space="preserve">                                                                     </w:t>
      </w:r>
      <w:r>
        <w:rPr>
          <w:vanish/>
          <w:highlight w:val="yellow"/>
        </w:rPr>
        <w:t>&lt;</w:t>
      </w:r>
      <w:r>
        <w:rPr>
          <w:spacing w:val="-3"/>
          <w:position w:val="10"/>
          <w:sz w:val="48"/>
        </w:rPr>
        <w:t xml:space="preserve">«Цветы </w:t>
      </w:r>
      <w:r>
        <w:rPr>
          <w:vanish/>
          <w:highlight w:val="yellow"/>
        </w:rPr>
        <w:t>&gt;&lt;</w:t>
      </w:r>
      <w:r>
        <w:rPr>
          <w:spacing w:val="-3"/>
          <w:position w:val="10"/>
          <w:sz w:val="4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3"/>
          <w:position w:val="10"/>
          <w:sz w:val="48"/>
        </w:rPr>
        <w:t>поляне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rPr/>
      </w:pPr>
      <w:r>
        <w:rPr>
          <w:vanish/>
          <w:highlight w:val="yellow"/>
        </w:rPr>
        <w:t>&lt;&lt;</w:t>
      </w:r>
      <w:r>
        <w:rPr>
          <w:i/>
          <w:spacing w:val="-9"/>
          <w:sz w:val="32"/>
          <w:u w:val="single"/>
        </w:rPr>
        <w:t xml:space="preserve">Программное </w:t>
      </w:r>
      <w:r>
        <w:rPr>
          <w:vanish/>
          <w:highlight w:val="yellow"/>
        </w:rPr>
        <w:t>&gt;&lt;</w:t>
      </w:r>
      <w:r>
        <w:rPr>
          <w:i/>
          <w:spacing w:val="-9"/>
          <w:sz w:val="32"/>
          <w:u w:val="single"/>
        </w:rPr>
        <w:t>содержание: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     </w:t>
      </w: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Да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едставлени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значени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астени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жизн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человека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знакоми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с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собенностя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котор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стени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предсказа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годы</w:t>
      </w:r>
      <w:r>
        <w:rPr>
          <w:vanish/>
          <w:highlight w:val="yellow"/>
        </w:rPr>
        <w:t>&gt;&lt;&gt;&lt;</w:t>
      </w:r>
      <w:r>
        <w:rPr>
          <w:spacing w:val="-1"/>
          <w:sz w:val="28"/>
        </w:rPr>
        <w:t xml:space="preserve">)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креп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нан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садк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ост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стений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спомнить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&gt;&lt;</w:t>
      </w:r>
      <w:r>
        <w:rPr>
          <w:spacing w:val="-1"/>
          <w:sz w:val="28"/>
        </w:rPr>
        <w:t xml:space="preserve">назва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цветов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ч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юбознательны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наблюдательны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воспитыва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етях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чувств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рекрасног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spacing w:val="-9"/>
          <w:sz w:val="32"/>
        </w:rPr>
        <w:t xml:space="preserve">                                                     </w:t>
      </w:r>
      <w:r>
        <w:rPr>
          <w:i/>
          <w:spacing w:val="-9"/>
          <w:sz w:val="32"/>
          <w:u w:val="single"/>
        </w:rPr>
        <w:t xml:space="preserve"> </w:t>
      </w:r>
      <w:r>
        <w:rPr>
          <w:i/>
          <w:spacing w:val="-9"/>
          <w:sz w:val="32"/>
          <w:u w:val="single"/>
        </w:rPr>
        <w:t>Ход з</w:t>
      </w:r>
      <w:r>
        <w:rPr>
          <w:vanish/>
          <w:highlight w:val="yellow"/>
        </w:rPr>
        <w:t>&lt;</w:t>
      </w:r>
      <w:r>
        <w:rPr>
          <w:i/>
          <w:spacing w:val="-9"/>
          <w:sz w:val="32"/>
          <w:u w:val="single"/>
        </w:rPr>
        <w:t>анятия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-2"/>
          <w:sz w:val="28"/>
        </w:rPr>
        <w:t xml:space="preserve">       </w:t>
      </w: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Наступил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следни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есяц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есны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ко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есяц?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лнышк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ригревает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spacing w:val="-1"/>
          <w:sz w:val="28"/>
        </w:rPr>
        <w:t>си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льнее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сен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есн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снулас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емл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поил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окам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деревь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устарни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бух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чк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ревья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явилис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ерв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источки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ругом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расцветает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auto" w:line="312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Проснулс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едвед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зимне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пячки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илетел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теплых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раев,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проснулись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>насекомы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12"/>
        <w:ind w:left="29" w:firstLine="144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Посмотрите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илетел?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челк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арта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ринесла?</w:t>
        <w:br/>
        <w:t>(</w:t>
      </w:r>
      <w:r>
        <w:rPr>
          <w:vanish/>
          <w:highlight w:val="yellow"/>
        </w:rPr>
        <w:t>&gt;&lt;</w:t>
      </w:r>
      <w:r>
        <w:rPr>
          <w:spacing w:val="-11"/>
          <w:sz w:val="28"/>
        </w:rPr>
        <w:t>письмо)</w:t>
      </w:r>
      <w:r>
        <w:rPr>
          <w:vanish/>
          <w:highlight w:val="yellow"/>
        </w:rPr>
        <w:t>&gt;</w:t>
      </w:r>
      <w:r>
        <w:rPr>
          <w:sz w:val="28"/>
        </w:rPr>
        <w:t xml:space="preserve"> </w:t>
      </w:r>
      <w:r>
        <w:rPr>
          <w:spacing w:val="-11"/>
          <w:sz w:val="28"/>
        </w:rPr>
        <w:t xml:space="preserve"> </w:t>
      </w:r>
      <w:r>
        <w:rPr>
          <w:vanish/>
          <w:highlight w:val="yellow"/>
        </w:rPr>
        <w:t>&lt;</w:t>
      </w:r>
      <w:r>
        <w:rPr>
          <w:i/>
          <w:spacing w:val="-11"/>
          <w:sz w:val="28"/>
        </w:rPr>
        <w:t xml:space="preserve">Читаем </w:t>
      </w:r>
      <w:r>
        <w:rPr>
          <w:vanish/>
          <w:highlight w:val="yellow"/>
        </w:rPr>
        <w:t>&gt;&lt;</w:t>
      </w:r>
      <w:r>
        <w:rPr>
          <w:i/>
          <w:spacing w:val="-11"/>
          <w:sz w:val="28"/>
        </w:rPr>
        <w:t>письмо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12"/>
        <w:jc w:val="both"/>
        <w:rPr>
          <w:i/>
          <w:i/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Детк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може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есны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телям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(Да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12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може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мочь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(Рассуждения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12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Ну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правим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уть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еде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лянку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(Ответы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&gt;</w:t>
      </w:r>
      <w:r>
        <w:rPr/>
        <w:t xml:space="preserve">- </w:t>
      </w: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челк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буде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казыва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орогу-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о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иехали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идите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на</w:t>
        <w:br/>
        <w:t>поля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к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е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дног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цветк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312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лать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посад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ов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цветы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auto" w:line="312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Ребята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челка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мн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шепчет.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Оказываетс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онверт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что-то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есть.</w:t>
        <w:br/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это?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(семен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цветов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auto" w:line="312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л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ти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еменами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еме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зн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цвет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12"/>
        <w:jc w:val="both"/>
        <w:rPr>
          <w:sz w:val="28"/>
        </w:rPr>
      </w:pPr>
      <w:r>
        <w:rPr>
          <w:spacing w:val="-2"/>
          <w:sz w:val="28"/>
        </w:rPr>
        <w:t xml:space="preserve">- </w:t>
      </w: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цвет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знает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?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(ответ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етей)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челк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онверт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фотографи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цветов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оч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советова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цвет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садит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-2"/>
          <w:sz w:val="28"/>
        </w:rPr>
        <w:t>п</w:t>
      </w: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олянк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ужн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азны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цветочки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дн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могаю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узнавать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руг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казыв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году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ретьи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кусны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нектар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&lt;&gt;&lt;&gt;&lt;&gt;&lt;</w:t>
      </w:r>
      <w:r>
        <w:rPr>
          <w:sz w:val="28"/>
        </w:rPr>
        <w:t xml:space="preserve">Одуванчи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кладыв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ед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жд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о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ушистые </w:t>
      </w:r>
      <w:r>
        <w:rPr>
          <w:vanish/>
          <w:highlight w:val="yellow"/>
        </w:rPr>
        <w:t>&gt;&lt;</w:t>
      </w:r>
      <w:r>
        <w:rPr>
          <w:sz w:val="28"/>
        </w:rPr>
        <w:t>шарик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-1"/>
          <w:sz w:val="28"/>
        </w:rPr>
        <w:t>К полуденному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н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широк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скрываю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нчи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лево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ьюнка,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лнечную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году отправляяс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огулку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бязательн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брать вод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замени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цветы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ан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утро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осыпаютс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колокольчики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-2"/>
          <w:sz w:val="28"/>
        </w:rPr>
        <w:t>Вечер</w:t>
      </w: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о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закрывае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лепестк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люти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шиповни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&gt;&lt;</w:t>
      </w:r>
      <w:r>
        <w:rPr>
          <w:spacing w:val="-2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копае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ямку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ложи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ямку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семечко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емечко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росло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олить.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ревратимс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ами 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7"/>
          <w:sz w:val="28"/>
        </w:rPr>
        <w:t>семечк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емечк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раз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яви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цветок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-1"/>
          <w:sz w:val="28"/>
        </w:rPr>
        <w:t>Марта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 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несл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лшеб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ртинк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могут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Вырасти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цвето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(рассмотрени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картинок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«семен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тепло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земле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ильне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игрел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лнышко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семен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4"/>
          <w:sz w:val="28"/>
        </w:rPr>
        <w:t>проснулся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вверх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росток.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олил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дождик,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молодой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росток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отянулся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к солнцу, из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бутона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распустилс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цветок.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Над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цветам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зажужжал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челы.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они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sz w:val="28"/>
          <w:szCs w:val="28"/>
        </w:rPr>
        <w:t>лет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е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цветк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цвето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бир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нектар.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думаете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цветы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нужны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-1"/>
          <w:sz w:val="28"/>
        </w:rPr>
        <w:t>Ими можно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юбовать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блюд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им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дых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аромат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-1"/>
          <w:sz w:val="28"/>
        </w:rPr>
        <w:t>Очищают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здух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едсказыв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году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краш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ш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ома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поднимаю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астроение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именяютс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лекарство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о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кую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ользу они приносят на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Ребятишки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смотрит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ен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ро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цветок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а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ыросли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Посмотрите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ака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расива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оляна.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рилетят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нашу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оляну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пчелки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-2"/>
          <w:sz w:val="28"/>
        </w:rPr>
        <w:t>бабочки</w:t>
      </w: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, буду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трекота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кузнечик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Спасибо де</w:t>
      </w: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тки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омогли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Пор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звращать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ски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ад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прощаем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челкой Мартой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rPr>
          <w:b/>
          <w:b/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shd w:fill="FFFFFF" w:val="clear"/>
        <w:spacing w:lineRule="auto" w:line="312"/>
        <w:rPr>
          <w:b/>
          <w:b/>
          <w:spacing w:val="-1"/>
          <w:sz w:val="28"/>
        </w:rPr>
      </w:pPr>
      <w:r>
        <w:rPr>
          <w:vanish/>
          <w:highlight w:val="yellow"/>
        </w:rPr>
        <w:t>&lt;</w:t>
      </w:r>
      <w:r>
        <w:rPr>
          <w:b/>
          <w:spacing w:val="-1"/>
          <w:sz w:val="28"/>
        </w:rPr>
        <w:t xml:space="preserve">                    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Конспект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занятия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по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экологическому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воспитанию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во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второй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младшей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группе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Тема: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"Во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тички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тичк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невелички".</w:t>
      </w:r>
      <w:r>
        <w:rPr>
          <w:vanish/>
          <w:highlight w:val="yellow"/>
        </w:rPr>
        <w:t>&gt;</w:t>
      </w:r>
      <w:r>
        <w:rPr>
          <w:spacing w:val="-2"/>
          <w:sz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5"/>
          <w:sz w:val="28"/>
        </w:rPr>
        <w:t>Задачи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12"/>
        <w:ind w:left="0" w:firstLine="709"/>
        <w:jc w:val="both"/>
        <w:rPr>
          <w:spacing w:val="-26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Продолж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наком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арактер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знаками </w:t>
      </w:r>
      <w:r>
        <w:rPr>
          <w:vanish/>
          <w:highlight w:val="yellow"/>
        </w:rPr>
        <w:t>&gt;&lt;</w:t>
      </w:r>
      <w:r>
        <w:rPr>
          <w:sz w:val="28"/>
        </w:rPr>
        <w:t>весны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12"/>
        <w:ind w:left="0" w:firstLine="709"/>
        <w:jc w:val="both"/>
        <w:rPr>
          <w:spacing w:val="-12"/>
          <w:sz w:val="28"/>
        </w:rPr>
      </w:pPr>
      <w:r>
        <w:rPr>
          <w:vanish/>
          <w:highlight w:val="yellow"/>
        </w:rPr>
        <w:t>&lt;</w:t>
      </w:r>
      <w:r>
        <w:rPr>
          <w:spacing w:val="10"/>
          <w:sz w:val="28"/>
        </w:rPr>
        <w:t xml:space="preserve">Закрепить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знания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птицах,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об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жизни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весенний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>период.</w:t>
        <w:br/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азвив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лухово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рительно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нимание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ышле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амя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>детей,</w:t>
        <w:br/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учит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ыбират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запоминат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поток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нформаци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>нужное;</w:t>
        <w:br/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звив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еч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етей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12"/>
        <w:ind w:left="0" w:firstLine="709"/>
        <w:jc w:val="both"/>
        <w:rPr>
          <w:spacing w:val="-16"/>
          <w:sz w:val="28"/>
        </w:rPr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Воспитыв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увств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юбв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одн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роде;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режно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ноше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нат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рузьям; </w:t>
      </w:r>
      <w:r>
        <w:rPr>
          <w:vanish/>
          <w:highlight w:val="yellow"/>
        </w:rPr>
        <w:t>&gt;&lt;</w:t>
      </w:r>
      <w:r>
        <w:rPr>
          <w:sz w:val="28"/>
        </w:rPr>
        <w:t>любознательност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8"/>
          <w:sz w:val="28"/>
        </w:rPr>
        <w:t xml:space="preserve">Предварительная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>работа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&gt;&lt;&gt;</w:t>
      </w:r>
      <w:r>
        <w:rPr/>
        <w:t>1.</w:t>
      </w:r>
      <w:r>
        <w:rPr>
          <w:vanish/>
          <w:highlight w:val="yellow"/>
        </w:rPr>
        <w:t>&lt;</w:t>
      </w:r>
      <w:r>
        <w:rPr>
          <w:sz w:val="28"/>
        </w:rPr>
        <w:t xml:space="preserve">Наблюд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тиц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z w:val="28"/>
        </w:rPr>
        <w:t>прогулок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12"/>
        <w:jc w:val="both"/>
        <w:rPr>
          <w:spacing w:val="-12"/>
          <w:sz w:val="28"/>
        </w:rPr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>2.</w:t>
      </w: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Чтен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художественн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итературы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ородецки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"Ка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>птицы</w:t>
        <w:br/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учились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строить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гнезда",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А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Шевченко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"Гнезда",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Т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Нужина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"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>Воробьи",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"Ласточка'"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>др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12"/>
        <w:jc w:val="both"/>
        <w:rPr>
          <w:spacing w:val="-15"/>
          <w:sz w:val="28"/>
        </w:rPr>
      </w:pPr>
      <w:r>
        <w:rPr>
          <w:spacing w:val="2"/>
          <w:sz w:val="28"/>
        </w:rPr>
        <w:t>3.</w:t>
      </w: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Прослушивани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аудиокасс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"Наедин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иродой"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"Зву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ружающ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ира", </w:t>
      </w:r>
      <w:r>
        <w:rPr>
          <w:vanish/>
          <w:highlight w:val="yellow"/>
        </w:rPr>
        <w:t>&gt;&lt;</w:t>
      </w:r>
      <w:r>
        <w:rPr>
          <w:sz w:val="28"/>
        </w:rPr>
        <w:t xml:space="preserve">"Природ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животные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12"/>
        <w:jc w:val="both"/>
        <w:rPr>
          <w:spacing w:val="-12"/>
          <w:sz w:val="28"/>
        </w:rPr>
      </w:pPr>
      <w:r>
        <w:rPr>
          <w:spacing w:val="-1"/>
          <w:sz w:val="28"/>
        </w:rPr>
        <w:t>4.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Загадыва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загадо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12"/>
        <w:jc w:val="both"/>
        <w:rPr>
          <w:spacing w:val="-16"/>
          <w:sz w:val="28"/>
        </w:rPr>
      </w:pPr>
      <w:r>
        <w:rPr>
          <w:sz w:val="28"/>
        </w:rPr>
        <w:t>5.</w:t>
      </w:r>
      <w:r>
        <w:rPr>
          <w:vanish/>
          <w:highlight w:val="yellow"/>
        </w:rPr>
        <w:t>&lt;</w:t>
      </w:r>
      <w:r>
        <w:rPr>
          <w:sz w:val="28"/>
        </w:rPr>
        <w:t xml:space="preserve">Рассматрив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идактическ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териал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нижных </w:t>
      </w:r>
      <w:r>
        <w:rPr>
          <w:vanish/>
          <w:highlight w:val="yellow"/>
        </w:rPr>
        <w:t>&gt;&lt;</w:t>
      </w:r>
      <w:r>
        <w:rPr>
          <w:sz w:val="28"/>
        </w:rPr>
        <w:t>иллюстраци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12"/>
        <w:jc w:val="both"/>
        <w:rPr>
          <w:spacing w:val="-15"/>
          <w:sz w:val="28"/>
        </w:rPr>
      </w:pPr>
      <w:r>
        <w:rPr>
          <w:spacing w:val="8"/>
          <w:sz w:val="28"/>
        </w:rPr>
        <w:t>6.</w:t>
      </w:r>
      <w:r>
        <w:rPr>
          <w:vanish/>
          <w:highlight w:val="yellow"/>
        </w:rPr>
        <w:t>&lt;</w:t>
      </w:r>
      <w:r>
        <w:rPr>
          <w:spacing w:val="8"/>
          <w:sz w:val="28"/>
        </w:rPr>
        <w:t xml:space="preserve">Дидактические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игры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"Назов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тичку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которой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тало"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>"Угадай,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ка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ш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м", </w:t>
      </w:r>
      <w:r>
        <w:rPr>
          <w:vanish/>
          <w:highlight w:val="yellow"/>
        </w:rPr>
        <w:t>&gt;&lt;</w:t>
      </w:r>
      <w:r>
        <w:rPr>
          <w:sz w:val="28"/>
        </w:rPr>
        <w:t xml:space="preserve">"Угада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исанию", </w:t>
      </w:r>
      <w:r>
        <w:rPr>
          <w:vanish/>
          <w:highlight w:val="yellow"/>
        </w:rPr>
        <w:t>&gt;&lt;</w:t>
      </w:r>
      <w:r>
        <w:rPr>
          <w:sz w:val="28"/>
        </w:rPr>
        <w:t xml:space="preserve">"Чь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ки"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др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12"/>
        <w:jc w:val="both"/>
        <w:rPr>
          <w:spacing w:val="-14"/>
          <w:sz w:val="28"/>
        </w:rPr>
      </w:pPr>
      <w:r>
        <w:rPr>
          <w:spacing w:val="-2"/>
          <w:sz w:val="28"/>
        </w:rPr>
        <w:t>7.</w:t>
      </w: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Подвижны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гр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"Воробушк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автомобиль"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"Кто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живет"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др.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Материал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>занятию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1.Деманстрационны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атериал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"Птицы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auto" w:line="312"/>
        <w:ind w:left="0" w:firstLine="709"/>
        <w:jc w:val="both"/>
        <w:rPr>
          <w:spacing w:val="-14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Звуков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нограмм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явление </w:t>
      </w:r>
      <w:r>
        <w:rPr>
          <w:vanish/>
          <w:highlight w:val="yellow"/>
        </w:rPr>
        <w:t>&gt;&lt;</w:t>
      </w:r>
      <w:r>
        <w:rPr>
          <w:sz w:val="28"/>
        </w:rPr>
        <w:t>природы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auto" w:line="312"/>
        <w:ind w:left="0" w:firstLine="709"/>
        <w:jc w:val="both"/>
        <w:rPr>
          <w:spacing w:val="-11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Шапоч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тиц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вижной </w:t>
      </w:r>
      <w:r>
        <w:rPr>
          <w:vanish/>
          <w:highlight w:val="yellow"/>
        </w:rPr>
        <w:t>&gt;&lt;</w:t>
      </w:r>
      <w:r>
        <w:rPr>
          <w:sz w:val="28"/>
        </w:rPr>
        <w:t>игры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auto" w:line="312"/>
        <w:ind w:left="0" w:firstLine="709"/>
        <w:jc w:val="both"/>
        <w:rPr>
          <w:spacing w:val="-12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Изображени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тичьих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гнезд.</w:t>
        <w:br/>
        <w:t xml:space="preserve">                                                      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од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занят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b/>
          <w:b/>
        </w:rPr>
      </w:pPr>
      <w:r>
        <w:rPr>
          <w:i/>
          <w:vanish/>
          <w:highlight w:val="yellow"/>
        </w:rPr>
        <w:t>&lt;</w:t>
      </w:r>
      <w:r>
        <w:rPr>
          <w:i/>
          <w:spacing w:val="-1"/>
          <w:sz w:val="28"/>
        </w:rPr>
        <w:t xml:space="preserve">1 </w:t>
      </w:r>
      <w:r>
        <w:rPr>
          <w:i/>
          <w:vanish/>
          <w:highlight w:val="yellow"/>
        </w:rPr>
        <w:t>&gt;&lt;</w:t>
      </w:r>
      <w:r>
        <w:rPr>
          <w:i/>
          <w:spacing w:val="-1"/>
          <w:sz w:val="28"/>
        </w:rPr>
        <w:t>часть</w:t>
      </w:r>
      <w:r>
        <w:rPr>
          <w:spacing w:val="-1"/>
          <w:sz w:val="28"/>
        </w:rPr>
        <w:t xml:space="preserve">.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"Доскажи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предложение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z w:val="28"/>
        </w:rPr>
        <w:t>Воспитатель</w:t>
      </w:r>
      <w:r>
        <w:rPr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йча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?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тупает </w:t>
      </w:r>
      <w:r>
        <w:rPr>
          <w:vanish/>
          <w:highlight w:val="yellow"/>
        </w:rPr>
        <w:t>&gt;&lt;</w:t>
      </w:r>
      <w:r>
        <w:rPr>
          <w:sz w:val="28"/>
        </w:rPr>
        <w:t>весна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pacing w:val="-1"/>
          <w:sz w:val="28"/>
        </w:rPr>
        <w:t>Дети: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зим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7"/>
          <w:sz w:val="28"/>
        </w:rPr>
        <w:t xml:space="preserve">      </w:t>
      </w:r>
      <w:r>
        <w:rPr>
          <w:vanish/>
          <w:highlight w:val="yellow"/>
        </w:rPr>
        <w:t>&lt;</w:t>
      </w:r>
      <w:r>
        <w:rPr>
          <w:spacing w:val="7"/>
          <w:sz w:val="28"/>
        </w:rPr>
        <w:t xml:space="preserve">Дале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предложение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самостоятельно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заканчиваю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-</w:t>
      </w:r>
      <w:r>
        <w:rPr>
          <w:vanish/>
          <w:highlight w:val="yellow"/>
        </w:rPr>
        <w:t>&lt;</w:t>
      </w:r>
      <w:r>
        <w:rPr>
          <w:sz w:val="28"/>
        </w:rPr>
        <w:t xml:space="preserve">По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сной </w:t>
      </w:r>
      <w:r>
        <w:rPr>
          <w:vanish/>
          <w:highlight w:val="yellow"/>
        </w:rPr>
        <w:t>&gt;&lt;</w:t>
      </w:r>
      <w:r>
        <w:rPr>
          <w:sz w:val="28"/>
        </w:rPr>
        <w:t>(какая?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-</w:t>
      </w:r>
      <w:r>
        <w:rPr>
          <w:vanish/>
          <w:highlight w:val="yellow"/>
        </w:rPr>
        <w:t>&lt;</w:t>
      </w:r>
      <w:r>
        <w:rPr>
          <w:sz w:val="28"/>
        </w:rPr>
        <w:t xml:space="preserve">Ручь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с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(что </w:t>
      </w:r>
      <w:r>
        <w:rPr>
          <w:vanish/>
          <w:highlight w:val="yellow"/>
        </w:rPr>
        <w:t>&gt;&lt;</w:t>
      </w:r>
      <w:r>
        <w:rPr>
          <w:sz w:val="28"/>
        </w:rPr>
        <w:t>делают?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12"/>
        <w:rPr>
          <w:sz w:val="28"/>
        </w:rPr>
      </w:pPr>
      <w:r>
        <w:rPr>
          <w:sz w:val="28"/>
        </w:rPr>
        <w:t>-</w:t>
      </w:r>
      <w:r>
        <w:rPr>
          <w:vanish/>
          <w:highlight w:val="yellow"/>
        </w:rPr>
        <w:t>&lt;</w:t>
      </w:r>
      <w:r>
        <w:rPr>
          <w:sz w:val="28"/>
        </w:rPr>
        <w:t xml:space="preserve">Солнц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сной </w:t>
      </w:r>
      <w:r>
        <w:rPr>
          <w:vanish/>
          <w:highlight w:val="yellow"/>
        </w:rPr>
        <w:t>&gt;&lt;</w:t>
      </w:r>
      <w:r>
        <w:rPr>
          <w:sz w:val="28"/>
        </w:rPr>
        <w:t>(какое?)</w:t>
        <w:br/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-Сосульк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есно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(чт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делают?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-</w:t>
      </w:r>
      <w:r>
        <w:rPr>
          <w:vanish/>
          <w:highlight w:val="yellow"/>
        </w:rPr>
        <w:t>&lt;</w:t>
      </w:r>
      <w:r>
        <w:rPr>
          <w:sz w:val="28"/>
        </w:rPr>
        <w:t xml:space="preserve">Листоч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ревьях </w:t>
      </w:r>
      <w:r>
        <w:rPr>
          <w:vanish/>
          <w:highlight w:val="yellow"/>
        </w:rPr>
        <w:t>&gt;&lt;</w:t>
      </w:r>
      <w:r>
        <w:rPr>
          <w:sz w:val="28"/>
        </w:rPr>
        <w:t xml:space="preserve">(что </w:t>
      </w:r>
      <w:r>
        <w:rPr>
          <w:vanish/>
          <w:highlight w:val="yellow"/>
        </w:rPr>
        <w:t>&gt;&lt;</w:t>
      </w:r>
      <w:r>
        <w:rPr>
          <w:sz w:val="28"/>
        </w:rPr>
        <w:t>делают?)</w:t>
      </w:r>
      <w:r>
        <w:rPr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12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>-</w:t>
      </w:r>
      <w:r>
        <w:rPr>
          <w:vanish/>
          <w:highlight w:val="yellow"/>
        </w:rPr>
        <w:t>&lt;</w:t>
      </w:r>
      <w:r>
        <w:rPr>
          <w:sz w:val="28"/>
        </w:rPr>
        <w:t xml:space="preserve">Вес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рав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растает </w:t>
      </w:r>
      <w:r>
        <w:rPr>
          <w:vanish/>
          <w:highlight w:val="yellow"/>
        </w:rPr>
        <w:t>&gt;&lt;</w:t>
      </w:r>
      <w:r>
        <w:rPr>
          <w:sz w:val="28"/>
        </w:rPr>
        <w:t>(какая?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12"/>
        <w:jc w:val="both"/>
        <w:rPr>
          <w:sz w:val="28"/>
        </w:rPr>
      </w:pPr>
      <w:r>
        <w:rPr>
          <w:spacing w:val="-1"/>
          <w:sz w:val="28"/>
        </w:rPr>
        <w:t>-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Снег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елает?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-</w:t>
      </w:r>
      <w:r>
        <w:rPr>
          <w:vanish/>
          <w:highlight w:val="yellow"/>
        </w:rPr>
        <w:t>&lt;</w:t>
      </w:r>
      <w:r>
        <w:rPr>
          <w:sz w:val="28"/>
        </w:rPr>
        <w:t xml:space="preserve">Вес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z w:val="28"/>
        </w:rPr>
        <w:t xml:space="preserve">(что </w:t>
      </w:r>
      <w:r>
        <w:rPr>
          <w:vanish/>
          <w:highlight w:val="yellow"/>
        </w:rPr>
        <w:t>&gt;&lt;</w:t>
      </w:r>
      <w:r>
        <w:rPr>
          <w:sz w:val="28"/>
        </w:rPr>
        <w:t>делают?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pacing w:val="-2"/>
          <w:sz w:val="28"/>
        </w:rPr>
        <w:t>Воспитатель:</w:t>
      </w:r>
      <w:r>
        <w:rPr>
          <w:spacing w:val="-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иятн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оснуться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стат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н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б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вид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но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знат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всюд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сн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лнц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тр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краснее </w:t>
      </w:r>
      <w:r>
        <w:rPr>
          <w:vanish/>
          <w:highlight w:val="yellow"/>
        </w:rPr>
        <w:t>&gt;&lt;</w:t>
      </w:r>
      <w:r>
        <w:rPr>
          <w:sz w:val="28"/>
        </w:rPr>
        <w:t>сн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i/>
          <w:sz w:val="28"/>
        </w:rPr>
        <w:t xml:space="preserve">Воспитатель: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с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живае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сыпа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круг.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м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лав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уд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торо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исходи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род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сн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мен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есн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теплых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стран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пернатые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друзья.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Самыми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первыми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прилетают </w:t>
      </w:r>
      <w:r>
        <w:rPr>
          <w:vanish/>
          <w:highlight w:val="yellow"/>
        </w:rPr>
        <w:t>&gt;&lt;</w:t>
      </w:r>
      <w:r>
        <w:rPr>
          <w:spacing w:val="10"/>
          <w:sz w:val="28"/>
        </w:rPr>
        <w:t xml:space="preserve">грач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(показыва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артинку)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рупные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черны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линны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лювом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Ходя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ажн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линны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оса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емлю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выряют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ервяко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щут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ричат: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"Крак!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рак!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есна!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есна!".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алеки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времен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говорили: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"Грач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зи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омает".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щ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ак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мета: </w:t>
      </w:r>
      <w:r>
        <w:rPr>
          <w:vanish/>
          <w:highlight w:val="yellow"/>
        </w:rPr>
        <w:t>&gt;&lt;</w:t>
      </w:r>
      <w:r>
        <w:rPr>
          <w:sz w:val="28"/>
        </w:rPr>
        <w:t xml:space="preserve">"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ач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р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с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z w:val="28"/>
        </w:rPr>
        <w:t>дворе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12"/>
        <w:ind w:firstLine="709"/>
        <w:jc w:val="center"/>
        <w:rPr>
          <w:spacing w:val="-1"/>
          <w:sz w:val="28"/>
        </w:rPr>
      </w:pPr>
      <w:r>
        <w:rPr>
          <w:i/>
          <w:vanish/>
          <w:highlight w:val="yellow"/>
        </w:rPr>
        <w:t>&lt;</w:t>
      </w:r>
      <w:r>
        <w:rPr>
          <w:i/>
          <w:sz w:val="28"/>
        </w:rPr>
        <w:t>2</w:t>
      </w:r>
      <w:r>
        <w:rPr>
          <w:i/>
          <w:vanish/>
          <w:highlight w:val="yellow"/>
        </w:rPr>
        <w:t>&gt;&lt;</w:t>
      </w:r>
      <w:r>
        <w:rPr>
          <w:i/>
          <w:sz w:val="28"/>
        </w:rPr>
        <w:tab/>
      </w:r>
      <w:r>
        <w:rPr>
          <w:i/>
          <w:vanish/>
          <w:highlight w:val="yellow"/>
        </w:rPr>
        <w:t>&gt;&lt;</w:t>
      </w:r>
      <w:r>
        <w:rPr>
          <w:i/>
          <w:spacing w:val="-1"/>
          <w:sz w:val="28"/>
        </w:rPr>
        <w:t>часть.</w:t>
      </w:r>
      <w:r>
        <w:rPr>
          <w:spacing w:val="-1"/>
          <w:sz w:val="28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"Звуки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и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голоса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природы</w:t>
      </w:r>
      <w:r>
        <w:rPr>
          <w:spacing w:val="-1"/>
          <w:sz w:val="28"/>
        </w:rPr>
        <w:t>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12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Раздаетс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ту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верь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ходи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Матрешк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z w:val="28"/>
        </w:rPr>
        <w:t>Матрешка: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дравствуйт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бята! </w:t>
      </w:r>
      <w:r>
        <w:rPr>
          <w:vanish/>
          <w:highlight w:val="yellow"/>
        </w:rPr>
        <w:t>&gt;&lt;</w:t>
      </w:r>
      <w:r>
        <w:rPr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трешк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Шл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лыша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учай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лышал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де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сн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тиц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седуете.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умала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ребятк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наблюдательные.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круг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идят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округ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дмечают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есной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улиц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роисходит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умею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есн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лушать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верим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хлопн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ладош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крывай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лаз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ушайте.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т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скажит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z w:val="28"/>
        </w:rPr>
        <w:t>услышал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6"/>
          <w:sz w:val="28"/>
        </w:rPr>
        <w:t xml:space="preserve">Звучи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узыкальна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запис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"Звук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голоса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природы":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шум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ожд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шелес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иств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журч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жд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пел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лоса </w:t>
      </w:r>
      <w:r>
        <w:rPr>
          <w:vanish/>
          <w:highlight w:val="yellow"/>
        </w:rPr>
        <w:t>&gt;&lt;</w:t>
      </w:r>
      <w:r>
        <w:rPr>
          <w:sz w:val="28"/>
        </w:rPr>
        <w:t>птиц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ослушивани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ассказывают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есенни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вук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слышал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12"/>
        <w:ind w:firstLine="709"/>
        <w:jc w:val="center"/>
        <w:rPr>
          <w:b/>
          <w:b/>
        </w:rPr>
      </w:pPr>
      <w:r>
        <w:rPr>
          <w:i/>
          <w:vanish/>
          <w:highlight w:val="yellow"/>
        </w:rPr>
        <w:t>&lt;</w:t>
      </w:r>
      <w:r>
        <w:rPr>
          <w:i/>
          <w:sz w:val="28"/>
        </w:rPr>
        <w:t>3</w:t>
      </w:r>
      <w:r>
        <w:rPr>
          <w:i/>
          <w:vanish/>
          <w:highlight w:val="yellow"/>
        </w:rPr>
        <w:t>&gt;&lt;</w:t>
      </w:r>
      <w:r>
        <w:rPr>
          <w:i/>
          <w:sz w:val="28"/>
        </w:rPr>
        <w:tab/>
      </w:r>
      <w:r>
        <w:rPr>
          <w:i/>
          <w:vanish/>
          <w:highlight w:val="yellow"/>
        </w:rPr>
        <w:t>&gt;&lt;</w:t>
      </w:r>
      <w:r>
        <w:rPr>
          <w:i/>
          <w:spacing w:val="-1"/>
          <w:sz w:val="28"/>
        </w:rPr>
        <w:t>часть</w:t>
      </w:r>
      <w:r>
        <w:rPr>
          <w:spacing w:val="-1"/>
          <w:sz w:val="28"/>
        </w:rPr>
        <w:t xml:space="preserve">.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"Отгадай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загадку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pacing w:val="1"/>
          <w:sz w:val="28"/>
        </w:rPr>
        <w:t>Матрешка</w:t>
      </w:r>
      <w:r>
        <w:rPr>
          <w:spacing w:val="1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Ребята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ен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а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щ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дин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юрприз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ен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шкатулк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ста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лшебная.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авиль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гад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гадк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шкатулк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яви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чка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отит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верить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ог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адитес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ульчи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ниматель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лушайте</w:t>
      </w:r>
      <w:r>
        <w:rPr>
          <w:vanish/>
          <w:highlight w:val="yellow"/>
        </w:rPr>
        <w:t>&gt;&lt;&gt;&lt;&gt;&lt;&gt;&lt;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ову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ё: </w:t>
      </w:r>
      <w:r>
        <w:rPr>
          <w:vanish/>
          <w:highlight w:val="yellow"/>
        </w:rPr>
        <w:t>&gt;&lt;</w:t>
      </w:r>
      <w:r>
        <w:rPr>
          <w:sz w:val="28"/>
        </w:rPr>
        <w:t>(сорока)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5458" w:leader="none"/>
        </w:tabs>
        <w:spacing w:lineRule="auto" w:line="312"/>
        <w:jc w:val="both"/>
        <w:rPr/>
      </w:pPr>
      <w:r>
        <w:rPr>
          <w:vanish/>
          <w:highlight w:val="yellow"/>
        </w:rPr>
        <w:t>&lt;&lt;</w:t>
      </w:r>
      <w:r>
        <w:rPr>
          <w:spacing w:val="-14"/>
          <w:sz w:val="28"/>
        </w:rPr>
        <w:t xml:space="preserve">     1.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рилетает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теплом,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sz w:val="28"/>
        </w:rPr>
        <w:t>2</w:t>
      </w:r>
      <w:r>
        <w:rPr>
          <w:rFonts w:cs="Arial" w:ascii="Arial" w:hAnsi="Arial"/>
          <w:sz w:val="28"/>
        </w:rPr>
        <w:t>.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мостила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>суку</w:t>
        <w:br/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уть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одела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длинный.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Раздалось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округ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"ку-ку"</w:t>
        <w:br/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Лепи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оми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окном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(кукушка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auto" w:line="312"/>
        <w:jc w:val="both"/>
        <w:rPr>
          <w:spacing w:val="-2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трав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глины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(ласточка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&gt;&lt;&gt;&lt;&gt;&lt;&gt;&lt;&gt;&lt;&gt;&lt;&gt;&lt;&gt;&lt;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5458" w:leader="none"/>
        </w:tabs>
        <w:spacing w:lineRule="auto" w:line="312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3.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сел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лстый </w:t>
      </w:r>
      <w:r>
        <w:rPr>
          <w:vanish/>
          <w:highlight w:val="yellow"/>
        </w:rPr>
        <w:t>&gt;&lt;</w:t>
      </w:r>
      <w:r>
        <w:rPr>
          <w:sz w:val="28"/>
        </w:rPr>
        <w:t>сук</w:t>
      </w:r>
      <w:r>
        <w:rPr>
          <w:vanish/>
          <w:highlight w:val="yellow"/>
        </w:rPr>
        <w:t>&gt;</w:t>
      </w:r>
      <w:r>
        <w:rPr>
          <w:sz w:val="28"/>
        </w:rPr>
        <w:t xml:space="preserve">                         4. На шесте дворец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5458" w:leader="none"/>
        </w:tabs>
        <w:spacing w:lineRule="auto" w:line="312"/>
        <w:ind w:firstLine="709"/>
        <w:jc w:val="both"/>
        <w:rPr/>
      </w:pPr>
      <w:r>
        <w:rPr>
          <w:sz w:val="28"/>
        </w:rPr>
        <w:tab/>
      </w:r>
      <w:r>
        <w:rPr>
          <w:vanish/>
          <w:highlight w:val="yellow"/>
        </w:rPr>
        <w:t>&lt;</w:t>
      </w:r>
      <w:r>
        <w:rPr>
          <w:spacing w:val="-5"/>
          <w:sz w:val="28"/>
        </w:rPr>
        <w:t>Чик-чирик!</w:t>
      </w:r>
      <w:r>
        <w:rPr>
          <w:vanish/>
          <w:highlight w:val="yellow"/>
        </w:rPr>
        <w:t>&gt;</w:t>
      </w:r>
      <w:r>
        <w:rPr/>
        <w:t xml:space="preserve">                                                        Во дворце певец,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5458" w:leader="none"/>
        </w:tabs>
        <w:spacing w:lineRule="auto" w:line="312"/>
        <w:jc w:val="both"/>
        <w:rPr>
          <w:spacing w:val="-5"/>
          <w:sz w:val="28"/>
        </w:rPr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зернышкам </w:t>
      </w:r>
      <w:r>
        <w:rPr>
          <w:vanish/>
          <w:highlight w:val="yellow"/>
        </w:rPr>
        <w:t>&gt;</w:t>
      </w:r>
      <w:r>
        <w:rPr>
          <w:spacing w:val="-3"/>
          <w:sz w:val="28"/>
        </w:rPr>
        <w:t>прыг!                                        Не ворона, не синица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5458" w:leader="none"/>
        </w:tabs>
        <w:spacing w:lineRule="auto" w:line="312"/>
        <w:rPr>
          <w:spacing w:val="-2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Клюй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е </w:t>
      </w:r>
      <w:r>
        <w:rPr>
          <w:vanish/>
          <w:highlight w:val="yellow"/>
        </w:rPr>
        <w:t>&gt;</w:t>
      </w:r>
      <w:r>
        <w:rPr>
          <w:spacing w:val="-2"/>
          <w:sz w:val="28"/>
        </w:rPr>
        <w:t>робей</w:t>
      </w:r>
      <w:r>
        <w:rPr>
          <w:vanish/>
          <w:highlight w:val="yellow"/>
        </w:rPr>
        <w:t>&lt;</w:t>
      </w:r>
      <w:r>
        <w:rPr>
          <w:rFonts w:cs="Arial" w:ascii="Arial" w:hAnsi="Arial"/>
          <w:sz w:val="28"/>
        </w:rPr>
        <w:tab/>
      </w:r>
      <w:r>
        <w:rPr>
          <w:sz w:val="28"/>
        </w:rPr>
        <w:t>Как зовётся эта птица?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auto" w:line="312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это: </w:t>
      </w:r>
      <w:r>
        <w:rPr>
          <w:vanish/>
          <w:highlight w:val="yellow"/>
        </w:rPr>
        <w:t>&gt;</w:t>
      </w:r>
      <w:r>
        <w:rPr>
          <w:spacing w:val="-2"/>
          <w:sz w:val="28"/>
        </w:rPr>
        <w:t xml:space="preserve">(воробей)                                                                      (скворец)                                                                               </w:t>
      </w:r>
      <w:r>
        <w:rPr>
          <w:vanish/>
          <w:highlight w:val="yellow"/>
        </w:rPr>
        <w:t>&lt;&gt;&lt;&gt;&lt;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5458" w:leader="none"/>
        </w:tabs>
        <w:spacing w:lineRule="auto" w:line="312"/>
        <w:ind w:firstLine="709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</w:t>
      </w:r>
      <w:r>
        <w:rPr>
          <w:spacing w:val="1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жд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авиль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гаданн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гадк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атреш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таскив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игур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крепля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её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>фланелеграф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pacing w:val="1"/>
          <w:sz w:val="28"/>
        </w:rPr>
        <w:t>Матрешка: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лодцы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гад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гадал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авильно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аки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умным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хороши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ребятка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хочу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дари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увениры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ейчас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и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хожу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кучайте.</w:t>
      </w:r>
      <w:r>
        <w:rPr>
          <w:vanish/>
          <w:highlight w:val="yellow"/>
        </w:rPr>
        <w:t>&gt;</w:t>
      </w:r>
      <w:r>
        <w:rPr/>
        <w:t xml:space="preserve">  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Матрешк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ход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увенира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12"/>
        <w:jc w:val="center"/>
        <w:rPr>
          <w:b/>
          <w:b/>
        </w:rPr>
      </w:pPr>
      <w:r>
        <w:rPr>
          <w:i/>
          <w:vanish/>
          <w:highlight w:val="yellow"/>
        </w:rPr>
        <w:t>&lt;</w:t>
      </w:r>
      <w:r>
        <w:rPr>
          <w:i/>
          <w:sz w:val="28"/>
        </w:rPr>
        <w:t>4</w:t>
        <w:tab/>
      </w:r>
      <w:r>
        <w:rPr>
          <w:i/>
          <w:vanish/>
          <w:highlight w:val="yellow"/>
        </w:rPr>
        <w:t>&gt;&lt;</w:t>
      </w:r>
      <w:r>
        <w:rPr>
          <w:i/>
          <w:sz w:val="28"/>
        </w:rPr>
        <w:t>часть</w:t>
      </w:r>
      <w:r>
        <w:rPr>
          <w:sz w:val="28"/>
        </w:rPr>
        <w:t xml:space="preserve">. </w:t>
      </w:r>
      <w:r>
        <w:rPr>
          <w:b/>
          <w:vanish/>
          <w:highlight w:val="yellow"/>
        </w:rPr>
        <w:t>&gt;&lt;</w:t>
      </w:r>
      <w:r>
        <w:rPr>
          <w:b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z w:val="28"/>
        </w:rPr>
        <w:t xml:space="preserve">"Назови, </w:t>
      </w:r>
      <w:r>
        <w:rPr>
          <w:b/>
          <w:vanish/>
          <w:highlight w:val="yellow"/>
        </w:rPr>
        <w:t>&gt;&lt;</w:t>
      </w:r>
      <w:r>
        <w:rPr>
          <w:b/>
          <w:sz w:val="28"/>
        </w:rPr>
        <w:t xml:space="preserve">кого </w:t>
      </w:r>
      <w:r>
        <w:rPr>
          <w:b/>
          <w:vanish/>
          <w:highlight w:val="yellow"/>
        </w:rPr>
        <w:t>&gt;&lt;</w:t>
      </w:r>
      <w:r>
        <w:rPr>
          <w:b/>
          <w:sz w:val="28"/>
        </w:rPr>
        <w:t xml:space="preserve">не </w:t>
      </w:r>
      <w:r>
        <w:rPr>
          <w:b/>
          <w:vanish/>
          <w:highlight w:val="yellow"/>
        </w:rPr>
        <w:t>&gt;&lt;</w:t>
      </w:r>
      <w:r>
        <w:rPr>
          <w:b/>
          <w:sz w:val="28"/>
        </w:rPr>
        <w:t>стало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pacing w:val="1"/>
          <w:sz w:val="28"/>
        </w:rPr>
        <w:t>Воспитате</w:t>
      </w:r>
      <w:r>
        <w:rPr>
          <w:i/>
          <w:vanish/>
          <w:highlight w:val="yellow"/>
        </w:rPr>
        <w:t>&gt;&lt;</w:t>
      </w:r>
      <w:r>
        <w:rPr>
          <w:i/>
          <w:spacing w:val="1"/>
          <w:sz w:val="28"/>
        </w:rPr>
        <w:t>л</w:t>
      </w:r>
      <w:r>
        <w:rPr>
          <w:i/>
          <w:vanish/>
          <w:highlight w:val="yellow"/>
        </w:rPr>
        <w:t>&gt;&lt;</w:t>
      </w:r>
      <w:r>
        <w:rPr>
          <w:i/>
          <w:spacing w:val="1"/>
          <w:sz w:val="28"/>
        </w:rPr>
        <w:t>ь: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атрешк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ходи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увенирам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должи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ше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занятие.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обратили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нимание,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акой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красивый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получилась </w:t>
      </w:r>
      <w:r>
        <w:rPr>
          <w:vanish/>
          <w:highlight w:val="yellow"/>
        </w:rPr>
        <w:t>&gt;&lt;</w:t>
      </w:r>
      <w:r>
        <w:rPr>
          <w:spacing w:val="7"/>
          <w:sz w:val="28"/>
        </w:rPr>
        <w:t xml:space="preserve">веселая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есення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артинк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(показыва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фланелеграф)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ещ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раз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зове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тор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дес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идит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4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еречисляю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тиц: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орока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робей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дятел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ласточка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кворец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укушка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грач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pacing w:val="2"/>
          <w:sz w:val="28"/>
        </w:rPr>
        <w:t>Воспитате</w:t>
      </w:r>
      <w:r>
        <w:rPr>
          <w:i/>
          <w:vanish/>
          <w:highlight w:val="yellow"/>
        </w:rPr>
        <w:t>&gt;&lt;</w:t>
      </w:r>
      <w:r>
        <w:rPr>
          <w:i/>
          <w:spacing w:val="2"/>
          <w:sz w:val="28"/>
        </w:rPr>
        <w:t>ль</w:t>
      </w:r>
      <w:r>
        <w:rPr>
          <w:spacing w:val="2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ейчас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хочу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играт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ам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гру: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"Назови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ого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тало"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твернетесь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прячу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дну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тиц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вернувшись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олжн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зв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у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тор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тал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роводи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гра </w:t>
      </w:r>
      <w:r>
        <w:rPr>
          <w:vanish/>
          <w:highlight w:val="yellow"/>
        </w:rPr>
        <w:t>&gt;&lt;</w:t>
      </w:r>
      <w:r>
        <w:rPr>
          <w:sz w:val="28"/>
        </w:rPr>
        <w:t xml:space="preserve">"Назов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>стало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12"/>
        <w:jc w:val="center"/>
        <w:rPr/>
      </w:pPr>
      <w:r>
        <w:rPr>
          <w:i/>
          <w:vanish/>
          <w:highlight w:val="yellow"/>
        </w:rPr>
        <w:t>&lt;</w:t>
      </w:r>
      <w:r>
        <w:rPr>
          <w:i/>
          <w:sz w:val="28"/>
        </w:rPr>
        <w:t>5</w:t>
        <w:tab/>
      </w:r>
      <w:r>
        <w:rPr>
          <w:i/>
          <w:vanish/>
          <w:highlight w:val="yellow"/>
        </w:rPr>
        <w:t>&gt;&lt;</w:t>
      </w:r>
      <w:r>
        <w:rPr>
          <w:i/>
          <w:spacing w:val="-2"/>
          <w:sz w:val="28"/>
        </w:rPr>
        <w:t>часть.</w:t>
      </w:r>
      <w:r>
        <w:rPr>
          <w:spacing w:val="-2"/>
          <w:sz w:val="28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Подвижная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игра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"Найди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волшебную </w:t>
      </w:r>
      <w:r>
        <w:rPr>
          <w:b/>
          <w:vanish/>
          <w:highlight w:val="yellow"/>
        </w:rPr>
        <w:t>&gt;&lt;</w:t>
      </w:r>
      <w:r>
        <w:rPr>
          <w:b/>
          <w:spacing w:val="-2"/>
          <w:sz w:val="28"/>
        </w:rPr>
        <w:t>шапочку".</w:t>
      </w:r>
      <w:r>
        <w:rPr>
          <w:spacing w:val="-2"/>
          <w:sz w:val="28"/>
        </w:rPr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>круг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i/>
          <w:vanish/>
          <w:highlight w:val="yellow"/>
        </w:rPr>
        <w:t>&lt;</w:t>
      </w:r>
      <w:r>
        <w:rPr>
          <w:i/>
          <w:spacing w:val="5"/>
          <w:sz w:val="28"/>
        </w:rPr>
        <w:t>Воспитатель</w:t>
      </w:r>
      <w:r>
        <w:rPr>
          <w:spacing w:val="5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Ребята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ам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хотел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та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тичками?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а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уж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й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лшебн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шапочки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де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изнест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лшебн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лов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ойдите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упп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ищи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лшебные </w:t>
      </w:r>
      <w:r>
        <w:rPr>
          <w:vanish/>
          <w:highlight w:val="yellow"/>
        </w:rPr>
        <w:t>&gt;&lt;</w:t>
      </w:r>
      <w:r>
        <w:rPr>
          <w:sz w:val="28"/>
        </w:rPr>
        <w:t>шапочк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Раз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в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ри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олшебны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шапочк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ищ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pacing w:val="5"/>
          <w:sz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ходя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группе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щу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шапочк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тиц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йд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дев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ановя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кру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pacing w:val="3"/>
          <w:sz w:val="28"/>
        </w:rPr>
        <w:t>Воспитатель:</w:t>
      </w:r>
      <w:r>
        <w:rPr>
          <w:spacing w:val="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3"/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уж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ижу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дели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лшебны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шапочки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а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тало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изне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лшеб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ов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вторяй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>мной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Раз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в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ри </w:t>
      </w:r>
      <w:r>
        <w:rPr>
          <w:vanish/>
          <w:highlight w:val="yellow"/>
        </w:rPr>
        <w:t>&gt;&lt;</w:t>
      </w:r>
      <w:r>
        <w:rPr>
          <w:sz w:val="28"/>
        </w:rPr>
        <w:t xml:space="preserve">(хлоп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>ладоши)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ж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вернись </w:t>
      </w:r>
      <w:r>
        <w:rPr>
          <w:vanish/>
          <w:highlight w:val="yellow"/>
        </w:rPr>
        <w:t>&gt;&lt;</w:t>
      </w:r>
      <w:r>
        <w:rPr>
          <w:sz w:val="28"/>
        </w:rPr>
        <w:t xml:space="preserve">(поворачива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круг </w:t>
      </w:r>
      <w:r>
        <w:rPr>
          <w:vanish/>
          <w:highlight w:val="yellow"/>
        </w:rPr>
        <w:t>&gt;&lt;</w:t>
      </w:r>
      <w:r>
        <w:rPr>
          <w:sz w:val="28"/>
        </w:rPr>
        <w:t>себя)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тичку </w:t>
      </w:r>
      <w:r>
        <w:rPr>
          <w:vanish/>
          <w:highlight w:val="yellow"/>
        </w:rPr>
        <w:t>&gt;&lt;</w:t>
      </w:r>
      <w:r>
        <w:rPr>
          <w:sz w:val="28"/>
        </w:rPr>
        <w:t>превратись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pacing w:val="4"/>
          <w:sz w:val="28"/>
        </w:rPr>
        <w:t>Воспитатель</w:t>
      </w:r>
      <w:r>
        <w:rPr>
          <w:spacing w:val="4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зовите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какую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тичку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ревратилис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(названи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птиц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олжн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оответствова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зображению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шапочке)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кажите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кольк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тич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апок?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лазок, </w:t>
      </w:r>
      <w:r>
        <w:rPr>
          <w:vanish/>
          <w:highlight w:val="yellow"/>
        </w:rPr>
        <w:t>&gt;&lt;</w:t>
      </w:r>
      <w:r>
        <w:rPr>
          <w:sz w:val="28"/>
        </w:rPr>
        <w:t>крылышек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считаем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Лапк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! </w:t>
      </w:r>
      <w:r>
        <w:rPr>
          <w:vanish/>
          <w:highlight w:val="yellow"/>
        </w:rPr>
        <w:t>&gt;&lt;</w:t>
      </w:r>
      <w:r>
        <w:rPr>
          <w:sz w:val="28"/>
        </w:rPr>
        <w:t xml:space="preserve">(выдвиг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перед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ну </w:t>
      </w:r>
      <w:r>
        <w:rPr>
          <w:vanish/>
          <w:highlight w:val="yellow"/>
        </w:rPr>
        <w:t>&gt;&lt;</w:t>
      </w:r>
      <w:r>
        <w:rPr>
          <w:sz w:val="28"/>
        </w:rPr>
        <w:t>ногу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Лапк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ва! </w:t>
      </w:r>
      <w:r>
        <w:rPr>
          <w:vanish/>
          <w:highlight w:val="yellow"/>
        </w:rPr>
        <w:t>&gt;&lt;</w:t>
      </w:r>
      <w:r>
        <w:rPr>
          <w:sz w:val="28"/>
        </w:rPr>
        <w:t xml:space="preserve">(выдвиг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ругую </w:t>
      </w:r>
      <w:r>
        <w:rPr>
          <w:vanish/>
          <w:highlight w:val="yellow"/>
        </w:rPr>
        <w:t>&gt;&lt;</w:t>
      </w:r>
      <w:r>
        <w:rPr>
          <w:sz w:val="28"/>
        </w:rPr>
        <w:t>ногу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Скок-скок-скок! </w:t>
      </w:r>
      <w:r>
        <w:rPr>
          <w:vanish/>
          <w:highlight w:val="yellow"/>
        </w:rPr>
        <w:t>&gt;&lt;</w:t>
      </w:r>
      <w:r>
        <w:rPr>
          <w:sz w:val="28"/>
        </w:rPr>
        <w:t xml:space="preserve">(скачу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еих </w:t>
      </w:r>
      <w:r>
        <w:rPr>
          <w:vanish/>
          <w:highlight w:val="yellow"/>
        </w:rPr>
        <w:t>&gt;&lt;</w:t>
      </w:r>
      <w:r>
        <w:rPr>
          <w:sz w:val="28"/>
        </w:rPr>
        <w:t>ногах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Крылышк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! </w:t>
      </w:r>
      <w:r>
        <w:rPr>
          <w:vanish/>
          <w:highlight w:val="yellow"/>
        </w:rPr>
        <w:t>&gt;&lt;</w:t>
      </w:r>
      <w:r>
        <w:rPr>
          <w:sz w:val="28"/>
        </w:rPr>
        <w:t xml:space="preserve">(одн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у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>сторону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Крылышк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ва! </w:t>
      </w:r>
      <w:r>
        <w:rPr>
          <w:vanish/>
          <w:highlight w:val="yellow"/>
        </w:rPr>
        <w:t>&gt;&lt;</w:t>
      </w:r>
      <w:r>
        <w:rPr>
          <w:sz w:val="28"/>
        </w:rPr>
        <w:t xml:space="preserve">(друг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у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>сторону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Хлоп,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лоп,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лоп! </w:t>
      </w:r>
      <w:r>
        <w:rPr>
          <w:vanish/>
          <w:highlight w:val="yellow"/>
        </w:rPr>
        <w:t>&gt;&lt;</w:t>
      </w:r>
      <w:r>
        <w:rPr>
          <w:sz w:val="28"/>
        </w:rPr>
        <w:t xml:space="preserve">(хлопают </w:t>
      </w:r>
      <w:r>
        <w:rPr>
          <w:vanish/>
          <w:highlight w:val="yellow"/>
        </w:rPr>
        <w:t>&gt;&lt;</w:t>
      </w:r>
      <w:r>
        <w:rPr>
          <w:sz w:val="28"/>
        </w:rPr>
        <w:t>крыльями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Глазик,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! </w:t>
      </w:r>
      <w:r>
        <w:rPr>
          <w:vanish/>
          <w:highlight w:val="yellow"/>
        </w:rPr>
        <w:t>&gt;&lt;</w:t>
      </w:r>
      <w:r>
        <w:rPr>
          <w:sz w:val="28"/>
        </w:rPr>
        <w:t xml:space="preserve">(закрыв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ин </w:t>
      </w:r>
      <w:r>
        <w:rPr>
          <w:vanish/>
          <w:highlight w:val="yellow"/>
        </w:rPr>
        <w:t>&gt;&lt;</w:t>
      </w:r>
      <w:r>
        <w:rPr>
          <w:sz w:val="28"/>
        </w:rPr>
        <w:t>глаз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Глазик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ва! </w:t>
      </w:r>
      <w:r>
        <w:rPr>
          <w:vanish/>
          <w:highlight w:val="yellow"/>
        </w:rPr>
        <w:t>&gt;&lt;</w:t>
      </w:r>
      <w:r>
        <w:rPr>
          <w:sz w:val="28"/>
        </w:rPr>
        <w:t xml:space="preserve">(закрыв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ругой </w:t>
      </w:r>
      <w:r>
        <w:rPr>
          <w:vanish/>
          <w:highlight w:val="yellow"/>
        </w:rPr>
        <w:t>&gt;&lt;</w:t>
      </w:r>
      <w:r>
        <w:rPr>
          <w:sz w:val="28"/>
        </w:rPr>
        <w:t>глаз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ткры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лаз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гаю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шу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рылышкам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рикают, </w:t>
      </w:r>
      <w:r>
        <w:rPr>
          <w:vanish/>
          <w:highlight w:val="yellow"/>
        </w:rPr>
        <w:t>&gt;&lt;</w:t>
      </w:r>
      <w:r>
        <w:rPr>
          <w:sz w:val="28"/>
        </w:rPr>
        <w:t>пища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рилетали </w:t>
      </w:r>
      <w:r>
        <w:rPr>
          <w:vanish/>
          <w:highlight w:val="yellow"/>
        </w:rPr>
        <w:t>&gt;&lt;</w:t>
      </w:r>
      <w:r>
        <w:rPr>
          <w:sz w:val="28"/>
        </w:rPr>
        <w:t>птички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тич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невелички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spacing w:val="-3"/>
          <w:sz w:val="28"/>
        </w:rPr>
        <w:t xml:space="preserve">Весело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какал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♦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Зернышки </w:t>
      </w:r>
      <w:r>
        <w:rPr>
          <w:vanish/>
          <w:highlight w:val="yellow"/>
        </w:rPr>
        <w:t>&gt;&lt;</w:t>
      </w:r>
      <w:r>
        <w:rPr>
          <w:sz w:val="28"/>
        </w:rPr>
        <w:t>клевал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улетал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i/>
          <w:spacing w:val="-1"/>
          <w:sz w:val="28"/>
        </w:rPr>
        <w:t xml:space="preserve">          </w:t>
      </w:r>
      <w:r>
        <w:rPr>
          <w:i/>
          <w:vanish/>
          <w:highlight w:val="yellow"/>
        </w:rPr>
        <w:t>&lt;</w:t>
      </w:r>
      <w:r>
        <w:rPr>
          <w:i/>
          <w:spacing w:val="-1"/>
          <w:sz w:val="28"/>
        </w:rPr>
        <w:t xml:space="preserve">6 </w:t>
      </w:r>
      <w:r>
        <w:rPr>
          <w:i/>
          <w:vanish/>
          <w:highlight w:val="yellow"/>
        </w:rPr>
        <w:t>&gt;&lt;</w:t>
      </w:r>
      <w:r>
        <w:rPr>
          <w:i/>
          <w:spacing w:val="-1"/>
          <w:sz w:val="28"/>
        </w:rPr>
        <w:t>часть</w:t>
      </w:r>
      <w:r>
        <w:rPr>
          <w:spacing w:val="-1"/>
          <w:sz w:val="28"/>
        </w:rPr>
        <w:t xml:space="preserve">.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Игровое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упражнение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"Найди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свое </w:t>
      </w:r>
      <w:r>
        <w:rPr>
          <w:b/>
          <w:vanish/>
          <w:highlight w:val="yellow"/>
        </w:rPr>
        <w:t>&gt;&lt;</w:t>
      </w:r>
      <w:r>
        <w:rPr>
          <w:b/>
          <w:spacing w:val="-1"/>
          <w:sz w:val="28"/>
        </w:rPr>
        <w:t>гнездо"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z w:val="28"/>
        </w:rPr>
        <w:t>Воспитатель</w:t>
      </w:r>
      <w:r>
        <w:rPr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умает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у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г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ететь </w:t>
      </w:r>
      <w:r>
        <w:rPr>
          <w:vanish/>
          <w:highlight w:val="yellow"/>
        </w:rPr>
        <w:t>&gt;&lt;</w:t>
      </w:r>
      <w:r>
        <w:rPr>
          <w:sz w:val="28"/>
        </w:rPr>
        <w:t>птички?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Ответ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дете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pacing w:val="1"/>
          <w:sz w:val="28"/>
        </w:rPr>
        <w:t>Воспитатель</w:t>
      </w:r>
      <w:r>
        <w:rPr>
          <w:spacing w:val="1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авильно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в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омик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зывае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о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тицы?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гнездо)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нает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нез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тиц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ываю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зные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ро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о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незд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ятел</w:t>
      </w:r>
      <w:r>
        <w:rPr>
          <w:vanish/>
          <w:highlight w:val="yellow"/>
        </w:rPr>
        <w:t>&gt;&lt;</w:t>
      </w:r>
      <w:r>
        <w:rPr>
          <w:spacing w:val="-1"/>
          <w:sz w:val="28"/>
          <w:vertAlign w:val="subscript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асточка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рока?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в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кворец?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Оглянитес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круг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смотрит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кольк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гнезд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тиц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ждая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тичк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должн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найти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сво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гнездышко.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моему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сигналу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долж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ете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ое </w:t>
      </w:r>
      <w:r>
        <w:rPr>
          <w:vanish/>
          <w:highlight w:val="yellow"/>
        </w:rPr>
        <w:t>&gt;&lt;</w:t>
      </w:r>
      <w:r>
        <w:rPr>
          <w:sz w:val="28"/>
        </w:rPr>
        <w:t>гнездо.</w:t>
      </w:r>
      <w:r>
        <w:rPr>
          <w:vanish/>
          <w:highlight w:val="yellow"/>
        </w:rPr>
        <w:t>&gt;</w:t>
      </w:r>
      <w:r>
        <w:rPr/>
        <w:t xml:space="preserve">   </w:t>
      </w: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Раз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ва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>тр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</w:rPr>
        <w:t xml:space="preserve">     </w:t>
      </w:r>
      <w:r>
        <w:rPr>
          <w:vanish/>
          <w:highlight w:val="yellow"/>
        </w:rPr>
        <w:t>&lt;</w:t>
      </w:r>
      <w:r>
        <w:rPr>
          <w:sz w:val="28"/>
        </w:rPr>
        <w:t xml:space="preserve">Птич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нездышко </w:t>
      </w:r>
      <w:r>
        <w:rPr>
          <w:vanish/>
          <w:highlight w:val="yellow"/>
        </w:rPr>
        <w:t>&gt;&lt;</w:t>
      </w:r>
      <w:r>
        <w:rPr>
          <w:sz w:val="28"/>
        </w:rPr>
        <w:t>ле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лага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ображ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4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незд.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жды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бено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ним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о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гнезд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pacing w:val="1"/>
          <w:sz w:val="28"/>
        </w:rPr>
        <w:t>Воспитатель</w:t>
      </w:r>
      <w:r>
        <w:rPr>
          <w:spacing w:val="1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дошл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нц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ш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занятие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а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нравилось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вор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>занятие.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Ответ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ете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vanish/>
          <w:highlight w:val="yellow"/>
        </w:rPr>
        <w:t>&lt;</w:t>
      </w:r>
      <w:r>
        <w:rPr>
          <w:i/>
          <w:spacing w:val="3"/>
          <w:sz w:val="28"/>
        </w:rPr>
        <w:t>Воспитатель</w:t>
      </w:r>
      <w:r>
        <w:rPr>
          <w:spacing w:val="3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й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ребята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смотрите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оявилась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олшебна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шкатулка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Та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верно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юрприз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ас </w:t>
      </w:r>
      <w:r>
        <w:rPr>
          <w:vanish/>
          <w:highlight w:val="yellow"/>
        </w:rPr>
        <w:t>&gt;&lt;</w:t>
      </w:r>
      <w:r>
        <w:rPr>
          <w:sz w:val="28"/>
        </w:rPr>
        <w:t xml:space="preserve">(смотря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ходят </w:t>
      </w:r>
      <w:r>
        <w:rPr>
          <w:vanish/>
          <w:highlight w:val="yellow"/>
        </w:rPr>
        <w:t>&gt;&lt;</w:t>
      </w:r>
      <w:r>
        <w:rPr>
          <w:sz w:val="28"/>
        </w:rPr>
        <w:t>конфеты).</w:t>
      </w:r>
      <w:r>
        <w:rPr>
          <w:vanish/>
          <w:highlight w:val="yellow"/>
        </w:rPr>
        <w:t>&gt;</w:t>
      </w:r>
      <w:r>
        <w:rPr>
          <w:spacing w:val="-2"/>
          <w:sz w:val="28"/>
        </w:rPr>
        <w:t xml:space="preserve">        </w:t>
      </w:r>
    </w:p>
    <w:p>
      <w:pPr>
        <w:pStyle w:val="Normal"/>
        <w:shd w:fill="FFFFFF" w:val="clear"/>
        <w:spacing w:lineRule="auto" w:line="312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</w:rPr>
      </w:pPr>
      <w:r>
        <w:rPr>
          <w:spacing w:val="-2"/>
          <w:sz w:val="28"/>
        </w:rPr>
        <w:t xml:space="preserve">                    </w:t>
      </w:r>
      <w:r>
        <w:rPr>
          <w:spacing w:val="-2"/>
          <w:sz w:val="28"/>
        </w:rPr>
        <w:t xml:space="preserve">Занятие: </w:t>
      </w:r>
      <w:r>
        <w:rPr>
          <w:b/>
          <w:vanish/>
          <w:highlight w:val="yellow"/>
        </w:rPr>
        <w:t>&lt;</w:t>
      </w:r>
      <w:r>
        <w:rPr>
          <w:b/>
          <w:sz w:val="28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sz w:val="28"/>
        </w:rPr>
        <w:t xml:space="preserve">ДОМАШНИЕ </w:t>
      </w:r>
      <w:r>
        <w:rPr>
          <w:b/>
          <w:vanish/>
          <w:highlight w:val="yellow"/>
        </w:rPr>
        <w:t>&gt;&lt;</w:t>
      </w:r>
      <w:r>
        <w:rPr>
          <w:b/>
          <w:sz w:val="28"/>
        </w:rPr>
        <w:t xml:space="preserve">И </w:t>
      </w:r>
      <w:r>
        <w:rPr>
          <w:b/>
          <w:vanish/>
          <w:highlight w:val="yellow"/>
        </w:rPr>
        <w:t>&gt;&lt;</w:t>
      </w:r>
      <w:r>
        <w:rPr>
          <w:b/>
          <w:sz w:val="28"/>
        </w:rPr>
        <w:t xml:space="preserve">ДИКИЕ </w:t>
      </w:r>
      <w:r>
        <w:rPr>
          <w:b/>
          <w:vanish/>
          <w:highlight w:val="yellow"/>
        </w:rPr>
        <w:t>&gt;&lt;</w:t>
      </w:r>
      <w:r>
        <w:rPr>
          <w:b/>
          <w:sz w:val="28"/>
        </w:rPr>
        <w:t>ЖИВОТНЫЕ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(вторая младшая группа)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"/>
          <w:sz w:val="28"/>
        </w:rPr>
        <w:t xml:space="preserve">Программно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одержание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Уточни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ьм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изна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омашних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животных: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живу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мест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человеком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боятс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его,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спользуется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им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хозяйстве;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человек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аботит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омашних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животных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озда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и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обходим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лов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зни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казат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маш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личаются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иких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испособлены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самостоятельно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жит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есу: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троит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еб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гнездо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добыват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корм,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защитить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себя </w:t>
      </w:r>
      <w:r>
        <w:rPr>
          <w:vanish/>
          <w:highlight w:val="yellow"/>
        </w:rPr>
        <w:t>&gt;&lt;</w:t>
      </w:r>
      <w:r>
        <w:rPr>
          <w:spacing w:val="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враг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14"/>
          <w:sz w:val="28"/>
        </w:rPr>
        <w:t xml:space="preserve">Упражнять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умственные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умения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детей: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объяснять, </w:t>
      </w:r>
      <w:r>
        <w:rPr>
          <w:vanish/>
          <w:highlight w:val="yellow"/>
        </w:rPr>
        <w:t>&gt;&lt;</w:t>
      </w:r>
      <w:r>
        <w:rPr>
          <w:spacing w:val="14"/>
          <w:sz w:val="28"/>
        </w:rPr>
        <w:t xml:space="preserve">сравниват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казыват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л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вод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меня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н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вых </w:t>
      </w:r>
      <w:r>
        <w:rPr>
          <w:vanish/>
          <w:highlight w:val="yellow"/>
        </w:rPr>
        <w:t>&gt;&lt;</w:t>
      </w:r>
      <w:r>
        <w:rPr>
          <w:sz w:val="28"/>
        </w:rPr>
        <w:t>ситуациях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2"/>
          <w:sz w:val="28"/>
        </w:rPr>
        <w:t xml:space="preserve">Материал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нятию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артины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омашних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ик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ых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идактическ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гра"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маш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икие </w:t>
      </w:r>
      <w:r>
        <w:rPr>
          <w:vanish/>
          <w:highlight w:val="yellow"/>
        </w:rPr>
        <w:t>&gt;&lt;</w:t>
      </w:r>
      <w:r>
        <w:rPr>
          <w:sz w:val="28"/>
        </w:rPr>
        <w:t>животные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vanish/>
          <w:highlight w:val="yellow"/>
        </w:rPr>
        <w:t>&lt;</w:t>
      </w:r>
      <w:r>
        <w:rPr>
          <w:sz w:val="28"/>
        </w:rPr>
        <w:t xml:space="preserve">ХОД </w:t>
      </w:r>
      <w:r>
        <w:rPr>
          <w:vanish/>
          <w:highlight w:val="yellow"/>
        </w:rPr>
        <w:t>&gt;&lt;</w:t>
      </w:r>
      <w:r>
        <w:rPr>
          <w:sz w:val="28"/>
        </w:rPr>
        <w:t>ЗАНЯТ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z w:val="28"/>
        </w:rPr>
        <w:t xml:space="preserve">Часть </w:t>
      </w:r>
      <w:r>
        <w:rPr>
          <w:b/>
          <w:vanish/>
          <w:highlight w:val="yellow"/>
        </w:rPr>
        <w:t>&gt;&lt;</w:t>
      </w:r>
      <w:r>
        <w:rPr>
          <w:b/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си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з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машн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отных.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ставляет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картины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виньи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уточняет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особенност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жизни.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такж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беседу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орове.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ла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обобщение: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еречисля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ризнак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ро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инь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нося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машним </w:t>
      </w:r>
      <w:r>
        <w:rPr>
          <w:vanish/>
          <w:highlight w:val="yellow"/>
        </w:rPr>
        <w:t>&gt;&lt;</w:t>
      </w:r>
      <w:r>
        <w:rPr>
          <w:sz w:val="28"/>
        </w:rPr>
        <w:t>животны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&lt;</w:t>
      </w:r>
      <w:r>
        <w:rPr>
          <w:b/>
          <w:spacing w:val="5"/>
          <w:sz w:val="28"/>
        </w:rPr>
        <w:t xml:space="preserve">Часть, </w:t>
      </w:r>
      <w:r>
        <w:rPr>
          <w:b/>
          <w:vanish/>
          <w:highlight w:val="yellow"/>
        </w:rPr>
        <w:t>&gt;&lt;</w:t>
      </w:r>
      <w:r>
        <w:rPr>
          <w:b/>
          <w:spacing w:val="5"/>
          <w:sz w:val="28"/>
          <w:lang w:val="en-US"/>
        </w:rPr>
        <w:t>II</w:t>
      </w:r>
      <w:r>
        <w:rPr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ыяснить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икие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животны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личаютс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омашних.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казыва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ртин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аба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рассказывает,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жив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лесу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круглый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год.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5"/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казать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буде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виньей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кажется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лесу: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Сможе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жить?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общ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ве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: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инь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с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може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т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толстая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бегат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)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отому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светло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окраски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(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идн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лесу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летом,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зимой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ее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легко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напасть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волки </w:t>
      </w:r>
      <w:r>
        <w:rPr>
          <w:vanish/>
          <w:highlight w:val="yellow"/>
        </w:rPr>
        <w:t>&gt;&lt;</w:t>
      </w:r>
      <w:r>
        <w:rPr>
          <w:spacing w:val="4"/>
          <w:sz w:val="28"/>
        </w:rPr>
        <w:t xml:space="preserve">),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погибнет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холода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голода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может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сама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круглый </w:t>
      </w:r>
      <w:r>
        <w:rPr>
          <w:vanish/>
          <w:highlight w:val="yellow"/>
        </w:rPr>
        <w:t>&gt;&lt;</w:t>
      </w:r>
      <w:r>
        <w:rPr>
          <w:spacing w:val="8"/>
          <w:sz w:val="28"/>
        </w:rPr>
        <w:t xml:space="preserve">год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бы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р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тро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бежищ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выкл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бо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й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инь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машне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вотно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ико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Аналогич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води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авн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о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коров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spacing w:val="1"/>
          <w:sz w:val="28"/>
        </w:rPr>
        <w:t xml:space="preserve">Часть </w:t>
      </w:r>
      <w:r>
        <w:rPr>
          <w:b/>
          <w:vanish/>
          <w:highlight w:val="yellow"/>
        </w:rPr>
        <w:t>&gt;&lt;</w:t>
      </w:r>
      <w:r>
        <w:rPr>
          <w:b/>
          <w:spacing w:val="1"/>
          <w:sz w:val="28"/>
          <w:lang w:val="en-US"/>
        </w:rPr>
        <w:t>III</w:t>
      </w:r>
      <w:r>
        <w:rPr>
          <w:spacing w:val="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ли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две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команды,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 xml:space="preserve">проводит </w:t>
      </w:r>
      <w:r>
        <w:rPr>
          <w:vanish/>
          <w:highlight w:val="yellow"/>
        </w:rPr>
        <w:t>&gt;&lt;</w:t>
      </w:r>
      <w:r>
        <w:rPr>
          <w:spacing w:val="1"/>
          <w:sz w:val="28"/>
        </w:rPr>
        <w:t>игру-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соревновани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"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больше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даст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правильных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тветов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".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spacing w:val="3"/>
          <w:sz w:val="28"/>
        </w:rPr>
        <w:t xml:space="preserve">определи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о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гада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вотное: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машне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ико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каз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вет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прашив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черед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е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анд;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авиль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ве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а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ишки;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игрыв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анд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бравш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ольшее </w:t>
      </w:r>
      <w:r>
        <w:rPr>
          <w:vanish/>
          <w:highlight w:val="yellow"/>
        </w:rPr>
        <w:t>&gt;&lt;</w:t>
      </w:r>
      <w:r>
        <w:rPr>
          <w:sz w:val="28"/>
        </w:rPr>
        <w:t>количеств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ан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гадывает </w:t>
      </w:r>
      <w:r>
        <w:rPr>
          <w:vanish/>
          <w:highlight w:val="yellow"/>
        </w:rPr>
        <w:t>&gt;&lt;</w:t>
      </w:r>
      <w:r>
        <w:rPr>
          <w:sz w:val="28"/>
        </w:rPr>
        <w:t>загадку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в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н?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мой </w:t>
      </w:r>
      <w:r>
        <w:rPr>
          <w:vanish/>
          <w:highlight w:val="yellow"/>
        </w:rPr>
        <w:t>&gt;&lt;</w:t>
      </w:r>
      <w:r>
        <w:rPr>
          <w:sz w:val="28"/>
        </w:rPr>
        <w:t>чаще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Сам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мой </w:t>
      </w:r>
      <w:r>
        <w:rPr>
          <w:vanish/>
          <w:highlight w:val="yellow"/>
        </w:rPr>
        <w:t>&gt;&lt;</w:t>
      </w:r>
      <w:r>
        <w:rPr>
          <w:sz w:val="28"/>
        </w:rPr>
        <w:t>настоящей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Та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уляет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а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пи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Та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ои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расти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Люби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уш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любит </w:t>
      </w:r>
      <w:r>
        <w:rPr>
          <w:vanish/>
          <w:highlight w:val="yellow"/>
        </w:rPr>
        <w:t>&gt;&lt;</w:t>
      </w:r>
      <w:r>
        <w:rPr>
          <w:sz w:val="28"/>
        </w:rPr>
        <w:t>мед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Сладкоежко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лыве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с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льнее </w:t>
      </w:r>
      <w:r>
        <w:rPr>
          <w:vanish/>
          <w:highlight w:val="yellow"/>
        </w:rPr>
        <w:t>&gt;&lt;</w:t>
      </w:r>
      <w:r>
        <w:rPr>
          <w:sz w:val="28"/>
        </w:rPr>
        <w:t>он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Люб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лги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репки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он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Ляж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енью,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>встанет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Лиш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с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танет.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то? </w:t>
      </w:r>
      <w:r>
        <w:rPr>
          <w:vanish/>
          <w:highlight w:val="yellow"/>
        </w:rPr>
        <w:t>&gt;&lt;</w:t>
      </w:r>
      <w:r>
        <w:rPr>
          <w:sz w:val="28"/>
        </w:rPr>
        <w:t>(Медведь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9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ответа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достает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мишку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сажает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его,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просит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слушать. </w:t>
      </w:r>
      <w:r>
        <w:rPr>
          <w:vanish/>
          <w:highlight w:val="yellow"/>
        </w:rPr>
        <w:t>&gt;&lt;</w:t>
      </w:r>
      <w:r>
        <w:rPr>
          <w:spacing w:val="9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тя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ъяснить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че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двед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носи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иким </w:t>
      </w:r>
      <w:r>
        <w:rPr>
          <w:vanish/>
          <w:highlight w:val="yellow"/>
        </w:rPr>
        <w:t>&gt;&lt;</w:t>
      </w:r>
      <w:r>
        <w:rPr>
          <w:sz w:val="28"/>
        </w:rPr>
        <w:t>животным.</w:t>
      </w:r>
      <w:r>
        <w:rPr>
          <w:vanish/>
          <w:highlight w:val="yellow"/>
        </w:rPr>
        <w:t>&gt;</w:t>
      </w:r>
      <w:r>
        <w:rPr/>
        <w:t xml:space="preserve">     </w:t>
      </w:r>
      <w:r>
        <w:rPr>
          <w:vanish/>
          <w:highlight w:val="yellow"/>
        </w:rPr>
        <w:t>&lt;</w:t>
      </w:r>
      <w:r>
        <w:rPr>
          <w:sz w:val="28"/>
        </w:rPr>
        <w:t xml:space="preserve">Втор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ан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гадывает </w:t>
      </w:r>
      <w:r>
        <w:rPr>
          <w:vanish/>
          <w:highlight w:val="yellow"/>
        </w:rPr>
        <w:t>&gt;&lt;</w:t>
      </w:r>
      <w:r>
        <w:rPr>
          <w:sz w:val="28"/>
        </w:rPr>
        <w:t>загадку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поль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>коморке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Жив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норке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Сера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малышк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sz w:val="28"/>
        </w:rPr>
        <w:t>это?</w:t>
      </w:r>
      <w:r>
        <w:rPr>
          <w:vanish/>
          <w:highlight w:val="yellow"/>
        </w:rPr>
        <w:t>&gt;</w:t>
      </w:r>
      <w:r>
        <w:rPr/>
        <w:t xml:space="preserve">  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>(Мышка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8"/>
          <w:sz w:val="28"/>
        </w:rPr>
      </w:pPr>
      <w:r>
        <w:rPr>
          <w:vanish/>
          <w:highlight w:val="yellow"/>
        </w:rPr>
        <w:t>&lt;</w:t>
      </w:r>
      <w:r>
        <w:rPr>
          <w:spacing w:val="-6"/>
          <w:sz w:val="28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вносит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игрушку,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говорит,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трудная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задача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определить: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мышь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какое,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животно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омашнее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икое?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Направляет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2"/>
          <w:sz w:val="28"/>
        </w:rPr>
        <w:t xml:space="preserve">задавая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вопросы: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живет?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Боится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человека?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Приносит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ему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пользу?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Заботится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человек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ней?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Делают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вывод: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домовая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мышь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(это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название)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совсем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машне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вотно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ико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торо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способилос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ж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зле </w:t>
      </w:r>
      <w:r>
        <w:rPr>
          <w:vanish/>
          <w:highlight w:val="yellow"/>
        </w:rPr>
        <w:t>&gt;&lt;</w:t>
      </w:r>
      <w:r>
        <w:rPr>
          <w:spacing w:val="-8"/>
          <w:sz w:val="28"/>
        </w:rPr>
        <w:t xml:space="preserve">человека, </w:t>
      </w:r>
      <w:r>
        <w:rPr>
          <w:vanish/>
          <w:highlight w:val="yellow"/>
        </w:rPr>
        <w:t>&gt;&lt;</w:t>
      </w:r>
      <w:r>
        <w:rPr>
          <w:spacing w:val="-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8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8"/>
          <w:sz w:val="28"/>
        </w:rPr>
        <w:t>дом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</w:t>
      </w:r>
      <w:r>
        <w:rPr>
          <w:rStyle w:val="Emphasis"/>
          <w:i w:val="false"/>
          <w:sz w:val="28"/>
          <w:szCs w:val="28"/>
        </w:rPr>
        <w:t>ие 6</w:t>
      </w:r>
      <w:r>
        <w:rPr>
          <w:rStyle w:val="Emphasis"/>
          <w:b/>
          <w:i w:val="false"/>
        </w:rPr>
        <w:t xml:space="preserve">  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i w:val="false"/>
          <w:i w:val="false"/>
          <w:iCs w:val="false"/>
          <w:spacing w:val="-2"/>
          <w:sz w:val="28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                                            </w:t>
      </w:r>
      <w:r>
        <w:rPr>
          <w:rStyle w:val="Emphasis"/>
          <w:b/>
          <w:i w:val="false"/>
          <w:sz w:val="32"/>
          <w:szCs w:val="32"/>
        </w:rPr>
        <w:t>Анкета для родител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Ф.И.О.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sz w:val="28"/>
          <w:szCs w:val="28"/>
        </w:rPr>
        <w:t>1.Знаете ли вы, что такое экология? Что изучает? Чем занимается?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iCs w:val="false"/>
          <w:spacing w:val="-8"/>
          <w:sz w:val="28"/>
          <w:szCs w:val="28"/>
        </w:rPr>
        <w:t>2.Знаете ли вы, что ДОУ занимается вопросами экологического воспитания детей?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iCs w:val="false"/>
          <w:spacing w:val="-8"/>
          <w:sz w:val="28"/>
          <w:szCs w:val="28"/>
        </w:rPr>
        <w:t>3.Интересует ли Вас данная проблема?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iCs w:val="false"/>
          <w:spacing w:val="-8"/>
          <w:sz w:val="28"/>
          <w:szCs w:val="28"/>
        </w:rPr>
        <w:t>4.Ощущаете ли вы по ребёнку, что в ДОУ уделяется достаточно внимания экологическому воспитанию?____________________</w:t>
      </w:r>
    </w:p>
    <w:p>
      <w:pPr>
        <w:pStyle w:val="Normal"/>
        <w:shd w:fill="FFFFFF" w:val="clear"/>
        <w:spacing w:lineRule="auto" w:line="360"/>
        <w:rPr>
          <w:rStyle w:val="Emphasis"/>
          <w:i w:val="false"/>
          <w:i w:val="false"/>
          <w:iCs w:val="false"/>
          <w:spacing w:val="-8"/>
          <w:sz w:val="28"/>
          <w:szCs w:val="28"/>
        </w:rPr>
      </w:pPr>
      <w:r>
        <w:rPr>
          <w:rStyle w:val="Emphasis"/>
          <w:i w:val="false"/>
          <w:iCs w:val="false"/>
          <w:spacing w:val="-8"/>
          <w:sz w:val="28"/>
          <w:szCs w:val="28"/>
        </w:rPr>
        <w:t>В чём это проявляется? (ребёнок много рассказывает; просит завести животного, растение; обращает внимание на окружающую его природу; просит вывести его погулять (в парк, лес, на поляну); просит прочитать книгу о природе и т.д. (нужное подчеркнуть)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iCs w:val="false"/>
          <w:spacing w:val="-8"/>
          <w:sz w:val="28"/>
          <w:szCs w:val="28"/>
        </w:rPr>
        <w:t>5.Как вы сами относитесь к природе? Любите ли животных, птиц?____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iCs w:val="false"/>
          <w:spacing w:val="-8"/>
          <w:sz w:val="28"/>
          <w:szCs w:val="28"/>
        </w:rPr>
        <w:t>6.Чем вы можете оказать посильную помощь ДОУ по экологии?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iCs w:val="false"/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iCs w:val="false"/>
          <w:spacing w:val="-8"/>
          <w:sz w:val="28"/>
          <w:szCs w:val="28"/>
        </w:rPr>
        <w:t>7.Поддерживаете ли вы проводимую в ДОУ работу по экологическому воспитанию дошкольников?_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iCs w:val="false"/>
          <w:spacing w:val="-8"/>
          <w:sz w:val="28"/>
          <w:szCs w:val="28"/>
        </w:rPr>
        <w:t>В чём это проявляется? Беседовали с ребёнком о природе; оборудовали в семье уголок природы; приобрели животного; подкармливаете птиц; выбираетесь чаще на природу; проводите наблюдения с ребёнком за природными объектами; сажаете деревья; охраняете природу и т.д. (нужное подчеркнуть)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iCs w:val="false"/>
          <w:spacing w:val="-8"/>
          <w:sz w:val="28"/>
          <w:szCs w:val="28"/>
        </w:rPr>
        <w:t>8.Знакомите ли Вы детей с правилами поведения в природе?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iCs w:val="false"/>
          <w:spacing w:val="-8"/>
          <w:sz w:val="28"/>
          <w:szCs w:val="28"/>
        </w:rPr>
        <w:t>Нужно ли это делать?______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iCs w:val="false"/>
          <w:spacing w:val="-8"/>
          <w:sz w:val="28"/>
          <w:szCs w:val="28"/>
        </w:rPr>
        <w:t>9.Как вы оцениваете работу ДОУ по данному вопросу?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i w:val="false"/>
          <w:iCs w:val="false"/>
          <w:spacing w:val="-8"/>
          <w:sz w:val="28"/>
          <w:szCs w:val="28"/>
        </w:rPr>
        <w:t>10.Ваши предложения и пожелания______________________________________</w:t>
      </w:r>
    </w:p>
    <w:p>
      <w:pPr>
        <w:pStyle w:val="Normal"/>
        <w:shd w:fill="FFFFFF" w:val="clear"/>
        <w:spacing w:lineRule="auto" w:line="360"/>
        <w:rPr>
          <w:rStyle w:val="Emphasis"/>
          <w:i w:val="false"/>
          <w:i w:val="false"/>
          <w:iCs w:val="false"/>
          <w:spacing w:val="-8"/>
          <w:sz w:val="28"/>
          <w:szCs w:val="28"/>
        </w:rPr>
      </w:pPr>
      <w:r>
        <w:rPr>
          <w:rStyle w:val="Emphasis"/>
          <w:i w:val="false"/>
          <w:iCs w:val="false"/>
          <w:spacing w:val="-8"/>
          <w:sz w:val="28"/>
          <w:szCs w:val="28"/>
        </w:rPr>
        <w:t>____________________________________________________________________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pacing w:val="-1"/>
          <w:sz w:val="28"/>
          <w:szCs w:val="32"/>
        </w:rPr>
      </w:pPr>
      <w:r>
        <w:rPr>
          <w:b/>
          <w:spacing w:val="-1"/>
          <w:sz w:val="28"/>
          <w:szCs w:val="3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spacing w:val="-8"/>
          <w:w w:val="78"/>
          <w:position w:val="27"/>
          <w:sz w:val="86"/>
        </w:rPr>
      </w:pPr>
      <w:r>
        <w:rPr>
          <w:rFonts w:cs="Arial" w:ascii="Arial" w:hAnsi="Arial"/>
          <w:spacing w:val="-8"/>
          <w:w w:val="78"/>
          <w:position w:val="27"/>
          <w:sz w:val="8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spacing w:val="-3"/>
          <w:w w:val="78"/>
          <w:position w:val="11"/>
          <w:sz w:val="86"/>
        </w:rPr>
      </w:pPr>
      <w:r>
        <w:rPr>
          <w:vanish/>
          <w:highlight w:val="yellow"/>
        </w:rPr>
        <w:t>&lt;&l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spacing w:val="-3"/>
          <w:w w:val="78"/>
          <w:position w:val="11"/>
          <w:sz w:val="86"/>
        </w:rPr>
      </w:pPr>
      <w:r>
        <w:rPr>
          <w:rFonts w:cs="Arial" w:ascii="Arial" w:hAnsi="Arial"/>
          <w:spacing w:val="-3"/>
          <w:w w:val="78"/>
          <w:position w:val="11"/>
          <w:sz w:val="8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spacing w:val="-3"/>
          <w:w w:val="78"/>
          <w:position w:val="11"/>
          <w:sz w:val="86"/>
        </w:rPr>
      </w:pPr>
      <w:r>
        <w:rPr>
          <w:rFonts w:cs="Arial" w:ascii="Arial" w:hAnsi="Arial"/>
          <w:spacing w:val="-3"/>
          <w:w w:val="78"/>
          <w:position w:val="11"/>
          <w:sz w:val="8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spacing w:val="-3"/>
          <w:w w:val="78"/>
          <w:position w:val="11"/>
          <w:sz w:val="86"/>
        </w:rPr>
      </w:pPr>
      <w:r>
        <w:rPr>
          <w:rFonts w:cs="Arial" w:ascii="Arial" w:hAnsi="Arial"/>
          <w:spacing w:val="-3"/>
          <w:w w:val="78"/>
          <w:position w:val="11"/>
          <w:sz w:val="86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  <w:w w:val="78"/>
          <w:position w:val="12"/>
          <w:sz w:val="28"/>
          <w:szCs w:val="28"/>
        </w:rPr>
      </w:pPr>
      <w:r>
        <w:rPr>
          <w:rFonts w:cs="Arial" w:ascii="Arial" w:hAnsi="Arial"/>
          <w:spacing w:val="-3"/>
          <w:w w:val="78"/>
          <w:position w:val="12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  <w:w w:val="78"/>
          <w:position w:val="11"/>
          <w:sz w:val="86"/>
        </w:rPr>
      </w:pPr>
      <w:r>
        <w:rPr>
          <w:vanish/>
          <w:highlight w:val="yellow"/>
        </w:rPr>
        <w:t>&gt;&gt;&gt;&gt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spacing w:val="-3"/>
          <w:w w:val="78"/>
          <w:position w:val="11"/>
          <w:sz w:val="86"/>
        </w:rPr>
      </w:pPr>
      <w:r>
        <w:rPr>
          <w:rFonts w:cs="Arial" w:ascii="Arial" w:hAnsi="Arial"/>
          <w:spacing w:val="-3"/>
          <w:w w:val="78"/>
          <w:position w:val="11"/>
          <w:sz w:val="8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31410" cy="1249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9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ind w:firstLine="709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42"/>
        </w:rPr>
      </w:pPr>
      <w:r>
        <w:rPr>
          <w:spacing w:val="2"/>
          <w:sz w:val="42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vanish/>
          <w:highlight w:val="yellow"/>
        </w:rPr>
      </w:pPr>
      <w:r>
        <w:rPr>
          <w:vanish/>
          <w:highlight w:val="yellow"/>
        </w:rPr>
        <w:t>&gt;&gt;</w:t>
      </w:r>
    </w:p>
    <w:sectPr>
      <w:headerReference w:type="default" r:id="rId2"/>
      <w:headerReference w:type="first" r:id="rId3"/>
      <w:type w:val="nextPage"/>
      <w:pgSz w:w="11906" w:h="16838"/>
      <w:pgMar w:left="1356" w:right="149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2"/>
      <w:szCs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sz w:val="42"/>
      <w:szCs w:val="4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ostb">
    <w:name w:val="post-b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216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8:00Z</dcterms:created>
  <dc:creator>Абонемент</dc:creator>
  <dc:description/>
  <cp:keywords/>
  <dc:language>en-US</dc:language>
  <cp:lastModifiedBy>Владимир</cp:lastModifiedBy>
  <cp:lastPrinted>2012-11-05T22:27:00Z</cp:lastPrinted>
  <dcterms:modified xsi:type="dcterms:W3CDTF">2023-09-23T02:22:00Z</dcterms:modified>
  <cp:revision>53</cp:revision>
  <dc:subject/>
  <dc:title>МОУ Новинская начальная общеобразовательная школа</dc:title>
</cp:coreProperties>
</file>