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ЛОРБОЛ</w:t>
      </w:r>
    </w:p>
    <w:p>
      <w:pPr>
        <w:pStyle w:val="Normal"/>
        <w:spacing w:lineRule="auto" w:line="360"/>
        <w:ind w:firstLine="142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бочая программа внеурочной деятельности по спортивно-оздоровительному направлению для обучающихся  1-4 класс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Любовь Ивановна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ОУ «Школа №13 с углубленным изучением предметов»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Новгор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внеурочной деятельности составлена в соответствии с требованиями 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данного курса -  физическое воспитание учащихся через занятия флорбо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предназначена для учителей физической культуры, , педагогов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лорбо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внеурочной деятельности по спортивно- оздоровительному направлению для обучающихся 1-4 классов составитель : 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 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 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 условия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 ФГОС  основного общего образования  каждое образовательное учреждение  разрабатывает  основную образовательную программу, в которой значительное внимание уделяется воспитательной работе и в частности физическому развитию подрастающего поколения.  Целью занятий физической культурой является стремление привить детям интерес к спорту, заинтересовать их физическим совершенствованием человеческого тела и его беспредельными физическими возможностями, а так же научить их уважительному отношению  к другим людям и стремлению оказания помощи более слабом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 значительно вырос интерес к новому виду спорта    флорб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настоящей программы внеурочной деятельности – физическое воспитание обучающихся  через занятия флорболом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сновными задачами программы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епить здоровье учащихс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уровень развития физических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особностей при помощи средств гимнастики, лёгкой атлетик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ижных и спортивных игр (флорбол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формировать у обучающихся  навыки основных технических приём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ортивной игры флорбол,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судейства, правил соревн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вить устойчивый навык к систематическим занятиям физической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ультурой, к самостоятельным занятиям по дальнейшему повышению</w:t>
        <w:br/>
        <w:t>уровня развития основных двигательных способнос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спитать выносливость, целеустремленность, ответственности за себя и за друг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ind w:left="540" w:firstLine="16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ивная сек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секции по  флорболу основывается на «Примерной программе для ДЮСШ, СДЮШОР» с некоторой коррекцией программного материала, что позволило адаптировать данную программу для обучающихся общеобразовательных школ, не ставя перед ними целей высоких спортивных достижений. Одновременно с этим программа помогает последовательно решать задачи физического воспитания школьников на протяжении всего периода обучения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адресована обучающимся 1-4 классов  и состоит  из 5 разде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4 года обучения, периодичность занятий – 2 раза в неделю, по 68 часов в год. Программа реализуется учителем физической культур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стоящей программе могут заниматься как  мальчики, так и девочки. Группы могут быть как одного возраста, так и разновозрастные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занят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роведение теоретических и практических занятий, участие в соревнованиях,  подготовку к выполнению нормативов общей физической подготовки, подготовку физкультурных организаторов (инструкторов и судей) по флорболу для школьных коллективов физкультуры. Основной принцип работы секции по флорболу – добровольность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принципы и подходы  при реализации программ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подготовки занимающихся в секции флорболом является универсальность в  овладении технико-тактическими приемами игры. В связи с этим для обучающихся   ставятся следующие задачи: укрепление здоровья и содействие правильному разностороннему физическому развитию; укрепление опорно-двигательного аппарата; развитие быстроты, гибкости, ловкости; обучение основам техники и действиям в нападении и защите; привитие интереса к соревнованиям; подготовка к сдаче и выполнению нормативных требований по видам подготов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группах начальн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основное внимание уделяется физической и технической подготовке. Во второй половине года рекомендуется увеличить количество часов на техническую подготовку. Следует заметить, что физическая подготовка осуществляется в подготовительных и подводящих упражнениях технической подгото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 второго года</w:t>
      </w:r>
      <w:r>
        <w:rPr>
          <w:rFonts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b/>
          <w:sz w:val="28"/>
          <w:szCs w:val="28"/>
        </w:rPr>
        <w:t>анятий</w:t>
      </w:r>
      <w:r>
        <w:rPr>
          <w:rFonts w:cs="Times New Roman" w:ascii="Times New Roman" w:hAnsi="Times New Roman"/>
          <w:sz w:val="28"/>
          <w:szCs w:val="28"/>
        </w:rPr>
        <w:t xml:space="preserve"> происходит логическое продолжение изучения технического, тактического арсеналов и физической подготовленности занимающихся. По-прежнему основное внимание уделяется физической и технической подготовке, но уменьшается количество часов на физическую подготовку и увеличивается – на тактическую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работы   является дальнейшая техника – тактическая подготовка юных флорболистов, а также знакомство с игровой специализацией по функциям игрок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занятий в этих группах решаются следующие задачи: укрепление здоровья и закаливание организма учащихся; содействие правильному физическому развитию, повышение общей физической подготовленности, развитие специальных физических способностей, необходимых для совершенствования игрового навыка; дальнейшее изучение и совершенствование  основ техники и тактики игры; приобретение навыка в организации  и проведении учебно-тренировочных занятий и соревнований; подготовка и выполнение нормативов по видам подготовк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кцию принимаются дети, допущенные школьным врачом к занятиям физической культуро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я программы внеурочной деятельности «Флорбол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«Флорбол» направлен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ит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ы освоения обучающимися</w:t>
      </w:r>
    </w:p>
    <w:p>
      <w:pPr>
        <w:pStyle w:val="Style2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 «Флорбол» ориентирована  на достижение результатов трех уровн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риобретение школьником  знаний, понимания социальной реа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результатов первого уровня  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 деятельности</w:t>
      </w:r>
      <w:r>
        <w:rPr>
          <w:rFonts w:cs="Times New Roman" w:ascii="Times New Roman" w:hAnsi="Times New Roman"/>
          <w:sz w:val="28"/>
          <w:szCs w:val="28"/>
        </w:rPr>
        <w:t>: познавательные беседы, просмотр видеороликов с фрагментами игры, презент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позитивных отношений школьника к базовым ценност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результатов второго уровня  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: практические занятия, игра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школьником опыта самостоятельной организации соревнований, судей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результатов третьего уровня  использ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: школьные соревнования и турниры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программы внеурочной деятельности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зучения курса «Флорбол» в основной школе должны быть достигнуты определенн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ключают готовность и способность обучающихся  к саморазвитию, сформированность мотивации к обучению и познанию, ценностно-смысловые установки и отражаю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важительного отношения к другому мнению, истории и культуре других народ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ов учебной деятельности и формирования личностного смысла уч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личной ответственности 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ановки на безопасный, здоровый образ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включают освоенные школьниками универсальные учебные действия  познавательные, регулятивные, коммуникативны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понимать причины успеха/неуспеха учебной деятельности и способности  конструктивно действовать  даже в ситуациях неуспех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Снижение уровня заболеваемости обучающихся, занимающихся в секции.               2.Повышение  уровня развития физических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особностей при помощи средств гимнастики, лёгкой атлетики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ижных и спортивных игр (флорбол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  <w:t xml:space="preserve">3.  Знание   учащими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сновных  технических приёмов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портивной игры во флорбол. Приобретение навыков судейства, знание правил проведения сорев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формирование  устойчивого  навыка к систематическим занятиям физиче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ультурой, к самостоятельным занятиям по дальнейшему повышению  уровня развития основных двигательных способност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360"/>
        <w:jc w:val="both"/>
        <w:rPr>
          <w:rStyle w:val="Zag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Воспитание  выносливости, целеустремленности, ответственности за себя и за других.</w:t>
      </w:r>
    </w:p>
    <w:p>
      <w:pPr>
        <w:pStyle w:val="Normal"/>
        <w:spacing w:lineRule="auto" w:line="360"/>
        <w:ind w:firstLine="720"/>
        <w:jc w:val="both"/>
        <w:rPr>
          <w:rStyle w:val="Zag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Zag11"/>
          <w:rFonts w:cs="Times New Roman" w:ascii="Times New Roman" w:hAnsi="Times New Roman"/>
          <w:b/>
          <w:sz w:val="28"/>
          <w:szCs w:val="28"/>
        </w:rPr>
        <w:t>Формы оценки достижения учащимися планируемых результат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блюд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Результативность участия  в соревнованиях.</w:t>
      </w:r>
    </w:p>
    <w:p>
      <w:pPr>
        <w:pStyle w:val="Normal"/>
        <w:spacing w:lineRule="auto" w:line="360"/>
        <w:ind w:left="720" w:hanging="0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080" w:hanging="0"/>
        <w:jc w:val="center"/>
        <w:rPr>
          <w:rStyle w:val="Zag11"/>
          <w:rFonts w:ascii="Times New Roman" w:hAnsi="Times New Roman" w:cs="Times New Roman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тический план занятий для обучающихся  1-4 классов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2028"/>
        <w:gridCol w:w="193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час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(час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(час.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исторический очерк развития флорб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исторический очерк развития флорбола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строении и функциях организма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а, врачебный контроль, предупреждения травм, самоконтрол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 специальная физическая подгото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ехники и тактики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и сорев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е исторические сведения о возникновении игры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флорбола. Основатель игры в флорбол. Родина флорбола. Первые шаги флорбола в России. Развитие флорбола среди школьников. Описание игры в  флорбол в школьном спортза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ведения о строении и функциях организма человек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      сведения о строении и функциях организма человека. Костная система и ее развитие. Связочный аппарат и его функц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гиена, врачебный контроль, предупреждения травматизм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ежим дня. Гигиена сна, питание. Гигиена одежды, обуви. Гигиенические требования к инвентарю и спортивной форме. Зависимость появления травм от неправильного отношения к гигиеническим требованиям. Предупреждения травм при  занятиях флорбо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и специальная физическая подготовка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бщей и специальной физической подготовки для поднятия и укрепления функциональных возможностей организма и развития специальных физических качеств – быстроты, выносливости, ловкости, силы, гибкости. Средствами физической подготовки являются упражнения из других видов спорта и подвижные игры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р а к т и ч е с к и е  з а н я т и я.  </w:t>
      </w:r>
      <w:r>
        <w:rPr>
          <w:rFonts w:cs="Times New Roman" w:ascii="Times New Roman" w:hAnsi="Times New Roman"/>
          <w:i/>
          <w:sz w:val="28"/>
          <w:szCs w:val="28"/>
        </w:rPr>
        <w:t>Строевые упражнения</w:t>
      </w:r>
      <w:r>
        <w:rPr>
          <w:rFonts w:cs="Times New Roman" w:ascii="Times New Roman" w:hAnsi="Times New Roman"/>
          <w:sz w:val="28"/>
          <w:szCs w:val="28"/>
        </w:rPr>
        <w:t>.  Понятие о строе – шеренга, колонна, фланг. Простейшие команды на месте и в движен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имнастические упражнения.</w:t>
      </w:r>
      <w:r>
        <w:rPr>
          <w:rFonts w:cs="Times New Roman" w:ascii="Times New Roman" w:hAnsi="Times New Roman"/>
          <w:sz w:val="28"/>
          <w:szCs w:val="28"/>
        </w:rPr>
        <w:t xml:space="preserve">  Упражнения без предметов: для мышц рук и плечевого пояса. Для мышц ног брюшного пресса, тазобедренного сустава, туловища и ше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предметами – со скакалками, набивными мячами (1-2 кг) из различных исходных положений. Чередование упражнений руками, ногами – различные броски, выпрыгивание вверх с мячом, зажатым голеностопными суставами; в положении сидя, лежа - поднимание ног с мячо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пражнения на гимнастических снарядах</w:t>
      </w:r>
      <w:r>
        <w:rPr>
          <w:rFonts w:cs="Times New Roman" w:ascii="Times New Roman" w:hAnsi="Times New Roman"/>
          <w:sz w:val="28"/>
          <w:szCs w:val="28"/>
        </w:rPr>
        <w:t xml:space="preserve">. Лазанье по гимнастической стенке, канату. Ходьба по бревну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кробатические упражнения. </w:t>
      </w:r>
      <w:r>
        <w:rPr>
          <w:rFonts w:cs="Times New Roman" w:ascii="Times New Roman" w:hAnsi="Times New Roman"/>
          <w:sz w:val="28"/>
          <w:szCs w:val="28"/>
        </w:rPr>
        <w:t>Кувырки вперед, назад, стойка на лопатках. Соскоки в глубину со снарядов (высота снаряда-50-60 см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гкоатлетические упражнения. </w:t>
      </w:r>
      <w:r>
        <w:rPr>
          <w:rFonts w:cs="Times New Roman" w:ascii="Times New Roman" w:hAnsi="Times New Roman"/>
          <w:sz w:val="28"/>
          <w:szCs w:val="28"/>
        </w:rPr>
        <w:t>Бег с ускорением до 30 м. Прыжки: с места в длину, вверх. Прыжки с разбега на дальность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вижные игры: </w:t>
      </w:r>
      <w:r>
        <w:rPr>
          <w:rFonts w:cs="Times New Roman" w:ascii="Times New Roman" w:hAnsi="Times New Roman"/>
          <w:sz w:val="28"/>
          <w:szCs w:val="28"/>
        </w:rPr>
        <w:t>«Перестрелка», «Салки без мяча», «Караси и щука», «Волк во рву», «Третий лишний», «Удочка», «Круговая эстафета», комбинированные эстафеты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ы техники и тактики игры.  </w:t>
      </w:r>
      <w:r>
        <w:rPr>
          <w:rFonts w:cs="Times New Roman" w:ascii="Times New Roman" w:hAnsi="Times New Roman"/>
          <w:sz w:val="28"/>
          <w:szCs w:val="28"/>
        </w:rPr>
        <w:t>Техника – основа спортивного мастерства. Классификация техники, тактики. Целесообразность применения отдельных технических приемов с клюшкой и мячом в конкретной игровой обстановке. Техника игры вратаря, стойка и перемещения, ловля и отбивания руками и ногами. Накрывания мяча. Стойки игрока, перемещ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актика игры.  </w:t>
      </w:r>
      <w:r>
        <w:rPr>
          <w:rFonts w:cs="Times New Roman" w:ascii="Times New Roman" w:hAnsi="Times New Roman"/>
          <w:sz w:val="28"/>
          <w:szCs w:val="28"/>
        </w:rPr>
        <w:t>Функции игроков (нападающих, защитников), индивидуальные тактические действия игроков без мяча. Выбор места в атаке, в обороне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р а к т и ч е с к и е  з а н я т и я.  </w:t>
      </w:r>
      <w:r>
        <w:rPr>
          <w:rFonts w:cs="Times New Roman" w:ascii="Times New Roman" w:hAnsi="Times New Roman"/>
          <w:b/>
          <w:i/>
          <w:sz w:val="28"/>
          <w:szCs w:val="28"/>
        </w:rPr>
        <w:t>Техника нападения.  Действия без мяч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емещения и стойки</w:t>
      </w:r>
      <w:r>
        <w:rPr>
          <w:rFonts w:cs="Times New Roman" w:ascii="Times New Roman" w:hAnsi="Times New Roman"/>
          <w:sz w:val="28"/>
          <w:szCs w:val="28"/>
        </w:rPr>
        <w:t>: стартовая стойка (исходные положения) – основная. Ходьба, бег «скрестным шагом», остановка и повороты с перекладыванием клюшки в руках, перемещаясь лицом вперед. Перемещения приставными шагами: лицом, правым, левым боком вперед. Двойной шаг вперед. Сочетание способов перемещен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йствия с мяч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хника передачи и остановки мяч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ча мяча на месте, (справа, слева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ча мяча в движении после ведения по прямой (шагом, бегом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ча мяча с отскоком от борта, с места, после вед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тная передача за спину, передача меча по воздух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ка ведения мяч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отрыва клюшки по прямой шагом, бег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изменением направления движения;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роткими толчками по прямой с ускорение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перекладыванием клюшки, по прямой, шагом, бегом, с изменением направления, движения и скорост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ка ударов и бросков по воротам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р по воротам с места, после ведения, после передачи без обработки мяч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ок по воротам с места, после ведения, после передачи с обработки мяч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ации из освоенных элементов техники с элементами групповых взаимодействий в двойках и тройках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защиты.  Действие с клюшкой без мяч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мещения и стойки:</w:t>
      </w:r>
      <w:r>
        <w:rPr>
          <w:rFonts w:cs="Times New Roman" w:ascii="Times New Roman" w:hAnsi="Times New Roman"/>
          <w:sz w:val="28"/>
          <w:szCs w:val="28"/>
        </w:rPr>
        <w:t xml:space="preserve"> стартовая стойка (исходное положение) – основная стойка. Ходьба, бег, перемещаясь лицом вперед и спиной. Перемещения приставными шагами лицом вперед, боком вперед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хника игры вратаря, </w:t>
      </w:r>
      <w:r>
        <w:rPr>
          <w:rFonts w:cs="Times New Roman" w:ascii="Times New Roman" w:hAnsi="Times New Roman"/>
          <w:sz w:val="28"/>
          <w:szCs w:val="28"/>
        </w:rPr>
        <w:t>остановка рукой мяча, летящего выше уровня плеч вратаря, отбивание катящегося мяча ного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ческая подготовка.  Тактика нападе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дивидуальные действия:</w:t>
      </w:r>
      <w:r>
        <w:rPr>
          <w:rFonts w:cs="Times New Roman" w:ascii="Times New Roman" w:hAnsi="Times New Roman"/>
          <w:sz w:val="28"/>
          <w:szCs w:val="28"/>
        </w:rPr>
        <w:t xml:space="preserve"> выбор места на площадки для выполнения броска по воротам или паса партнеру,  выбор места для защитных действ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упповые действия.</w:t>
      </w:r>
      <w:r>
        <w:rPr>
          <w:rFonts w:cs="Times New Roman" w:ascii="Times New Roman" w:hAnsi="Times New Roman"/>
          <w:sz w:val="28"/>
          <w:szCs w:val="28"/>
        </w:rPr>
        <w:t xml:space="preserve">  Комбинации из освоенных элементов техники с элементами групповых взаимодействий в двойках и тройках с мячо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мандные действия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игроков на поле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ы и соревнов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соревнований. Разбор проведенных игр. Устранение ошибок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 р а к т и ч е с к и е   з а н я т и я.   Соревнования по подвижным играм с элементами техники флорбола. Соревнования по флорболу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щение соревнований.</w:t>
      </w:r>
      <w:r>
        <w:rPr>
          <w:rFonts w:cs="Times New Roman" w:ascii="Times New Roman" w:hAnsi="Times New Roman"/>
          <w:sz w:val="28"/>
          <w:szCs w:val="28"/>
        </w:rPr>
        <w:t xml:space="preserve">  Посещение спортивных соревнований по флорболу и другим видам спорта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занятий в секции по флорболу необходимо иметь следующий </w:t>
      </w:r>
      <w:r>
        <w:rPr>
          <w:rFonts w:cs="Times New Roman" w:ascii="Times New Roman" w:hAnsi="Times New Roman"/>
          <w:b/>
          <w:sz w:val="28"/>
          <w:szCs w:val="28"/>
        </w:rPr>
        <w:t>инвентар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шки флорбольн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а для флорбола (160-150см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ая сте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скамей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ма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кал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набивные (1-2 кг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и флорбольны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ки для обвод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нишки разного ц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я</w:t>
      </w:r>
      <w:r>
        <w:rPr>
          <w:rFonts w:cs="Times New Roman" w:ascii="Times New Roman" w:hAnsi="Times New Roman"/>
          <w:sz w:val="28"/>
          <w:szCs w:val="28"/>
        </w:rPr>
        <w:t xml:space="preserve"> по флорболу должны носить  учебно-тренировочную, методическую направленность. В процессе учебно-тренировочных занятий учащиеся овладевают техникой и тактикой игры, на методических занятиях учащиеся приобретают навыки судейства игры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необходимо   на занятиях назначать помощников тренера и давать им задания по проведению упражнений по общей физической подготовке, по обучению и совершенствованию техники и тактики игр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учебной практики являются: овладение строевыми командами, подбором упражнений по общей физической подготовке (разминки), методики проведения упражнений и отдельных частей уро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тво учебно-тренировочных игр должно осуществляться самими занимающимися, после того как будет изучен раздел «Правила игры» и методика судейст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учить занимающихся организовывать соревнования в секции. Каждый член секции должен уметь вести технический протокол игры, уметь по форме составлять заявку на участие в соревнованиях, таблицу учета результатов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писок литературы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лорбол правила игры и толкования.  – М.: Спорт Академ Пресс,  2005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Флорбол правила игры. – М, 2005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Спортивные кружки и секции: Программы для внешкольных учреждений. –   М.: Просвещение,  1986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и методика занятий школьников в секции по месту жительства. –  Спб.-Кафедра   теории и методики физической культуры ГУФК им П.Ф. ЛЕСГАФТА, 1999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 Флорбол в школе. – Нижний Новгород,  2003.</w:t>
      </w:r>
    </w:p>
    <w:p>
      <w:pPr>
        <w:pStyle w:val="Normal"/>
        <w:tabs>
          <w:tab w:val="clear" w:pos="708"/>
          <w:tab w:val="left" w:pos="-180" w:leader="none"/>
          <w:tab w:val="left" w:pos="1455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embos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embos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embos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embos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embos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embos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embos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embos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emboss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embos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embos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emboss/>
      <w:sz w:val="24"/>
      <w:szCs w:val="24"/>
    </w:rPr>
  </w:style>
  <w:style w:type="character" w:styleId="21">
    <w:name w:val="Цитата 2 Знак"/>
    <w:qFormat/>
    <w:rPr>
      <w:i/>
      <w:iCs/>
      <w:emboss/>
      <w:color w:val="000000"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embos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ижний колонтитул Знак"/>
    <w:qFormat/>
    <w:rPr>
      <w:rFonts w:ascii="Verdana" w:hAnsi="Verdana" w:cs="Verdana"/>
      <w:lang w:val="en-US"/>
    </w:rPr>
  </w:style>
  <w:style w:type="character" w:styleId="PageNumber">
    <w:name w:val="Page Number"/>
    <w:basedOn w:val="Style5"/>
    <w:rPr/>
  </w:style>
  <w:style w:type="character" w:styleId="Zag11">
    <w:name w:val="Zag_11"/>
    <w:qFormat/>
    <w:rPr/>
  </w:style>
  <w:style w:type="character" w:styleId="Style16">
    <w:name w:val="Верхний колонтитул Знак"/>
    <w:qFormat/>
    <w:rPr>
      <w:rFonts w:ascii="Verdana" w:hAnsi="Verdana" w:cs="Verdana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basedOn w:val="Normal"/>
    <w:qFormat/>
    <w:pPr/>
    <w:rPr>
      <w:rFonts w:ascii="Times New Roman" w:hAnsi="Times New Roman" w:cs="Times New Roman"/>
      <w:emboss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26:00Z</dcterms:created>
  <dc:creator>татьяна</dc:creator>
  <dc:description/>
  <cp:keywords/>
  <dc:language>en-US</dc:language>
  <cp:lastModifiedBy>USER</cp:lastModifiedBy>
  <dcterms:modified xsi:type="dcterms:W3CDTF">2022-12-23T01:09:00Z</dcterms:modified>
  <cp:revision>4</cp:revision>
  <dc:subject/>
  <dc:title/>
</cp:coreProperties>
</file>