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«Формирование адаптивной среды на уроках в начальной школе через использование здоровьесберегающих технологий» 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Т.Г. Кузовлёва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учитель начальных классов</w:t>
      </w:r>
    </w:p>
    <w:p>
      <w:pPr>
        <w:pStyle w:val="Style15"/>
        <w:jc w:val="right"/>
        <w:rPr>
          <w:b/>
          <w:b/>
          <w:bCs/>
        </w:rPr>
      </w:pPr>
      <w:r>
        <w:rPr>
          <w:b/>
          <w:bCs/>
        </w:rPr>
        <w:t>ТОГОУ «Мичуринский лицей-интернат»</w:t>
      </w:r>
    </w:p>
    <w:p>
      <w:pPr>
        <w:pStyle w:val="Style15"/>
        <w:ind w:left="-720" w:hanging="0"/>
        <w:rPr>
          <w:b/>
          <w:b/>
        </w:rPr>
      </w:pPr>
      <w:r>
        <w:rPr>
          <w:rStyle w:val="StrongEmphasis"/>
          <w:b w:val="false"/>
        </w:rPr>
        <w:t xml:space="preserve">Ухудшение здоровья детей школьного возраста в России стало не только медицинской, но и серьезной педагогической проблемой. Один из самых травматичных факторов для здоровья школьников является общая стрессогенная система организации образовательного процесса и проведения уроков. По статистике состояния здоровья большую группу составляют дети, находящиеся «между здоровьем и болезнью». В процессе обучения дети младшего возраста, а в будущем – подростки, юноши и девушки пытаются привыкнуть жить в условиях ограниченной свободы и очень нуждаются в понимании и конструктивной помощи со стороны взрослых. </w:t>
      </w:r>
    </w:p>
    <w:p>
      <w:pPr>
        <w:pStyle w:val="Style15"/>
        <w:ind w:left="-720" w:hanging="0"/>
        <w:rPr>
          <w:b/>
          <w:b/>
        </w:rPr>
      </w:pPr>
      <w:r>
        <w:rPr>
          <w:rStyle w:val="StrongEmphasis"/>
          <w:b w:val="false"/>
        </w:rPr>
        <w:t xml:space="preserve">Все это обуславливает необходимость в формировании особой, щадящей среды, где учитываются все трудности учащихся в процессе обучения, и предлагается квалифицированная педагогическая поддержка. </w:t>
      </w:r>
    </w:p>
    <w:p>
      <w:pPr>
        <w:pStyle w:val="Style15"/>
        <w:ind w:left="-720" w:hanging="0"/>
        <w:rPr/>
      </w:pPr>
      <w:r>
        <w:rPr/>
        <w:t xml:space="preserve">Здоровая атмосфера и благоприятный климат на уроке, создающиеся рядом факторов, многое решают в сложном деле обучения и воспитания. Об этом свидетельствует опыт многих учителей, это доказывает и моя десятилетняя практика. Теоретическая база под это утверждение подведена педагогической психологией, дидактикой и теорией воспитания. </w:t>
      </w:r>
    </w:p>
    <w:p>
      <w:pPr>
        <w:pStyle w:val="Style15"/>
        <w:ind w:left="-720" w:hanging="0"/>
        <w:rPr>
          <w:rStyle w:val="StrongEmphasis"/>
          <w:b w:val="false"/>
          <w:b w:val="false"/>
          <w:bCs w:val="false"/>
        </w:rPr>
      </w:pPr>
      <w:r>
        <w:rPr/>
        <w:t xml:space="preserve">Среда, обстановка и атмосфера урока должны благоприятствовать обучению и развитию. Педагог воспитывает каждым своим жестом, интонацией голоса, направленностью своих интересов, отношением к делу, выражением своего лица, улыбкой. </w:t>
      </w:r>
      <w:r>
        <w:rPr>
          <w:rStyle w:val="StrongEmphasis"/>
          <w:b w:val="false"/>
        </w:rPr>
        <w:t>Вспоминается высказывание К.Д. Ушинского:</w:t>
      </w:r>
      <w:r>
        <w:rPr>
          <w:rStyle w:val="StrongEmphasis"/>
        </w:rPr>
        <w:t xml:space="preserve"> «Учитель! Помни, твоя улыбка стоит тысячи слов». </w:t>
      </w:r>
    </w:p>
    <w:p>
      <w:pPr>
        <w:pStyle w:val="Style15"/>
        <w:ind w:left="-720" w:hanging="0"/>
        <w:rPr>
          <w:sz w:val="28"/>
          <w:szCs w:val="28"/>
        </w:rPr>
      </w:pPr>
      <w:r>
        <w:rPr/>
        <w:t xml:space="preserve">Успех учебной работы обеспечивает лишь органическое слияние совершенной методики с благоприятной адаптированной средой на уроке, дающей радость познания, пробуждающей и развивающей умственные и нравственные силы ученика. </w:t>
        <w:br/>
        <w:t xml:space="preserve">Урок! Ответственный процесс, процесс сложнейший и тончайший. Как важно учесть требования к его общей атмосфере — здоровой, жизнеутверждающей, гуманной, доброжелательной. </w:t>
        <w:br/>
        <w:t>Обучение, воспитывающее любовь к познанию, к труду, мышлению, творчеству, самостоятельности, к учебному предмету, науке и учителю — а в современной нашей школе допустимо только такое обучение — возможно лишь в атмосфере мажорного, полного радостями открытия труда учителя и обучающихся. Как создать такую атмосферу в классе?</w:t>
      </w:r>
      <w:r>
        <w:rPr>
          <w:spacing w:val="20"/>
        </w:rPr>
        <w:t xml:space="preserve"> </w:t>
      </w:r>
      <w:r>
        <w:rPr/>
        <w:t xml:space="preserve">Прежде всего влиянием на учащихся своей личности — личности учителя, влюбленного в науку, в свою работу, в детей. На ребят завораживающе действует пример личности людей, много знающих, разносторонних, глубоких и волевых. </w:t>
        <w:br/>
        <w:t xml:space="preserve">      </w:t>
      </w:r>
      <w:r>
        <w:rPr>
          <w:spacing w:val="20"/>
        </w:rPr>
        <w:t>Чтобы процесс обучения и воспитания был гармоничным, я определила для себя несколько основных правил: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Улыбчивость – без улыбки я никогда не вхожу в класс. Улыбка – это и оценка, и одобрение, и подбадривание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Уважительность – необходимо взаимное уважение.  Воспитание без уважения – подавление.</w:t>
      </w:r>
    </w:p>
    <w:p>
      <w:pPr>
        <w:pStyle w:val="TextBody"/>
        <w:numPr>
          <w:ilvl w:val="0"/>
          <w:numId w:val="2"/>
        </w:numPr>
        <w:rPr>
          <w:spacing w:val="20"/>
          <w:szCs w:val="24"/>
        </w:rPr>
      </w:pPr>
      <w:r>
        <w:rPr>
          <w:spacing w:val="20"/>
          <w:szCs w:val="24"/>
        </w:rPr>
        <w:t>Уверенность – знание своих прав и прав ребёнка, способность защитить его.</w:t>
      </w:r>
    </w:p>
    <w:p>
      <w:pPr>
        <w:pStyle w:val="TextBody"/>
        <w:numPr>
          <w:ilvl w:val="0"/>
          <w:numId w:val="1"/>
        </w:numPr>
        <w:rPr>
          <w:spacing w:val="20"/>
          <w:szCs w:val="24"/>
        </w:rPr>
      </w:pPr>
      <w:r>
        <w:rPr>
          <w:spacing w:val="20"/>
          <w:szCs w:val="24"/>
        </w:rPr>
        <w:t>Успешность – берясь за любое дело, учитель должен  предвидеть положительный результат.</w:t>
      </w:r>
    </w:p>
    <w:p>
      <w:pPr>
        <w:pStyle w:val="TextBody"/>
        <w:numPr>
          <w:ilvl w:val="0"/>
          <w:numId w:val="1"/>
        </w:numPr>
        <w:rPr>
          <w:spacing w:val="20"/>
          <w:szCs w:val="24"/>
        </w:rPr>
      </w:pPr>
      <w:r>
        <w:rPr>
          <w:spacing w:val="20"/>
          <w:szCs w:val="24"/>
        </w:rPr>
        <w:t>Убедительность – уметь «зажечь» детские сердца, убедить их в важности дела.</w:t>
      </w:r>
    </w:p>
    <w:p>
      <w:pPr>
        <w:pStyle w:val="Style15"/>
        <w:ind w:left="-720" w:firstLine="708"/>
        <w:rPr/>
      </w:pPr>
      <w:r>
        <w:rPr/>
        <w:t xml:space="preserve">Все мы понимаем, однако, что эти — условия необходимые, но недостаточные. Ибо без учета некоторых психологических закономерностей передачи знаний и воспитательного процесса успеха не достигнет ни одна самая выдающаяся личность. Остановимся на тех из них, от учета которых зависит создание желаемой обучающей и воспитывающей атмосферы на уроке. Умный, обладающий психологической культурой учитель всегда обеспечит возможность каждому школьнику пережить радость успеха вне зависимости от способностей и степени его подготовки. Это обеспечивается искусством индивидуализированного обучения, чуткого, внимательного подхода к каждому ученику. Фронтальная работа в классе эффективна тогда, когда доступна самому тугодумающему, но предусматривает и другие виды труда для более сильных школьников и, конечно же, для нескольких выдающихся ребят. Важно только, чтобы такая дифференциация учебных заданий проводилась незаметно, естественно, без акцентирования индивидуальных различий между школьниками. </w:t>
      </w:r>
    </w:p>
    <w:p>
      <w:pPr>
        <w:pStyle w:val="Style15"/>
        <w:ind w:left="-720" w:hanging="0"/>
        <w:rPr/>
      </w:pPr>
      <w:r>
        <w:rPr/>
        <w:t xml:space="preserve">Здоровая атмосфера урока предполагает, что движущие побудительные силы (мотивация) учения заложены в самом учении и не нуждаются  в каких бы то ни было «кнутах и пряниках». Школьник при нормальных условиях должен учиться не для отметок, не из страха перед неприятностями и не в ожидании наград, а из чувства ответственности, из любви к учителю и из интереса к учебному материалу. В нормальной атмосфере урока отметки — это как бы отчет учителя и учащихся (именно обеих сторон!) за результаты учения перед обществом, перед собой. Всякая попытка изменить назначение отметок, превращая их в основную побудительную силу учения, вредна и опасна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Я считаю, если для участников учебного процесса будут созданы оптимальные условия: гуманизация содержания урока, целесообразные формы организации учебного процесса, эффективные методы обучения, разнообразные виды поддержки ученика, право свободного выбора, комфортная вещно-пространственная среда, то это будет способствовать адаптации участников образовательного процесса на уроке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Основные направления моей деятельности – здоровьесбережение, которое реализуется через оптимизацию содержания и целенаправленной организации урока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На моих уроках я использую методы </w:t>
      </w:r>
      <w:r>
        <w:rPr>
          <w:rStyle w:val="Emphasis"/>
          <w:bCs/>
        </w:rPr>
        <w:t xml:space="preserve">позитивной психологической поддержки ученика на уроке, учет индивидуальных особенностей младшего школьника и дифференцированный подход к детям с разными возможностями, поддержание познавательного интереса к изучению предмета (математики, русского языка, окружающего мира, литературного чтения),  и также принцип двигательной активности на уроке. </w:t>
      </w:r>
    </w:p>
    <w:p>
      <w:pPr>
        <w:pStyle w:val="Style15"/>
        <w:ind w:left="-720" w:hanging="0"/>
        <w:rPr/>
      </w:pPr>
      <w:r>
        <w:rPr>
          <w:rStyle w:val="StrongEmphasis"/>
        </w:rPr>
        <w:t xml:space="preserve">1.Урок – зона психологического комфорта. </w:t>
      </w:r>
    </w:p>
    <w:p>
      <w:pPr>
        <w:pStyle w:val="Style15"/>
        <w:ind w:left="-720" w:firstLine="708"/>
        <w:rPr/>
      </w:pPr>
      <w:r>
        <w:rPr>
          <w:rStyle w:val="StrongEmphasis"/>
          <w:b w:val="false"/>
        </w:rPr>
        <w:t xml:space="preserve">В результате введения в урок видов деятельности, поддерживающих положительное отношение ребенка к себе, уверенность в себе, в своих силах и доброжелательное отношение к окружающим, изменился микроклимат на уроке. Атмосфера на уроках стала более благоприятной для обучения и для межличностного общения. С этой целью использую методы эмоциональной раскачки, медитативно релаксационные упражнения, упражнения на рефлексию, визуализацию и релаксацию. </w:t>
      </w:r>
    </w:p>
    <w:p>
      <w:pPr>
        <w:pStyle w:val="Style15"/>
        <w:ind w:left="-720" w:firstLine="708"/>
        <w:rPr/>
      </w:pPr>
      <w:r>
        <w:rPr>
          <w:rStyle w:val="Emphasis"/>
          <w:bCs/>
        </w:rPr>
        <w:t xml:space="preserve">Упражнение «Комплименты»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Дети по очереди говорят друг другу добрые слова, стараясь акцентировать достоинства своих одноклассников. </w:t>
      </w:r>
    </w:p>
    <w:p>
      <w:pPr>
        <w:pStyle w:val="Style15"/>
        <w:ind w:left="-720" w:hanging="0"/>
        <w:jc w:val="center"/>
        <w:rPr/>
      </w:pPr>
      <w:r>
        <w:rPr>
          <w:rStyle w:val="Emphasis"/>
          <w:bCs/>
        </w:rPr>
        <w:t xml:space="preserve">Игра «Вам-сообщение»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По кругу передается сообщение, например «Я рад тебя видеть». «Ты сегодня хорошо выглядишь» и т.д. </w:t>
      </w:r>
    </w:p>
    <w:p>
      <w:pPr>
        <w:pStyle w:val="Style15"/>
        <w:ind w:left="-720" w:hanging="0"/>
        <w:jc w:val="center"/>
        <w:rPr/>
      </w:pPr>
      <w:r>
        <w:rPr>
          <w:rStyle w:val="Emphasis"/>
          <w:bCs/>
        </w:rPr>
        <w:t xml:space="preserve">Игра «Подарок»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Предлагается подарить своему однокласснику что-то нематериальное. «Я дарю тебе счастье (солнце, дружбу)». </w:t>
      </w:r>
    </w:p>
    <w:p>
      <w:pPr>
        <w:pStyle w:val="Style15"/>
        <w:ind w:left="-720" w:hanging="0"/>
        <w:rPr/>
      </w:pPr>
      <w:r>
        <w:rPr>
          <w:rStyle w:val="Emphasis"/>
          <w:bCs/>
        </w:rPr>
        <w:t xml:space="preserve">Методика </w:t>
      </w:r>
      <w:r>
        <w:rPr>
          <w:rStyle w:val="StrongEmphasis"/>
          <w:b w:val="false"/>
        </w:rPr>
        <w:t xml:space="preserve">«Утренний сбор». Дети делятся со своими одноклассниками планами на сегодняшний день, поздравляют с днями рождения и т.п. </w:t>
      </w:r>
    </w:p>
    <w:p>
      <w:pPr>
        <w:pStyle w:val="Style15"/>
        <w:ind w:left="-720" w:hanging="0"/>
        <w:rPr/>
      </w:pPr>
      <w:r>
        <w:rPr>
          <w:rStyle w:val="Emphasis"/>
          <w:bCs/>
        </w:rPr>
        <w:t xml:space="preserve">Задания </w:t>
      </w:r>
      <w:r>
        <w:rPr>
          <w:rStyle w:val="StrongEmphasis"/>
          <w:b w:val="false"/>
        </w:rPr>
        <w:t xml:space="preserve">«Поделись радостью». «Нарисуй свое настроение» и т. д. </w:t>
      </w:r>
    </w:p>
    <w:p>
      <w:pPr>
        <w:pStyle w:val="Style15"/>
        <w:ind w:left="-720" w:hanging="0"/>
        <w:jc w:val="center"/>
        <w:rPr/>
      </w:pPr>
      <w:r>
        <w:rPr>
          <w:rStyle w:val="Emphasis"/>
          <w:bCs/>
        </w:rPr>
        <w:t xml:space="preserve">Медитативно - релаксационные упражнения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1.Упражнение «Я вижу, я слышу, я чувствую»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ученик должен сказать три предложения, что он видит; три предложения, что он слышит, три предложения о том, что он чувствует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Количество предложений зависит от уровня обучения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2.Упражнение «Деревянная кукла» в формате физминутки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Кукла падает. Сначала кисти поднятых рук, затем до локтя, голова, кукла складывается в поясе и покачивается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3.Упражнение на релаксацию и визуализацию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Расслабленная поза, глубокое дыхание, тишина. Учитель на английском языке просит представить лес, аромат лесной поляны, тихий шелест листвы и т.п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Одним из важных средств создания благоприятного микроклимата является, на мой взгляд, похвала ученика. Она может быть вербальной и невербальной. Похвалу учителя можно выразить в раздаточных жетонах, карточках. Оценивание в виде солнышка, где лучики выдаются в виде бонуса за удачный ответ. Побеждает тот, чье солнышко ярче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Разрезные жетончики (по типу пазлз). Чем полнее картинка, тем значительнее их победа. На своих уроках я достаточно широко практикую самооценивание и взаимооценку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 xml:space="preserve">Например, оцени свою работу на уроке: </w:t>
      </w:r>
    </w:p>
    <w:p>
      <w:pPr>
        <w:pStyle w:val="Style15"/>
        <w:ind w:left="-72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382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(хорошо) </w:t>
      </w:r>
      <w:r>
        <w:rPr>
          <w:b/>
          <w:bCs/>
        </w:rPr>
        <w:drawing>
          <wp:inline distT="0" distB="0" distL="0" distR="0">
            <wp:extent cx="1028700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(нормально) </w:t>
      </w:r>
      <w:r>
        <w:rPr>
          <w:b/>
          <w:bCs/>
        </w:rPr>
        <w:drawing>
          <wp:inline distT="0" distB="0" distL="0" distR="0">
            <wp:extent cx="1032510" cy="96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 (попробуй еще!) </w:t>
      </w:r>
    </w:p>
    <w:p>
      <w:pPr>
        <w:pStyle w:val="Style15"/>
        <w:ind w:left="-720" w:hanging="0"/>
        <w:rPr>
          <w:b/>
          <w:b/>
        </w:rPr>
      </w:pPr>
      <w:r>
        <w:rPr>
          <w:rStyle w:val="StrongEmphasis"/>
        </w:rPr>
        <w:t xml:space="preserve">2.Индивидуальный и дифференцированный подход </w:t>
      </w:r>
      <w:r>
        <w:rPr>
          <w:rStyle w:val="StrongEmphasis"/>
          <w:b w:val="false"/>
        </w:rPr>
        <w:t>на моих уроках осуществляется через учет личных интересов и особенностей ученика и возможность выбрать свой уровень и объем задания. Организуя виды взаимодействия, учитываю уровень экстравертированности /интровентированности учащихся. Практикую на своих уроках элементы дифференцированного обучения.</w:t>
      </w:r>
    </w:p>
    <w:p>
      <w:pPr>
        <w:pStyle w:val="Style15"/>
        <w:ind w:left="-720" w:hanging="0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3.Двигательная активность учеников </w:t>
      </w:r>
      <w:r>
        <w:rPr>
          <w:rStyle w:val="StrongEmphasis"/>
          <w:b w:val="false"/>
        </w:rPr>
        <w:t>на уроке обеспечивается за счет использования рифмовок, стихотворений, песен на основе движений и проведения физкультминуток: на уроке проводятся 1-2 физкультминутки по 2-3 минуты продолжительностью через 15-20 минут после начала урока. Обязательным условием эффективного проведения подобных форм – положительный эмоциональный фон.</w:t>
      </w:r>
    </w:p>
    <w:p>
      <w:pPr>
        <w:pStyle w:val="Style15"/>
        <w:ind w:left="-720" w:hanging="0"/>
        <w:rPr/>
      </w:pPr>
      <w:r>
        <w:rPr/>
        <w:t xml:space="preserve">И последнее, что совершенно необходимо сказать для того, чтобы хотя бы предельно кратко раскрыть данную тему. Ни один ответ ребят нельзя оставлять без какой-либо, хотя бы краткой рецензии, какого-либо оценочного суждения. Ибо без быстрой, объективной, точной, краткой, понятной и доброжелательной информации о результатах познавательных усилий детей процесс усвоения ими знаний, умений и навыков значительно затормаживается. Учитель должен быть как бы зеркалом познавательных усилий своих учеников. И как зеркало он должен быть объективен, точен и нелицеприятен в своей информации о том, правильно или неправильно что-то усваивает, осмысливает, делает школьник. Не зная этого, школьник недоумевает, отчего, например, недовольно поджала губы учительница и, не сказав ни слова, вызвала отвечать на тот же вопрос другого ученика. И этот другой старается уже не понять суть дела, а догадаться, какой формулировки ждет и добивается от них учительница. </w:t>
        <w:br/>
        <w:t xml:space="preserve">Чтобы не было такого положения, в учебный климат хорошего урока входит как его важная часть постоянная  быстрая и объективная оценка работы детей учителем. </w:t>
        <w:br/>
        <w:t xml:space="preserve">Имеются в виду простые выражения  типа «Точно», «Правильно», «Молодец», «А вот этого решения и я не знал — обсудим после урока», «Здорово», «Неправильно», «Подумай, в каком звене рассуждений ошибка», «Вот пример, факт, опровергающий такое мнение,  Найди-ка более правильное объяснение» и т. д.  И все это — без упреков, нотаций, скучного «душеспасительного» морализирования,  выговоров и обвинений в лености. И все это — доброжелательно, с искренним признанием права каждого на ошибку. </w:t>
        <w:br/>
        <w:t xml:space="preserve">Учитель — зеркало психологических, умственных, нравственных сдвигов в поведении ученика и потому он учитель. </w:t>
      </w:r>
    </w:p>
    <w:p>
      <w:pPr>
        <w:pStyle w:val="Style15"/>
        <w:ind w:left="-720" w:hanging="0"/>
        <w:rPr/>
      </w:pPr>
      <w:r>
        <w:rPr>
          <w:rStyle w:val="StrongEmphasis"/>
          <w:b w:val="false"/>
        </w:rPr>
        <w:t>А закончить мне хотелось бы высказыванием Ш.А. Амонашвили: «Надо видеть себя в детях, чтобы помочь им стать взрослыми; надо принимать их как повторение своего детства, чтобы совершенствоваться самому; надо, наконец, жить жизнью детей, чтобы быть гуманным педагогом</w:t>
      </w:r>
      <w:r>
        <w:rPr>
          <w:rStyle w:val="StrongEmphasis"/>
        </w:rPr>
        <w:t>».</w:t>
      </w:r>
    </w:p>
    <w:p>
      <w:pPr>
        <w:pStyle w:val="Style15"/>
        <w:ind w:left="-720" w:hanging="0"/>
        <w:rPr>
          <w:rStyle w:val="StrongEmphasis"/>
        </w:rPr>
      </w:pPr>
      <w:r>
        <w:rPr>
          <w:rStyle w:val="StrongEmphasis"/>
          <w:b w:val="false"/>
        </w:rPr>
        <w:t>____________________________</w:t>
      </w:r>
    </w:p>
    <w:p>
      <w:pPr>
        <w:pStyle w:val="Style15"/>
        <w:ind w:left="-720" w:hanging="0"/>
        <w:rPr>
          <w:b/>
          <w:b/>
          <w:bCs/>
        </w:rPr>
      </w:pPr>
      <w:r>
        <w:rPr>
          <w:i/>
          <w:iCs/>
        </w:rPr>
        <w:t>АмонашвилиШ.А.</w:t>
      </w:r>
      <w:r>
        <w:rPr/>
        <w:t xml:space="preserve">Воспитательная и образовательная функция оценки учения школьников. – М.: Педагогика, 1984. </w:t>
      </w:r>
    </w:p>
    <w:p>
      <w:pPr>
        <w:pStyle w:val="Style15"/>
        <w:ind w:left="-720" w:hanging="0"/>
        <w:rPr/>
      </w:pPr>
      <w:r>
        <w:rPr/>
        <w:t xml:space="preserve"> </w:t>
      </w:r>
      <w:r>
        <w:rPr>
          <w:i/>
          <w:iCs/>
        </w:rPr>
        <w:t>Ананьев Б.Г.</w:t>
      </w:r>
      <w:r>
        <w:rPr/>
        <w:t>Избранные психологические труды. – М.: Педагогика, 198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2:00Z</dcterms:created>
  <dc:creator>владик</dc:creator>
  <dc:description/>
  <dc:language>en-US</dc:language>
  <cp:lastModifiedBy>владик</cp:lastModifiedBy>
  <dcterms:modified xsi:type="dcterms:W3CDTF">2011-04-11T15:42:00Z</dcterms:modified>
  <cp:revision>2</cp:revision>
  <dc:subject/>
  <dc:title/>
</cp:coreProperties>
</file>