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КАЗЕННОЕ ПРОФЕССИОНАЛЬНО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Е УЧРЕЖДЕНИЕ №28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Й СЛУЖБЫ ИСПОЛНИЯ НАКАЗ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32"/>
          <w:szCs w:val="32"/>
        </w:rPr>
        <w:t>«Роль профессионального образова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в ресоциализации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ла: Медведовская Нина Григорь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иболее отчетливо особенности процесса ресоциализации проявляются у людей, оказавшихся в экстремальных условиях, способствующих их дезориентации в окружающем мире. Именно с такой ситуацией сталкиваются в первую очередь те, кто длительное время отбывает наказание. Оторванные от привычной обстановки, они довольно быстро начинают следовать законам тюремной "социализацию", которые имеет свою систему ценностей и нормы пове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го закона от 29.12.2012 N 273-ФЗ</w:t>
        <w:br/>
        <w:t>"Об образовании в Российской Федерации" ст. 80 для лиц, осужденных</w:t>
        <w:br/>
        <w:t>к лишению свободы и не имеющих профессии, по которой осужденный может работать в исправительном учреждении и (или) после освобождения из него, в учреждениях уголовно-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, служащих, если иное не предусмотрено уголовно-исполнитель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е учреждение первую очередь зачисляются осужденные, не имевшие профессии. Но, как показала практика, для некоторых из них учеба являлась нелегким бременем, поэтому педагогический коллектив образовательного учреждения разъяснительную работу о необходимости получения професс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оритетным фактором, способствующим позитивной ресоциализации осужденных, является профессиональное обучение. Еще в дореволюционной России тюремным администрациям было peкомендовано принимать меры по обучению арестантов грамоте. Трудовое воспитание является важным условием исправления заключен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дачей педагогических работников, работающих в исправительных учреждениях, является оказание помощи осужденным в познании себя, понимании своего внутреннего мира, сохранении человеческого достоинства, вселении уверенности в завтрашнем дне. В пpoцессе учебы у осужденных формируется чувство ответственности, поскольку успехи в учебе повышают их престиж, укрепляют положение в коллективе, способствуют легитимному самоутверждению. Практика показывает: эта помощь молодыми людьми востребована, поскольку любому человеку, оказавшемуся в трудной жизненной ситуации, присуще ожидание поддержки. 3алог успеха - педагогический такт, деликатность, вера педагогов в своих воспитанников. Доброжелательный тон, приветливая улыбка - все эта снимает напряженность, неуверенность, вызывает желание отвечать на вопросы педагога, не опасаясь, что ответ будет неправильн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условиях пенитенциарнаго учреждения (от латинского слова poenitentia - раскаяние) имеет свою специфику. Для того, чтобы добиться положительных результатов, педагоги должны заранее проектировать ожидаемую реакцию осужденных на учебно-воспитательные требования; уметь мобилизовывать на достижение цели; мотивировать предстоящую учебную деятельность; знать особенности осужденных из различных групп. Свою главную миссию педагогический коллектив определяет так: создание благоприятных условий (в соответствии с возможностями образовательного учреждения), обеспечивающих реализацию конституционного права осужденных на получение образования, а также способствующих их ресоциализации, социальной реабилитации и адаптации к жизни в социуме после освобождения из колонии. 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задач следует выделить создание развивающей, воспитывающей, обучающей среды, содействующей ресоциализации личности в условиях изоляции от общества; органичное сочетание образовательной деятельности и различных видов внеучебной работы, способствующих приобретению личностью жизненной цели, цeннocтных и нравственных идеалов, самооценки, линии поведения; выработка рекомендаций педагогическим коллективам, занимающимся обучением и воспитанием осужденны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деятельности педагогами положены такие принципы воспит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основных прав и свобод человека и гражданин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уманиз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цели исправления при исполнении наказ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сть и преемственность исправительного воздейств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ключение осужденных в активную общественно-полезную деятель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ресоциализации осужденных педагоги активно используют npинципы педагогической поддержк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ра на потенциальные возможности личности, сотрудничест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ость, реализация принципа "не навреди"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ефлексивно-аналитический подход к процессу и результа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процессе обучения осужденных ведущими выступают словесные методы беседы, лекции и др. Слово педагога самый доступный и эффективный инструмент, активизирующий стремление обучающихся стать лучш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формирование у обучающихся ответственного отношения к своей жизни; апробирование, внедрение, гармонизацию традиционных и нетрадиционных методов позитивной ресоциализации осужденных. Именно тогда будут подведены итоги, определены условия дальнейшего использования полученных результат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ожительным сторонам процесса обучения можно отне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ую возможность для осужденных сохранить себя в условиях изоляции от общ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пособностей и трудовых навы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антисоциальных действий со стороны обучающихся осужденны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перспектив успешной ресоциализации, а значит – снижение вероятности рециди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енитенциарная система должна еще решить проблемы увеличения разнообразия профессий и последующего трудоустройства осужденных, повысить эффективность работы по профориентации осужденных, а также переоснастить учебные классы и производственные мастерск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днако остается главный вопрос профессионального образования осужденных как важного средства исправления: как сделать так, чтобы осужденные на самом деле были сами заинтересованы в приобретении профессии и последующей трудовой деятельности, поскольку сейчас многие из них обучаются лишь для того, чтобы продемонстрировать, что они исправляются, и получить на этом основании условно-досрочное освобождение. Если названная проблема будет решена, то можно ожидать значительное прибавление к трудовым ресурсам нашей страны (ежегодно освобождается около 300 тысяч осужденных, большая часть из которых трудоспособны). Это значит, что освободившиеся осужденные смогут на самом деле возместить ущерб, нанесенный их преступной деятельностью, и внести свой вклад в развитие общества. Государству в этом случае не придется решать проблему трудовых ресурсов, привлекая мигрантов в экономику, и вытекающую отсюда проблему размытия российской национальной идент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4:00Z</dcterms:created>
  <dc:creator>ПУ-28</dc:creator>
  <dc:description/>
  <cp:keywords/>
  <dc:language>en-US</dc:language>
  <cp:lastModifiedBy>26</cp:lastModifiedBy>
  <dcterms:modified xsi:type="dcterms:W3CDTF">2024-04-18T12:35:00Z</dcterms:modified>
  <cp:revision>29</cp:revision>
  <dc:subject/>
  <dc:title/>
</cp:coreProperties>
</file>