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eastAsia="Calibri"/>
        </w:rPr>
      </w:pPr>
      <w:r>
        <w:rPr>
          <w:rFonts w:eastAsia="Calibri"/>
        </w:rPr>
        <w:t xml:space="preserve">Филиппова Кира Николаевна, воспитатель </w:t>
      </w:r>
      <w:r>
        <w:rPr/>
        <w:t xml:space="preserve">дошкольной группы </w:t>
      </w:r>
      <w:r>
        <w:rPr>
          <w:rFonts w:eastAsia="Calibri"/>
          <w:color w:val="000000"/>
          <w:lang w:eastAsia="en-US"/>
        </w:rPr>
        <w:t>МБОУ «Едяйская СОШ МР «Хангаласский улус» РС(Я)</w:t>
      </w:r>
    </w:p>
    <w:p>
      <w:pPr>
        <w:pStyle w:val="Normal"/>
        <w:rPr>
          <w:rFonts w:eastAsia="Calibri"/>
          <w:bCs/>
          <w:sz w:val="28"/>
          <w:szCs w:val="28"/>
          <w:lang w:eastAsia="sah-RU"/>
        </w:rPr>
      </w:pPr>
      <w:r>
        <w:rPr>
          <w:rFonts w:eastAsia="Calibri"/>
          <w:bCs/>
          <w:sz w:val="28"/>
          <w:szCs w:val="28"/>
          <w:lang w:eastAsia="sah-RU"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ФОРМИРОВАНИЕ НАВЫКОВ ПОВЕДЕНЧЕСКОЙ КУЛЬТУРЫ У ДЕТЕЙ ДОШКОЛЬНОГО ВОЗРАСТА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567"/>
        <w:jc w:val="both"/>
        <w:rPr/>
      </w:pPr>
      <w:r>
        <w:rPr>
          <w:b/>
        </w:rPr>
        <w:t>Аннотация.</w:t>
      </w:r>
      <w:r>
        <w:rPr/>
        <w:t xml:space="preserve"> Статья рассматривает психолого-педагогические возможности профессиональной работы педагога с</w:t>
      </w:r>
      <w:r>
        <w:rPr>
          <w:b/>
        </w:rPr>
        <w:t xml:space="preserve"> </w:t>
      </w:r>
      <w:r>
        <w:rPr>
          <w:bCs/>
        </w:rPr>
        <w:t>поведением</w:t>
      </w:r>
      <w:r>
        <w:rPr>
          <w:b/>
        </w:rPr>
        <w:t xml:space="preserve"> </w:t>
      </w:r>
      <w:r>
        <w:rPr/>
        <w:t>дошкольника. Предлагается современный подход к методике проведения развивающих занятий в этом направлении, стимулирующий детей к уверенному поведению в социально-коммуникативной среде для взаимопонимания с окружающими. Особое внимание автором уделяется фактору влияния на личностную сферу ребёнка.</w:t>
      </w:r>
    </w:p>
    <w:p>
      <w:pPr>
        <w:pStyle w:val="Normal"/>
        <w:spacing w:lineRule="exact" w:line="3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Внесение изменений в порядок профессиональных действий педагога детского сада, вызванных введением Федеральной </w:t>
      </w:r>
      <w:r>
        <w:rPr>
          <w:shd w:fill="FFFFFF" w:val="clear"/>
        </w:rPr>
        <w:t>образовательной программы дошкольного образования</w:t>
      </w:r>
      <w:r>
        <w:rPr>
          <w:rFonts w:eastAsia="Calibri"/>
          <w:lang w:eastAsia="en-US"/>
        </w:rPr>
        <w:t xml:space="preserve">, определяет новые подходы к воспитанию личности ребёнка. Теперь воспитательная работа стала самой неотъемлемой частью обновленной системы непрерывного образования, где важно «соблюдать развитие личности в соответствующих возрасту видах деятельности» Учитывая это, предлагаем обратить внимание коллег на важность формирования уже до школы </w:t>
      </w:r>
      <w:bookmarkStart w:id="0" w:name="_Hlk145951122"/>
      <w:r>
        <w:rPr>
          <w:rFonts w:eastAsia="Calibri"/>
          <w:lang w:eastAsia="en-US"/>
        </w:rPr>
        <w:t xml:space="preserve">поведенческой стороны </w:t>
      </w:r>
      <w:bookmarkEnd w:id="0"/>
      <w:r>
        <w:rPr>
          <w:rFonts w:eastAsia="Calibri"/>
          <w:lang w:eastAsia="en-US"/>
        </w:rPr>
        <w:t>растущей личности, которая и сможет обеспечить позитивную социализацию детей при вхождении в школьную среду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hd w:fill="FFFFFF" w:val="clear"/>
        </w:rPr>
        <w:t xml:space="preserve">Как отмечает </w:t>
      </w:r>
      <w:r>
        <w:rPr/>
        <w:t>Л.В. Коломийченко</w:t>
      </w:r>
      <w:r>
        <w:rPr>
          <w:shd w:fill="FFFFFF" w:val="clear"/>
        </w:rPr>
        <w:t xml:space="preserve">, в </w:t>
      </w:r>
      <w:r>
        <w:rPr/>
        <w:t>дошкольн</w:t>
      </w:r>
      <w:r>
        <w:rPr>
          <w:shd w:fill="FFFFFF" w:val="clear"/>
        </w:rPr>
        <w:t xml:space="preserve">ом возрасте у детей усиливаются исследовательские реакции, но, с другой стороны, дитё страдает от засилия разных ограничений и обязанностей. Под их грузом он испытывает внутренний дискомфорт: между возрастным интересом к активности и социальным «нельзя». При этом появляется сильная фрустрация (страдание от </w:t>
      </w:r>
      <w:r>
        <w:rPr/>
        <w:t>невозможности удовлетворить потребност</w:t>
      </w:r>
      <w:r>
        <w:rPr>
          <w:shd w:fill="FFFFFF" w:val="clear"/>
        </w:rPr>
        <w:t>и), многие дети входят в крайнюю степень отчаяния, испытывая возмущение от осознания ситуации. Именно таким детям нужен рядом понимающий взрослый и доверительные отношения со сверстниками.</w:t>
      </w:r>
    </w:p>
    <w:p>
      <w:pPr>
        <w:pStyle w:val="Normal"/>
        <w:spacing w:lineRule="exact" w:line="340"/>
        <w:ind w:firstLine="567"/>
        <w:jc w:val="both"/>
        <w:rPr/>
      </w:pPr>
      <w:r>
        <w:rPr/>
        <w:t xml:space="preserve">Мы согласны с Т.А. Репиной, что поведение дошкольника всегда строго индивидуализировано и несёт в себе отпечаток и следы влияния ближайшего для него окружения </w:t>
      </w:r>
      <w:r>
        <w:rPr>
          <w:rFonts w:eastAsia="Calibri"/>
          <w:lang w:eastAsia="en-US"/>
        </w:rPr>
        <w:t xml:space="preserve">[3,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. 28] </w:t>
      </w:r>
      <w:r>
        <w:rPr/>
        <w:t>– родителей, членов семьи. Поэтому любое воздействие на малых детей должно быть направлено на позитивный потенциал ребёнка, прежде всего, на преодоление несоответствия между уровнем, который задает любая образовательная программа, и реальными возможностями каждого воспитанника, исходя из его своеобразия. Это требует систематического привлечения к работе с детьми членов его семьи, особенно если это касается формирования навыков поведенческой культуры. В то же время в аспекте введения новой ФОП ДО данная проблема недостаточно изучена</w:t>
      </w:r>
      <w:r>
        <w:rPr>
          <w:rFonts w:eastAsia="Calibri"/>
          <w:shd w:fill="FFFFFF" w:val="clear"/>
          <w:lang w:eastAsia="en-US"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exact" w:line="340"/>
        <w:ind w:firstLine="567"/>
        <w:jc w:val="both"/>
        <w:rPr/>
      </w:pPr>
      <w:r>
        <w:rPr/>
        <w:t xml:space="preserve">Авторы ФОП ДО понимают поведенческую культуру дошкольника как «совокупность полезных устоявшихся форм его поведения в быту, в различных видах деятельности» </w:t>
      </w:r>
      <w:r>
        <w:rPr>
          <w:rFonts w:eastAsia="Calibri"/>
          <w:lang w:eastAsia="en-US"/>
        </w:rPr>
        <w:t>[4]</w:t>
      </w:r>
      <w:r>
        <w:rPr/>
        <w:t>. Сами навыки культуры поведения мы условно делим на такие её основные составляющие: навыки культуры деятельности, умения соблюдать культуру общения, а также культурно-гигиенические навыки. А устойчивость этих качеств зависит от активности самих детей при их усвоении, то есть детям здесь надо понимать и чувствовать их важность для жизни – их собственной и окружающих людей. Достигается такое поведение лишь при условии внимания взрослых к внутреннему миру ребёнка, исключающего любые формы авторитарности из общения с ним.</w:t>
      </w:r>
    </w:p>
    <w:p>
      <w:pPr>
        <w:pStyle w:val="Normal"/>
        <w:spacing w:lineRule="exact" w:line="34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Сегодняшние дети плохо восприимчивы к тактике внушения и подавления, поэтому обычно внутренне закрываются перед таким взрослым. Слабо реагируют на принуждения, нотации и подобные методы воспитания нужных форм поведения. Исходя из этого, ребёнку просто необходимо сообщество сверстников. Существует очень ограниченный перечень тактических подходов, помогающих взрослому сформировать культуру поведения у ребёнка, из которых хотим выделить два основных: педагог организовывает совместную деятельность внутри </w:t>
      </w:r>
      <w:r>
        <w:rPr>
          <w:kern w:val="2"/>
        </w:rPr>
        <w:t>детского сообщества</w:t>
      </w:r>
      <w:r>
        <w:rPr>
          <w:shd w:fill="FFFFFF" w:val="clear"/>
        </w:rPr>
        <w:t xml:space="preserve"> с учётом интересов и потребностей детей; включение дошкольников в процесс содействия и сопереживания. Нами предложена </w:t>
      </w:r>
      <w:r>
        <w:rPr/>
        <w:t>система руководства поведением детей, которая показана на схеме.</w:t>
      </w:r>
    </w:p>
    <w:p>
      <w:pPr>
        <w:pStyle w:val="Normal"/>
        <w:jc w:val="right"/>
        <w:rPr/>
      </w:pPr>
      <w:r>
        <w:rPr/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ёмы руководства поведенческими действиями детей в ДО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0</wp:posOffset>
                </wp:positionH>
                <wp:positionV relativeFrom="paragraph">
                  <wp:posOffset>43815</wp:posOffset>
                </wp:positionV>
                <wp:extent cx="2251710" cy="574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ребенок выполняет действия на уровне подража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нкциона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pt;margin-top:3.45pt;width:177.25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ребенок выполняет действия на уровне подражания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нкциональна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3375</wp:posOffset>
                </wp:positionH>
                <wp:positionV relativeFrom="paragraph">
                  <wp:posOffset>9525</wp:posOffset>
                </wp:positionV>
                <wp:extent cx="2726055" cy="195707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1956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26.25pt;margin-top:0.75pt;width:214.6pt;height:154.0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9435</wp:posOffset>
                </wp:positionH>
                <wp:positionV relativeFrom="paragraph">
                  <wp:posOffset>173990</wp:posOffset>
                </wp:positionV>
                <wp:extent cx="1556385" cy="1069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06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ОСВЕ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снащение предметно-игровой ср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богащение детей необходимыми зна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оздание ситу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05pt;margin-top:13.7pt;width:122.5pt;height:8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ОСВЕННЫ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снащение предметно-игровой сред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богащение детей необходимыми знаниям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оздание ситуаци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ни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39700</wp:posOffset>
                </wp:positionV>
                <wp:extent cx="1570990" cy="10966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109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ЯМ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разъяс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омощь в конфлик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оказ способов п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11pt;width:123.65pt;height:8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ЯМЫ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разъяснени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ове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омощь в конфликт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оказ способов поведени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785</wp:posOffset>
                </wp:positionH>
                <wp:positionV relativeFrom="paragraph">
                  <wp:posOffset>62230</wp:posOffset>
                </wp:positionV>
                <wp:extent cx="1270" cy="186690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55pt;margin-top:4.9pt;width:0.1pt;height:14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6610</wp:posOffset>
                </wp:positionH>
                <wp:positionV relativeFrom="paragraph">
                  <wp:posOffset>161290</wp:posOffset>
                </wp:positionV>
                <wp:extent cx="1749425" cy="5835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еденческая культура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3pt;margin-top:12.7pt;width:137.7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еденческая культура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6405</wp:posOffset>
                </wp:positionH>
                <wp:positionV relativeFrom="paragraph">
                  <wp:posOffset>165735</wp:posOffset>
                </wp:positionV>
                <wp:extent cx="1270" cy="2324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13.05pt;width:0.05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2930</wp:posOffset>
                </wp:positionH>
                <wp:positionV relativeFrom="paragraph">
                  <wp:posOffset>84455</wp:posOffset>
                </wp:positionV>
                <wp:extent cx="2221230" cy="5568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55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ребенок отражает отношения между людьми, проявляя творчество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9pt;margin-top:6.65pt;width:174.85pt;height:4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а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ребенок отражает отношения между людьми, проявляя творчеств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340"/>
        <w:ind w:firstLine="567"/>
        <w:jc w:val="both"/>
        <w:rPr/>
      </w:pPr>
      <w:r>
        <w:rPr>
          <w:shd w:fill="FFFFFF" w:val="clear"/>
        </w:rPr>
        <w:t>При организации подобных занятий педагог активно использует опыт, накопленный в рамках данных подходов. Ведь в</w:t>
      </w:r>
      <w:r>
        <w:rPr/>
        <w:t xml:space="preserve">виду недостатка опыта совместной деятельности, дети могут оказаться «нечувствительными» к обращениям сверстника. Кроме того, сегодня есть дети, не всегда умеющие играть или заниматься какой-либо деятельностью «вместе», равно как есть дошкольники с хорошим уровнем владения такими навыками. А подобные ситуации общих дел позволят детям накапливать практику </w:t>
      </w:r>
      <w:r>
        <w:rPr>
          <w:rFonts w:eastAsia="Calibri"/>
          <w:lang w:eastAsia="en-US"/>
        </w:rPr>
        <w:t>личност</w:t>
      </w:r>
      <w:r>
        <w:rPr/>
        <w:t>ной</w:t>
      </w:r>
      <w:r>
        <w:rPr>
          <w:shd w:fill="FFFFFF" w:val="clear"/>
        </w:rPr>
        <w:t xml:space="preserve"> саморегуляции</w:t>
      </w:r>
      <w:r>
        <w:rPr/>
        <w:t>, помогающих присвоить культурные нормы общества. Также общие события помогают вовлекать детей вокруг объединяющих дел, где они познают чувства совместной радости и дружбы, опыт поведенческой культуры – привычки этического поведения, взаимопонимания и доброжелательности. В интересной, насыщенной событиями жизни формы поведения дошкольников приобретают особую сдержанность. Здесь педагог использует различные приемы, которые помогают разнообразить данную жизнь детей.</w:t>
      </w:r>
    </w:p>
    <w:p>
      <w:pPr>
        <w:pStyle w:val="Normal"/>
        <w:spacing w:lineRule="exact" w:line="340"/>
        <w:ind w:firstLine="567"/>
        <w:jc w:val="both"/>
        <w:rPr/>
      </w:pPr>
      <w:r>
        <w:rPr/>
        <w:t xml:space="preserve">В рамках разрабатываемой проблемы нами проведена исследовательская работа на базе дошкольной группы МБОУ «Едяйская </w:t>
      </w:r>
      <w:r>
        <w:rPr>
          <w:shd w:fill="FFFFFF" w:val="clear"/>
        </w:rPr>
        <w:t>СОШ</w:t>
      </w:r>
      <w:r>
        <w:rPr/>
        <w:t>» МР «</w:t>
      </w:r>
      <w:r>
        <w:rPr>
          <w:shd w:fill="FFFFFF" w:val="clear"/>
        </w:rPr>
        <w:t xml:space="preserve">Хангаласский улус» </w:t>
      </w:r>
      <w:r>
        <w:rPr/>
        <w:t>Республики Саха (Якутия). В начале нами использована диагностика: психолого-педагогическое наблюдение за культурными</w:t>
      </w:r>
      <w:r>
        <w:rPr>
          <w:sz w:val="28"/>
          <w:szCs w:val="28"/>
        </w:rPr>
        <w:t xml:space="preserve"> </w:t>
      </w:r>
      <w:r>
        <w:rPr/>
        <w:t xml:space="preserve">проявлениями в поведении у детей на занятиях и играх в детском саду по методике Т.А. Репиной; анкетирование родителей по опроснику И.А. Фурманова. В целом, диагностику поведенческой культуры у детей мы связали с анализом особенностей социальной среды, в которой они находятся. </w:t>
      </w:r>
    </w:p>
    <w:p>
      <w:pPr>
        <w:pStyle w:val="Normal"/>
        <w:spacing w:lineRule="exact" w:line="340"/>
        <w:ind w:firstLine="567"/>
        <w:jc w:val="both"/>
        <w:rPr/>
      </w:pPr>
      <w:r>
        <w:rPr/>
        <w:t xml:space="preserve">По итогам обследования нами выявлены уровни и сделаны выводы о проявлениях поведенческой культуры, низкий уровень которой связали с их зависимостью от позиции другого человека, неумением владеть позитивными формами поведения и общения. Анализ диагностических данных показал, что есть два типа ошибок родителей в формировании навыков культуры поведения у дошкольников: 1) родители игнорируют недостатки поведенческой культуры в своих детях либо показывают пример (модель) несоответствующего поведения по отношению к другим людям; 2) родители чрезмерно наказывают детей за негативные проявления в поведении, чем вызывают чаще всего рецидивы их повторного появления. В целом, родители, редко корректирующие поведение своих детей, стимулируют в них недостатки поведенческой культуры. </w:t>
      </w:r>
    </w:p>
    <w:p>
      <w:pPr>
        <w:pStyle w:val="Normal"/>
        <w:widowControl w:val="false"/>
        <w:spacing w:lineRule="exact" w:line="340"/>
        <w:ind w:firstLine="567"/>
        <w:jc w:val="both"/>
        <w:rPr/>
      </w:pPr>
      <w:r>
        <w:rPr/>
        <w:t xml:space="preserve">Это позволило более точно определить феномен </w:t>
      </w:r>
      <w:r>
        <w:rPr>
          <w:kern w:val="2"/>
        </w:rPr>
        <w:t xml:space="preserve">детско-взрослого сообщества, его корректирующую роль в формировании навыков </w:t>
      </w:r>
      <w:r>
        <w:rPr/>
        <w:t xml:space="preserve">поведенческой культуры ребёнка в ДОО и составить работающую программу ее коррекции. В рамках социально-коммуникативного развития нами </w:t>
      </w:r>
      <w:r>
        <w:rPr>
          <w:rFonts w:eastAsia="Arial"/>
          <w:lang w:eastAsia="en-US"/>
        </w:rPr>
        <w:t xml:space="preserve">разработан и реализован проект, основанный на </w:t>
      </w:r>
      <w:r>
        <w:rPr>
          <w:iCs/>
        </w:rPr>
        <w:t xml:space="preserve">работе по двум направлениям: формирующая работа с детьми в группе; консультирование родителей. </w:t>
      </w:r>
      <w:r>
        <w:rPr>
          <w:shd w:fill="FFFFFF" w:val="clear"/>
        </w:rPr>
        <w:t xml:space="preserve">В основу целевых ориентиров </w:t>
      </w:r>
      <w:r>
        <w:rPr/>
        <w:t>данного проекта заложено</w:t>
      </w:r>
      <w:r>
        <w:rPr>
          <w:shd w:fill="FFFFFF" w:val="clear"/>
        </w:rPr>
        <w:t xml:space="preserve"> понимание сферы </w:t>
      </w:r>
      <w:r>
        <w:rPr>
          <w:color w:val="000000"/>
          <w:shd w:fill="FFFFFF" w:val="clear"/>
        </w:rPr>
        <w:t>эмоций</w:t>
      </w:r>
      <w:r>
        <w:rPr>
          <w:shd w:fill="FFFFFF" w:val="clear"/>
        </w:rPr>
        <w:t xml:space="preserve">, как смыслового стержня </w:t>
      </w:r>
      <w:r>
        <w:rPr/>
        <w:t>развития</w:t>
      </w:r>
      <w:r>
        <w:rPr>
          <w:shd w:fill="FFFFFF" w:val="clear"/>
        </w:rPr>
        <w:t xml:space="preserve"> </w:t>
      </w:r>
      <w:r>
        <w:rPr>
          <w:rFonts w:eastAsia="Calibri"/>
          <w:lang w:eastAsia="en-US"/>
        </w:rPr>
        <w:t xml:space="preserve">поведенческой стороны </w:t>
      </w:r>
      <w:r>
        <w:rPr>
          <w:shd w:fill="FFFFFF" w:val="clear"/>
        </w:rPr>
        <w:t>личности</w:t>
      </w:r>
      <w:r>
        <w:rPr/>
        <w:t xml:space="preserve"> дошкольника 5-6 лет</w:t>
      </w:r>
      <w:r>
        <w:rPr>
          <w:shd w:fill="FFFFFF" w:val="clear"/>
        </w:rPr>
        <w:t xml:space="preserve">, предложенное методистами </w:t>
      </w:r>
      <w:r>
        <w:rPr/>
        <w:t xml:space="preserve">Т.А. Репиной и Р.Б. Стеркиной [3]. </w:t>
      </w:r>
    </w:p>
    <w:p>
      <w:pPr>
        <w:pStyle w:val="TextBody"/>
        <w:spacing w:lineRule="exact" w:line="340" w:before="0" w:after="0"/>
        <w:ind w:firstLine="539"/>
        <w:jc w:val="both"/>
        <w:rPr>
          <w:rStyle w:val="C1"/>
        </w:rPr>
      </w:pPr>
      <w:r>
        <w:rPr/>
        <w:t>Ф</w:t>
      </w:r>
      <w:r>
        <w:rPr>
          <w:iCs/>
        </w:rPr>
        <w:t>ормирующи</w:t>
      </w:r>
      <w:r>
        <w:rPr>
          <w:rStyle w:val="C1"/>
        </w:rPr>
        <w:t xml:space="preserve">е занятия с детьми выстраивали по трем ступеням: эмоции, поведение, конструктивное решение проблемных ситуаций. </w:t>
      </w:r>
    </w:p>
    <w:p>
      <w:pPr>
        <w:pStyle w:val="TextBody"/>
        <w:spacing w:lineRule="exact" w:line="340" w:before="0" w:after="0"/>
        <w:ind w:firstLine="539"/>
        <w:jc w:val="both"/>
        <w:rPr/>
      </w:pPr>
      <w:r>
        <w:rPr>
          <w:rStyle w:val="C1"/>
        </w:rPr>
        <w:t xml:space="preserve">На первой ступени работали с детскими эмоциями, так как низкий уровень </w:t>
      </w:r>
      <w:r>
        <w:rPr/>
        <w:t>поведенческой культуры</w:t>
      </w:r>
      <w:r>
        <w:rPr>
          <w:rStyle w:val="C1"/>
        </w:rPr>
        <w:t xml:space="preserve"> связан со</w:t>
      </w:r>
      <w:r>
        <w:rPr>
          <w:color w:val="000000"/>
          <w:shd w:fill="FFFFFF" w:val="clear"/>
        </w:rPr>
        <w:t xml:space="preserve"> сниженным уровнем </w:t>
      </w:r>
      <w:r>
        <w:rPr/>
        <w:t>эмоционально</w:t>
      </w:r>
      <w:r>
        <w:rPr>
          <w:color w:val="000000"/>
          <w:shd w:fill="FFFFFF" w:val="clear"/>
        </w:rPr>
        <w:t>й саморегуляции. Здесь применяли такие формы любимой дошколятами игровой активности: это –</w:t>
      </w:r>
      <w:r>
        <w:rPr>
          <w:rStyle w:val="C1"/>
        </w:rPr>
        <w:t xml:space="preserve"> игровые упражнения и подвижные игры, позволяющие ребёнку раскрепоститься, снять мышечные зажимы. Именно это способствует более продуктивной работе в течение следующих занятий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</w:rPr>
        <w:t>Через игры воспитанники учились распознавать в общении эмоции – свои и окружающих. Так дети быстро и легко усвоили поведенческие правила: это необходимо для того, чтобы научиться культурным формам поведения в любой затрудняющей ситуации, даже – в случае конфликта.   </w:t>
      </w:r>
    </w:p>
    <w:p>
      <w:pPr>
        <w:pStyle w:val="Normal"/>
        <w:widowControl w:val="false"/>
        <w:spacing w:lineRule="exact" w:line="340"/>
        <w:ind w:firstLine="567"/>
        <w:jc w:val="both"/>
        <w:rPr>
          <w:rStyle w:val="C1"/>
          <w:rFonts w:cs="Arial"/>
        </w:rPr>
      </w:pPr>
      <w:r>
        <w:rPr>
          <w:rStyle w:val="C1"/>
        </w:rPr>
        <w:t>Вторая ступень – поведение. Занятия да данном этапе направлены на то, чтобы снять эмоциональное напряжение и научить ребёнка выражать свои ощущения и желания социально-приемлемыми способами.</w:t>
      </w:r>
      <w:bookmarkStart w:id="1" w:name="h.1fob9te"/>
      <w:bookmarkEnd w:id="1"/>
      <w:r>
        <w:rPr>
          <w:rFonts w:cs="Arial"/>
          <w:sz w:val="28"/>
          <w:szCs w:val="28"/>
        </w:rPr>
        <w:t xml:space="preserve"> </w:t>
      </w:r>
      <w:r>
        <w:rPr>
          <w:rFonts w:cs="Arial"/>
        </w:rPr>
        <w:t xml:space="preserve">Применялись здесь коммуникативные игры, как способ влияния на преодоление трудностей общения и освоения форм культурного поведения. В этих играх каждого ребёнка старались научить: распознавая свои и чужие эмоциональные состояния, </w:t>
      </w:r>
      <w:r>
        <w:rPr/>
        <w:t>регулировать своё поведение; правильно вести себя за приемом пищи, быть аккуратным, вежливым и т. д.</w:t>
      </w:r>
      <w:r>
        <w:rPr>
          <w:rFonts w:cs="Arial"/>
        </w:rPr>
        <w:t>; контролировать свои поступки.</w:t>
      </w:r>
    </w:p>
    <w:p>
      <w:pPr>
        <w:pStyle w:val="Normal"/>
        <w:widowControl w:val="false"/>
        <w:spacing w:lineRule="exact" w:line="340"/>
        <w:ind w:firstLine="567"/>
        <w:jc w:val="both"/>
        <w:rPr/>
      </w:pPr>
      <w:r>
        <w:rPr>
          <w:rStyle w:val="C1"/>
        </w:rPr>
        <w:t>Третья ступень – конструктивное решение проблемных ситуаций. Здесь закрепляли ранее полученные знания и умения, настраивая детей с помощью сказочных сюжетов на позитивное отношение к миру людей и вещей. Каждое занятие начинали с того, что предлагали детям послушать очередную сказку. После этого давали им возможность ответить на вопросы взрослого, рассказать о случае из своей жизни, проиграть с детьми какую-нибудь ситуацию. Некоторые дети сами приводили примеры о том, что они видели или знают, как поступают их родители, братья и сестры, друзья. Ведь, чем активнее идет речевой контакт с детьми, тем лучше. Главное – включить детей в живой диалог, беседовать с ними на равных, приходить к каким-либо общим выводам, вырабатывать в ходе диалога навыки конструктивного поведения.</w:t>
      </w:r>
    </w:p>
    <w:p>
      <w:pPr>
        <w:pStyle w:val="31"/>
        <w:spacing w:lineRule="exact" w:line="340" w:before="0" w:after="0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Работа с родителями предполагала индивидуальную и групповую работу в форме консультаций и обучения эффективным способам общения со своим ребёнком: тренинг детско-родительских отношений; родительские семинары-практикумы; информирование о </w:t>
      </w:r>
      <w:r>
        <w:rPr>
          <w:sz w:val="24"/>
          <w:szCs w:val="24"/>
        </w:rPr>
        <w:t>поведенческой культу</w:t>
      </w:r>
      <w:r>
        <w:rPr>
          <w:sz w:val="24"/>
          <w:szCs w:val="24"/>
          <w:shd w:fill="FFFFFF" w:val="clear"/>
        </w:rPr>
        <w:t xml:space="preserve">ре в детском возрасте. </w:t>
      </w:r>
    </w:p>
    <w:p>
      <w:pPr>
        <w:pStyle w:val="31"/>
        <w:spacing w:lineRule="exact" w:line="340" w:before="0" w:after="0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Основной задачей в указанной работе с детьми и их родителями должно стать формирование у детей общности с другими, возможности видеть и понимать своих партнёров по коммуникации. Главное здесь – помочь ребёнку раскрыть свой позитивный потенциал, увидеть в ровеснике не противника или конкурента, а самоценного человека, партнёра по общению и совместной деятельности. В целом мы обсудили с родителями проведенную работу и выяснили, что методы борьбы с ребёнком в семье и ДОО не подходят</w:t>
      </w:r>
      <w:r>
        <w:rPr>
          <w:sz w:val="24"/>
          <w:szCs w:val="24"/>
          <w:shd w:fill="FFFFFF" w:val="clear"/>
        </w:rPr>
        <w:t xml:space="preserve">, так как вызывают у него только противостояние. Ведь дошкольник весь широкий спектр действий взрослых с позиций силы – лишение лакомства, игрушки, вербальные внушения, повышенный тон речи – может относить к актам насилия. В итоге – такую ситуацию мы не приемлем, так как хотим жить в мире с нашими детьми: </w:t>
      </w:r>
      <w:r>
        <w:rPr>
          <w:sz w:val="24"/>
          <w:szCs w:val="24"/>
        </w:rPr>
        <w:t xml:space="preserve">поведенческая культура </w:t>
      </w:r>
      <w:r>
        <w:rPr>
          <w:sz w:val="24"/>
          <w:szCs w:val="24"/>
          <w:shd w:fill="FFFFFF" w:val="clear"/>
        </w:rPr>
        <w:t xml:space="preserve">учит людей жить по законам добра и гуманизма. </w:t>
      </w:r>
      <w:r>
        <w:rPr>
          <w:sz w:val="24"/>
          <w:szCs w:val="24"/>
        </w:rPr>
        <w:t>Формирование основ поведенческой культуры проходит свой цикл, который включает: 1) знание этикетного правила; 2) понимание его разумности и необходимости; 3) умение применять его на практике; 4) эмоциональное переживание от его выполнения. Важно, чтобы ребенок, познакомившись с тем или иным поведенческим требованием, отличал хорошее от плохого. Пройдя этот цикл, дети снова возвращаются к изучаемому правилу, но на более высоком уровне.</w:t>
      </w:r>
    </w:p>
    <w:p>
      <w:pPr>
        <w:pStyle w:val="31"/>
        <w:spacing w:lineRule="exact" w:line="3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щем гуманном подходе взрослому надо верить в позитивный потенциал дошкольника. Когда педагог (или родитель) настроен на диалог, когда он доброжелателен и спокоен, дети легче воспринимают даже критические замечания. У ребёнка тогда появляется желание вступить в контакт со взрослым, и подражая ему в общении стараются быть мягче и добрее со сверстниками: «Не отбирай, а попроси», «Давай играть по очереди» и т. д. </w:t>
      </w:r>
      <w:r>
        <w:rPr>
          <w:color w:val="000000"/>
          <w:sz w:val="24"/>
          <w:szCs w:val="24"/>
        </w:rPr>
        <w:t xml:space="preserve">Эффективность применения </w:t>
      </w:r>
      <w:r>
        <w:rPr>
          <w:sz w:val="24"/>
          <w:szCs w:val="24"/>
        </w:rPr>
        <w:t>проекта была доказана результатами диагностики детей. Оценив по методикам Т.А. Репиной и И.А. Фурманова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уровень их поведенческой культуры</w:t>
      </w:r>
      <w:r>
        <w:rPr>
          <w:rStyle w:val="C1"/>
        </w:rPr>
        <w:t xml:space="preserve"> </w:t>
      </w:r>
      <w:r>
        <w:rPr>
          <w:sz w:val="24"/>
          <w:szCs w:val="24"/>
        </w:rPr>
        <w:t>до и после проведения методики формирующей работы, мы зафиксировали заметную её динамику на контрольном этапе, что видно по диаграмме рисунка.</w:t>
      </w:r>
    </w:p>
    <w:p>
      <w:pPr>
        <w:pStyle w:val="Normal"/>
        <w:spacing w:lineRule="exact" w:line="340"/>
        <w:ind w:firstLine="567"/>
        <w:jc w:val="right"/>
        <w:rPr/>
      </w:pPr>
      <w:r>
        <w:rPr/>
        <w:t>Рисунок</w:t>
      </w:r>
    </w:p>
    <w:p>
      <w:pPr>
        <w:pStyle w:val="Normal"/>
        <w:spacing w:lineRule="exact" w:line="340"/>
        <w:jc w:val="center"/>
        <w:rPr>
          <w:b/>
          <w:b/>
          <w:color w:val="000000"/>
        </w:rPr>
      </w:pPr>
      <w:r>
        <w:rPr>
          <w:b/>
        </w:rPr>
        <w:t xml:space="preserve">Показатели эффективного формирования </w:t>
      </w:r>
      <w:r>
        <w:rPr>
          <w:b/>
          <w:bCs/>
        </w:rPr>
        <w:t>поведенческой культуры у детей дошкольного возраста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z w:val="28"/>
          <w:szCs w:val="28"/>
        </w:rPr>
        <w:object w:dxaOrig="9225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15pt;height:136pt" filled="f" o:ole="">
            <v:imagedata r:id="rId3" o:title=""/>
          </v:shape>
          <o:OLEObject Type="Embed" ProgID="" ShapeID="ole_rId2" DrawAspect="Content" ObjectID="_138176270" r:id="rId2"/>
        </w:object>
      </w:r>
    </w:p>
    <w:p>
      <w:pPr>
        <w:pStyle w:val="31"/>
        <w:spacing w:lineRule="exact" w:line="340" w:before="0" w:after="0"/>
        <w:ind w:left="0" w:firstLine="567"/>
        <w:jc w:val="both"/>
        <w:rPr/>
      </w:pPr>
      <w:r>
        <w:rPr>
          <w:sz w:val="24"/>
          <w:szCs w:val="24"/>
        </w:rPr>
        <w:t xml:space="preserve">Считаем, что в ходе участия в совместной работе каждый ребенок овладел разнообразными гуманными чувствами как средствами регуляции своего поведения. На заключительном этапе нашего опыта общий уровень поведенческой культуры у наших воспитанников повысился на 40% - с 60% до 100%. Ведь под влиянием взрослых дошкольники приобретают опыт саморегуляции в спорных ситуациях. </w:t>
      </w:r>
    </w:p>
    <w:p>
      <w:pPr>
        <w:pStyle w:val="Normal"/>
        <w:widowControl w:val="false"/>
        <w:spacing w:lineRule="exact" w:line="340"/>
        <w:ind w:firstLine="567"/>
        <w:jc w:val="both"/>
        <w:rPr/>
      </w:pPr>
      <w:r>
        <w:rPr/>
        <w:t xml:space="preserve">Итак, на своем опыте мы убедились в том, что главный итог работы педагога ДОО по формированию </w:t>
      </w:r>
      <w:bookmarkStart w:id="2" w:name="_Hlk146010542"/>
      <w:r>
        <w:rPr/>
        <w:t xml:space="preserve">поведенческой культуры </w:t>
      </w:r>
      <w:bookmarkEnd w:id="2"/>
      <w:r>
        <w:rPr/>
        <w:t>– это появление у дошкольников общественных мотивов поведения и гуманных чувств, которые после этого начинают действовать в их жизни: благодаря этим новым чувствам, ребёнок, эмоционально предвосхищая последствия своего поступка (поведения, в целом), уже заранее знает, хорошо или дурно он собирается поступить. В процессе развития он не просто подвергается различным внешним воздействиям, он взаимодействует со всем, что его окружает. То есть, он становится субъектом своего поведения.</w:t>
      </w:r>
    </w:p>
    <w:p>
      <w:pPr>
        <w:pStyle w:val="Normal"/>
        <w:spacing w:lineRule="exact" w:line="340"/>
        <w:ind w:firstLine="567"/>
        <w:jc w:val="both"/>
        <w:rPr>
          <w:rFonts w:ascii="PT Sans" w:hAnsi="PT Sans" w:cs="PT Sans"/>
          <w:color w:val="000000"/>
          <w:sz w:val="21"/>
          <w:szCs w:val="21"/>
          <w:shd w:fill="FFFFFF" w:val="clear"/>
        </w:rPr>
      </w:pPr>
      <w:r>
        <w:rPr>
          <w:rFonts w:cs="PT Sans" w:ascii="PT Sans" w:hAnsi="PT Sans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exact" w:line="340"/>
        <w:ind w:firstLine="567"/>
        <w:jc w:val="both"/>
        <w:rPr>
          <w:rFonts w:ascii="PT Sans" w:hAnsi="PT Sans" w:cs="PT Sans"/>
          <w:color w:val="000000"/>
          <w:sz w:val="21"/>
          <w:szCs w:val="21"/>
          <w:shd w:fill="FFFFFF" w:val="clear"/>
        </w:rPr>
      </w:pPr>
      <w:r>
        <w:rPr>
          <w:rFonts w:cs="PT Sans" w:ascii="PT Sans" w:hAnsi="PT Sans"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/>
      </w:pPr>
      <w:r>
        <w:rPr/>
        <w:t>СПИСОК ИСПОЛЬЗОВАННЫХ ИСТОЧНИКОВ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00"/>
        <w:ind w:left="431" w:hanging="505"/>
        <w:jc w:val="both"/>
        <w:rPr/>
      </w:pPr>
      <w:r>
        <w:rPr/>
        <w:t>Коломийченко, Л.В. Концепция и программа социального развития дошкольников                          / Л.В. Коломийченко // Детский сад от А до Я. – 2014. - № 4. – С. 2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00"/>
        <w:ind w:left="431" w:hanging="505"/>
        <w:jc w:val="both"/>
        <w:rPr>
          <w:shd w:fill="FFFFFF" w:val="clear"/>
        </w:rPr>
      </w:pPr>
      <w:r>
        <w:rPr>
          <w:shd w:fill="FFFFFF" w:val="clear"/>
        </w:rPr>
        <w:t>Об утверждении Федерального государственного образовательного стандарта дошкольного образования. Приказ Минобрнауки России от 17 октября 2013г. №1155                            // Дошкольное воспитание. – 2014. – №2. – С.4-17.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00"/>
        <w:ind w:left="431" w:hanging="505"/>
        <w:jc w:val="both"/>
        <w:rPr/>
      </w:pPr>
      <w:r>
        <w:rPr/>
        <w:t>Общение между детьми в детском саду и в семье / Под ред. Т.А. Репиной, Р.Б. Стеркиной. - М.: Педагогика, 2017. – 25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0"/>
        <w:ind w:left="431" w:hanging="505"/>
        <w:jc w:val="both"/>
        <w:rPr/>
      </w:pPr>
      <w:r>
        <w:rPr/>
        <w:t xml:space="preserve">Федеральная образовательная программа дошкольного образования </w:t>
      </w:r>
      <w:r>
        <w:rPr>
          <w:iCs/>
          <w:sz w:val="28"/>
          <w:szCs w:val="28"/>
          <w:shd w:fill="FFFFFF" w:val="clear"/>
        </w:rPr>
        <w:t xml:space="preserve">– URL: </w:t>
      </w:r>
      <w:r>
        <w:rPr/>
        <w:t>https://files.oprf.ru/storage/image_store/docs2022/programma15122022.pdf (дата обращения: 16.08.2023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00"/>
        <w:ind w:left="431" w:hanging="505"/>
        <w:jc w:val="both"/>
        <w:rPr/>
      </w:pPr>
      <w:r>
        <w:rPr/>
        <w:t>Фурманов, И.А. Психология детей с нарушением поведения / И.А. Фурманов. – М.: Наука, 2017. – 258 с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pacing w:val="-20"/>
      </w:rPr>
    </w:pPr>
    <w:r>
      <w:rPr>
        <w:spacing w:val="-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2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4">
    <w:name w:val="Заголовок 4 Знак"/>
    <w:qFormat/>
    <w:rPr>
      <w:sz w:val="28"/>
    </w:rPr>
  </w:style>
  <w:style w:type="character" w:styleId="C2">
    <w:name w:val="c2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1">
    <w:name w:val="c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660" w:after="0"/>
      <w:ind w:left="332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418"/>
      <w:jc w:val="both"/>
    </w:pPr>
    <w:rPr>
      <w:b/>
      <w:sz w:val="28"/>
      <w:szCs w:val="20"/>
    </w:rPr>
  </w:style>
  <w:style w:type="paragraph" w:styleId="Style13">
    <w:name w:val="Цитата"/>
    <w:basedOn w:val="Normal"/>
    <w:qFormat/>
    <w:pPr>
      <w:spacing w:lineRule="auto" w:line="360"/>
      <w:ind w:left="284" w:right="-455"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главление 2"/>
    <w:basedOn w:val="Normal"/>
    <w:next w:val="Normal"/>
    <w:qFormat/>
    <w:pPr>
      <w:autoSpaceDE w:val="false"/>
      <w:spacing w:lineRule="exact" w:line="540"/>
      <w:ind w:left="280" w:firstLine="720"/>
    </w:pPr>
    <w:rPr>
      <w:smallCaps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336" w:before="120" w:after="120"/>
      <w:ind w:firstLine="567"/>
      <w:jc w:val="both"/>
    </w:pPr>
    <w:rPr>
      <w:b/>
      <w:spacing w:val="12"/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0"/>
      <w:ind w:firstLine="156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09:00Z</dcterms:created>
  <dc:creator>Евгений</dc:creator>
  <dc:description/>
  <cp:keywords/>
  <dc:language>en-US</dc:language>
  <cp:lastModifiedBy>User</cp:lastModifiedBy>
  <cp:lastPrinted>2018-04-12T14:24:00Z</cp:lastPrinted>
  <dcterms:modified xsi:type="dcterms:W3CDTF">2023-10-26T04:32:00Z</dcterms:modified>
  <cp:revision>3</cp:revision>
  <dc:subject/>
  <dc:title>Рубцовский педагогический колледж</dc:title>
</cp:coreProperties>
</file>