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Здоровьесберегающие педагогические технологии в воспитательно-образовательном процессе с дошкольник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ктуальность исследования обусловлена тем, что современная статистика свидетельствует: здоровье детей к моменту поступления в школу не улучшается, а ухудшается. Наряду с социально-экономическими условиями, отрицательно влияющими на здоровье детей, существуют факторы, непосредственно зависящие от педагогов: это перегрузки дошкольников учебным материалом, дискомфортная обстановка в детском саду, недостаточное внимание к игровой деятельности, бессистемность закаливающих и оздоровительных процедур, отсутствие индивидуализации в питании и двигательной а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ледовательно, устранение стрессогенных факторов, связанных с социальными условиями, обусловливает переход на проектирование образовательного пространства в ДОУ, внутри которого при соблюдение психофизических нагрузок организуется жизнедеятельность детей, обеспечивающая сохранение и укрепление их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тиворечие между возрастающей потребностью общества в совершенствовании системы образования, повышения качества знаний и нынешним состоянием воспитательно-образовательного процесса привело к поиску новых условий образовательной деятельности, способствующих сохранению и укреплению здоровья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так, актуально значимым и востребованным сегодня становится создание образовательных программ, поиск средств и методов повышения эффективности оздоровительной работы в дошкольных образовательных учреждениях, создания оптимальных условий для гармоничного развития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 данной проблеме изучены работы В.Г. Алямовской, Ю.М. Змановского, Н.К. Смирнова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детей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возможности корректировки технологий, в зависимости от конкретных условий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сены необходимые поправки в интенсивность технологических воздействий, обеспечен индивидуальный подход к каждому ребенку при опоре на мониторинг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положительные мотивации у педагогов ДОУ и родителей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учная новизна исследования заключается в попытке обобщить и систематизировать современную литературу по проблеме использования в работе с дошкольниками здоровьесберегающих технологий, экспериментально выявить оптимальные условия организации здоровьесберегающей деятельности. В ходе исследования рассмотрены аспекты проблемы: сущность понятий «педагогическая технология», «здоровьесберегающая технология»; определено состояние здоровь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тановление опыта происходило в три этап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агностический:</w:t>
      </w:r>
      <w:r>
        <w:rPr>
          <w:sz w:val="28"/>
          <w:szCs w:val="28"/>
        </w:rPr>
        <w:t xml:space="preserve"> (2014-2015 гг.) – изучение и анализ психолого-педагогической и научно-методической литературы по проблеме исслед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исково-констатирующий:</w:t>
      </w:r>
      <w:r>
        <w:rPr>
          <w:sz w:val="28"/>
          <w:szCs w:val="28"/>
        </w:rPr>
        <w:t xml:space="preserve"> (2015- 2016 гг.) – апробация отдельных технологий, анализ результативности процесса применения здоровьесберегающих технологий и уточнение критериев оценки здоровья воспитанни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экспериментальный: </w:t>
      </w:r>
      <w:r>
        <w:rPr>
          <w:sz w:val="28"/>
          <w:szCs w:val="28"/>
        </w:rPr>
        <w:t xml:space="preserve"> (2016- 2017 гг.) – обработка, проверка и систематизация полученных результатов, внедрение результатов исследования в практическую деятельность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ходе исследования выявлено, что существуют разнообразные формы и виды деятельности, направленные на укрепление и сохранение здоровья воспитанников, получившие в настоящее время общее название «здоровьесберегающие технологии». Выбор здоровьесберегающих педагогических технологий зависит от программы, по которой работают педагоги, конкретных условий ДОУ, профессиональной компетентности педагогов, показаний заболеваемости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критерием результативности здоровьесберегающих педагогических технологий является их влияние на развитие личности ребенка, увеличения резервов его здоровья и, как следствие, легкая степень адаптации к школьным нагруз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ажно, чтобы каждая из применяем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ля применения в практической деятельности нами бы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браны и апробированы инновационные методики проведения физкультурных и оздоровительных зан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 механизм интеграции при организации занятий эстетического и познавательного цик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план летней оздоровительной работы по принципу тематических недель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ирокое применение получили технологии эмоционально-психического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ое внимание уделено включению физкультминуток разной направленности на всех вида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мана система закаливающих мероприятий, соответствующая условиям нашего дошко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а здоровьесберегающая среда, которая постоянно дополняется и изменя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а деятельность всех специалистов ДОУ по применению здоровьесберегающи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план работы с родител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е исследовательской деятельности велось обследование детей по показателям уровней здоровья. Для мониторинга нами применялась комплексная оценка состояния здоровь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отслежено количество случаев заболеваний воспитанников и определен показатель индекса здоровья.</w:t>
      </w:r>
    </w:p>
    <w:p>
      <w:pPr>
        <w:pStyle w:val="Normal"/>
        <w:spacing w:lineRule="auto" w:line="360"/>
        <w:jc w:val="center"/>
        <w:rPr/>
      </w:pPr>
      <w:r>
        <w:rPr/>
        <w:t>Сводная таблица анализа заболеваемости детей.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95"/>
        <w:gridCol w:w="1825"/>
        <w:gridCol w:w="182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-15  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-16 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-17 уч. г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тей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пусков д/дн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болез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на од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то болеющих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и разу не болевши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ндекса здоров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казала, что увеличивается количество детей не болевших ни разу, наметилось снижение количества часто болею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. График количества пропущенных детодней по болезни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28"/>
          <w:szCs w:val="28"/>
        </w:rPr>
        <w:t>Из графика видно, что если в 2015 году дни пропущенные по болезни составляли 9%, в 2016 году – 8%, то в 2017 году – 5%.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/>
        <w:object w:dxaOrig="91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144.05pt" filled="f" o:ole="">
            <v:imagedata r:id="rId3" o:title=""/>
          </v:shape>
          <o:OLEObject Type="Embed" ProgID="" ShapeID="ole_rId2" DrawAspect="Content" ObjectID="_763179578" r:id="rId2"/>
        </w:objec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object w:dxaOrig="889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144.05pt" filled="f" o:ole="">
            <v:imagedata r:id="rId5" o:title=""/>
          </v:shape>
          <o:OLEObject Type="Embed" ProgID="" ShapeID="ole_rId4" DrawAspect="Content" ObjectID="_979976926" r:id="rId4"/>
        </w:objec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2. Показатели индекса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декса здоровья выросли с 25% до 40%, что свидетельствует об эффективности проведе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ложительная динамика результатов свидетельствует о том, что применение здоровьесберегающих педагогических технологий в воспитательно-образовательном процессе с детьми дошкольного возраста укрепляет здоровье детей, способствует формированию культуры здоровья. Сотрудничество педагогов и родителей в этом направлении, их сознательная деятельность к преобразованию здоровьесозидающего пространства и использованию здоровьесозидающих практик позволяют ребенку укрепить свои внутренние позиции и действовать в соответствии с критериями ведения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пыт может быть полезен воспитателям дошкольных образовательных учреждений, работающих во всех возрастных групп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Г. Алямовская « Как воспитать здорового ребёнка» Изд. «Детство- Пресс» 2011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Ф. Змановский «Социально-оздоровительные технологии. Здоровый дошкольник» 2001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К. Смирнов «Здоровьесберегающие образовательные технологии в современной школе» 2-е издание испр. и доп. М.АНКТИ,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2:00Z</dcterms:created>
  <dc:creator>Лузер</dc:creator>
  <dc:description/>
  <cp:keywords/>
  <dc:language>en-US</dc:language>
  <cp:lastModifiedBy>User1</cp:lastModifiedBy>
  <dcterms:modified xsi:type="dcterms:W3CDTF">2018-03-02T19:24:00Z</dcterms:modified>
  <cp:revision>29</cp:revision>
  <dc:subject/>
  <dc:title>Аналитическая справка «Описание педагогического опыта»</dc:title>
</cp:coreProperties>
</file>