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Воспитание и формирование правильной осан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 xml:space="preserve">ГЛАВА </w:t>
      </w:r>
      <w:r>
        <w:rPr>
          <w:lang w:val="en-US"/>
        </w:rPr>
        <w:t>I</w:t>
      </w:r>
      <w:r>
        <w:rPr/>
        <w:t>.</w:t>
      </w:r>
    </w:p>
    <w:p>
      <w:pPr>
        <w:pStyle w:val="Normal"/>
        <w:numPr>
          <w:ilvl w:val="1"/>
          <w:numId w:val="1"/>
        </w:numPr>
        <w:rPr/>
      </w:pPr>
      <w:r>
        <w:rPr/>
        <w:t xml:space="preserve">Правильная осанка и ее воспитание.                                                                        </w:t>
      </w:r>
    </w:p>
    <w:p>
      <w:pPr>
        <w:pStyle w:val="Normal"/>
        <w:numPr>
          <w:ilvl w:val="1"/>
          <w:numId w:val="1"/>
        </w:numPr>
        <w:rPr/>
      </w:pPr>
      <w:r>
        <w:rPr/>
        <w:t xml:space="preserve">Типы нарушений осанки. Сколиоз.                                                                           </w:t>
      </w:r>
    </w:p>
    <w:p>
      <w:pPr>
        <w:pStyle w:val="Normal"/>
        <w:rPr/>
      </w:pPr>
      <w:r>
        <w:rPr/>
        <w:t xml:space="preserve">ГЛАВА </w:t>
      </w:r>
      <w:r>
        <w:rPr>
          <w:lang w:val="en-US"/>
        </w:rPr>
        <w:t>II</w:t>
      </w:r>
      <w:r>
        <w:rPr/>
        <w:t>.</w:t>
      </w:r>
    </w:p>
    <w:p>
      <w:pPr>
        <w:pStyle w:val="Normal"/>
        <w:rPr>
          <w:lang w:val="en-US"/>
        </w:rPr>
      </w:pPr>
      <w:r>
        <w:rPr/>
        <w:t xml:space="preserve">2.1. Причины возникновения нарушений осанки.                                                          </w:t>
      </w:r>
    </w:p>
    <w:p>
      <w:pPr>
        <w:pStyle w:val="Normal"/>
        <w:rPr>
          <w:lang w:val="en-US"/>
        </w:rPr>
      </w:pPr>
      <w:r>
        <w:rPr/>
        <w:t xml:space="preserve">2.2. Предупреждение нарушений осанки.                                                                        </w:t>
      </w:r>
    </w:p>
    <w:p>
      <w:pPr>
        <w:pStyle w:val="Normal"/>
        <w:rPr/>
      </w:pPr>
      <w:r>
        <w:rPr/>
        <w:t xml:space="preserve">2.3. Лечебная физическая культура при нарушениях осанки.                                       </w:t>
      </w:r>
    </w:p>
    <w:p>
      <w:pPr>
        <w:pStyle w:val="Normal"/>
        <w:rPr>
          <w:lang w:val="en-US"/>
        </w:rPr>
      </w:pPr>
      <w:r>
        <w:rPr/>
        <w:t xml:space="preserve">2.4. Выработка правильной осанки.                                                                                 </w:t>
      </w:r>
    </w:p>
    <w:p>
      <w:pPr>
        <w:pStyle w:val="Normal"/>
        <w:rPr/>
      </w:pPr>
      <w:r>
        <w:rPr/>
        <w:t xml:space="preserve">2.5. Комплексы лечебной гимнастики при нарушениях осанки и сколиозе.               </w:t>
      </w:r>
    </w:p>
    <w:p>
      <w:pPr>
        <w:pStyle w:val="Normal"/>
        <w:rPr/>
      </w:pPr>
      <w:r>
        <w:rPr/>
        <w:t xml:space="preserve">ГЛАВА </w:t>
      </w:r>
      <w:r>
        <w:rPr>
          <w:lang w:val="en-US"/>
        </w:rPr>
        <w:t>III</w:t>
      </w:r>
    </w:p>
    <w:p>
      <w:pPr>
        <w:pStyle w:val="Normal"/>
        <w:rPr>
          <w:lang w:val="en-US"/>
        </w:rPr>
      </w:pPr>
      <w:r>
        <w:rPr>
          <w:lang w:val="en-US"/>
        </w:rPr>
        <w:t>3.1</w:t>
      </w:r>
      <w:r>
        <w:rPr/>
        <w:t xml:space="preserve">Работа с родителями.                                                                                                  </w:t>
      </w:r>
    </w:p>
    <w:p>
      <w:pPr>
        <w:pStyle w:val="Normal"/>
        <w:rPr>
          <w:lang w:val="en-US"/>
        </w:rPr>
      </w:pPr>
      <w:r>
        <w:rPr>
          <w:lang w:val="en-US"/>
        </w:rPr>
        <w:t>3.2.</w:t>
      </w:r>
      <w:r>
        <w:rPr/>
        <w:t xml:space="preserve">Литература                                                                                                                   </w:t>
      </w:r>
    </w:p>
    <w:p>
      <w:pPr>
        <w:pStyle w:val="Normal"/>
        <w:ind w:left="540" w:hanging="0"/>
        <w:jc w:val="both"/>
        <w:rPr>
          <w:lang w:val="en-US"/>
        </w:rPr>
      </w:pPr>
      <w:r>
        <w:rPr>
          <w:lang w:val="en-US"/>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t xml:space="preserve"> </w:t>
      </w:r>
      <w:r>
        <w:rPr/>
        <w:t>Глава I.</w:t>
      </w:r>
    </w:p>
    <w:p>
      <w:pPr>
        <w:pStyle w:val="Normal"/>
        <w:jc w:val="both"/>
        <w:rPr/>
      </w:pPr>
      <w:r>
        <w:rPr/>
        <w:t xml:space="preserve">1.1.  Правильная осанка и ее воспитание.                                                                           </w:t>
      </w:r>
    </w:p>
    <w:p>
      <w:pPr>
        <w:pStyle w:val="Normal"/>
        <w:jc w:val="both"/>
        <w:rPr/>
      </w:pPr>
      <w:r>
        <w:rPr/>
        <w:t xml:space="preserve">         </w:t>
      </w:r>
      <w:r>
        <w:rPr/>
        <w:t>Люди по своему внешнему виду отличаются друг от друга не только ростом, объемом,</w:t>
      </w:r>
    </w:p>
    <w:p>
      <w:pPr>
        <w:pStyle w:val="Normal"/>
        <w:jc w:val="both"/>
        <w:rPr/>
      </w:pPr>
      <w:r>
        <w:rPr/>
        <w:t>формой тела и чертами лица, но и тем, как они держатся. У одних прямо поднятая голова, развернутые плечи и грудь, подтянутый живот, они идут легко и свободно. Произведя приятное впечатление. О таких людях говорят: «У этих людей хорошая выправка». У других людей плечи и голова опущены, ноги полусогнуты, живот свисает, при ходьбе загребают носками землю, произведя впечатление неряшливости. Глядя на таких людей, порой думаешь, не заболевание ли или усталость так изменили человека. Это отсутствие умения держаться – вот что определяет внешний облик таких людей.</w:t>
      </w:r>
    </w:p>
    <w:p>
      <w:pPr>
        <w:pStyle w:val="Normal"/>
        <w:jc w:val="both"/>
        <w:rPr/>
      </w:pPr>
      <w:r>
        <w:rPr>
          <w:b/>
        </w:rPr>
        <w:t xml:space="preserve">        </w:t>
      </w:r>
      <w:r>
        <w:rPr/>
        <w:t>Таким образом,</w:t>
      </w:r>
      <w:r>
        <w:rPr>
          <w:b/>
        </w:rPr>
        <w:t xml:space="preserve"> осанкой </w:t>
      </w:r>
      <w:r>
        <w:rPr/>
        <w:t xml:space="preserve">принято называть привычную позу непринужденно стоящего человека, которую он принимает без излишнего мышечного напряжения. Правильная осанка является одной из обязательных черт гармонически развитого человека, внешним выражением его телесной красоты и здоровья. </w:t>
      </w:r>
    </w:p>
    <w:p>
      <w:pPr>
        <w:pStyle w:val="Normal"/>
        <w:jc w:val="both"/>
        <w:rPr/>
      </w:pPr>
      <w:r>
        <w:rPr/>
        <w:t xml:space="preserve">         </w:t>
      </w:r>
      <w:r>
        <w:rPr/>
        <w:t>При осмотре человека, имеющего правильную осанку, определяется вертикальное положение головы, подбородок слегка приподнят, линия, соединяющая нижний край орбиты и козелок уха, горизонтальна; шейно-плечевые углы, образованные боковой поверхностью шеи и надплечьем, одинаковы; плечи расположены на одном уровне, слегка опущены и разведены; грудная клетка симметрична относительно средней линии. Точно так же при правильной осанке симметричен живот (пупок находится посередине),лопатки прижаты к туловищу на равном расстоянии от позвоночного столба, нижние углы лопаток расположены на одной горизонтальной линии.</w:t>
      </w:r>
    </w:p>
    <w:p>
      <w:pPr>
        <w:pStyle w:val="Normal"/>
        <w:jc w:val="both"/>
        <w:rPr/>
      </w:pPr>
      <w:r>
        <w:rPr/>
        <w:t xml:space="preserve">         </w:t>
      </w:r>
      <w:r>
        <w:rPr/>
        <w:t>При осмотре сбоку правильная осанка характеризуется несколько приподнятой грудной клеткой и подтянутым животом, прямыми нижними конечностями, а также умеренно выраженными физиологическими изгибами позвоночного столба. Благодаря физиологическим изгибам увеличивается его устойчивость и подвижность, а также проявляются рессорные свойства, предохраняющие головной и спинной мозг от сотрясений.</w:t>
      </w:r>
    </w:p>
    <w:p>
      <w:pPr>
        <w:pStyle w:val="Normal"/>
        <w:jc w:val="both"/>
        <w:rPr/>
      </w:pPr>
      <w:r>
        <w:rPr/>
        <w:t xml:space="preserve">         </w:t>
      </w:r>
      <w:r>
        <w:rPr/>
        <w:t>Правильная осанка не возникает сама по себе. Ее необходимо формировать, как и всякий двигательный навык, с самого раннего детства. Она образуется, как и другие сложные условные двигательные рефлексы, приобретаемые и закрепляемые в течение всей жизни. Правильная осанка определяется не только правильным взаиморасположением отдельных частей тела, но и  тонусом мышц, которые удерживают позвоночник и отдельные его части в нужном положении. Вполне понятно, что стандарта осанки быть не может. У мужчин, женщин, мальчиков и девочек осанка неодинакова. Старый человек приобретает осанку, отличную от его же осанки в молодости. У детей младшего возраста, в силу особенностей их развития, осанка отличается от осанки детей более старшего возраста.</w:t>
      </w:r>
    </w:p>
    <w:p>
      <w:pPr>
        <w:pStyle w:val="Normal"/>
        <w:jc w:val="both"/>
        <w:rPr/>
      </w:pPr>
      <w:r>
        <w:rPr/>
        <w:t xml:space="preserve">          </w:t>
      </w:r>
      <w:r>
        <w:rPr/>
        <w:t>Правильная осанка формируется во время роста организма ребенка в тесной связи с развитием всех двигательных функций. Она зависит от гармоничной работы мышц, от правильности положения позвоночника, головы, плечевого пояса, таза и ног. Для воспитания осанки имеет значение не только сила мышц, но и равномерное их развитие, распределение мышечной тяги и гармоническая работа всех мышц, позволяющая сохранить правильную осанку. Для формирования правильной осанки необходимо научиться точно управлять своими движениями, то есть уметь координировать движения различных частей тела. Очень важно воспитать привычку  всегда держать тело выпрямленным, с приподнятой головой, развернутыми плечами и слегка подтянутым животом. Чтобы достичь этого, следует ежедневно заниматься гигиенической и корригирующей гимнастикой.</w:t>
      </w:r>
    </w:p>
    <w:p>
      <w:pPr>
        <w:pStyle w:val="Normal"/>
        <w:ind w:firstLine="360"/>
        <w:jc w:val="both"/>
        <w:rPr/>
      </w:pPr>
      <w:r>
        <w:rPr/>
        <w:t xml:space="preserve">   </w:t>
      </w:r>
      <w:r>
        <w:rPr/>
        <w:t>Следует заключить, что воспитание правильной осанки школьника  зависит от   правильного распорядка дня, от разумного чередования труда и отдыха, сна, полноценного питания, использования физических упражнений и средств закаливания.</w:t>
      </w:r>
    </w:p>
    <w:p>
      <w:pPr>
        <w:pStyle w:val="Normal"/>
        <w:ind w:left="-357" w:right="176" w:firstLine="357"/>
        <w:jc w:val="right"/>
        <w:rPr/>
      </w:pPr>
      <w:r>
        <w:rPr/>
      </w:r>
    </w:p>
    <w:p>
      <w:pPr>
        <w:pStyle w:val="Normal"/>
        <w:ind w:left="-360" w:right="175" w:firstLine="360"/>
        <w:jc w:val="both"/>
        <w:rPr/>
      </w:pPr>
      <w:r>
        <w:rPr/>
      </w:r>
    </w:p>
    <w:p>
      <w:pPr>
        <w:pStyle w:val="Normal"/>
        <w:ind w:left="-360" w:right="175" w:firstLine="360"/>
        <w:jc w:val="both"/>
        <w:rPr/>
      </w:pPr>
      <w:r>
        <w:rPr/>
      </w:r>
    </w:p>
    <w:p>
      <w:pPr>
        <w:pStyle w:val="Normal"/>
        <w:ind w:left="-360" w:right="175" w:firstLine="360"/>
        <w:jc w:val="both"/>
        <w:rPr/>
      </w:pPr>
      <w:r>
        <w:rPr/>
      </w:r>
    </w:p>
    <w:p>
      <w:pPr>
        <w:pStyle w:val="Normal"/>
        <w:ind w:left="-360" w:right="175" w:firstLine="360"/>
        <w:jc w:val="both"/>
        <w:rPr>
          <w:lang w:val="en-US"/>
        </w:rPr>
      </w:pPr>
      <w:r>
        <w:rPr>
          <w:lang w:val="en-US"/>
        </w:rPr>
        <w:t>1.2.</w:t>
      </w:r>
      <w:r>
        <w:rPr/>
        <w:t xml:space="preserve"> Типы нарушений осанки. Сколиоз.                                                                           </w:t>
      </w:r>
    </w:p>
    <w:p>
      <w:pPr>
        <w:pStyle w:val="Normal"/>
        <w:ind w:firstLine="360"/>
        <w:jc w:val="both"/>
        <w:rPr/>
      </w:pPr>
      <w:r>
        <w:rPr/>
        <w:t xml:space="preserve">   </w:t>
      </w:r>
      <w:r>
        <w:rPr/>
        <w:t>Нарушения осанки могут быть в сагиттальной и фронтальной плоскостях.</w:t>
      </w:r>
    </w:p>
    <w:p>
      <w:pPr>
        <w:pStyle w:val="Normal"/>
        <w:ind w:firstLine="360"/>
        <w:jc w:val="both"/>
        <w:rPr/>
      </w:pPr>
      <w:r>
        <w:rPr/>
        <w:t xml:space="preserve">   </w:t>
      </w:r>
      <w:r>
        <w:rPr/>
        <w:t>В саггитальной плоскости различают нарушения осанки с уменьшением ( плоская спина, плосковогнутая спина) и увеличением физиологической кривизны позвоночного столба (круглая спина, кругловогнутая спина).</w:t>
      </w:r>
    </w:p>
    <w:p>
      <w:pPr>
        <w:pStyle w:val="Normal"/>
        <w:ind w:firstLine="360"/>
        <w:jc w:val="both"/>
        <w:rPr/>
      </w:pPr>
      <w:r>
        <w:rPr/>
        <w:t xml:space="preserve">   </w:t>
      </w:r>
      <w:r>
        <w:rPr>
          <w:b/>
        </w:rPr>
        <w:t xml:space="preserve">Круглая спина </w:t>
      </w:r>
      <w:r>
        <w:rPr/>
        <w:t>характеризуется уменьшением изгибов шейного и особенно поясничного отделов и увеличением грудного отдела позвоночника. Внешние признаки круглой спины: голова наклонена вперед, дугообразная спина, свисающие плечи, крыловидные лопатки, несколько свисающий живот, уплощенные ягодицы, слегка согнутые в коленях ноги. При круглой спине связки и мышцы спины растянуты, а грудные мышцы укорочены. От круглой спины нужно отличать кифоз. Кифоз – это фиксированное искривление позвоночника кзади, возникающее в результате какого-нибудь болезненного процесса (рахита, посттравматических нарушений и др.), тогда как круглая спина является в большинстве случаев результатом неправильной осанки, вредных влияний неправильной позы во время учебных и профессиональных занятий, сна и т.д. При круглой спине растянутые слабые связки и мышцы спины не обеспечивают максимального разгибания позвоночника, что уменьшает глубину вдоха и дыхательную экскурсию грудной клетки. Укороченные мышцы брюшной стенки плохо растягиваются и затрудняют экскурсию диафрагмы, а это, в свою очередь, снижает ЖЕЛ. Неполноценная экскурсия грудной клетки и связанное с этим поверхностное дыхание приводят к уменьшению присасывающей силы грудной клетки затрудняют работу сердца. В связи с неблагоприятным воздействием круглой спины на функциональное состояние внутренних органов необходимо как можно раньше начать борьбу с этим дефектом осанки. Запущенные формы круглой спины могут приобрести устойчивый характер и весьма трудно поддаются исправлению.</w:t>
      </w:r>
    </w:p>
    <w:p>
      <w:pPr>
        <w:pStyle w:val="Normal"/>
        <w:ind w:firstLine="360"/>
        <w:jc w:val="both"/>
        <w:rPr/>
      </w:pPr>
      <w:r>
        <w:rPr>
          <w:b/>
        </w:rPr>
        <w:t xml:space="preserve">    </w:t>
      </w:r>
      <w:r>
        <w:rPr>
          <w:b/>
        </w:rPr>
        <w:t xml:space="preserve">Плоская спина </w:t>
      </w:r>
      <w:r>
        <w:rPr/>
        <w:t>характеризуется уменьшением всех физиологических изгибов позвоночника, особенно в поясничной области, вследствие чего его рессорная функция снижена, а это, в свою очередь, отрицательно сказывается на состоянии  спинного и головного мозга при беге, прыжках и других передвижениях. В связи с этим люди с подобной деформацией жалуются на быструю утомляемость, головные боли, снижение физической работоспособности и др. Грудная клетка у них уплощенная, узкая, мышцы спины ослаблены, лопатки чаще всего отстоят от позвоночника. Основной причиной уплощения спины является недостаточный угол наклона таза. Лечение плоской спины должно заключаться в придании тазу нормального угла наклона и укрепления всех мышц туловища.</w:t>
      </w:r>
    </w:p>
    <w:p>
      <w:pPr>
        <w:pStyle w:val="Normal"/>
        <w:ind w:firstLine="360"/>
        <w:jc w:val="both"/>
        <w:rPr/>
      </w:pPr>
      <w:r>
        <w:rPr/>
        <w:t xml:space="preserve">   </w:t>
      </w:r>
      <w:r>
        <w:rPr>
          <w:b/>
        </w:rPr>
        <w:t xml:space="preserve">Кругловогнутая спина </w:t>
      </w:r>
      <w:r>
        <w:rPr/>
        <w:t>характеризуется увеличением физиологических изгибов в переднезаднем направлении. В верхней половине туловища отмечаются почти те же изменения, что и при круглой спине. В нижней половине вследствие увеличения угла наклона таза резко увеличена поясничная кривизна, поясничная область сильно прогнута вперед, брюшная стенка растянута (отвислый живот). Этот дефект осанки может возникнуть из-за длительного пребывания в положении сидя или лежа («калачиком» во сне), когда мышцы задней поверхности бедер и ягодичные мышцы растянуты, а мышцы передней поверхности бедер, наоборот, укорочены. Положение же таза в значительной степени зависит от равномерной тяги этих мышц; при ее нарушении наклон таза и поясничная кривизна позвоночника увеличиваются, что и отмечается в положении стоя. Этот дефект поддается коррекции легче, чем круглая спина.</w:t>
      </w:r>
    </w:p>
    <w:p>
      <w:pPr>
        <w:pStyle w:val="Normal"/>
        <w:ind w:firstLine="360"/>
        <w:jc w:val="both"/>
        <w:rPr/>
      </w:pPr>
      <w:r>
        <w:rPr/>
        <w:t xml:space="preserve">   </w:t>
      </w:r>
      <w:r>
        <w:rPr>
          <w:b/>
        </w:rPr>
        <w:t xml:space="preserve">Плосковогнутая спина </w:t>
      </w:r>
      <w:r>
        <w:rPr/>
        <w:t>является вариантом плоской спины, встречается редко и характеризуется уменьшением грудного кифоза при нормальном или несколько увеличенном поясничном лордозе. При этом дефекте осанки таз сильно наклонен вперед и смещен кзади, сильно выпячены кзади ягодицы, мышцы живота ослаблены, грудной и шейный отделы позвоночника уплощен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 xml:space="preserve">           </w:t>
      </w:r>
      <w:r>
        <w:rPr/>
        <w:t xml:space="preserve">К нарушениям осанки во фронтальной плоскости относится </w:t>
      </w:r>
      <w:r>
        <w:rPr>
          <w:b/>
        </w:rPr>
        <w:t>асимметричная осанка.</w:t>
      </w:r>
      <w:r>
        <w:rPr/>
        <w:t xml:space="preserve"> Она характеризуется асимметрией между правой и левой половинами туловища. При этом дефекте осанки на рентгенограмме позвоночника как в положении лежа, так и в положении стоя отклонений от нормы не наблюдается. Позвоночный столб при осмотре стоящего прямо ребенка представляет собой дугу, обращенную вершиной вправо или влево. Отмечается неравномерность треугольников талии – пространств между боковой поверхностью тела и  внутренней поверхностью свободно опущенной вниз руки. При  нарушении осанки во фронтальной плоскости плечо и лопатка с одной стороны опущены по сравнению с другой стороной. Это отклонение нестойкое, оно может быть исправлено самим ребенком путем напряжения мышц.</w:t>
      </w:r>
    </w:p>
    <w:p>
      <w:pPr>
        <w:pStyle w:val="Normal"/>
        <w:jc w:val="both"/>
        <w:rPr/>
      </w:pPr>
      <w:r>
        <w:rPr/>
        <w:t xml:space="preserve">           </w:t>
      </w:r>
      <w:r>
        <w:rPr/>
        <w:t>Все перечисленные типы нарушений осанки не считаются заболеваниями, но неблагоприятно отражаются не только на деятельности сердечно-сосудистой, дыхательной, нервной и других систем, но и влияют на психику детей, понижают их жизненный тонус, активность, что в конечном счете приводит к гиподинамии, делает организм более подверженным целому ряду заболеваний.</w:t>
      </w:r>
    </w:p>
    <w:p>
      <w:pPr>
        <w:pStyle w:val="Normal"/>
        <w:jc w:val="both"/>
        <w:rPr/>
      </w:pPr>
      <w:r>
        <w:rPr/>
        <w:t xml:space="preserve">           </w:t>
      </w:r>
      <w:r>
        <w:rPr>
          <w:b/>
        </w:rPr>
        <w:t xml:space="preserve">Сколиоз </w:t>
      </w:r>
      <w:r>
        <w:rPr/>
        <w:t>(от</w:t>
      </w:r>
      <w:r>
        <w:rPr>
          <w:b/>
        </w:rPr>
        <w:t xml:space="preserve"> </w:t>
      </w:r>
      <w:r>
        <w:rPr/>
        <w:t>греческого слова</w:t>
      </w:r>
      <w:r>
        <w:rPr>
          <w:b/>
        </w:rPr>
        <w:t xml:space="preserve"> </w:t>
      </w:r>
      <w:r>
        <w:rPr>
          <w:lang w:val="en-US"/>
        </w:rPr>
        <w:t>scolios</w:t>
      </w:r>
      <w:r>
        <w:rPr/>
        <w:t xml:space="preserve"> – кривой, согнутый) -</w:t>
      </w:r>
      <w:r>
        <w:rPr>
          <w:b/>
        </w:rPr>
        <w:t xml:space="preserve"> </w:t>
      </w:r>
      <w:r>
        <w:rPr/>
        <w:t xml:space="preserve">тяжелое прогрессирующее заболевание позвоночного столба, характеризующее дугообразным искривлением во фронтальной плоскости и скручиванием позвонков вокруг вертикальной оси. В результате прогрессирования этих изменений у больного может сформироваться вначале реберное выпячивание, а в дальнейшем реберный горб – гиббус. Больные сколиозом имеют не только тяжелейший косметический дефект, но и многочисленные нарушения деятельности внутренних систем. Сколиоз ухудшает функцию органов, расположенных в грудной клетке и брюшной полости, еще в большей степени, чем нарушение осанки. Искривление позвоночника, деформация ребер смещают внутренние органы и затрудняют их работу. </w:t>
      </w:r>
    </w:p>
    <w:p>
      <w:pPr>
        <w:pStyle w:val="Normal"/>
        <w:jc w:val="both"/>
        <w:rPr/>
      </w:pPr>
      <w:r>
        <w:rPr/>
        <w:t xml:space="preserve">           </w:t>
      </w:r>
      <w:r>
        <w:rPr/>
        <w:t xml:space="preserve">По форме искривления позвоночника сколиозы делятся на простые и сложные. При простых сколиозах имеется одна дуга искривления, расположенная в одном из отделов  позвоночника или захватывающая все его отделы. При сложных имеются две дуги искривления. К сложным сколиозам относятся так называемые </w:t>
      </w:r>
      <w:r>
        <w:rPr>
          <w:lang w:val="en-US"/>
        </w:rPr>
        <w:t>S</w:t>
      </w:r>
      <w:r>
        <w:rPr/>
        <w:t xml:space="preserve"> – образные сколиозы ( одна дуга располагается в одном отделе позвоночника, другая компенсаторно возникает в другом)  </w:t>
      </w:r>
    </w:p>
    <w:p>
      <w:pPr>
        <w:pStyle w:val="Normal"/>
        <w:jc w:val="both"/>
        <w:rPr/>
      </w:pPr>
      <w:r>
        <w:rPr/>
        <w:t>и тройные, при которых имеющиеся три дуги искривления расположены в трёх различных отделах позвоночника.</w:t>
      </w:r>
    </w:p>
    <w:p>
      <w:pPr>
        <w:pStyle w:val="Normal"/>
        <w:jc w:val="both"/>
        <w:rPr/>
      </w:pPr>
      <w:r>
        <w:rPr/>
        <w:t xml:space="preserve">           </w:t>
      </w:r>
      <w:r>
        <w:rPr/>
        <w:t>Сколиозы могут быть правосторонними и левосторонними, в зависимости от того, в какую сторону обращена дуга искривления. Кроме того, от расположения дуги искривления сколиоз обозначается «грудным», «поясничным», «шейно – грудным»  и т. д. Сколиоз принято рассматривать не просто как искривление, а как сколиотическую болезнь.</w:t>
      </w:r>
    </w:p>
    <w:p>
      <w:pPr>
        <w:pStyle w:val="Normal"/>
        <w:jc w:val="both"/>
        <w:rPr/>
      </w:pPr>
      <w:r>
        <w:rPr/>
        <w:t xml:space="preserve">          </w:t>
      </w:r>
      <w:r>
        <w:rPr/>
        <w:t xml:space="preserve">Сколиотическая болезнь возникает в период роста позвоночного столба. Замечено, что прогрессирует  болезнь чаще у девочек, хотя распространена она и среди мальчиков. Заболевают примерно 10% детей в возрасте от 5 до 15 лет. Факторы сколиотической болезни можно разделить на три группы:  </w:t>
      </w:r>
    </w:p>
    <w:p>
      <w:pPr>
        <w:pStyle w:val="Normal"/>
        <w:jc w:val="both"/>
        <w:rPr/>
      </w:pPr>
      <w:r>
        <w:rPr/>
        <w:t>1.Первично-патологические факторы могут иметь как врожденный, так и приобретенный характер. Например, при диспластических нарушениях роста позвонков и формирования межпозвонковых дисков образуется клиновидный позвонок и позвоночный столб по мере роста приобретает дугообразную форму. Сколиотическая болезнь может быть связана и с другими врожденными аномалиями – наличием добавочного ребра или отсутствием ребра на одной стороне, сращением пятого поясничного позвонка с крестцом или, переходом первого кресцового позвонка в поясничную область. Рост и развитие позвоночного столба могут быть нарушены при рахите, неправильном лечении компрессионных переломов и т.д.</w:t>
      </w:r>
    </w:p>
    <w:p>
      <w:pPr>
        <w:pStyle w:val="Normal"/>
        <w:jc w:val="both"/>
        <w:rPr/>
      </w:pPr>
      <w:r>
        <w:rPr/>
        <w:t>2. Статико-динамические факторы причинно связаны с развитием сколиоза вследствие длительного ассиметричного положения тела. Косое расположение таза может долго сохраняться в связи с врожденной разницей в длине нижних конечностей, одностороннем вывихе бедра, параличем мышц одной половины туловища (при полиомелите) или неправильно сросшимся переломом костей одной из конечностей. К этой же группе относится деформация позвоночного столба вследствие обширных рубцовых изменений на одной стороне в результате повреждения мягких тканей при ожогах, иногда после операционных вмешательств. В ряде случаев статико-динамические нарушения могут быть связаны с рефлекторно-болевым синдромом и вследствие этого – длительным ассиметричным положением тела, которое больной принимает для уменьшения болевых ощущений (при радикулите).</w:t>
      </w:r>
    </w:p>
    <w:p>
      <w:pPr>
        <w:pStyle w:val="Normal"/>
        <w:jc w:val="both"/>
        <w:rPr/>
      </w:pPr>
      <w:r>
        <w:rPr/>
        <w:t xml:space="preserve">3. Общепатологические факторы  способствуют возникновению сколиотического процесса либо его прогрессированию в связи с резким снижением сопротивляемости организма больного и уменьшением его компенсаторных возможностей. Нередко сколиоз прогрессирует в период, предшествующий половому созреванию, либо в период полового созревания, когда у детей выявляются нарушения баланса желез внутренней секреции. Сколиоз может также   прогрессировать в период выздоровления после тяжелых заболеваний.   </w:t>
      </w:r>
    </w:p>
    <w:p>
      <w:pPr>
        <w:pStyle w:val="Normal"/>
        <w:jc w:val="both"/>
        <w:rPr/>
      </w:pPr>
      <w:r>
        <w:rPr/>
        <w:t xml:space="preserve">           </w:t>
      </w:r>
      <w:r>
        <w:rPr/>
        <w:t xml:space="preserve">Особенно неблагоприятно для больного сочетанное действие этиологических факторов всех трёх групп - в этих случаях наблюдаются наиболее тяжёлые, быстро прогрессирующие формы сколиотической болезни.    </w:t>
      </w:r>
    </w:p>
    <w:p>
      <w:pPr>
        <w:pStyle w:val="Normal"/>
        <w:jc w:val="both"/>
        <w:rPr/>
      </w:pPr>
      <w:r>
        <w:rPr/>
        <w:t xml:space="preserve">           </w:t>
      </w:r>
      <w:r>
        <w:rPr/>
        <w:t xml:space="preserve">К сколиозам с неясной этиологией относятся так называемые идеопатические сколиозы. При этой форме болезни не удаётся связать её возникновение с чётко установленной причиной. Наиболее распространенным является представление о нервно- мышечной недостаточности и неполноценности костной ткани как причинах идеопатических сколиозов. Клинически эти сколиозы протекают весьма тяжело, со склонностью к прогрессированию. </w:t>
      </w:r>
    </w:p>
    <w:p>
      <w:pPr>
        <w:pStyle w:val="Normal"/>
        <w:jc w:val="both"/>
        <w:rPr/>
      </w:pPr>
      <w:r>
        <w:rPr/>
        <w:t xml:space="preserve">            </w:t>
      </w:r>
      <w:r>
        <w:rPr/>
        <w:t xml:space="preserve">По тяжести сколиозы делятся на четыре степени. В основе такого деления лежат различия по форме дуги от вертикальной дуги сколиоза, по углу отклонения первичной дуги от вертикальной линии, по степени выраженности торзионных изменений по стойкости имеющихся деформаций.     </w:t>
      </w:r>
    </w:p>
    <w:p>
      <w:pPr>
        <w:pStyle w:val="Normal"/>
        <w:jc w:val="both"/>
        <w:rPr/>
      </w:pPr>
      <w:r>
        <w:rPr/>
        <w:t xml:space="preserve">             </w:t>
      </w:r>
      <w:r>
        <w:rPr/>
        <w:t xml:space="preserve">1 – я степень сколиоза характеризуется простой дугой искривления, позвоночный столб напоминает букву С. Торзионные  изменения при осмотре слабо выражены и рентгенологически проявляются в виде асимметрии корней дужек и небольшого отклонения остистых отростков от средней линии. Проявление сколиоза отчётливей выражены в положении стоя, при разгрузке  (в горизонтальном положении) они уменьшаются.                      </w:t>
      </w:r>
    </w:p>
    <w:p>
      <w:pPr>
        <w:pStyle w:val="Normal"/>
        <w:jc w:val="both"/>
        <w:rPr/>
      </w:pPr>
      <w:r>
        <w:rPr/>
        <w:t xml:space="preserve">              </w:t>
      </w:r>
      <w:r>
        <w:rPr/>
        <w:t xml:space="preserve">2 – я  степень сколиоза отличается появлением компенсаторной дуги искривления, вследствие  чего позвоночный столб приобретает форму буквы </w:t>
      </w:r>
      <w:r>
        <w:rPr>
          <w:lang w:val="en-US"/>
        </w:rPr>
        <w:t>S</w:t>
      </w:r>
      <w:r>
        <w:rPr/>
        <w:t xml:space="preserve">. Торзионные изменения отчётливо выражены не только рентгенологически, но и при осмотре: выявляются реберное выпячивание, мышечный валик. Деформация позвоночного столба приобретает более стойкий характер. При переходе в горизонтальное положение и при небольшом вытяжении искривление сглаживается очень незначительно по сравнению с вертикальном   положением.       </w:t>
      </w:r>
    </w:p>
    <w:p>
      <w:pPr>
        <w:pStyle w:val="Normal"/>
        <w:jc w:val="both"/>
        <w:rPr/>
      </w:pPr>
      <w:r>
        <w:rPr/>
        <w:t xml:space="preserve">              </w:t>
      </w:r>
      <w:r>
        <w:rPr/>
        <w:t xml:space="preserve">3 – я  степень сколиоза характеризуется тем, что позвоночный столб имеет не менее двух дуг. Торзионные изменения резко выражены и проявляются в значительной деформации грудной клетки и наличии реберного горба. Важное место начинают занимать различные нарушения со стороны внутренних органов и неврологические расстройства.   </w:t>
      </w:r>
    </w:p>
    <w:p>
      <w:pPr>
        <w:pStyle w:val="Normal"/>
        <w:jc w:val="both"/>
        <w:rPr/>
      </w:pPr>
      <w:r>
        <w:rPr/>
        <w:t xml:space="preserve">              </w:t>
      </w:r>
      <w:r>
        <w:rPr/>
        <w:t xml:space="preserve">4 – я степень сколиоза характеризуется прогрессирующим боковым отклонением позвоночного столба и скручиванием его по оси, что приводит к образованию кифосколиоза с деформацией как в боковом, так и в переднезаднем направлениях. У больных отчетливо выражены передний и задний рёберные горбы, деформация таза и грудной клетки. Резко выражены клинические проявления нарушения функции органов грудной клетки и нервной системы.    </w:t>
      </w:r>
    </w:p>
    <w:p>
      <w:pPr>
        <w:pStyle w:val="Normal"/>
        <w:rPr/>
      </w:pPr>
      <w:r>
        <w:rPr/>
        <w:t xml:space="preserve">ГЛАВА </w:t>
      </w:r>
      <w:r>
        <w:rPr>
          <w:lang w:val="en-US"/>
        </w:rPr>
        <w:t>II</w:t>
      </w:r>
      <w:r>
        <w:rPr/>
        <w:t>.</w:t>
      </w:r>
    </w:p>
    <w:p>
      <w:pPr>
        <w:pStyle w:val="Normal"/>
        <w:jc w:val="both"/>
        <w:rPr/>
      </w:pPr>
      <w:r>
        <w:rPr/>
        <w:t>2.1. Причины возникновения нарушений осанки</w:t>
      </w:r>
    </w:p>
    <w:p>
      <w:pPr>
        <w:pStyle w:val="Normal"/>
        <w:jc w:val="both"/>
        <w:rPr/>
      </w:pPr>
      <w:r>
        <w:rPr>
          <w:b/>
        </w:rPr>
        <w:t xml:space="preserve">         </w:t>
      </w:r>
      <w:r>
        <w:rPr/>
        <w:t xml:space="preserve">Отклонения от нормальной осанки принято называть  нарушениями, или дефектами, осанки. Нарушения осанки – отклонения позвоночного столба от анатомической нормы в                 переднезадней или поперечной плоскостях – сопровождаются изменением формы тела,       взаиморасположения головы, туловища, таза, рук и ног. Они связаны с функциональными изменениями опорно-двигательного аппарата, при которых образуются порочные условнорефлекторные связи, закрепляющие неправильное положение тела, а навык правильной осанки утрачивается. </w:t>
      </w:r>
    </w:p>
    <w:p>
      <w:pPr>
        <w:pStyle w:val="Normal"/>
        <w:jc w:val="both"/>
        <w:rPr/>
      </w:pPr>
      <w:r>
        <w:rPr/>
        <w:t xml:space="preserve">           </w:t>
      </w:r>
      <w:r>
        <w:rPr/>
        <w:t>Дефекты осанки могут возникать уже в грудном возрасте, когда в костной системе ребенка еще имеется большое количество неокостеневшей ткани. Одной из причин их возникновения может быть неправильное ( всегда в одной руке) ношение маленького ребенка на руках. Дефекты осанки могут возникать и в результате того, что слишком рано начинают сажать, ставить на ножки и учить ходить ребенка. Недостаточно развитые разгибатели спины еще не подготовлены к несению статической нагрузки, что и ведет к возникновению дефекта. Именно поэтому перемещение на четвереньках является необходимым этапом в подготовке полноценного перехода в положение сидя.</w:t>
      </w:r>
    </w:p>
    <w:p>
      <w:pPr>
        <w:pStyle w:val="Normal"/>
        <w:jc w:val="both"/>
        <w:rPr/>
      </w:pPr>
      <w:r>
        <w:rPr/>
        <w:t xml:space="preserve">           </w:t>
      </w:r>
      <w:r>
        <w:rPr/>
        <w:t xml:space="preserve">Раннему появлению дефектов осанки способствует недостаточное внимание к росту и развитию ребенка со стороны родителей, воспитателей и педагогов. Благодаря такому невнимательному отношению, большое количество нарушений выявляется слишком поздно. </w:t>
      </w:r>
    </w:p>
    <w:p>
      <w:pPr>
        <w:pStyle w:val="Normal"/>
        <w:ind w:firstLine="360"/>
        <w:jc w:val="both"/>
        <w:rPr/>
      </w:pPr>
      <w:r>
        <w:rPr/>
        <w:t xml:space="preserve">     </w:t>
      </w:r>
      <w:r>
        <w:rPr/>
        <w:t xml:space="preserve">Осанку предопределяет множество факторов, в том числе врожденные и  наследственные причины, перенесенные заболевания и травмы. </w:t>
      </w:r>
    </w:p>
    <w:p>
      <w:pPr>
        <w:pStyle w:val="Normal"/>
        <w:jc w:val="both"/>
        <w:rPr/>
      </w:pPr>
      <w:r>
        <w:rPr/>
        <w:t xml:space="preserve"> </w:t>
      </w:r>
      <w:r>
        <w:rPr/>
        <w:t>Основными причинами возникновения дефектов осанки и сколиозов являются следующие:</w:t>
      </w:r>
    </w:p>
    <w:p>
      <w:pPr>
        <w:pStyle w:val="Normal"/>
        <w:jc w:val="both"/>
        <w:rPr/>
      </w:pPr>
      <w:r>
        <w:rPr/>
        <w:t>1.Общее недостаточное развитие мускулатуры ребенка (слабость мышц).</w:t>
      </w:r>
    </w:p>
    <w:p>
      <w:pPr>
        <w:pStyle w:val="Normal"/>
        <w:jc w:val="both"/>
        <w:rPr/>
      </w:pPr>
      <w:r>
        <w:rPr/>
        <w:t>2.Неравномерное развитие мышц (мышц спины, мышц живота, мышц бедер), удерживающих позвоночник в правильном положении.</w:t>
      </w:r>
    </w:p>
    <w:p>
      <w:pPr>
        <w:pStyle w:val="Normal"/>
        <w:jc w:val="both"/>
        <w:rPr/>
      </w:pPr>
      <w:r>
        <w:rPr/>
        <w:t>3.Уменьшение или увеличение угла наклона таза.</w:t>
      </w:r>
    </w:p>
    <w:p>
      <w:pPr>
        <w:pStyle w:val="Normal"/>
        <w:jc w:val="both"/>
        <w:rPr/>
      </w:pPr>
      <w:r>
        <w:rPr/>
        <w:t xml:space="preserve">           </w:t>
      </w:r>
      <w:r>
        <w:rPr/>
        <w:t xml:space="preserve">Имеется и ряд других неблагоприятных факторов, способствующих развитию дефектов осанки и сколиозов. Некоторые из них: </w:t>
      </w:r>
    </w:p>
    <w:p>
      <w:pPr>
        <w:pStyle w:val="Normal"/>
        <w:jc w:val="both"/>
        <w:rPr/>
      </w:pPr>
      <w:r>
        <w:rPr/>
        <w:t>1.Продолжительная болезнь ребенка или частые заболевания, ослабляющие его организм. К таким заболеваниям детей относятся:</w:t>
      </w:r>
    </w:p>
    <w:p>
      <w:pPr>
        <w:pStyle w:val="Normal"/>
        <w:jc w:val="both"/>
        <w:rPr/>
      </w:pPr>
      <w:r>
        <w:rPr/>
        <w:t>а) рахит, при котором довольно часто формируется рахитический сколиоз грудного отдела позвоночника, нередко вызывающий компрессионные искривления в шейном и пояснично-крестцовом отделах;</w:t>
      </w:r>
    </w:p>
    <w:p>
      <w:pPr>
        <w:pStyle w:val="Normal"/>
        <w:jc w:val="both"/>
        <w:rPr/>
      </w:pPr>
      <w:r>
        <w:rPr/>
        <w:t>б) заболевания, вызывающие неполные параличи (парезы) и полные параличи мышц какой-нибудь одной стороны туловища. Сколиозы, вызываемые парезами и параличами, отличаются быстрым развитием и тяжелой степенью искривлений и называются паралитическими сколиозами.</w:t>
      </w:r>
    </w:p>
    <w:p>
      <w:pPr>
        <w:pStyle w:val="Normal"/>
        <w:jc w:val="both"/>
        <w:rPr/>
      </w:pPr>
      <w:r>
        <w:rPr/>
        <w:t>2.Неудовлетворительный общий режим жизни ребенка ( недостаточный или чрезмерный пассивный отдых, отсутствие прогулок на свежем воздухе, недостаточный сон и т.д.)</w:t>
      </w:r>
    </w:p>
    <w:p>
      <w:pPr>
        <w:pStyle w:val="Normal"/>
        <w:jc w:val="both"/>
        <w:rPr/>
      </w:pPr>
      <w:r>
        <w:rPr/>
        <w:t>3. Неправильный режим питания.</w:t>
      </w:r>
    </w:p>
    <w:p>
      <w:pPr>
        <w:pStyle w:val="Normal"/>
        <w:jc w:val="both"/>
        <w:rPr/>
      </w:pPr>
      <w:r>
        <w:rPr/>
        <w:t>4.Плохие условия сна ( неудобная, слишком мягкая или слишком жесткая постель, короткая постель и т.д.)</w:t>
      </w:r>
    </w:p>
    <w:p>
      <w:pPr>
        <w:pStyle w:val="Normal"/>
        <w:jc w:val="both"/>
        <w:rPr/>
      </w:pPr>
      <w:r>
        <w:rPr/>
        <w:t>5. Не соответствующая росту ребенку мебель – стол, стул, кровать.</w:t>
      </w:r>
    </w:p>
    <w:p>
      <w:pPr>
        <w:pStyle w:val="Normal"/>
        <w:jc w:val="both"/>
        <w:rPr/>
      </w:pPr>
      <w:r>
        <w:rPr/>
        <w:t>6. Неудобная одежда (узкий, сдавливающий грудную клетку лифчик, короткие резинки, натягивающие чулки и сдавливающие плечи и т.д.).</w:t>
      </w:r>
    </w:p>
    <w:p>
      <w:pPr>
        <w:pStyle w:val="Normal"/>
        <w:jc w:val="both"/>
        <w:rPr/>
      </w:pPr>
      <w:r>
        <w:rPr/>
        <w:t>7. Неправильные позы и плохие привычки. К таким дурным привычкам следует отнести          следующее: . Например:</w:t>
      </w:r>
    </w:p>
    <w:p>
      <w:pPr>
        <w:pStyle w:val="Normal"/>
        <w:jc w:val="both"/>
        <w:rPr/>
      </w:pPr>
      <w:r>
        <w:rPr/>
        <w:t xml:space="preserve">          </w:t>
      </w:r>
      <w:r>
        <w:rPr/>
        <w:t>в положении стоя – привычка долго стоять, опираясь на одну и туже ногу;  привычка держать груз в одной и той же руке;</w:t>
      </w:r>
    </w:p>
    <w:p>
      <w:pPr>
        <w:pStyle w:val="Normal"/>
        <w:jc w:val="both"/>
        <w:rPr/>
      </w:pPr>
      <w:r>
        <w:rPr/>
        <w:t xml:space="preserve">          </w:t>
      </w:r>
      <w:r>
        <w:rPr/>
        <w:t>в положении сидя – привычка сидеть за столом, низко склонив голову, согнувшись; привычка сидеть, держа ноги на вису, согнув ноги и подтянув их под сиденье стула;</w:t>
      </w:r>
    </w:p>
    <w:p>
      <w:pPr>
        <w:pStyle w:val="Normal"/>
        <w:jc w:val="both"/>
        <w:rPr/>
      </w:pPr>
      <w:r>
        <w:rPr/>
        <w:t xml:space="preserve">          </w:t>
      </w:r>
      <w:r>
        <w:rPr/>
        <w:t>в положении лежа – привычка лежать на одном и том же боку; привычка лежать, свернувшись «калачиком», подтянув ноги к животу; привычка лежать на мягком матрасе, с высокой подушкой, диванным валиком.</w:t>
      </w:r>
    </w:p>
    <w:p>
      <w:pPr>
        <w:pStyle w:val="Normal"/>
        <w:jc w:val="both"/>
        <w:rPr/>
      </w:pPr>
      <w:r>
        <w:rPr/>
        <w:t>8.Однообразные движения, например: отталкивание одной и той же ногой при езде на самокате, прыжки только на одной и той же ноге при игре в «классы», односторонние занятия спортом ( осанка боксера, фехтовальщика, каноиста, велосипедиста).</w:t>
      </w:r>
    </w:p>
    <w:p>
      <w:pPr>
        <w:pStyle w:val="Normal"/>
        <w:jc w:val="both"/>
        <w:rPr/>
      </w:pPr>
      <w:r>
        <w:rPr/>
        <w:t>9.Неблагоприятные рабочие позы (круглая спина у слесаря, токаря., художника…)</w:t>
      </w:r>
    </w:p>
    <w:p>
      <w:pPr>
        <w:pStyle w:val="Normal"/>
        <w:jc w:val="both"/>
        <w:rPr/>
      </w:pPr>
      <w:r>
        <w:rPr/>
        <w:t>10. Ряд заболеваний, как радикулит, язвенная болезнь, холицистит.</w:t>
      </w:r>
    </w:p>
    <w:p>
      <w:pPr>
        <w:pStyle w:val="Normal"/>
        <w:jc w:val="both"/>
        <w:rPr/>
      </w:pPr>
      <w:r>
        <w:rPr/>
      </w:r>
    </w:p>
    <w:p>
      <w:pPr>
        <w:pStyle w:val="Normal"/>
        <w:jc w:val="both"/>
        <w:rPr/>
      </w:pPr>
      <w:r>
        <w:rPr/>
        <w:t xml:space="preserve">2.2. Предупреждение нарушений осанки.                                                                        </w:t>
      </w:r>
    </w:p>
    <w:p>
      <w:pPr>
        <w:pStyle w:val="Normal"/>
        <w:jc w:val="both"/>
        <w:rPr/>
      </w:pPr>
      <w:r>
        <w:rPr/>
        <w:t xml:space="preserve">          </w:t>
      </w:r>
      <w:r>
        <w:rPr/>
        <w:t>Нарушение осанки помимо значительного косметического дефекта нередко сопровождается расстройствами деятельности внутренних органов: уменьшением экскурсии грудной клетки и диафрагмы, снижением жизненной емкости легких по сравнению с физиологической нормой, уменьшением колебаний внутригрудного давления. Эти изменения неблагоприятно отражаются на деятельности сердечно-сосудистой и дыхательных  систем, приводя к снижению их физиологических резервов, нарушая адаптационные возможности организма. Слабость мышц живота и согнутое положение тела вызывают нарушения перистальтики кишечника и оттока желчи. Помимо неврологических расстройств уменьшается устойчивость позвоночного столба к различным деформирующим воздействиям, сто может способствовать возникновению сколиоза.</w:t>
      </w:r>
    </w:p>
    <w:p>
      <w:pPr>
        <w:pStyle w:val="Normal"/>
        <w:jc w:val="both"/>
        <w:rPr/>
      </w:pPr>
      <w:r>
        <w:rPr/>
        <w:t xml:space="preserve">         </w:t>
      </w:r>
      <w:r>
        <w:rPr/>
        <w:t>Предупреждение дефектов осанки основано на проведении двух основных групп мероприятий:</w:t>
      </w:r>
    </w:p>
    <w:p>
      <w:pPr>
        <w:pStyle w:val="Normal"/>
        <w:jc w:val="both"/>
        <w:rPr/>
      </w:pPr>
      <w:r>
        <w:rPr/>
        <w:t xml:space="preserve">         </w:t>
      </w:r>
      <w:r>
        <w:rPr/>
        <w:t>1) организации благоприятных для ребенка условий внешней среды – условий статической нагрузки, питания, режима дня, гигиенических условий;</w:t>
      </w:r>
    </w:p>
    <w:p>
      <w:pPr>
        <w:pStyle w:val="Normal"/>
        <w:jc w:val="both"/>
        <w:rPr/>
      </w:pPr>
      <w:r>
        <w:rPr/>
        <w:t xml:space="preserve">         </w:t>
      </w:r>
      <w:r>
        <w:rPr/>
        <w:t>2) улучшении физического развития ребенка путем широкого использования различных видов физических упражнений.</w:t>
      </w:r>
    </w:p>
    <w:p>
      <w:pPr>
        <w:pStyle w:val="Normal"/>
        <w:jc w:val="both"/>
        <w:rPr/>
      </w:pPr>
      <w:r>
        <w:rPr/>
        <w:t xml:space="preserve">          </w:t>
      </w:r>
      <w:r>
        <w:rPr/>
        <w:t>Большое влияние на развитие организма ребенка, его рост, состояние здоровья и формирование осанки оказывают условия окружающей среды. Предупреждение дефектов осанки включает в себя соблюдение гигиенических правил: сон на ровной полужесткой постели с небольшой плоской подушкой ( с гигиенической точки зрения спать следует на правом боку, но не «калачиком»); не стесняющая движений ребенка одежда и обувь; воспитание навыка правильной осанки в положениях стоя и сидя; правильное освещение рабочего места; мебель для учебных занятий, соответствующая росту ребенка. Предметы оборудования, предназначенные для детей и подростков, должны полностью соответствовать анатомо-физиологическим возможностям организма, основным пропорциям тела. Ведь учебный процесс связан не только с умственным, но и с большим физическим напряжением. Занятия за партой , чертежным столом, стояние за верстаком, сидение во время рукоделия связаны с определенным, преимущественно статическим положением тела, вызывающим напряжение спины, шеи, живота, рук и ног. Статическая нагрузка резко увеличивается в случае неправильного устройства мебели, несоответствия ее размеров росту учащихся и другим параметрам. Из-за этого возникают условия, способствующие нарушению осанки.</w:t>
      </w:r>
    </w:p>
    <w:p>
      <w:pPr>
        <w:pStyle w:val="Normal"/>
        <w:jc w:val="both"/>
        <w:rPr/>
      </w:pPr>
      <w:r>
        <w:rPr/>
        <w:t xml:space="preserve">           </w:t>
      </w:r>
      <w:r>
        <w:rPr/>
        <w:t>В наших школах действует кабинетная система. Каждый класс большую часть учебного дня проводит в одном кабинете. В этих условиях можно соблюдать необходимые стандарты. Тем более что существует ГОСТы на ученическую мебель, введена ее фабричная цифровая и цветовая маркировка. Однако имеющаяся в классах мебель используется неправильно, ученики не выбирают себе стол и стул, наиболее подходящие к их параметрам. Да и учителя по этому поводу мало беспокоятся. Значение имеет не только поза, но и расстановка мебели в классе. Парты (столы) нужно размещать в 3 колонны так, чтоб свет падал с левой стороны. При этом не менее 2 раз в год школьников, сидящих нВ первом и на третьих рядах, надо менять местами, причем за парты (столы) соответствующих размеров. Впереди колонны ставятся более низкие парты, по мере удаления – более высокие. Учителям надо обязательно  рассаживать учеников, учитывая не только рост, но и состояние здоровья.</w:t>
      </w:r>
    </w:p>
    <w:p>
      <w:pPr>
        <w:pStyle w:val="Normal"/>
        <w:jc w:val="both"/>
        <w:rPr/>
      </w:pPr>
      <w:r>
        <w:rPr/>
        <w:t xml:space="preserve">          </w:t>
      </w:r>
      <w:r>
        <w:rPr/>
        <w:t>Не менее важно полноценное физическое воспитание во всех возрастных группах. Воспитание и закрепление навыка правильной осанки составляют один из важнейших разделов программы физического воспитания в школе. Применяя общеразвивающие упражнения на уроках физической культуры, преподаватель должен помнить, что</w:t>
      </w:r>
    </w:p>
    <w:p>
      <w:pPr>
        <w:pStyle w:val="Normal"/>
        <w:jc w:val="both"/>
        <w:rPr/>
      </w:pPr>
      <w:r>
        <w:rPr/>
        <w:t xml:space="preserve">           </w:t>
      </w:r>
      <w:r>
        <w:rPr/>
        <w:t xml:space="preserve">- улучшению кровообращения в уставших мышцах, снижению напряжения в них и тем самым формированию правильной осанки способствует чередование силовых упражнений  с упражнениями на расслабление ( потряхивание, расслабленные махи конечностями, качания и т.п.) </w:t>
      </w:r>
    </w:p>
    <w:p>
      <w:pPr>
        <w:pStyle w:val="Normal"/>
        <w:jc w:val="both"/>
        <w:rPr/>
      </w:pPr>
      <w:r>
        <w:rPr/>
        <w:t xml:space="preserve">           </w:t>
      </w:r>
      <w:r>
        <w:rPr/>
        <w:t>- большое значение для улучшения осанки имеет тонкое восприятие ощущений положения тела и отдельных его частей, что достигается с помощью упражнений у вертикальной стенки, стоя перед зеркалом, в удерживании груза на голове ( мешочка с песком и др.), в равновесии;</w:t>
      </w:r>
    </w:p>
    <w:p>
      <w:pPr>
        <w:pStyle w:val="Normal"/>
        <w:jc w:val="both"/>
        <w:rPr/>
      </w:pPr>
      <w:r>
        <w:rPr/>
        <w:t xml:space="preserve">            </w:t>
      </w:r>
      <w:r>
        <w:rPr/>
        <w:t>- чрезмерное увлечение наклонами назад («мостиками» и другими упражнениями на гибкость может привести к перерастяжению связок, а это в свою очередь, к патологическим изменениям позвоночного столба ( ученики младших классов вообще не нуждаются в специальных упражнениях на гибкость, так как позвоночник у них обладает достаточной подвижностью);</w:t>
      </w:r>
    </w:p>
    <w:p>
      <w:pPr>
        <w:pStyle w:val="Normal"/>
        <w:jc w:val="both"/>
        <w:rPr/>
      </w:pPr>
      <w:r>
        <w:rPr/>
        <w:t xml:space="preserve">            </w:t>
      </w:r>
      <w:r>
        <w:rPr/>
        <w:t>- большое значение для поддержания правильной осанки имеет степень развития брюшного пресса, поэтому необходимо укреплять мышцы живота;</w:t>
      </w:r>
    </w:p>
    <w:p>
      <w:pPr>
        <w:pStyle w:val="Normal"/>
        <w:jc w:val="both"/>
        <w:rPr/>
      </w:pPr>
      <w:r>
        <w:rPr/>
        <w:t xml:space="preserve">            </w:t>
      </w:r>
      <w:r>
        <w:rPr/>
        <w:t xml:space="preserve">- формирование правильной осанки невозможно без упражнений в равновесии и на координацию движений; </w:t>
      </w:r>
    </w:p>
    <w:p>
      <w:pPr>
        <w:pStyle w:val="Normal"/>
        <w:jc w:val="both"/>
        <w:rPr/>
      </w:pPr>
      <w:r>
        <w:rPr/>
        <w:t xml:space="preserve">            </w:t>
      </w:r>
      <w:r>
        <w:rPr/>
        <w:t>- в некоторых случаях отрицательно воздействуют на позвоночник физические упражнения, связанные с ассиметричными движениями, в таких видах спорта, как фехтование, теннис, бокс, гребля и др., если не вносить поправки в методику занятий за счет общеразвивающих упражнений;</w:t>
      </w:r>
    </w:p>
    <w:p>
      <w:pPr>
        <w:pStyle w:val="Normal"/>
        <w:jc w:val="both"/>
        <w:rPr/>
      </w:pPr>
      <w:r>
        <w:rPr/>
        <w:t xml:space="preserve">           </w:t>
      </w:r>
      <w:r>
        <w:rPr/>
        <w:t>- езда на велосипеде с низко расположенным рулем способствует формированию круглой спины, если не давать компенсирующих упражнений для тренировки общей и силовой выносливости мышц-разгибателей спины.</w:t>
      </w:r>
    </w:p>
    <w:p>
      <w:pPr>
        <w:pStyle w:val="Normal"/>
        <w:ind w:firstLine="360"/>
        <w:jc w:val="both"/>
        <w:rPr/>
      </w:pPr>
      <w:r>
        <w:rPr/>
      </w:r>
    </w:p>
    <w:p>
      <w:pPr>
        <w:pStyle w:val="Normal"/>
        <w:jc w:val="both"/>
        <w:rPr/>
      </w:pPr>
      <w:r>
        <w:rPr/>
        <w:t xml:space="preserve">2.3. Лечебная физическая культура при нарушениях осанки.                                       </w:t>
      </w:r>
    </w:p>
    <w:p>
      <w:pPr>
        <w:pStyle w:val="Normal"/>
        <w:ind w:firstLine="357"/>
        <w:jc w:val="both"/>
        <w:rPr/>
      </w:pPr>
      <w:r>
        <w:rPr/>
        <w:t xml:space="preserve">     </w:t>
      </w:r>
      <w:r>
        <w:rPr/>
        <w:t>Широкое использование физической культуры при использовании дефектов осанки основано на механизмах лечебного действия физических упражнений. ЛФК – один из основных  методов исправления  дефектов осанки. Под влиянием специальных физических упражнений  позвоночник делается более подвижным, устраняются дефекты физиологических кривизн, укрепляются мышцы спины и грудной клетки, создается так называемый мышечный корсет, который удерживает позвоночник в правильном положении.</w:t>
      </w:r>
    </w:p>
    <w:p>
      <w:pPr>
        <w:pStyle w:val="Normal"/>
        <w:ind w:firstLine="357"/>
        <w:jc w:val="both"/>
        <w:rPr/>
      </w:pPr>
      <w:r>
        <w:rPr/>
        <w:t xml:space="preserve">      </w:t>
      </w:r>
      <w:r>
        <w:rPr/>
        <w:t>Исправление дефектов осанки, укрепление мышечного аппарата, ликвидация последствий нарушений осанки, общеукрепляющее и общеразвивающее воздействие – это все является основными предпосылками для занятий ЛФК.</w:t>
      </w:r>
    </w:p>
    <w:p>
      <w:pPr>
        <w:pStyle w:val="Normal"/>
        <w:ind w:firstLine="357"/>
        <w:jc w:val="both"/>
        <w:rPr/>
      </w:pPr>
      <w:r>
        <w:rPr/>
        <w:t xml:space="preserve">      </w:t>
      </w:r>
      <w:r>
        <w:rPr/>
        <w:t xml:space="preserve">В занятия лечебной гимнастикой включаются различные общеразвивающие упражнения для рук, ног и туловища.  Эффективность специальных упражнений специальных упражнений зависит от исходных положений. Наиболее рациональным исходным положением для развития и укрепления мышц туловища является такое, при котором возможна максимальная разгрузка позвоночника по оси и исключается влияние мышц на угол наклона таза (положения лёжа на спине, на животе, в упоре стоя на коленях). Упражнения, выполняемые в этих исходных положениях, должны иметь симметричный характер; динамические упражнения следует чередовать с упражнениями в статических напряжениях; периодически целесообразно выполнять упражнения в расслаблении и дыхательные упражнения, направленные на создание и укрепление мышечного корсета, нужно сочетать со специальными упражнениями, способствующими исправлению дефектов осанки.  </w:t>
      </w:r>
    </w:p>
    <w:p>
      <w:pPr>
        <w:pStyle w:val="Normal"/>
        <w:ind w:firstLine="357"/>
        <w:jc w:val="both"/>
        <w:rPr/>
      </w:pPr>
      <w:r>
        <w:rPr/>
        <w:t xml:space="preserve">      </w:t>
      </w:r>
      <w:r>
        <w:rPr/>
        <w:t xml:space="preserve">В зависимости от того или иного дефекта осанки занятия лечебной гимнастикой имеют свои особенности.   </w:t>
      </w:r>
    </w:p>
    <w:p>
      <w:pPr>
        <w:pStyle w:val="Normal"/>
        <w:ind w:firstLine="357"/>
        <w:jc w:val="both"/>
        <w:rPr/>
      </w:pPr>
      <w:r>
        <w:rPr/>
        <w:t xml:space="preserve">     </w:t>
      </w:r>
      <w:r>
        <w:rPr/>
        <w:t>В исходном положении стоя в упоре на коленях достигается провисание позвоночного столба между поясом верхних конечностей и поясом нижних конечностей, умеренное растягивание его. Это дает возможность мобилизовать позвоночный столб в месте наиболее выраженного дефекта, ограничивая подвижность в соседних отделах, т.е. целенаправленно корригировать нарушение осанки.</w:t>
      </w:r>
    </w:p>
    <w:p>
      <w:pPr>
        <w:pStyle w:val="Normal"/>
        <w:ind w:firstLine="357"/>
        <w:jc w:val="both"/>
        <w:rPr/>
      </w:pPr>
      <w:r>
        <w:rPr/>
        <w:t xml:space="preserve">     </w:t>
      </w:r>
      <w:r>
        <w:rPr/>
        <w:t>Динамические упражнения необходимо чередовать с упражнениями в статических напряжениях, включать упражнения в расслаблении и дыхательные упражнения; сами исходные положения также необходимо чередовать; упражнения, направленные на укрепление мышечного корсета, необходимо сочетать с упражнениями, способствующими исправлению имеющихся дефектов осанки.</w:t>
      </w:r>
    </w:p>
    <w:p>
      <w:pPr>
        <w:pStyle w:val="Normal"/>
        <w:ind w:firstLine="357"/>
        <w:jc w:val="both"/>
        <w:rPr/>
      </w:pPr>
      <w:r>
        <w:rPr/>
        <w:t xml:space="preserve">     </w:t>
      </w:r>
      <w:r>
        <w:rPr/>
        <w:t xml:space="preserve">При ассиметричной осанке выраженный корригирующий эффект оказывают симметричные упражнения. Такое действие их связано с физиологическим перераспределением нагрузки. Для сохранения срединного положения тела более ослабленные мышцы на стороне отклонения во время выполнения упражнений работают с большей нагрузкой, чем более сильные мышцы на противоположной стороне. При этом выравнивается мышечная сила и ликвидируется асимметрия мышечного тонуса. При увеличении угла наклона таза применяются упражнения, способствующие удлинению мышц передней поверхности бедер, поясничной части длинных мышц спины квадратной мышцы поясницы, подвздошно-поясничных мышц, а также укреплению брюшного пресса и мышц задней поверхности бедер. При уменьшении наклона угла таза рекомендуются упражнения для мышц поясницы и передней поверхности бедер. </w:t>
        <w:br/>
        <w:t xml:space="preserve">            Нормализация физиологических изгибов позвоночного столба достигается в ряде случаев улучшением подвижности его в месте наиболее выраженного дефекта (например, в грудном отделе при сутуловатой спине) с одновременным укреплением мышц спины.</w:t>
      </w:r>
    </w:p>
    <w:p>
      <w:pPr>
        <w:pStyle w:val="Normal"/>
        <w:ind w:firstLine="357"/>
        <w:jc w:val="both"/>
        <w:rPr>
          <w:lang w:val="en-US"/>
        </w:rPr>
      </w:pPr>
      <w:r>
        <w:rPr/>
        <w:t xml:space="preserve">     </w:t>
      </w:r>
      <w:r>
        <w:rPr/>
        <w:t>Дефект крыловидных лопаток и приведенных плеч может быть исправлен с помощью динамической и статической нагрузки на трапециевидную и ромбовидную мышцы, а также упражнений на растягивание грудных мышц.</w:t>
      </w:r>
    </w:p>
    <w:p>
      <w:pPr>
        <w:pStyle w:val="Normal"/>
        <w:ind w:firstLine="357"/>
        <w:jc w:val="both"/>
        <w:rPr>
          <w:lang w:val="en-US"/>
        </w:rPr>
      </w:pPr>
      <w:r>
        <w:rPr>
          <w:lang w:val="en-US"/>
        </w:rPr>
      </w:r>
    </w:p>
    <w:p>
      <w:pPr>
        <w:pStyle w:val="Normal"/>
        <w:ind w:firstLine="357"/>
        <w:jc w:val="both"/>
        <w:rPr/>
      </w:pPr>
      <w:r>
        <w:rPr/>
        <w:t xml:space="preserve">     </w:t>
      </w:r>
      <w:r>
        <w:rPr/>
        <w:t>Дефект выстоящего живота устраняется при использовании упражнений для мышц брюшного пресса, выполняемых преимущественно в исходном положении лежа на спине. Наиболее эффективны упражнения с одновременным максимальным (для данного человека) напряжения прямых и косых мышц.</w:t>
      </w:r>
    </w:p>
    <w:p>
      <w:pPr>
        <w:pStyle w:val="Normal"/>
        <w:jc w:val="both"/>
        <w:rPr/>
      </w:pPr>
      <w:r>
        <w:rPr/>
        <w:t xml:space="preserve">          </w:t>
      </w:r>
      <w:r>
        <w:rPr/>
        <w:t>Коррекция осанки, достигнутая с помощью упражнений, может дать стойкий эффект лишь при одновременном формировании навыка правильной осанки на основе мышечно-суставного чувства, позволяющего ощущать положение определенных частей тела. После объяснений, необходимых для создания представления о правильной осанке, и показа «идеальной» осанки приступают к выработке соответствующих ей мышечно-суставных ощущений. Для этого используются: а) тренировка перед зеркалом (зрительный самоконтроль); б) взаимоконтроль занимающихся; в) принятие правильной осанки и исправление дефектов у стены, когда к мышечно-суставным ощущениям прибавляются тактильные при соприкосновении со стеной; г) исправление дефектов по указанию инструктора.</w:t>
      </w:r>
    </w:p>
    <w:p>
      <w:pPr>
        <w:pStyle w:val="Normal"/>
        <w:ind w:firstLine="357"/>
        <w:jc w:val="both"/>
        <w:rPr/>
      </w:pPr>
      <w:r>
        <w:rPr/>
        <w:t xml:space="preserve">   </w:t>
      </w:r>
      <w:r>
        <w:rPr/>
        <w:t xml:space="preserve">На занятиях ЛФК следует использовать различные предметы: мячи резиновые и набивные, булавы, гимнастическую палку, гантели весом 0,5-1 кг. Можно использовать и упражнения на гимнастической стенке (смешанные висы и лазанье). На каждом занятии для повышения эмоционального уровня должны применяться 2-3 игры. </w:t>
      </w:r>
    </w:p>
    <w:p>
      <w:pPr>
        <w:pStyle w:val="Normal"/>
        <w:ind w:firstLine="357"/>
        <w:jc w:val="both"/>
        <w:rPr/>
      </w:pPr>
      <w:r>
        <w:rPr/>
        <w:t xml:space="preserve">   </w:t>
      </w:r>
      <w:r>
        <w:rPr/>
        <w:t>В занятиях лечебной гимнастикой при всех видах нарушений осанки ограничивают прыжковые и беговые упражнения, длительную ходьбу, упражнения, способствующие противокоррекции – увеличивающие дугу искривления.</w:t>
      </w:r>
    </w:p>
    <w:p>
      <w:pPr>
        <w:pStyle w:val="Normal"/>
        <w:ind w:firstLine="357"/>
        <w:jc w:val="both"/>
        <w:rPr/>
      </w:pPr>
      <w:r>
        <w:rPr/>
        <w:t xml:space="preserve">   </w:t>
      </w:r>
      <w:r>
        <w:rPr/>
        <w:t>Кроме занятий лечебной гимнастикой с деформацией позвоночника назначаются и другие формы ЛФК: самостоятельные занятия по заданию; плавание, ходьба на лыжах. Игры с мячом, способствующие укреплению большинства мышечных групп. Помимо физических упражнений показаны лечебный массаж, улучшающий функциональное состояние мышц; естественные факторы природы (солнце, воздух, вода), соблюдение гигиенического режима.</w:t>
      </w:r>
    </w:p>
    <w:p>
      <w:pPr>
        <w:pStyle w:val="Normal"/>
        <w:ind w:firstLine="357"/>
        <w:jc w:val="both"/>
        <w:rPr/>
      </w:pPr>
      <w:r>
        <w:rPr/>
        <w:t xml:space="preserve">    </w:t>
      </w:r>
      <w:r>
        <w:rPr/>
        <w:t>Коррекция осанки, достигнутая с помощью специальных и общеразвивающих упражнений, дает стойкий эффект лишь при длительной и систематической тренировке.</w:t>
      </w:r>
    </w:p>
    <w:p>
      <w:pPr>
        <w:pStyle w:val="Normal"/>
        <w:ind w:firstLine="357"/>
        <w:jc w:val="both"/>
        <w:rPr/>
      </w:pPr>
      <w:r>
        <w:rPr/>
        <w:t xml:space="preserve">    </w:t>
      </w:r>
      <w:r>
        <w:rPr/>
        <w:t>Дети, имеющие нарушение осанки, должны быть отнесены к подготовительной медицинской группе.</w:t>
      </w:r>
    </w:p>
    <w:p>
      <w:pPr>
        <w:pStyle w:val="Normal"/>
        <w:jc w:val="both"/>
        <w:rPr/>
      </w:pPr>
      <w:r>
        <w:rPr/>
      </w:r>
    </w:p>
    <w:p>
      <w:pPr>
        <w:pStyle w:val="Normal"/>
        <w:jc w:val="both"/>
        <w:rPr/>
      </w:pPr>
      <w:r>
        <w:rPr/>
        <w:t xml:space="preserve">2.4. Выработка правильной осанки.                                                                                 </w:t>
      </w:r>
    </w:p>
    <w:p>
      <w:pPr>
        <w:pStyle w:val="Normal"/>
        <w:numPr>
          <w:ilvl w:val="0"/>
          <w:numId w:val="0"/>
        </w:numPr>
        <w:ind w:firstLine="357"/>
        <w:jc w:val="both"/>
        <w:outlineLvl w:val="0"/>
        <w:rPr/>
      </w:pPr>
      <w:r>
        <w:rPr/>
        <w:t xml:space="preserve">    </w:t>
      </w:r>
      <w:r>
        <w:rPr/>
        <w:t>Как же улучшить осанку?</w:t>
      </w:r>
    </w:p>
    <w:p>
      <w:pPr>
        <w:pStyle w:val="Normal"/>
        <w:ind w:firstLine="357"/>
        <w:jc w:val="both"/>
        <w:rPr/>
      </w:pPr>
      <w:r>
        <w:rPr/>
        <w:t xml:space="preserve">    </w:t>
      </w:r>
      <w:r>
        <w:rPr/>
        <w:t>Прежде всего взять в привычку постоянно контролировать положение тела.</w:t>
      </w:r>
    </w:p>
    <w:p>
      <w:pPr>
        <w:pStyle w:val="Normal"/>
        <w:ind w:firstLine="357"/>
        <w:jc w:val="both"/>
        <w:rPr/>
      </w:pPr>
      <w:r>
        <w:rPr/>
        <w:t xml:space="preserve">    </w:t>
      </w:r>
      <w:r>
        <w:rPr/>
        <w:t>В положении стоя следить, чтобы спина постоянно оставалась прямой. С этой целью, если необходимо, увеличить высоту письменного и обеденного столов, изменить места крепления зеркал, обратить внимание на длину телефонного шнура. Нагрузка на позвоночник будет гораздо меньше, если не стоять подолгу, опираясь преимущественно на правую или левую ногу, а систематически переносить тяжесть тела с одной ноги на другую. Это позволит избежать перенапряжения мышц «согнутой» половины туловища. Можно также поочередно ставить то правую, то левую ногу на небольшую подставку, высота которой подбирается опытным путем.</w:t>
      </w:r>
    </w:p>
    <w:p>
      <w:pPr>
        <w:pStyle w:val="Normal"/>
        <w:ind w:firstLine="357"/>
        <w:jc w:val="both"/>
        <w:rPr/>
      </w:pPr>
      <w:r>
        <w:rPr/>
        <w:t xml:space="preserve">    </w:t>
      </w:r>
      <w:r>
        <w:rPr/>
        <w:t>В ожидании транспорта (или в других подобных ситуациях) проделать простейшие упражнения: 3-4 раза прогнуться, медленно вдыхая и выдыхая воздух; выполнить круговые движения плечами; несколько раз с максимальным напряжением соединить лопатки  друг с другом. Подолгу не стоять и при малейшей возможности непременно пройтись вперед-назад.</w:t>
      </w:r>
    </w:p>
    <w:p>
      <w:pPr>
        <w:pStyle w:val="Normal"/>
        <w:ind w:firstLine="357"/>
        <w:jc w:val="both"/>
        <w:rPr/>
      </w:pPr>
      <w:r>
        <w:rPr/>
        <w:t xml:space="preserve">    </w:t>
      </w:r>
      <w:r>
        <w:rPr/>
        <w:t>В положении сидя постараться сохранить поясничный изгиб, плотно опираясь спиной о спинку стула (скамьи). Сидеть прямо, не сгибая туловища и не наклоняя голову вперед.</w:t>
      </w:r>
    </w:p>
    <w:p>
      <w:pPr>
        <w:pStyle w:val="Normal"/>
        <w:ind w:firstLine="357"/>
        <w:jc w:val="both"/>
        <w:rPr/>
      </w:pPr>
      <w:r>
        <w:rPr/>
        <w:t xml:space="preserve">    </w:t>
      </w:r>
      <w:r>
        <w:rPr/>
        <w:t>Высота сиденья не должна превышать длины голени, а его глубина – не более 2/3 длины бедер.</w:t>
      </w:r>
    </w:p>
    <w:p>
      <w:pPr>
        <w:pStyle w:val="Normal"/>
        <w:ind w:firstLine="357"/>
        <w:jc w:val="both"/>
        <w:rPr/>
      </w:pPr>
      <w:r>
        <w:rPr/>
        <w:t xml:space="preserve">    </w:t>
      </w:r>
      <w:r>
        <w:rPr/>
        <w:t>Стопы при работе сидя должны опираться о пол.</w:t>
      </w:r>
    </w:p>
    <w:p>
      <w:pPr>
        <w:pStyle w:val="Normal"/>
        <w:ind w:firstLine="357"/>
        <w:jc w:val="both"/>
        <w:rPr/>
      </w:pPr>
      <w:r>
        <w:rPr/>
        <w:t xml:space="preserve">    </w:t>
      </w:r>
      <w:r>
        <w:rPr/>
        <w:t>Если стандартный стул (табурет) не соответствует росту ребенка или взрослого, нужно смастерить подставку под ноги. Регулируя высоту стола, добиваться того, чтобы локти находились в плоскости крышки стола. Для чтения книг, других видов подобной деятельности полезно изготовить специальную наклонную подставку.</w:t>
      </w:r>
    </w:p>
    <w:p>
      <w:pPr>
        <w:pStyle w:val="Normal"/>
        <w:ind w:firstLine="357"/>
        <w:jc w:val="both"/>
        <w:rPr/>
      </w:pPr>
      <w:r>
        <w:rPr/>
        <w:t xml:space="preserve">    </w:t>
      </w:r>
      <w:r>
        <w:rPr/>
        <w:t>Поднимая груз, согнуть ноги, а не наклоняться вперед. Никогда не поднимать тяжести, сгибая спину, будучи на прямых ногах! Если возможно, ухватить ношу сразу двумя руками. Приподняв груз над опорой, избегать рывковых движений с поворотом туловища. Не держать груз на вытянутых руках или наклонившись вперед.</w:t>
      </w:r>
    </w:p>
    <w:p>
      <w:pPr>
        <w:pStyle w:val="Normal"/>
        <w:ind w:firstLine="357"/>
        <w:jc w:val="both"/>
        <w:rPr/>
      </w:pPr>
      <w:r>
        <w:rPr/>
        <w:t xml:space="preserve">   </w:t>
      </w:r>
      <w:r>
        <w:rPr/>
        <w:t>При переносе груза стремиться равномерно загрузить правую и левую руки. Если поклажа одна, то как можно чаще перекладывать их одной руки в другую. Лучше нести вещь на плече, а не под мышкой; прижав к животу, а не на вытянутых вперед руках.</w:t>
      </w:r>
    </w:p>
    <w:p>
      <w:pPr>
        <w:pStyle w:val="Normal"/>
        <w:ind w:firstLine="357"/>
        <w:jc w:val="both"/>
        <w:rPr/>
      </w:pPr>
      <w:r>
        <w:rPr/>
        <w:t xml:space="preserve">   </w:t>
      </w:r>
      <w:r>
        <w:rPr/>
        <w:t>Тем, кто изо дня в день носит сумку через одно и то же плечо, неминуемо грозит искривление позвоночника. Из всех видов сумок больше подходят заплечные молодежные рюкзаки, а ученикам начальных классов – ранцы.</w:t>
      </w:r>
    </w:p>
    <w:p>
      <w:pPr>
        <w:pStyle w:val="Normal"/>
        <w:rPr/>
      </w:pPr>
      <w:r>
        <w:rPr/>
        <w:t xml:space="preserve">          </w:t>
      </w:r>
      <w:r>
        <w:rPr/>
        <w:t>Для выработки устойчивого навыка осанки подойдут следующие упражнения:</w:t>
      </w:r>
    </w:p>
    <w:p>
      <w:pPr>
        <w:pStyle w:val="Normal"/>
        <w:jc w:val="both"/>
        <w:rPr/>
      </w:pPr>
      <w:r>
        <w:rPr/>
        <w:t>1.В положении основной стойки расположить на голове какой-либо предмет. Сохраняя правильную осанку, опуститься поочередно на колени, затем сесть на пятки и в обратной последовательности вернуться в и.п. 6 раз.</w:t>
      </w:r>
    </w:p>
    <w:p>
      <w:pPr>
        <w:pStyle w:val="Normal"/>
        <w:jc w:val="both"/>
        <w:rPr/>
      </w:pPr>
      <w:r>
        <w:rPr/>
        <w:t>2.Стоя, развести руки в стороны, держа в правой руке небольшой предмет (теннисный мяч, кубик). Поднимая правую руку вверх, согнуть ее в локте, левую завести вниз – за спину и передать предмет в левую руку. Затем повторить упражнение, передавая предмет за спиной из левой руки в правую. 15-20 раз.</w:t>
      </w:r>
    </w:p>
    <w:p>
      <w:pPr>
        <w:pStyle w:val="Normal"/>
        <w:jc w:val="both"/>
        <w:rPr/>
      </w:pPr>
      <w:r>
        <w:rPr/>
        <w:t>3.Стоя у стены и касаясь ее затылком, спиной и пятками, поднять согнутую правую ногу максимально вверх и прижать к животу, обхватить руками голень. Затем выпрямить ногу и руки вперед. Вернуться в и.п., повторить упражнение, поднимая левую ногу. 25-30 раз.</w:t>
      </w:r>
    </w:p>
    <w:p>
      <w:pPr>
        <w:pStyle w:val="Normal"/>
        <w:jc w:val="both"/>
        <w:rPr/>
      </w:pPr>
      <w:r>
        <w:rPr/>
        <w:t>4.С предметом на голове походить на носках, пятках, высоко поднимая колени, выпадами, зигзагами, скрестными шагами, приставными шагами правым (левым) боком, спиной вперед; выполнить танцевальные движения.</w:t>
      </w:r>
    </w:p>
    <w:p>
      <w:pPr>
        <w:pStyle w:val="Normal"/>
        <w:jc w:val="both"/>
        <w:rPr/>
      </w:pPr>
      <w:r>
        <w:rPr/>
        <w:t>5.Побегать ускорениями по прямой линии, по кривой, зигзагами.</w:t>
      </w:r>
    </w:p>
    <w:p>
      <w:pPr>
        <w:pStyle w:val="Normal"/>
        <w:jc w:val="both"/>
        <w:rPr/>
      </w:pPr>
      <w:r>
        <w:rPr/>
        <w:t>6.Попрыгать,в том числе в с возвышений (различная высота).</w:t>
      </w:r>
    </w:p>
    <w:p>
      <w:pPr>
        <w:pStyle w:val="Normal"/>
        <w:jc w:val="both"/>
        <w:rPr/>
      </w:pPr>
      <w:r>
        <w:rPr/>
        <w:t>7.Выполнять кувырки вперед, назад, в сторону.</w:t>
      </w:r>
    </w:p>
    <w:p>
      <w:pPr>
        <w:pStyle w:val="Normal"/>
        <w:jc w:val="both"/>
        <w:rPr>
          <w:lang w:val="en-US"/>
        </w:rPr>
      </w:pPr>
      <w:r>
        <w:rPr/>
        <w:t>8.Сделать стойку на лопатках («березку») с открытыми и закрытыми глазами.</w:t>
      </w:r>
    </w:p>
    <w:p>
      <w:pPr>
        <w:pStyle w:val="Normal"/>
        <w:jc w:val="both"/>
        <w:rPr>
          <w:lang w:val="en-US"/>
        </w:rPr>
      </w:pPr>
      <w:r>
        <w:rPr>
          <w:lang w:val="en-US"/>
        </w:rPr>
      </w:r>
    </w:p>
    <w:p>
      <w:pPr>
        <w:pStyle w:val="Normal"/>
        <w:jc w:val="both"/>
        <w:rPr>
          <w:lang w:val="en-US"/>
        </w:rPr>
      </w:pPr>
      <w:r>
        <w:rPr/>
        <w:t xml:space="preserve">2.5. Комплексы лечебной гимнастики при нарушениях осанки и сколиозе.  </w:t>
      </w:r>
    </w:p>
    <w:p>
      <w:pPr>
        <w:pStyle w:val="Normal"/>
        <w:jc w:val="both"/>
        <w:rPr/>
      </w:pPr>
      <w:r>
        <w:rPr/>
        <w:t xml:space="preserve">             </w:t>
      </w:r>
    </w:p>
    <w:p>
      <w:pPr>
        <w:pStyle w:val="Normal"/>
        <w:numPr>
          <w:ilvl w:val="0"/>
          <w:numId w:val="0"/>
        </w:numPr>
        <w:jc w:val="center"/>
        <w:outlineLvl w:val="0"/>
        <w:rPr/>
      </w:pPr>
      <w:r>
        <w:rPr/>
        <w:t>Комплекс лечебной гимнастики для детей школьного возраста с нарушением осанки</w:t>
      </w:r>
    </w:p>
    <w:p>
      <w:pPr>
        <w:pStyle w:val="Normal"/>
        <w:jc w:val="center"/>
        <w:rPr/>
      </w:pPr>
      <w:r>
        <w:rPr/>
      </w:r>
    </w:p>
    <w:p>
      <w:pPr>
        <w:pStyle w:val="Normal"/>
        <w:jc w:val="both"/>
        <w:rPr/>
      </w:pPr>
      <w:r>
        <w:rPr/>
        <w:t>1.И.п. – стоя, ноги на ширине плеч, в руках мяч. Руки вверх, потянуться, посмотреть на мяч, положить его на грудь, разводя локти в стороны, и опустить вниз. 5-6 раз.</w:t>
      </w:r>
    </w:p>
    <w:p>
      <w:pPr>
        <w:pStyle w:val="Normal"/>
        <w:jc w:val="both"/>
        <w:rPr/>
      </w:pPr>
      <w:r>
        <w:rPr/>
        <w:t>2.И.п. – то же. Руки вверх, потянуться, бросить мяч назад, через стороны руки вниз. 3-4 раза.</w:t>
      </w:r>
    </w:p>
    <w:p>
      <w:pPr>
        <w:pStyle w:val="Normal"/>
        <w:jc w:val="both"/>
        <w:rPr/>
      </w:pPr>
      <w:r>
        <w:rPr/>
        <w:t>3.И.п. – стоя, в руке мяч. Согнуть руки и завести за спину: одну сверху, другую снизу. Переложить за спиной мяч в другую руку. Следить за сохранением правильной осанки.4-6 раз.</w:t>
      </w:r>
    </w:p>
    <w:p>
      <w:pPr>
        <w:pStyle w:val="Normal"/>
        <w:jc w:val="both"/>
        <w:rPr/>
      </w:pPr>
      <w:r>
        <w:rPr/>
        <w:t>4.И.п. – стоя, ноги на ширине ступни, в руках мяч. Поднять мяч над головой, развести локти и соединить лопатки, смотреть вперед. Наклоны вправо и влево.</w:t>
      </w:r>
    </w:p>
    <w:p>
      <w:pPr>
        <w:pStyle w:val="Normal"/>
        <w:jc w:val="both"/>
        <w:rPr/>
      </w:pPr>
      <w:r>
        <w:rPr/>
        <w:t>5.И.п. – лежа на спине. Приподнять прямые ноги, развести в стороны, скрестить («ножницы»), не отрывая от пола туловища  и рук. Дыхание не задерживать. 8-10 раз.</w:t>
      </w:r>
    </w:p>
    <w:p>
      <w:pPr>
        <w:pStyle w:val="Normal"/>
        <w:jc w:val="both"/>
        <w:rPr/>
      </w:pPr>
      <w:r>
        <w:rPr/>
        <w:t>6.И.п. – лежа на спине, одна рука на груди, другая на животе. Дыхательное упражнение. Следить за тем, чтобы при вдохе обе руки одновременно поднимались, а при выдохе – опускались. 3-4 раза.</w:t>
      </w:r>
    </w:p>
    <w:p>
      <w:pPr>
        <w:pStyle w:val="Normal"/>
        <w:jc w:val="both"/>
        <w:rPr/>
      </w:pPr>
      <w:r>
        <w:rPr/>
        <w:t>7.И.п. – лежа на животе, руки на затылке, локти в стороны, лопатки соединены. Приподнять верхнюю часть туловища и задержаться в этом положении, считая до 5-10. 3-4 раза.</w:t>
      </w:r>
    </w:p>
    <w:p>
      <w:pPr>
        <w:pStyle w:val="Normal"/>
        <w:jc w:val="both"/>
        <w:rPr/>
      </w:pPr>
      <w:r>
        <w:rPr/>
        <w:t>8.И.п. – лежа на животе, руки вдоль туловища ладонями вниз. Поочередное  приподнимание прямых ног с задержкой в верхнем положении, считая до 3-5. По 4-6 раз каждой ногой.</w:t>
      </w:r>
    </w:p>
    <w:p>
      <w:pPr>
        <w:pStyle w:val="Normal"/>
        <w:jc w:val="both"/>
        <w:rPr/>
      </w:pPr>
      <w:r>
        <w:rPr/>
        <w:t>9.И.п. – лежа на животе, руки согнуты с опорой на кисти, локти разведены. Приподнять верхнюю половину туловища с одновременным выпрямлением рук в стороны - вдох; вернуться  в и.п. – выдох. 3-4 раза.</w:t>
      </w:r>
    </w:p>
    <w:p>
      <w:pPr>
        <w:pStyle w:val="Normal"/>
        <w:jc w:val="both"/>
        <w:rPr/>
      </w:pPr>
      <w:r>
        <w:rPr/>
        <w:t>10.И.п. - лежа на спине. Поочередное сгибание и разгибание ног («велосипед»). По 8-10 раз каждой ногой.</w:t>
      </w:r>
    </w:p>
    <w:p>
      <w:pPr>
        <w:pStyle w:val="Normal"/>
        <w:jc w:val="both"/>
        <w:rPr/>
      </w:pPr>
      <w:r>
        <w:rPr/>
        <w:t xml:space="preserve"> </w:t>
      </w:r>
      <w:r>
        <w:rPr/>
        <w:t>Отдых лежа на спине, спокойное дыхание в произвольном темпе – 20-30с.</w:t>
      </w:r>
    </w:p>
    <w:p>
      <w:pPr>
        <w:pStyle w:val="Normal"/>
        <w:jc w:val="both"/>
        <w:rPr/>
      </w:pPr>
      <w:r>
        <w:rPr/>
        <w:t>11.И.п. – лежа на животе, руки в стороны ладонями вниз. Приподнять прямые ноги и верхнюю часть туловища. Прогибаясь и сближая лопатки; лечь, расслабляя мышцы. 3-4 раза.</w:t>
      </w:r>
    </w:p>
    <w:p>
      <w:pPr>
        <w:pStyle w:val="Normal"/>
        <w:jc w:val="both"/>
        <w:rPr/>
      </w:pPr>
      <w:r>
        <w:rPr/>
        <w:t>12.И.п. – лежа на спине, руки согнуты в локтях. Прогнуться в грудном и поясничном отделах позвоночника с опорой на таз и локти – «мост». 2-3 раза в медленном темпе.</w:t>
      </w:r>
    </w:p>
    <w:p>
      <w:pPr>
        <w:pStyle w:val="Normal"/>
        <w:jc w:val="both"/>
        <w:rPr/>
      </w:pPr>
      <w:r>
        <w:rPr/>
        <w:t>13.И.п. – лежа на спине, руки вдоль туловища ладонями вверх. Не отрывая от пола, руки в стороны, вверх, потянуться, руки в стороны и вниз. 4-5 раз.</w:t>
      </w:r>
    </w:p>
    <w:p>
      <w:pPr>
        <w:pStyle w:val="Normal"/>
        <w:jc w:val="both"/>
        <w:rPr/>
      </w:pPr>
      <w:r>
        <w:rPr/>
        <w:t>14.И.п. – стоя на четвереньках. Поднять одновременно правую руку и левую ногу, не прогибаясь сильно, задержаться в этом положении 3-5 с. То же другой рукой и ногой. 3-4 раза в медленном темпе.</w:t>
      </w:r>
    </w:p>
    <w:p>
      <w:pPr>
        <w:pStyle w:val="Normal"/>
        <w:jc w:val="both"/>
        <w:rPr/>
      </w:pPr>
      <w:r>
        <w:rPr/>
        <w:t>15.И.п. – стоя, ноги на ширине плеч. Согнуть руки в локтях, сжимая пальцы в кулак; поднять руки, выпрямляя пальцы, и потянуться. Через стороны руки вниз. 4-5 раз в медленном темпе.</w:t>
      </w:r>
    </w:p>
    <w:p>
      <w:pPr>
        <w:pStyle w:val="Normal"/>
        <w:jc w:val="both"/>
        <w:rPr/>
      </w:pPr>
      <w:r>
        <w:rPr/>
        <w:t>16.И.п. – о.с, палка в руках, горизонтально перед собой. Поднять палку вверх, опустить на лопатки, присесть, выпрямиться, поднять палку вверх, потянуться и опустить перед собой. 6-8 раз в медленном темпе.</w:t>
      </w:r>
    </w:p>
    <w:p>
      <w:pPr>
        <w:pStyle w:val="Normal"/>
        <w:jc w:val="both"/>
        <w:rPr/>
      </w:pPr>
      <w:r>
        <w:rPr/>
        <w:t>17.И.п. – Стоя, ноги на ширине плеч, палка в руках. Поднимая палку вверх, наклон в сторону, смотреть перед собой. Опуская палку, выпрямиться. То же в другую сторону. По 2-3 раза в каждую сторону в медленном темпе.</w:t>
      </w:r>
    </w:p>
    <w:p>
      <w:pPr>
        <w:pStyle w:val="Normal"/>
        <w:rPr/>
      </w:pPr>
      <w:r>
        <w:rPr/>
        <w:t>При выполнении упражнений надо следить, чтобы дети правильно дышали, не задерживая дыхание. После выполнения упражнений рекомендуется походить по залу обычным шагом, сохраняя правильную осанку; дыхание полное, глубокое (на 3 шага вдох, на 5-6 – полный выдох). Продолжительность ходьбы  -2-3 мин.</w:t>
      </w:r>
    </w:p>
    <w:p>
      <w:pPr>
        <w:pStyle w:val="Normal"/>
        <w:rPr/>
      </w:pPr>
      <w:r>
        <w:rPr/>
      </w:r>
    </w:p>
    <w:p>
      <w:pPr>
        <w:pStyle w:val="Normal"/>
        <w:rPr/>
      </w:pPr>
      <w:r>
        <w:rPr/>
      </w:r>
    </w:p>
    <w:p>
      <w:pPr>
        <w:pStyle w:val="Normal"/>
        <w:numPr>
          <w:ilvl w:val="0"/>
          <w:numId w:val="0"/>
        </w:numPr>
        <w:jc w:val="center"/>
        <w:outlineLvl w:val="0"/>
        <w:rPr/>
      </w:pPr>
      <w:r>
        <w:rPr/>
        <w:t>Комплекс лечебной гимнастики при кифотических  деформациях позвоночника</w:t>
      </w:r>
    </w:p>
    <w:p>
      <w:pPr>
        <w:pStyle w:val="Normal"/>
        <w:rPr/>
      </w:pPr>
      <w:r>
        <w:rPr/>
      </w:r>
    </w:p>
    <w:p>
      <w:pPr>
        <w:pStyle w:val="Normal"/>
        <w:jc w:val="both"/>
        <w:rPr/>
      </w:pPr>
      <w:r>
        <w:rPr/>
        <w:t>1.Ходьба с движениями рук: круговыми, хлопками над головой, попеременным подниманием.</w:t>
      </w:r>
    </w:p>
    <w:p>
      <w:pPr>
        <w:pStyle w:val="Normal"/>
        <w:jc w:val="both"/>
        <w:rPr/>
      </w:pPr>
      <w:r>
        <w:rPr/>
        <w:t>2.И.п. – стоя, руки к плечам. Руки вверх – вдох, вниз – выдох. 3-4 раза.</w:t>
      </w:r>
    </w:p>
    <w:p>
      <w:pPr>
        <w:pStyle w:val="Normal"/>
        <w:jc w:val="both"/>
        <w:rPr/>
      </w:pPr>
      <w:r>
        <w:rPr/>
        <w:t>3.И.п. – стоя. Отведение рук назад, слегка прогибаясь в грудном отделе позвоночника и отставляя ногу назад на носок, - вдох, и.п. – выдох. По 3 раза каждой ногой.</w:t>
      </w:r>
    </w:p>
    <w:p>
      <w:pPr>
        <w:pStyle w:val="Normal"/>
        <w:jc w:val="both"/>
        <w:rPr/>
      </w:pPr>
      <w:r>
        <w:rPr/>
        <w:t>4.И.п. – стоя, гимнастическая палка в руках. Полуприсед, руки вперед, встать в и.п. Дыхание произвольное. 4-5 раз.</w:t>
      </w:r>
    </w:p>
    <w:p>
      <w:pPr>
        <w:pStyle w:val="Normal"/>
        <w:jc w:val="both"/>
        <w:rPr/>
      </w:pPr>
      <w:r>
        <w:rPr/>
        <w:t>5.И.п. – стоя, палка на лопатках. Наклон вперед, руки вверх, выпрямиться в и.п. дыхание произвольное. 2-3 раза.</w:t>
      </w:r>
    </w:p>
    <w:p>
      <w:pPr>
        <w:pStyle w:val="Normal"/>
        <w:jc w:val="both"/>
        <w:rPr/>
      </w:pPr>
      <w:r>
        <w:rPr/>
        <w:t>6.И.п. – стоя, руки перед грудью. Руки в стороны – вдох, и.п. – выдох. 3-4 раза.</w:t>
      </w:r>
    </w:p>
    <w:p>
      <w:pPr>
        <w:pStyle w:val="Normal"/>
        <w:jc w:val="both"/>
        <w:rPr/>
      </w:pPr>
      <w:r>
        <w:rPr/>
        <w:t>7.И.п. – лежа на спине, ноги полусогнуты. Поднимание таза в положение «полумост» - вдох, и.п. – выдох. 3-4 раза.</w:t>
      </w:r>
    </w:p>
    <w:p>
      <w:pPr>
        <w:pStyle w:val="Normal"/>
        <w:jc w:val="both"/>
        <w:rPr/>
      </w:pPr>
      <w:r>
        <w:rPr/>
        <w:t>8.И.п. – лежа на спине, руки согнуты в локтевых суставах. Прогнуться в грудном отделе позвоночника  с опорой на локти – вдох, и.п. выдох. 4 раза.</w:t>
      </w:r>
    </w:p>
    <w:p>
      <w:pPr>
        <w:pStyle w:val="Normal"/>
        <w:jc w:val="both"/>
        <w:rPr/>
      </w:pPr>
      <w:r>
        <w:rPr/>
        <w:t>9.И.п. – лежа на животе, руки согнуты в локтевых суставах, опираясь на предплечья, прогнуться в грудном отделе позвоночника – вдох, и.п. – выдох. 2-3 раза.</w:t>
      </w:r>
    </w:p>
    <w:p>
      <w:pPr>
        <w:pStyle w:val="Normal"/>
        <w:jc w:val="both"/>
        <w:rPr/>
      </w:pPr>
      <w:r>
        <w:rPr/>
        <w:t>10.И.п. – лежа на животе, руки на поясе. Прогнуться, поочередно приподнимая прямые ноги, - вдох, и.п. – выдох. 3-4 раза.</w:t>
      </w:r>
    </w:p>
    <w:p>
      <w:pPr>
        <w:pStyle w:val="Normal"/>
        <w:jc w:val="both"/>
        <w:rPr/>
      </w:pPr>
      <w:r>
        <w:rPr/>
        <w:t>11.И.п. – лежа на животе, руки согнуты в локтевых суставах, в руках гимнастическая палка на лопатках. Прогнуться – вдох, и.п. – выдох. 2-3 раза.</w:t>
      </w:r>
    </w:p>
    <w:p>
      <w:pPr>
        <w:pStyle w:val="Normal"/>
        <w:jc w:val="both"/>
        <w:rPr/>
      </w:pPr>
      <w:r>
        <w:rPr/>
        <w:t>12.И.п. – стоя на четвереньках. Поднять левую руку и правую ногу – вдох, и.п. – выдох. То же другой рукой и ногой. 2-3 раза.</w:t>
      </w:r>
    </w:p>
    <w:p>
      <w:pPr>
        <w:pStyle w:val="Normal"/>
        <w:jc w:val="both"/>
        <w:rPr/>
      </w:pPr>
      <w:r>
        <w:rPr/>
        <w:t>13.И.п. – то же. Сгибая руки в локтевых суставах, прогнуться в грудном отделе позвоночника, слегка продвинуть туловище вперед; выпрямляя руки – и.п. («подлезание»). Дыхание произвольное. 3-4 раза.</w:t>
      </w:r>
    </w:p>
    <w:p>
      <w:pPr>
        <w:pStyle w:val="Normal"/>
        <w:jc w:val="both"/>
        <w:rPr/>
      </w:pPr>
      <w:r>
        <w:rPr/>
        <w:t>14.И.п. – стоя спиной к гимнастической стенке, хват за рейку на уровне пояса. Наклон вперед, прогибаясь в грудном отделе позвоночника, - вдох, и.п. – выдох. 3-4 раза.</w:t>
      </w:r>
    </w:p>
    <w:p>
      <w:pPr>
        <w:pStyle w:val="Normal"/>
        <w:jc w:val="both"/>
        <w:rPr/>
      </w:pPr>
      <w:r>
        <w:rPr/>
        <w:t>15.И.п. – стоя на 4-й рейке гимнастической стенки, хват на уровне плеч. Глубокое приседание с выпрямлением рук. Дыхание произвольное. 3-4 раза.</w:t>
      </w:r>
    </w:p>
    <w:p>
      <w:pPr>
        <w:pStyle w:val="Normal"/>
        <w:jc w:val="both"/>
        <w:rPr/>
      </w:pPr>
      <w:r>
        <w:rPr/>
        <w:t>16.И.п. – стоя спиной к гимнастической стенке (прислониться к ней затылком, лопатками и тазом). Шаг вперед, сохраняя положение туловища, шаг назад в и.п. 2-3 раза.</w:t>
      </w:r>
    </w:p>
    <w:p>
      <w:pPr>
        <w:pStyle w:val="Normal"/>
        <w:jc w:val="both"/>
        <w:rPr/>
      </w:pPr>
      <w:r>
        <w:rPr/>
        <w:t>17.И.п. - , стоя, руки на поясе, на голове мяч (на ватно-марлевой «баранке»). Ходьба: руки в стороны – пуки на пояс.</w:t>
      </w:r>
    </w:p>
    <w:p>
      <w:pPr>
        <w:pStyle w:val="Normal"/>
        <w:jc w:val="both"/>
        <w:rPr/>
      </w:pPr>
      <w:r>
        <w:rPr/>
        <w:t>18.И.п. – стоя спиной к друг другу. Броски волейбольного мяча из-за головы партнеру.</w:t>
      </w:r>
    </w:p>
    <w:p>
      <w:pPr>
        <w:pStyle w:val="Normal"/>
        <w:jc w:val="both"/>
        <w:rPr/>
      </w:pPr>
      <w:r>
        <w:rPr/>
        <w:t>19.И.п. – стоя, руки на затылке. Руки вверх – вдох, и.п. – выдох. 3-4 раза.</w:t>
      </w:r>
    </w:p>
    <w:p>
      <w:pPr>
        <w:pStyle w:val="Normal"/>
        <w:rPr/>
      </w:pPr>
      <w:r>
        <w:rPr/>
      </w:r>
    </w:p>
    <w:p>
      <w:pPr>
        <w:pStyle w:val="Normal"/>
        <w:jc w:val="center"/>
        <w:rPr/>
      </w:pPr>
      <w:r>
        <w:rPr/>
      </w:r>
    </w:p>
    <w:p>
      <w:pPr>
        <w:pStyle w:val="Normal"/>
        <w:numPr>
          <w:ilvl w:val="0"/>
          <w:numId w:val="0"/>
        </w:numPr>
        <w:jc w:val="center"/>
        <w:outlineLvl w:val="0"/>
        <w:rPr/>
      </w:pPr>
      <w:r>
        <w:rPr/>
        <w:t xml:space="preserve">Комплекс лечебной гимнастики для школьников со сколиозом </w:t>
      </w:r>
      <w:r>
        <w:rPr>
          <w:lang w:val="en-US"/>
        </w:rPr>
        <w:t>I</w:t>
      </w:r>
      <w:r>
        <w:rPr/>
        <w:t>-</w:t>
      </w:r>
      <w:r>
        <w:rPr>
          <w:lang w:val="en-US"/>
        </w:rPr>
        <w:t>II</w:t>
      </w:r>
      <w:r>
        <w:rPr/>
        <w:t xml:space="preserve">  степени</w:t>
      </w:r>
    </w:p>
    <w:p>
      <w:pPr>
        <w:pStyle w:val="Normal"/>
        <w:jc w:val="both"/>
        <w:rPr/>
      </w:pPr>
      <w:r>
        <w:rPr/>
      </w:r>
    </w:p>
    <w:p>
      <w:pPr>
        <w:pStyle w:val="Normal"/>
        <w:jc w:val="both"/>
        <w:rPr/>
      </w:pPr>
      <w:r>
        <w:rPr/>
        <w:t>1.Построение, равнение, активная коррекция туловища, не задерживая дыхания. 1-2 мин.</w:t>
      </w:r>
    </w:p>
    <w:p>
      <w:pPr>
        <w:pStyle w:val="Normal"/>
        <w:jc w:val="both"/>
        <w:rPr/>
      </w:pPr>
      <w:r>
        <w:rPr/>
        <w:t>2.Ходьба с высоким подниманием ног, энергичной работой рук в сочетании с правильным дыханием. 2-3 мин.</w:t>
      </w:r>
    </w:p>
    <w:p>
      <w:pPr>
        <w:pStyle w:val="Normal"/>
        <w:jc w:val="both"/>
        <w:rPr/>
      </w:pPr>
      <w:r>
        <w:rPr/>
        <w:t>3.Ходьба с одновременным выполнением динамических дыхательных упражнений. 4-6 раз.</w:t>
      </w:r>
    </w:p>
    <w:p>
      <w:pPr>
        <w:pStyle w:val="Normal"/>
        <w:jc w:val="both"/>
        <w:rPr/>
      </w:pPr>
      <w:r>
        <w:rPr/>
        <w:t>4.Ходьба в переменном темпе, бег с переходом на медленный шаг. 4-5 мин.</w:t>
      </w:r>
    </w:p>
    <w:p>
      <w:pPr>
        <w:pStyle w:val="Normal"/>
        <w:jc w:val="both"/>
        <w:rPr/>
      </w:pPr>
      <w:r>
        <w:rPr/>
        <w:t>5.И.п.- о.с. дыхательные упражнения. 4-5 раз.</w:t>
      </w:r>
    </w:p>
    <w:p>
      <w:pPr>
        <w:pStyle w:val="Normal"/>
        <w:jc w:val="both"/>
        <w:rPr/>
      </w:pPr>
      <w:r>
        <w:rPr/>
        <w:t>6.И.п.- стоя, ноги на ширине плеч, стопы параллельно, руки согнуты в локтевых суставах, кисти сжаты в кулак. «Бокс». 6-8 раз. После упражнения встряхнуть кисти, расслабиться.</w:t>
      </w:r>
    </w:p>
    <w:p>
      <w:pPr>
        <w:pStyle w:val="Normal"/>
        <w:jc w:val="both"/>
        <w:rPr/>
      </w:pPr>
      <w:r>
        <w:rPr/>
        <w:t>7.И.п. – стоя, ноги на ширине плеч. На стороне сколиоза опускание надплечья и поворот плеча кнаружи с приведением лопатки к средней линии, не поворачивая всего туловища. 4-6 раз.</w:t>
      </w:r>
    </w:p>
    <w:p>
      <w:pPr>
        <w:pStyle w:val="Normal"/>
        <w:jc w:val="both"/>
        <w:rPr/>
      </w:pPr>
      <w:r>
        <w:rPr/>
        <w:t>8.И.п.- то же. На противоположной стороне грудного сколиоза поднимание надплечья и поворот плеча вперед-внутрь с оттягиванием лопатки кнаружи, не поворачивая всего туловища. 6-8 раз.</w:t>
      </w:r>
    </w:p>
    <w:p>
      <w:pPr>
        <w:pStyle w:val="Normal"/>
        <w:jc w:val="both"/>
        <w:rPr/>
      </w:pPr>
      <w:r>
        <w:rPr/>
        <w:t>9.И.п. – стоя, руки на поясе. На стороне грудного сколиоза поднимание руки с гантелью или булавой до горизонтального уровня, вращение назад, приводя лопатку к средней лини. Одновременное поднимание другой руки вверх и вращение вперед, оттягивая лопатку.10-12 раз. Пояс  верхних конечностей держать прямо, не отклоняя от фронтальной плоскости.</w:t>
      </w:r>
    </w:p>
    <w:p>
      <w:pPr>
        <w:pStyle w:val="Normal"/>
        <w:jc w:val="both"/>
        <w:rPr/>
      </w:pPr>
      <w:r>
        <w:rPr/>
        <w:t>10.И.п. – то же. Приседание, руки в стороны и назад, разводя колени. 6-8 раз.</w:t>
      </w:r>
    </w:p>
    <w:p>
      <w:pPr>
        <w:pStyle w:val="Normal"/>
        <w:jc w:val="both"/>
        <w:rPr/>
      </w:pPr>
      <w:r>
        <w:rPr/>
        <w:t>11. Дыхательные упражнения. 3-4 раза.</w:t>
      </w:r>
    </w:p>
    <w:p>
      <w:pPr>
        <w:pStyle w:val="Normal"/>
        <w:jc w:val="both"/>
        <w:rPr/>
      </w:pPr>
      <w:r>
        <w:rPr/>
        <w:t>12. и.п. – стоя, ноги на ширине стопы, в руках мяч. Поднимаясь на носки, руки вверх, не отклоняя туловище от средней линии. 3-4 раза.</w:t>
      </w:r>
    </w:p>
    <w:p>
      <w:pPr>
        <w:pStyle w:val="Normal"/>
        <w:jc w:val="both"/>
        <w:rPr/>
      </w:pPr>
      <w:r>
        <w:rPr/>
        <w:t>13.И.п.- лежа на спине. Статические дыхательные упражнения. 4-5 раз. Следить за синхронным движением   грудной клетки и брюшной стенки.</w:t>
      </w:r>
    </w:p>
    <w:p>
      <w:pPr>
        <w:pStyle w:val="Normal"/>
        <w:jc w:val="both"/>
        <w:rPr/>
      </w:pPr>
      <w:r>
        <w:rPr/>
        <w:t>14.И.п. – то же. Сжимание и разжимание пальцев в кулак с одновременным сгибанием и разгибанием в голеностопных суставах. 15-20 раз. Выполнять с усилием, дыхание произвольное.</w:t>
      </w:r>
    </w:p>
    <w:p>
      <w:pPr>
        <w:pStyle w:val="Normal"/>
        <w:jc w:val="both"/>
        <w:rPr/>
      </w:pPr>
      <w:r>
        <w:rPr/>
        <w:t>15.И.п.- то же.  Поочередное сгибание и разгибание в суставах верхних и нижних конечностей. 10-12 раз. Выполнять в медленном темпе с усилием.</w:t>
      </w:r>
    </w:p>
    <w:p>
      <w:pPr>
        <w:pStyle w:val="Normal"/>
        <w:jc w:val="both"/>
        <w:rPr/>
      </w:pPr>
      <w:r>
        <w:rPr/>
        <w:t>16.И.п.- лежа на животе, руки согнуты в локтевых суставах. В руках гантели. Выпрямляя руки вверх, поднять от пола прямые ноги согнуть руки к плечам, прогибаясь в грудном отделе позвоночника, и.п. 6-8 раз.</w:t>
      </w:r>
    </w:p>
    <w:p>
      <w:pPr>
        <w:pStyle w:val="Normal"/>
        <w:jc w:val="both"/>
        <w:rPr/>
      </w:pPr>
      <w:r>
        <w:rPr/>
        <w:t>17.И.п. – лежа на спине. Дыхательные упражнения. 4-5 раз.</w:t>
      </w:r>
    </w:p>
    <w:p>
      <w:pPr>
        <w:pStyle w:val="Normal"/>
        <w:jc w:val="both"/>
        <w:rPr/>
      </w:pPr>
      <w:r>
        <w:rPr/>
        <w:t>18.И.п. – лежа на спине, руки за головой. Попеременное сгибание и разгибание ног – имитация езды на велосипеде. 20-25 раз. Выполнять в медленном темпе с напряжением, следя за правильным дыханием.</w:t>
      </w:r>
    </w:p>
    <w:p>
      <w:pPr>
        <w:pStyle w:val="Normal"/>
        <w:jc w:val="both"/>
        <w:rPr/>
      </w:pPr>
      <w:r>
        <w:rPr/>
        <w:t>19.И.п. – лежа на боку. На стороне грудного сколиоза. Разведение прямых ног вперед-назад «(ножницы»), не касаясь пола. 10-12 раз.</w:t>
      </w:r>
    </w:p>
    <w:p>
      <w:pPr>
        <w:pStyle w:val="Normal"/>
        <w:jc w:val="both"/>
        <w:rPr/>
      </w:pPr>
      <w:r>
        <w:rPr/>
        <w:t>20.И.п.- лежа на спине. Руки вверх – вдох, через стороны руки вниз – выдох.4-5 раз.</w:t>
      </w:r>
    </w:p>
    <w:p>
      <w:pPr>
        <w:pStyle w:val="Normal"/>
        <w:jc w:val="both"/>
        <w:rPr/>
      </w:pPr>
      <w:r>
        <w:rPr/>
        <w:t>21.И.п.- лежа на животе, в руках гантели. Прогибаясь в грудном отделе позвоночника, отвести плечи назад, сблизить локти, приподнять прямые ноги, вернуться в и.п. и расслабить мышцы. 5-6 раз. Выполнять с большим напряжением, голову держать прямо, не откидывая назад, дыхание не задерживать.</w:t>
      </w:r>
    </w:p>
    <w:p>
      <w:pPr>
        <w:pStyle w:val="Normal"/>
        <w:numPr>
          <w:ilvl w:val="0"/>
          <w:numId w:val="0"/>
        </w:numPr>
        <w:jc w:val="both"/>
        <w:outlineLvl w:val="0"/>
        <w:rPr/>
      </w:pPr>
      <w:r>
        <w:rPr/>
        <w:t>22.И.п. -  лежа на спине. Руки в стороны – вдох, и.п. – выдох. 3-4 раза</w:t>
      </w:r>
    </w:p>
    <w:p>
      <w:pPr>
        <w:pStyle w:val="Normal"/>
        <w:jc w:val="both"/>
        <w:rPr/>
      </w:pPr>
      <w:r>
        <w:rPr/>
        <w:t>23.И.п. – лежа на спине, руки с гантелями в стороны. Поочередное сгибание в коленных и тазобедренных суставах, не касаясь пола. 15-20 раз. Следить, чтобы движения голени были параллельны полу.</w:t>
      </w:r>
    </w:p>
    <w:p>
      <w:pPr>
        <w:pStyle w:val="Normal"/>
        <w:jc w:val="both"/>
        <w:rPr/>
      </w:pPr>
      <w:r>
        <w:rPr/>
        <w:t>24.И.п. – то же. Слегка приподнять ногу, поднять голову и посмотреть на носок ноги, в конце движения сделать паузу, вернуться в и.п. По 6-8 раз каждой ногой. Выполнять с напржением, дыхание не задерживать.</w:t>
      </w:r>
    </w:p>
    <w:p>
      <w:pPr>
        <w:pStyle w:val="Normal"/>
        <w:jc w:val="both"/>
        <w:rPr/>
      </w:pPr>
      <w:r>
        <w:rPr/>
        <w:t>25.И.п. – лежа на животе, в согнутых руках – гантели. Руки вперед, приподнять ноги. Медленно развести руки и ноги в стороны, согнуть руки к плечам, ноги соединить, и.п. 5-6 раз.</w:t>
      </w:r>
    </w:p>
    <w:p>
      <w:pPr>
        <w:pStyle w:val="Normal"/>
        <w:jc w:val="both"/>
        <w:rPr/>
      </w:pPr>
      <w:r>
        <w:rPr/>
        <w:t>26.И.п. -  лежа на спине. Дыхательные упражнения. 3-4 раза.</w:t>
      </w:r>
    </w:p>
    <w:p>
      <w:pPr>
        <w:pStyle w:val="Normal"/>
        <w:jc w:val="both"/>
        <w:rPr/>
      </w:pPr>
      <w:r>
        <w:rPr/>
        <w:t>27. И.п. – то же. Приведение выпрямленной ноги в сторону, противоположную поясничному сколиозу (одно бедро на должно касаться другого). 6-8 раз.</w:t>
      </w:r>
    </w:p>
    <w:p>
      <w:pPr>
        <w:pStyle w:val="Normal"/>
        <w:jc w:val="both"/>
        <w:rPr/>
      </w:pPr>
      <w:r>
        <w:rPr/>
        <w:t>28. И.п. – лежа на спине, руки за головой. Приподнять ноги, развести их в стороны, скрестить, опустить в и.п. 8-10 раз. При выполнении упражнения плечи и локти должны быть прижаты к полу.</w:t>
      </w:r>
    </w:p>
    <w:p>
      <w:pPr>
        <w:pStyle w:val="Normal"/>
        <w:jc w:val="both"/>
        <w:rPr/>
      </w:pPr>
      <w:r>
        <w:rPr/>
        <w:t>29.И.п. – лежа на спине. Дыхательные упражнения. 3-4 раза.</w:t>
      </w:r>
    </w:p>
    <w:p>
      <w:pPr>
        <w:pStyle w:val="Normal"/>
        <w:jc w:val="both"/>
        <w:rPr/>
      </w:pPr>
      <w:r>
        <w:rPr/>
        <w:t>30.И.п. – лежа на животе с опорой на кисти, гимнастическая палка на лопатках и заведена под локти. Ногу на стороне вогнутости поясничного сколиоза поднять и отвести в противоположную сторону с поворотом таза, не приподнимая пояс верхних конечностей. 6-8 раз.</w:t>
      </w:r>
    </w:p>
    <w:p>
      <w:pPr>
        <w:pStyle w:val="Normal"/>
        <w:jc w:val="both"/>
        <w:rPr/>
      </w:pPr>
      <w:r>
        <w:rPr/>
        <w:t>31.И.п. – лежа на спине, руки за головой. Поочередное поднимание ног до прямого угла. 8-10 раз выполнять в медленном темпе, не задерживая дыхания.</w:t>
      </w:r>
    </w:p>
    <w:p>
      <w:pPr>
        <w:pStyle w:val="Normal"/>
        <w:jc w:val="both"/>
        <w:rPr/>
      </w:pPr>
      <w:r>
        <w:rPr/>
        <w:t>32.И.п. – лежа на спине. Дыхательные упражнения. 3-4 раза.</w:t>
      </w:r>
    </w:p>
    <w:p>
      <w:pPr>
        <w:pStyle w:val="Normal"/>
        <w:jc w:val="both"/>
        <w:rPr/>
      </w:pPr>
      <w:r>
        <w:rPr/>
        <w:t>33.И.п. – лежа лицом вниз поперек горизонтальной скамейки, опираясь на нее верхней частью бедер, ноги фиксированы, руки в упоре на предплечьях. Выпрямить руки, голову приподнять, согнуть руки к плечам, прогибаясь в грудном отделе позвоночника, и.п. 6-8 раз. При достаточной тренированности можно выполнять с гантелями.</w:t>
      </w:r>
    </w:p>
    <w:p>
      <w:pPr>
        <w:pStyle w:val="Normal"/>
        <w:jc w:val="both"/>
        <w:rPr/>
      </w:pPr>
      <w:r>
        <w:rPr/>
        <w:t>34.Игра с мячом с элементами коррекции. Броски мяча в баскетбольное кольцо 5-7 мин.</w:t>
      </w:r>
    </w:p>
    <w:p>
      <w:pPr>
        <w:pStyle w:val="Normal"/>
        <w:jc w:val="both"/>
        <w:rPr/>
      </w:pPr>
      <w:r>
        <w:rPr/>
        <w:t>35. Ходьба с замедлением темпа, динамическими дыхательными упражнениями и элементарными упражнениями для верхних конечностей. 4-5 мин, постепенно снижая нагрузку.</w:t>
      </w:r>
    </w:p>
    <w:p>
      <w:pPr>
        <w:pStyle w:val="Normal"/>
        <w:jc w:val="both"/>
        <w:rPr/>
      </w:pPr>
      <w:r>
        <w:rPr/>
        <w:t>При сколиозе не рекомендуются упражнения, при которых возникают длительная задержка  дыхания, большое статическое напряжение, натуживание, а также висы (чрезмерное растягивание позвоночника), прыжки, чрезмерно увеличивающие гибкость упражнения (акробатика, художественная и спортивная гимнастика), прыжки с выраженным силовым напряжением (тяжелая атлетика) бег, вытяжения, отягощения, так как все это может способствовать прогрессированию сколиоза.</w:t>
      </w:r>
    </w:p>
    <w:p>
      <w:pPr>
        <w:pStyle w:val="Normal"/>
        <w:jc w:val="center"/>
        <w:rPr/>
      </w:pPr>
      <w:r>
        <w:rPr/>
      </w:r>
    </w:p>
    <w:p>
      <w:pPr>
        <w:pStyle w:val="Normal"/>
        <w:rPr/>
      </w:pPr>
      <w:r>
        <w:rPr/>
        <w:t xml:space="preserve">ГЛАВА </w:t>
      </w:r>
      <w:r>
        <w:rPr>
          <w:lang w:val="en-US"/>
        </w:rPr>
        <w:t>III</w:t>
      </w:r>
    </w:p>
    <w:p>
      <w:pPr>
        <w:pStyle w:val="Normal"/>
        <w:rPr/>
      </w:pPr>
      <w:r>
        <w:rPr/>
        <w:t xml:space="preserve">1.1.Работа с родителями.                                                                                                  </w:t>
      </w:r>
    </w:p>
    <w:p>
      <w:pPr>
        <w:pStyle w:val="Normal"/>
        <w:jc w:val="both"/>
        <w:rPr/>
      </w:pPr>
      <w:r>
        <w:rPr/>
        <w:t xml:space="preserve">         </w:t>
      </w:r>
      <w:r>
        <w:rPr/>
        <w:t>Большое значение в профилактике дефектов осанки и сколиозов имеет специальная работа с родителями. С родителями обязательно надо проводить разъяснительные беседы по вопросам правильного режима, воспитания у детей правильной осанки. Очень часто родители и воспитатели по незнанию недооценивают возможности ребенка, оберегают его от  ряда занятий, поручений, игр, считая, что это для него сложно, неинтересно. Иногда, наоборот, родители и воспитатели переоценивают возможности ребенка, давая ему непосильное задание, что, безусловно, вредно отражается на его организме.</w:t>
      </w:r>
    </w:p>
    <w:p>
      <w:pPr>
        <w:pStyle w:val="Normal"/>
        <w:jc w:val="both"/>
        <w:rPr/>
      </w:pPr>
      <w:r>
        <w:rPr/>
        <w:t xml:space="preserve">          </w:t>
      </w:r>
      <w:r>
        <w:rPr/>
        <w:t xml:space="preserve">Большая ответственность в смысле предупреждения дефектов осанки и сколиозов  у детей лежит на родителях, так как именно родители ежедневно видят своих детей обнаженными (при одевании, купании и др.). Родителям во время прогулок и переходов по улице не рекомендуется вести детей длительное время за одну и ту же руку, так как это ставит плечевой пояс в косое положение  и искривляет позвоночник. Очень часто при обнаружении дефектов осанки и сколиозов родители не сразу обращаются к врачу, а дефект тем временем  развивается и принимает тяжелые и серьезные формы. Этого надо опасаться больше всего. Детей с дефектами осанки и сколиозами следует определять в кабинеты лечебной физкультуры, имеющихся при детских поликлиниках. При обследовании детей родителям нужно объяснять сущность дефекта, причину  его возникновения. Родители должны учитывать, что при лечении дефектов осанки и сколиозов ведущее место занимают регулярные занятия специальной лечебной физической культурой. Они должны помнить, что стойкое исправление дефекта может быть достигнуто только при систематическом и упорном лечении. </w:t>
      </w:r>
    </w:p>
    <w:p>
      <w:pPr>
        <w:pStyle w:val="Normal"/>
        <w:jc w:val="both"/>
        <w:rPr/>
      </w:pPr>
      <w:r>
        <w:rPr/>
        <w:t xml:space="preserve">           </w:t>
      </w:r>
      <w:r>
        <w:rPr/>
        <w:t xml:space="preserve">Детям, больным со сколиотической болезнью рекомендуются: зимой – ходьба на лыжах по ровной местности, летом – игра с мячом ( элементы волейбола, баскетбола). Плавание показано всем детям, независимо от типа и степени сколиоза. При плавании происходит естественная разгрузка позвоночника, исчезает ассиметричная работа мышц спины, восстанавливаются условия для нормального роста тел позвонков, воспитывается правильная осанка, движения при плавании способствуют самокоррекции искривления. Каждому ребенку стиль плавания следует подбирать индивидуально, хотя основным является стиль брасс на груди, с удлиненной паузой скольжения. </w:t>
      </w:r>
    </w:p>
    <w:p>
      <w:pPr>
        <w:pStyle w:val="Normal"/>
        <w:jc w:val="center"/>
        <w:rPr/>
      </w:pPr>
      <w:r>
        <w:rPr/>
      </w:r>
    </w:p>
    <w:p>
      <w:pPr>
        <w:pStyle w:val="Normal"/>
        <w:rPr>
          <w:lang w:val="en-US"/>
        </w:rPr>
      </w:pPr>
      <w:r>
        <w:rPr>
          <w:lang w:val="en-US"/>
        </w:rPr>
        <w:t>3.2.</w:t>
      </w:r>
      <w:r>
        <w:rPr/>
        <w:t xml:space="preserve">Литература                                                                                                                   </w:t>
      </w:r>
    </w:p>
    <w:p>
      <w:pPr>
        <w:pStyle w:val="Normal"/>
        <w:jc w:val="center"/>
        <w:rPr>
          <w:lang w:val="en-US"/>
        </w:rPr>
      </w:pPr>
      <w:r>
        <w:rPr>
          <w:lang w:val="en-US"/>
        </w:rPr>
      </w:r>
    </w:p>
    <w:p>
      <w:pPr>
        <w:pStyle w:val="Normal"/>
        <w:numPr>
          <w:ilvl w:val="0"/>
          <w:numId w:val="0"/>
        </w:numPr>
        <w:outlineLvl w:val="0"/>
        <w:rPr/>
      </w:pPr>
      <w:r>
        <w:rPr/>
      </w:r>
    </w:p>
    <w:p>
      <w:pPr>
        <w:pStyle w:val="Normal"/>
        <w:numPr>
          <w:ilvl w:val="0"/>
          <w:numId w:val="0"/>
        </w:numPr>
        <w:jc w:val="center"/>
        <w:outlineLvl w:val="0"/>
        <w:rPr/>
      </w:pPr>
      <w:r>
        <w:rPr/>
        <w:t>Используемая литература:</w:t>
      </w:r>
    </w:p>
    <w:p>
      <w:pPr>
        <w:pStyle w:val="Normal"/>
        <w:rPr/>
      </w:pPr>
      <w:r>
        <w:rPr/>
      </w:r>
    </w:p>
    <w:p>
      <w:pPr>
        <w:pStyle w:val="Normal"/>
        <w:jc w:val="both"/>
        <w:rPr/>
      </w:pPr>
      <w:r>
        <w:rPr/>
        <w:t>1.Дубровский В.И. Лечебная физическая культура. М., Владос, 2001.</w:t>
      </w:r>
    </w:p>
    <w:p>
      <w:pPr>
        <w:pStyle w:val="Normal"/>
        <w:jc w:val="both"/>
        <w:rPr/>
      </w:pPr>
      <w:r>
        <w:rPr/>
        <w:t>2.Лечебная физическая культура. /под ред. С.Н.Попова. М., ФиС, 1988.</w:t>
      </w:r>
    </w:p>
    <w:p>
      <w:pPr>
        <w:pStyle w:val="Normal"/>
        <w:jc w:val="both"/>
        <w:rPr/>
      </w:pPr>
      <w:r>
        <w:rPr/>
        <w:t>3.Спортивная медицина, лечебная физкультура и массаж. /Под ред. С.Н. Попова. М., ФиС, 1985.</w:t>
      </w:r>
    </w:p>
    <w:p>
      <w:pPr>
        <w:pStyle w:val="Normal"/>
        <w:jc w:val="both"/>
        <w:rPr/>
      </w:pPr>
      <w:r>
        <w:rPr/>
        <w:t>4.Лечебная физическая культура. / Под ред. В.А.Епифанова. М., Медицина, 1987.</w:t>
      </w:r>
    </w:p>
    <w:p>
      <w:pPr>
        <w:pStyle w:val="Normal"/>
        <w:jc w:val="both"/>
        <w:rPr/>
      </w:pPr>
      <w:r>
        <w:rPr/>
        <w:t>5.Учебник инструктора по лечебной физкультуре. / Под ред. В.П. Правосудова. М., ФиС, 1980.</w:t>
      </w:r>
    </w:p>
    <w:p>
      <w:pPr>
        <w:pStyle w:val="Normal"/>
        <w:jc w:val="both"/>
        <w:rPr/>
      </w:pPr>
      <w:r>
        <w:rPr/>
        <w:t>6.Гамбурцев В.А. Гониометрия человеческого тела. М., Медицина,1977.</w:t>
      </w:r>
    </w:p>
    <w:p>
      <w:pPr>
        <w:pStyle w:val="Normal"/>
        <w:jc w:val="both"/>
        <w:rPr/>
      </w:pPr>
      <w:r>
        <w:rPr/>
        <w:t>7.Дубровский В.И. Движения для здоровья. М, Знание, 1989.</w:t>
      </w:r>
    </w:p>
    <w:p>
      <w:pPr>
        <w:pStyle w:val="Normal"/>
        <w:jc w:val="both"/>
        <w:rPr/>
      </w:pPr>
      <w:r>
        <w:rPr/>
        <w:t>8.Учебник инструктора по лечебной физкультуре / Под ред. В.К. Добровольского. М., Медицина, 1974.</w:t>
      </w:r>
    </w:p>
    <w:p>
      <w:pPr>
        <w:pStyle w:val="Normal"/>
        <w:jc w:val="both"/>
        <w:rPr/>
      </w:pPr>
      <w:r>
        <w:rPr/>
        <w:t>8.Факультет здоровья  «Опора и движение: преодоление недугов», М., Знание,1988.</w:t>
      </w:r>
    </w:p>
    <w:p>
      <w:pPr>
        <w:pStyle w:val="Normal"/>
        <w:jc w:val="both"/>
        <w:rPr/>
      </w:pPr>
      <w:r>
        <w:rPr/>
        <w:t>9.Воспитание правильной осанки. М., ФиС,1964.</w:t>
      </w:r>
    </w:p>
    <w:p>
      <w:pPr>
        <w:pStyle w:val="Normal"/>
        <w:jc w:val="both"/>
        <w:rPr/>
      </w:pPr>
      <w:r>
        <w:rPr/>
        <w:t>10.Икова В.В. Лечебная физкультура при дефектах осанки и сколиозах у дошкольников, Гос.изд-во мед-й лит-ры, Ленинград,1963.</w:t>
      </w:r>
    </w:p>
    <w:p>
      <w:pPr>
        <w:pStyle w:val="Normal"/>
        <w:jc w:val="both"/>
        <w:rPr/>
      </w:pPr>
      <w:r>
        <w:rPr/>
        <w:t>11.Курпан Ю. Изящна каждый день. ФиС., 1985, № 3,4.</w:t>
      </w:r>
    </w:p>
    <w:p>
      <w:pPr>
        <w:pStyle w:val="Normal"/>
        <w:jc w:val="both"/>
        <w:rPr/>
      </w:pPr>
      <w:r>
        <w:rPr/>
        <w:t>12.КудашеваВ.А. Чудесная диета, или как стать стройными. М., Просвещение,1991.</w:t>
      </w:r>
    </w:p>
    <w:p>
      <w:pPr>
        <w:pStyle w:val="Normal"/>
        <w:jc w:val="both"/>
        <w:rPr/>
      </w:pPr>
      <w:r>
        <w:rPr/>
        <w:t>13.Вендровска С. 100 минут для красоты и здоровья. М., ФиС,198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9:00Z</dcterms:created>
  <dc:creator>а</dc:creator>
  <dc:description/>
  <cp:keywords/>
  <dc:language>en-US</dc:language>
  <cp:lastModifiedBy>Дом</cp:lastModifiedBy>
  <dcterms:modified xsi:type="dcterms:W3CDTF">2016-02-09T13:27:00Z</dcterms:modified>
  <cp:revision>31</cp:revision>
  <dc:subject/>
  <dc:title>    Осанку предопределяет множество факторов, в том числе врожденные и наследственные причины, перенесенные заболевания и травмы</dc:title>
</cp:coreProperties>
</file>