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тепанова Светлана Михай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оспитатель 1 квалификационная категор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ab/>
        <w:t xml:space="preserve">                   МАДОУ  «Детский сад № 414»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-Савиновский район , г.Казань ,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 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/>
        <w:tab/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36"/>
          <w:szCs w:val="36"/>
        </w:rPr>
        <w:t>Школа  здоровья и безопасности .</w:t>
      </w:r>
    </w:p>
    <w:p>
      <w:pPr>
        <w:pStyle w:val="Normal"/>
        <w:tabs>
          <w:tab w:val="clear" w:pos="708"/>
          <w:tab w:val="left" w:pos="38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«Путешествие с колобком». 2 младшая группа.</w:t>
      </w:r>
    </w:p>
    <w:p>
      <w:pPr>
        <w:pStyle w:val="Normal"/>
        <w:tabs>
          <w:tab w:val="clear" w:pos="708"/>
          <w:tab w:val="left" w:pos="3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i/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: Формирование у детей осознанного отношения к своему здоровью . Учить правильно вести себя в конкретной ситуации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 xml:space="preserve"> : муляжи грибов , корзинка, игрушка ёжика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 xml:space="preserve"> : беседа , настольные игры, наблюдения 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Ход: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, а вы любите сказки ? ( Да)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 какие сказки вы знаете ? ( Ответы детей)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Хотели бы вы попасть в сказку ? ( Да ) .Тогда закрывайте глаза 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казке может всё случиться ,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а сказка впереди 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зка в двери к нам стучится,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жем гостю : «Заходи!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- Ну   вот мы с вами и попали в сказку , а в какую сейчас узнаем 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Появляется колобок , он поёт свою песенку : «Я колобок , колобок…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Здравствуй , колобок !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: Здравствуйте , дети !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>ь: Куда ты катишься   колобок ?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 xml:space="preserve">Колобок </w:t>
      </w:r>
      <w:r>
        <w:rPr>
          <w:sz w:val="28"/>
          <w:szCs w:val="28"/>
        </w:rPr>
        <w:t>: А куда глаза глядят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кажи , колобок, а ты у дедушки с бабушкой отпросился ?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 : Нет . А разве нужно отпрашиваться ?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 Да. Нужно отпрашиваться и одному по лесу гулять нельзя , можно заблудиться 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 : Ну, хорошо! В следующий раз я обязательно отпрошусь .А можно я с вами пойду ?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: Можно, мы будем только рады , правда ребята ?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месте с колобком идут по лесу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 xml:space="preserve">Колобок </w:t>
      </w:r>
      <w:r>
        <w:rPr>
          <w:sz w:val="28"/>
          <w:szCs w:val="28"/>
        </w:rPr>
        <w:t>: Я хочу пить . Вот смотрите лужица , давайте из неё попьём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Подожди , колобок. Нельзя пить из лужи . Скажите , ребята , какую воду можно пить ? ( кипячёную , сок , молоко) .Правильно .Запомнил , колобок?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 : Да , запомнил. Спасибо вам , ребята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ошли они дальше . Колобок нашёл коробок спичек 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 xml:space="preserve">Колобок </w:t>
      </w:r>
      <w:r>
        <w:rPr>
          <w:sz w:val="28"/>
          <w:szCs w:val="28"/>
        </w:rPr>
        <w:t>: Ребята , посмотрите , что я нашёл . Давайте разведём костёр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ет колобок , нельзя разводить в лесу костёр .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очему , ребята ?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удет пожар , сгорят все деревья , животные погибнут , будет плохо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 : Ну хорошо , не будем разводить костёр , пойдём дальше 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 Ребята , посмотрите сколько здесь грибов . Давайте возьмём корзинки и соберём грибы 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i/>
          <w:sz w:val="28"/>
          <w:szCs w:val="28"/>
        </w:rPr>
        <w:t>Дети делают корзинки из пальцев и проговаривают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корзиночки берём ,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грибами в лес идём 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обирают съедобные грибы , кто ошибается-  поправляют . Колобок тоже собрал грибы 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 xml:space="preserve">Колобок </w:t>
      </w:r>
      <w:r>
        <w:rPr>
          <w:sz w:val="28"/>
          <w:szCs w:val="28"/>
        </w:rPr>
        <w:t>: Посмотрите ,  какие  красивые грибы я собрал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т , это мухоморы , они ядовитые .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 : Фу, какие противные 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вай мы их вот сюда положим . Кто любит такие грибы ?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Лоси , олени) . Правильно ребята . А что можно приготовить из грибов?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( сварить суп , пожарить , посолить ) .  А кто ещё любит грибы ? ( белки , ёж).   Правильно . Посмотрите , я увидела ёжика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 : Ой , какой хорошенький , а давайте его возьмём с собой 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 Нет , колобок , нельзя брать ёжика , можно уколоться . Домик у ёжика в лесу . Давайте лучше споём ему песенку.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ют песенку «Маленький ёжик»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Маленький ёжик , четверо ножек ,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ебе листок несёт , песенку поёт 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ипев: Фуф-ты , фуф-ты , фуф-ты , фу,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себе листок несу ,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амый сильный я в лесу ,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шь боюсь одну ли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Маленький ёжик , четверо ножек ,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ебе грибок несёт , песенку поёт 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ипев: Фуф-ты , фуф-ты , фуф-ты , фу,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себе листок несу ,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амый сильный я в лесу ,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шь боюсь одну ли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енький ёжик , четверо ножек ,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ебе мешок несёт , песенку поёт 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ипев: Фуф-ты , фуф-ты , фуф-ты , фу,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себе листок несу ,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амый сильный я в лесу ,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бедил саму лису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 А теперь скажем ёжику «до свидания» и пойдём дальше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обок достаёт конфетку и хочет её съесть 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олобок , а ты руки помыл ?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i/>
          <w:sz w:val="28"/>
          <w:szCs w:val="28"/>
        </w:rPr>
        <w:t>Колобок плюёт на руки и вытирает их об штанишк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 xml:space="preserve">Колобок </w:t>
      </w:r>
      <w:r>
        <w:rPr>
          <w:sz w:val="28"/>
          <w:szCs w:val="28"/>
        </w:rPr>
        <w:t>: Вот , руки чистые 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, разве так нужно мыть руки ?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: Руки моют под водой и с мылом 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олобок </w:t>
      </w:r>
      <w:r>
        <w:rPr>
          <w:sz w:val="28"/>
          <w:szCs w:val="28"/>
        </w:rPr>
        <w:t>: Спасибо вам , ребята . Я очень многому научился , очень много узнал . От меня вам  подарки  и меня не забывайте 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рощаются , колобок возвращается в сказку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7:00Z</dcterms:created>
  <dc:creator>Дима</dc:creator>
  <dc:description/>
  <cp:keywords/>
  <dc:language>en-US</dc:language>
  <cp:lastModifiedBy>Дима</cp:lastModifiedBy>
  <dcterms:modified xsi:type="dcterms:W3CDTF">2018-03-27T17:56:00Z</dcterms:modified>
  <cp:revision>9</cp:revision>
  <dc:subject/>
  <dc:title/>
</cp:coreProperties>
</file>