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с использованием Э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класс, тема «Русь Удельная»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изучения нового материал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орма урока:</w:t>
      </w:r>
      <w:r>
        <w:rPr>
          <w:sz w:val="24"/>
          <w:szCs w:val="24"/>
        </w:rPr>
        <w:t xml:space="preserve"> урок – 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i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 основе видеофрагментов и иллюстраций ЭИ выявить черты личности Александра Невского как русского князя, воина, государственного деятеля, сформировать представление о неоднозначности  оценок деятельности исторических личнос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учащихся навыки сравнения и анализа текста  исторического источника, умения высказывания оценочных суждений и их аргумент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ительное отношение к альтернативной точки зрения, способствовать формированию гражданской пози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Условия проведения и обеспечения урока: </w:t>
      </w:r>
      <w:r>
        <w:rPr>
          <w:sz w:val="24"/>
          <w:szCs w:val="24"/>
        </w:rPr>
        <w:t xml:space="preserve">занятие проводится в компьютерном классе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Электронное издание</w:t>
      </w:r>
      <w:r>
        <w:rPr>
          <w:sz w:val="24"/>
          <w:szCs w:val="24"/>
        </w:rPr>
        <w:t xml:space="preserve">: ООО Кирилл и Мефодий, уроки отечественной истории д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сположение в электронном издании: </w:t>
      </w:r>
      <w:r>
        <w:rPr>
          <w:sz w:val="24"/>
          <w:szCs w:val="24"/>
        </w:rPr>
        <w:t xml:space="preserve">Уроки отечественной истор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Тема 2. Русь Удельная. Урок 16. Угроза с Запа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уть нахождения:</w:t>
      </w:r>
      <w:r>
        <w:rPr>
          <w:sz w:val="24"/>
          <w:szCs w:val="24"/>
        </w:rPr>
        <w:t xml:space="preserve"> Запустить → Установить → Открыть → Главное меню →  Виртуальная школа Кирилла и Мефодия → Отечественная история → Уроки отечественной истории → тема 2.  Удельная Русь →  Урок 1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урок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анизационный этап (2 мин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нформативно-деятельностный этап. ( 33 мин)</w:t>
      </w:r>
      <w:r>
        <w:rPr>
          <w:i/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 Личность князя Александра (10  мин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 (иллюстративный материал)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ть нахожд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ее меню →  Виртуальная школа Кирилла и Мефодия → Отечественная история → Уроки отечественной истории → тема 2.  Удельная Русь →  Урок 16. Слайды 7,15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123950" cy="20339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drawing>
          <wp:inline distT="0" distB="0" distL="0" distR="0">
            <wp:extent cx="1216660" cy="17430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drawing>
          <wp:inline distT="0" distB="0" distL="0" distR="0">
            <wp:extent cx="1601470" cy="17424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.Невский – символ эпох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я  великого князя Александра Невского  является символом в истории нашего государства. За символом всегда стоит образ, который ему соответствует. Образ Александра Невского складывался в общественном сознании постепенно. Попробуем вспомнить некоторые этапы эт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1380г. праправнук Александра Невского – Дмитрий Донской – побеждает татар в Куликовской битве. На следующий год обретаются нетленные мощи св. Александра. Появляются многочисленные списки «Жития», рассказывающие о жизни и подвигах этого свят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547 г. на Освященном соборе происходит общерусская канонизация благоверного княз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В начал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одержав ряд побед над шведами, повелел перенести мощи князя из Владимира в Петербург, сделав Александра ангелом-хранителем новой империи.  В 1725 г. по проекту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 учрежден орден Святого Александра Невского Он жаловался как за гражданские, так и за боевые заслуги перед отечеством. В последнем случае орденский знак украшался мечами. В том месте, где, как считали в петровские времена, была Невская битва, построили новый монастырь - Александро-Невскую лав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езадолго до Великой Отечественной войны режиссер С. Эйзенштейн снимает фильм «Александр Невский», а композитор С. Прокофьев пишет кантату с тем же названием. После революции 1917 г. царские ордена  были упразднены, но в 1942 г. появился боевой советский орден Александра Невского, которым награждались офицеры и генералы за успешно проведенные боевые оп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чти восемь веков в благодарной памяти россиян живет имя Александра Невского. В годы славы российского оружия и в годы великих битв оно становилось символом единения, частью общей национальной идеи. Каким он был – мы не знаем, но хочется верить одному из последних вариантов «Жития», где говорится, что «ростом он был выше прочих людей, а голос его раздавался как труба в народе, а лицо его было как лицо Иосифа… Сила его была частью от силы Самсона, а премудрость от Соломона, дал бог ему храбрость римского царя Веспасиана… Князь Александр Ярославич, побеждая, был непобедим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.Невский – полководец эпох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Житие» прославляет Александра  - победителя шведов, немецких рыцарей ливонского ордена и литовцев. Особо отмечает средневековый писатель то уважение, которое оказывали  великому князю татарские «цари» и папа – глава католического мира.Позднейшие исследователи никогда не ставили под сомнение  полководческие таланты Александра Невского</w:t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ть нахожд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ее меню →  Виртуальная школа Кирилла и Мефодия → Отечественная история → Уроки отечественной истории → тема 2.  Удельная Русь →  Урок 16. Слайды 1,8,11.</w:t>
      </w:r>
    </w:p>
    <w:p>
      <w:pPr>
        <w:pStyle w:val="Normal"/>
        <w:ind w:left="10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мотр видеофрагмента «Ледовое побоище»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985" cy="1682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88895" cy="171513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.Невский – дипломат эпох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олитика «замирения» Александра Невского  с Ордой неоднократно вызывала критику историков. Даже Н. Карамзин, при всей своей лояльности к памяти героя, не смог удержаться от горького замечания» «Отечество наше рабствовало от Днестра до Ильменя, Даниил Галицкий, будучи смелее Александра, … тщетно думал по смерти Батыя избавиться от власти монголов». А английский историк Джон Феннел считал, что политика Александра Невского  «фактически положила конец действенному сопротивлению русских князей Золотой орде на многие годы вперед»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ть нахожд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ее меню →  Виртуальная школа Кирилла и Мефодия → Отечественная история → Уроки отечественной истории → тема 2.  Удельная Русь →  Урок 16. Слайд 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4640" cy="170624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2. Постановка проблемного зад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 Невский – кто он: герой, реалистичный политик или пособник врагов Руси?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.  Александр Невский глазами историков. (10 м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ем являлся Александр Невский, если следовать логике В. Каргалова, С. Соловьева, Л. Гумилев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Работа с документами. Обсуждение задания.</w:t>
      </w:r>
    </w:p>
    <w:p>
      <w:pPr>
        <w:pStyle w:val="Normal"/>
        <w:ind w:left="705" w:hanging="0"/>
        <w:jc w:val="both"/>
        <w:rPr/>
      </w:pPr>
      <w:r>
        <w:rPr>
          <w:i/>
          <w:sz w:val="24"/>
          <w:szCs w:val="24"/>
        </w:rPr>
        <w:t>4. Позиция Александра Невского по отношению  к монголо-татарскому владычеству на Руси. Антиордынские восстания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я с фрагментами летописных текстов, учащиеся должны сформулировать позицию, изложенную в тексте, а также подобрать аргументы «за» и «против» точки зрения, заявленной по отношению к источнику. Ответы фиксируются в таблиц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ть нахожд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е меню →  Виртуальная школа Кирилла и Мефодия → Отечественная история → Уроки отечественной истории → тема 2.  Удельная Русь →  Урок 14. Слайд 8,11.  → Урок 15. Слайд 9,10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0855" cy="1516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7380" cy="1536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8035" cy="753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29435" cy="9607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зиции, заявленной в тек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«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«против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работы в группах. (10 мин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группа</w:t>
      </w:r>
      <w:r>
        <w:rPr>
          <w:sz w:val="24"/>
          <w:szCs w:val="24"/>
        </w:rPr>
        <w:t>. Неврюева  рать и позиция Александра Невского. (Фрагмент работы В.Татищева,  Никоновская и Лаврентьевская лето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шел князь Александр в Орду к хану Сартаку, и принял его хан с честью, и жаловался Александр на брата своего великого князя Андрея, что обманул тот хана, что забрал великое княжение (у Александра старшего в роде) принадлежащие ему по наследству города и выходы и пошлины платит (хану) не сполна. Хан же разгневался на Андрея и повелел Неврюю султану идти на Андрея и привести его к себе».</w:t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 xml:space="preserve">В. Татищев, истори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ошел князь великий Александр Ярославич в Орду к царю Сартаку, Батыеву сыну, и принял его царь с честью. Того же лета пришли из Орды Неврюй царевич, и князь Котиан, и князь Алыбуга храбрый ратью на великого князя Андрея Ярославича Суздальского и на всю землю Суздальскую. Князь великий Андрей Ярославич Суздальский смутился, говоря: «Господи! Что же это такое! Сколько нам еще между собой воевать и наводить друг на друга татар? Лучше мне бежать в чужую землю, чем дружить с татарами и служить им!. И собрал (Андрей) воинство свое, и пошел против них (Неврюя и пр.), и, встретившись, начали биться, и одолели татары, и побежал князь великий Андрей Ярославич с княгиней своей и с боярами своими в Новгород Великий, а оттуда пошел в Псков»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Никоновская летопись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«Пошел князь Александр Ярославич Новгородский в Орду, и отпустили его с честью, сделав его старшим над всей братьей его. В тот же год решил князь Андрей Ярославич лучше бежать, чем служить ханам, и побежал в неведомую землю со своими княгиней и боярами, и погнались за ним татары и настигли у города Переславля (Залесского). Бог же сохранил его молитвами отца (покойного князя Ярослава Всеволодовича). Татары же рассыпались по земле  и захватили княгиню Ярославову (младшего брата Александра и Андрея) и детей его. Княгиню и воеводу Жидослава они убили, а детей вместе с множеством людей, скота и коней, увели. И ушли, сотворив много зла».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Лаврентьевская летопись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группа. </w:t>
      </w:r>
      <w:r>
        <w:rPr>
          <w:sz w:val="24"/>
          <w:szCs w:val="24"/>
        </w:rPr>
        <w:t>Восстание 1255 г. (Новгородская первая лето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лето 6763 (1255 г.). Вывели новгородцы из Пскова Ярослава Ярославича и посадили его (у себя) на столе, а Василия (сына Александра Невского) выгнали вон И услышал то Александр, отец Василия, и пришел с ратью к Новгороду. Когда же шел он со многими полками и с жителями Торжка, встретил его Ратишка (новгородец) с доносом: «Ступай, князь, брат твой Ярослав убежал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ставили новгородцы полк за церковью рождества Христова в конце, а пеших – у святого Ильи, напротив городища. И подумали меньшие люди у церкви св. Николая на вече: «А если потребует князь выдать его противников». И целовали все меньшие икону св. Богородицы клянясь всем стоять – имуществом и жизнью – за правду новгородскую, за землю отцовскую. И был у них злой замысел, чтобы побить людей лучших, а князя поставить по своей вол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ышел Михалка со своим полком из города к Георгиевскому монастырю, чтобы напасть на лучших и поразить их. Увидел это посадник Анания и, желая Михалку добра, послал к нему тайно Якуна (для переговоров). Узнали об этом черные (меньшие) люди и погнались за Михалком, хотели ворваться к нему во двор, но не дал  им Анания (сделать этого), сказав: «Братья, убейте сначала меня, если хотите убить Михалка».Не знал он, что имели они злую мысль: его самого захватить, а посадничество отдать Михалк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слал князь (Александр) Бориса на вече (с требованием):«Выдайте мне посадника Ананию, а если не выдадите, то я вам не князь, иду на город войной. И послали новгородцы к князю владыку (архиепископа) и тысяцкого Клима, предлагая: «Поезжай князь на свой стол (в Новгород), а злодеев не слушай, а на Ананию и мужей новгородских не гневайся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е внял князь мольбам владыки и Клима. Тогда новгородцы решили: «Если князь так решил вместе с нашими изменниками, то они в ответе перед святым крестом и св. Софией, а князь – без греха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стояли полки (новгородские) три дня за свою правду, а на четвертый день прислал князь сказать: «Если Анания лишится посадничества, то не буду на вас гневаться». И лишили Ананию посадничества, и заключили мир на всей воле новгородской (не поступившись своими правами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 вошел князь в город, и встретил его архиепископ Далмат со всем иерейским чином, с крестами… и все исполнились радости, а злодеи помрачнели: потому что христианам – радость, а дьяволу – пагуба, если не случилось большого кровопролития среди христиан. И сел князь Александр на своем столе. В тоже лето дали посадничество Михалку Степановичу».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ая первая лето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 группа.</w:t>
      </w:r>
      <w:r>
        <w:rPr>
          <w:sz w:val="24"/>
          <w:szCs w:val="24"/>
        </w:rPr>
        <w:t xml:space="preserve"> Восстание 1257 г. (Новгородская первая летопись)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В лето 6755 (1257 г.). Пришла весть из Руси, что хотят татары пошлины и десятины в Новгороде, и волновались люди все лето. И умер посадник Анания, а зимой убили посадника Михалка новгородцы. Если бы кто хотел другому добра, то было бы и (ему) добро, а копая другому яму, сам в нее попадешь. В ту же зиму приехали послы татарские с Александром (Невским), а Василий (Александрович, князь новгородский) убежал в Псков. И начали послы просить десятину и пошлину, и не согласились на это новгородцы: дали дары царю (хану) и отпустили послов с миром. Князь же Александр выгнал сына своего из Пскова и отослал на Низ ( в Суздальскую землю), а Александра (личность неизвестная) и дружину его – тех, кто Василия на зло навел, - казнил. Кому нос урезал, а кому глаза выколол: всякий  же, кто злой, зло да погиб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городская первая летопис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 группа.</w:t>
      </w:r>
      <w:r>
        <w:rPr>
          <w:sz w:val="24"/>
          <w:szCs w:val="24"/>
        </w:rPr>
        <w:t xml:space="preserve"> Восстание 1258-1259 гг. (Новгородская первая лето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 В лето 6767 (1258-1259 гг.). В ту зиму приехал Михаил Пинещинич из Низа со лживым посольством, говоря: «Если не примете перепись (для регулярной дани татарам), то стоят уже полки в Низовской земле».  И согласились новгородцы на перепись. И в ту же зиму приехали окаянные татары сыроядцы Беркай и Касачик с женами своими и многие другие. И был тогда в Новгороде большой мятеж, так как сделали много зла области, брали много для окаянных татар. И стали окаянные бояться смерти, и говорили Александру (Невскому): «Дай нам охрану, а то перебьют нас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велел князь сторожить их сыну посадника и детям боярским по ночам. И сказали татары: «Дайте нам число (регулярную дань), или побежим прочь». А чернь не хотела переписи, но решила: «Умрем честно за святую Софию и за церкви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гда разделились люди: кто добрый, тот за св. Софию и правую веру и поднялся спор: большие хотели, чтобы меньшие согласились на перепись и дань. И хотели окаянные бежать, гонимые Святым духом, и умыслили злой заговор, как ударить на город: одни с одной стороны, а другие – через озеро с другой. Но удержала из сила Христова, и не посмели они этого, И новгородцы убоялись, начали собираться у св. Софии и говорили: «Положим головы свои у св. Софии». И на следующий день съехал князь с Городища, и окаянные татары с ним, и по злому наущению согласились (новгородцы) на перепись, ибо творили бояре себе легко, а меньшему люду – зло. И начали ездить окаянные по улицам, записывая дома христианские. Так навел Бог за грехи наши этих диких зверей из пустыни – есть плоть сильных и пить кровь боярскую; и отъехали окаянные, взявши число, а князь Александр поехал после, посадив на столе (в Новгороде)  сына своего Димитр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i/>
          <w:sz w:val="24"/>
          <w:szCs w:val="24"/>
        </w:rPr>
        <w:t>Демонстрации. Путь нахожд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е меню →  Виртуальная школа Кирилла и Мефодия → Отечественная история → Уроки отечественной истории → тема 2.  Удельная Русь →  Урок 14. Слайд 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1344295" cy="2019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5. Отчеты групп. Обсуждение высказанных точек зрения.</w:t>
      </w:r>
    </w:p>
    <w:p>
      <w:pPr>
        <w:pStyle w:val="Normal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блема урока:</w:t>
      </w:r>
      <w:r>
        <w:rPr>
          <w:sz w:val="24"/>
          <w:szCs w:val="24"/>
        </w:rPr>
        <w:t xml:space="preserve"> Английский историк Джон Феннел считал, что политика Александра Невского  «фактически положила конец действенному сопротивлению русских князей Золотой орде на многие годы вперед». Подтвердите или опровергните точку зрения истор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ть нахожд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ее меню →  Виртуальная школа Кирилла и Мефодия → Отечественная история → Уроки отечественной истории → тема 2.  Удельная Русь →  Урок 15. Слайд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18707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ключительный этап</w:t>
        <w:tab/>
        <w:t>(5 мин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уждение проблемного зад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 Невский – кто он: герой, реалистичный политик или пособник врагов Руси?</w:t>
      </w:r>
    </w:p>
    <w:p>
      <w:pPr>
        <w:pStyle w:val="Normal"/>
        <w:ind w:left="360" w:firstLine="348"/>
        <w:jc w:val="both"/>
        <w:rPr/>
      </w:pPr>
      <w:r>
        <w:rPr/>
        <w:tab/>
      </w:r>
      <w:r>
        <w:rPr>
          <w:i/>
          <w:sz w:val="24"/>
          <w:szCs w:val="24"/>
        </w:rPr>
        <w:t>Путь нахожд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е меню →  Виртуальная школа Кирилла и Мефодия → Отечественная история → Уроки отечественной истории → тема 2.  Удельная Русь →  Урок 15. Слайд 7?8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0725" cy="25692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5465" cy="25958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>Эссе «Александр Невский глазами современников».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38:00Z</dcterms:created>
  <dc:creator>Монашевич</dc:creator>
  <dc:description/>
  <cp:keywords/>
  <dc:language>en-US</dc:language>
  <cp:lastModifiedBy>user</cp:lastModifiedBy>
  <dcterms:modified xsi:type="dcterms:W3CDTF">2017-05-10T11:17:00Z</dcterms:modified>
  <cp:revision>10</cp:revision>
  <dc:subject/>
  <dc:title>Министерство образования Российской Федерации</dc:title>
</cp:coreProperties>
</file>