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е дошкольное образовательное учреждение</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тский сад № 10»Снежинк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бобщение опыта</w:t>
      </w:r>
    </w:p>
    <w:p>
      <w:pPr>
        <w:pStyle w:val="Normal"/>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по теме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звитие познавательной активности детей   посредством предметной деятельности».</w:t>
      </w:r>
    </w:p>
    <w:p>
      <w:pPr>
        <w:pStyle w:val="Normal"/>
        <w:spacing w:lineRule="auto" w:line="240" w:before="0" w:after="0"/>
        <w:ind w:firstLine="709"/>
        <w:contextualSpacing/>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Воспитатель:</w:t>
      </w:r>
    </w:p>
    <w:p>
      <w:pPr>
        <w:pStyle w:val="Normal"/>
        <w:spacing w:lineRule="auto" w:line="240" w:before="0" w:after="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юрягина Елена Юрьевн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г Урай 2018 го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известно, что возраст от рождения до трёх лет является уникальным, стратегически важным для всего последующего умственного, эмоционального и физического развития человека. В этот период осуществляется развитие таких форм познания действительности как: восприятие, память, внимание и мышление, которые формируются главным образом в процессе предметной деятельности. Мышление в раннем возрасте имеет преимущественно наглядно-действенный характер. Речь ребёнка возникает и развивается также в контексте совместной с взрослым предметной деятельности. На основе предметной деятельности зарождается процессуальная иг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едметной деятельности создаются условия для развития таких личностных качеств ребёнка, как самостоятельность и целенаправленность. У малыша формируется стремление к достижению правильного результата свое деятельности. Достижения в предметной деятельности и признание их со стороны взрослых становятся для ребёнка способом утверждения собственного достоинства, мерой своего 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дметная деятельность определяет развитие практически всех психических процессов и личности ребёнка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ую роль в психическом развитии играет активность ребёнка. Недостаточно только того, чтобы у малыша была нормальная наследственность, пластичный мозг, чтобы он воспитывался в культурной среде, необходимо, чтобы он сам совершал определённые формы активности, управление которыми осуществляет взросл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активность — избирательная направленность на познание предметов, явлений, событий окружающего мира, активизирующая психические процессы, деятельность человека, его познавательные возможности. Это такое стремление к знанию и самостоятельной творческой работе, которое соединяется с радостью познания и побуждает человека как можно больше узнать ранее неизвестного, понять и усвоить. Плохо, если познавательная активность не развивается, если ребенок не интересуется окружающей жизнью, жизнью природы, людей. Он не накопит ярких впечатлений и сведений, которые служат основой для дальнейшего приобретения системы зн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мною была набрана группа детей в возрасте  2-3 года, я заинтересовалась проблемой развития познавательной активности  детей раннего возраста, что в свою очередь, обусловило выбор темы: «Развитие познавательной активности детей  2-3 лет посредством предметно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 развитие познавательной активности детей  2- 3 лет посредством предме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3"/>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и обогащению сенсорного опыта детей.</w:t>
      </w:r>
    </w:p>
    <w:p>
      <w:pPr>
        <w:pStyle w:val="Style13"/>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зывать и поддерживать познавательную активность детей в процессе обучения и совместной деятельности с детьми.</w:t>
      </w:r>
    </w:p>
    <w:p>
      <w:pPr>
        <w:pStyle w:val="Style13"/>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воевать доверие детей к воспитателю и обогатить жизнь новыми впечатл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я разработала перспективное планирование игр по развитию познавательной активности детей раннего возраста, создала развивающую предметную среду в группе и обеспечила условия для самостоятельной деятельности ребёнка с предметами.</w:t>
      </w:r>
    </w:p>
    <w:tbl>
      <w:tblPr>
        <w:tblW w:w="9571" w:type="dxa"/>
        <w:jc w:val="left"/>
        <w:tblInd w:w="-113" w:type="dxa"/>
        <w:tblLayout w:type="fixed"/>
        <w:tblCellMar>
          <w:top w:w="0" w:type="dxa"/>
          <w:left w:w="108" w:type="dxa"/>
          <w:bottom w:w="0" w:type="dxa"/>
          <w:right w:w="108" w:type="dxa"/>
        </w:tblCellMar>
      </w:tblPr>
      <w:tblGrid>
        <w:gridCol w:w="534"/>
        <w:gridCol w:w="2551"/>
        <w:gridCol w:w="2693"/>
        <w:gridCol w:w="1843"/>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педагогом-психол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секретом» (тубы с л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з ткани» (лёгкие и тяжёлые меш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очки с секретом» (с откручивающимися кры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з ткани» (с различными наполнителями: гречка, песок, резиновые крышечки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будить интерес  к окружаю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звать удивление, радость открытия н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тие мелкой моторик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координации движений рук, точност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Ощутить результативность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нкетирование «Сведения о родителях и де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нащение центра сенсорики (изготовление игрушек своими ру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1. Родительский клуб «Молодая семья». Тема «Здравствуй,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мушки» (разные по зву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мешочек» (игр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ваем-выли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жные сне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комство со свойствам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координации движений рук, точност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огащение сенсор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ызвать положительные эмо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сультация «Игры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отовыставка «Вместе весело живё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апки-передвижки «Адаптация детей к детскому с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мешочек» (игрушки, разные по ц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домики» (шнуровки, застё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инственные отпеч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льные ладо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комство с различными свойствами кра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итие координации движений глаз и рук, точност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тие тактильного восприятия, формирование представлений о различной текстуре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звать интерес к совместной деятельности с взрослыми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пуск стенгазеты   «С праздником, дорогие мамочки!», рисование ладо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еседа «Развиваем самосто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мешочек» (игрушки, разные по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ущие - плавающи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ха-Кармановна и её детки» (шнуровки, застё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кры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комство со свойствами воды и раз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итие мелкой моторик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знакомить с понятием вел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азвитие сенсорных этал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полнение центра музыкального развития. Изготовление «шумелок» и погрем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апки-передвижки «Пальчиками играем - речь развива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а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сь плат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мел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цветового вос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равнивать предметы по звуч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ызвать интерес к совместной деятельности со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сультация «Развитие познавательной активности детей ранне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астер-класс по изготовлению нестандартных  игровых пособий для детей раннего возра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клуб «Молодая семья». Тема «Наши разные д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коврик» (шнуровки, застё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ое и полное» (фа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и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мешочек» (игрушки, разные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влечение детей к экспериментированию с водой, снегом, фас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чить сравнивать предметы, разные по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тие пространствен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звать интерес у детей к совместной деятельности со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нащение центра сенсорики и физического развития (изготовление нестандартного оборудования и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сультация «Воспитываем лич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апки-передвижки «Особенности высшей нервной деятельности ребёнка - разные темпера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ый лабири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в пе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 бу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пространствен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итие творческих  способностей и 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детей к экспериментированию с пе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ызвать восторг от совмест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полнение центра сюжетно-ролевых игр (изготовление атрибутов дл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полнение центра сенсорики и центра театрализован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май ры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зверь» (разрез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льное дом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п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рмирование у детей наглядно-образного мышления, восстанавливать образ целого по его ч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тактильного восприятия, формирование представлений о различной текстуре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учение детей совместн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звать радость от совместной игры детей и взрос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полнение центра науки и 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ащение центра развития речи (пополнение семейный альбо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луб «Молодая семья». Тема «Его величество ребё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чи и кули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цветна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в бум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па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влечение детей к экспериментированию с водой ,песком и бума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равнивать предметы по цвету, форме и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учение детей совместн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ызвать восторг от совмест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сультация «Игры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готовление атрибутов для сюжетно-ролевых игр на ЛО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учив литературу я изготовила ряд пособий и игр на развитие сенсо-моторики: «Тактильные ладошки», «Собери букет», «Укрась платье», «Поймай рыбку», «Найди пару», «Матрёшки», «Тактильное домино», «Разрезные картинки», «Шумелки», и т.д. Мне удалось заинтересовать и привлечь детей. Занимаясь с малышами, я выявила, что часть детей справляется с играми, а с некоторыми приходилось возвращаться на начальный этап игры. Причина - низкий уровень сенсорного разви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кончания адаптационного периода  провели диагностику нервно-психического развития детей 2-3 года жизни. По результатам диагностики была составлена система игр и упражнений, направленная на развитие познавательной активности и слухового восприятия детей раннего возраста. Свою работу я построила на основе игры, так как именно в игре развиваются все психические процессы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и составлении игр я руководствовалась следующими принципами: совмещение в деятельности ребенка элементов игр-забав, через которые решались задачи познавательной деятельности; постепенное усложнение задачи и условие игры; повышение умственной активности в решении предлагаемых задач. Для создания игр я использовала самый доступный и простой материал: флаконы из-под шампуней, картинки, картон, цветную бумагу, крышки от пластмассовых бутылок, шерстяные нитки, мех, наждачную бумагу,  самоклеющую бумагу, пуговицы, шнурки, пластмассовые кубики, различные застёжки, деревянные пластины. При размещении игр учитывала поставленную задачу и вариант выполнения, располагала их в центрах сенсорики, сюжетно-ролевых игр, науки и экспериментирования, физического развития и изобразительной деятельности. В процессе игр и экспериментирования у детей формировались основы познавательного, бережного, созидательного отношения к окружающему миру. Привлекала к этой работе родителей, которые помогли изготовить новые игры: «Дидактические домики», «Развивающий коврик»,   «Волшебные палочки», «Вязаные фрукты и овощи», «Чудесный мешочек», «Умный лабиринт»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года я провела итоговую диагностику. Результаты были успешными, видна динамика в развити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развития у детей познавательной активности является организация совместной предметной деятельности взрослого и  ребёнка. Воспитатель должен разумно сочетать совместную деятельность с ребенком и самостоятельные занятия малыша. При этом совместная деятельность не должна навязываться ребенку. Взрослый должен предлагать малышу новые интересные занятия, подключаться к его игре, откликаться на просьбы о помощи, помогать преодолевать затруднения, правильно координировать и распределять действия, поощрять их, хвалить ребенка. При этом не следует выполнять действия з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еденной работы показал, что использование дидактических игр по развитию познавательной активности эффективно помогает развивать речь и  способствует обогащению сенсорного опыта детей. Предоставленная система работы направлена не только на развитие познавательных способностей, но и на формирование предпосылок учебной деятельности, поскольку данные игры нацеливают ребенка на усвоение способов ориентировки в окружающем мире. На основе использования игр по развитию познавательной активности дети в моей группе стали более наблюдательны, внимательны, у детей расширился словарный запас, они приобрели навыки игровой и учебной деятельности, развились такие качества как самостоятельность и инициативность, упорядочились впечатления, которые они получили при взаимодействии с внешним миром. У детей сформировалось положительные, доверительные отношения к воспитателю и сверс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pacing w:lineRule="auto" w:line="240" w:before="0" w:after="0"/>
        <w:contextualSpacing/>
        <w:jc w:val="both"/>
        <w:rPr/>
      </w:pPr>
      <w:r>
        <w:rPr>
          <w:rFonts w:cs="Times New Roman" w:ascii="Times New Roman" w:hAnsi="Times New Roman"/>
          <w:sz w:val="28"/>
          <w:szCs w:val="28"/>
        </w:rPr>
        <w:t>Борисенко М.Г., Лукина Н.А. «Комплексные занятия с детьми раннего возраста». Санкт-Петербург. - «Паритет». 2005</w:t>
      </w:r>
    </w:p>
    <w:p>
      <w:pPr>
        <w:pStyle w:val="Style13"/>
        <w:numPr>
          <w:ilvl w:val="0"/>
          <w:numId w:val="2"/>
        </w:numPr>
        <w:spacing w:lineRule="auto" w:line="240" w:before="0" w:after="0"/>
        <w:contextualSpacing/>
        <w:jc w:val="both"/>
        <w:rPr/>
      </w:pPr>
      <w:r>
        <w:rPr>
          <w:rFonts w:cs="Times New Roman" w:ascii="Times New Roman" w:hAnsi="Times New Roman"/>
          <w:sz w:val="28"/>
          <w:szCs w:val="28"/>
        </w:rPr>
        <w:t>Горюнова Т.М. « Развитие детей раннего возраста6анализ программы дошкольного образования». - М. ТЦ. Сфера.2009</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ова Л.Н «Развивающие игры-занятия с детьми от рождения до трёх лет». - М.ТЦ. Сфера.2009</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ова Л.Н., Пилюгина Э.Г., Волосова Е.Б. «Раннее детство: познавательное развитие». – М. Мозаика-Синтез.2006</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обучение детей раннего возраста в ДОУ»/Сост. Дёмина Е.С. - М. ТЦ. Сфера.2009</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ирнова Е.С., Ермолова Т.В., Мещерякова С.Ю. «Развитие предметной деятельности и познавательных способностей». - М. ТЦ. Сфера.2008</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ушко Е.А. «Сенсорное развитие детей раннего возраста».– М. Мозаика-Синтез.2009</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8:00Z</dcterms:created>
  <dc:creator>Admin</dc:creator>
  <dc:description/>
  <cp:keywords/>
  <dc:language>en-US</dc:language>
  <cp:lastModifiedBy>Mr.Chip</cp:lastModifiedBy>
  <dcterms:modified xsi:type="dcterms:W3CDTF">2018-05-01T14:02:00Z</dcterms:modified>
  <cp:revision>6</cp:revision>
  <dc:subject/>
  <dc:title/>
</cp:coreProperties>
</file>