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рок по постановке голоса преподавателя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го отделения Актюбинской детской школы искусст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авьёвой–Залалиевой С.Н. с учащейся 2 класса Усмановой Азалие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азвитие навыков чистой интонации на уроке вокал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1.Вступительная часть (теоретическа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Дыхательная гимна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Распе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Работа над произведени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ение-вид музыкальной деятельности, наиболее доступный для человека. Из всех существующих музыкальных инструментов-голос имеет особенную силу эмоционального воздействия. Вокальное воспитание оказывает влияние не только на эмоционально - эстетический строй личности ребёнка, но и на умственное развитие.</w:t>
      </w:r>
    </w:p>
    <w:p>
      <w:pPr>
        <w:pStyle w:val="Normal"/>
        <w:spacing w:lineRule="auto" w:line="276"/>
        <w:ind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Вокальная музыка замечательна тем, что сказывается на             формирование речи, возводит её на более высокую ступень. А речь, как известно, является основой мышления. Обучение сольному пению должно осуществляться в комплексе специальных дисциплин: вокальный ансамбль, хор, сольфеджио. </w:t>
      </w:r>
    </w:p>
    <w:p>
      <w:pPr>
        <w:pStyle w:val="Normal"/>
        <w:spacing w:lineRule="auto" w:line="276"/>
        <w:ind w:left="226" w:right="-79" w:hanging="1077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спешность этой работы может осуществляться лишь в тесном методическом контакте педагогов вокального ансамбля, хора, сольфеджио.</w:t>
      </w:r>
    </w:p>
    <w:p>
      <w:pPr>
        <w:pStyle w:val="Normal"/>
        <w:spacing w:lineRule="auto" w:line="276"/>
        <w:ind w:right="-81" w:hanging="108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занятии проходится заниматься не только постановкой голоса, но и вырабатывать культуру речи и исполнения, а также элементы актёрского мастерства, чего так часто не хватает на сцене.</w:t>
      </w:r>
    </w:p>
    <w:p>
      <w:pPr>
        <w:pStyle w:val="Normal"/>
        <w:spacing w:lineRule="auto" w:line="276"/>
        <w:ind w:right="-81" w:hanging="10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Сложность вокального обучения детей состоит в том, что каждый возраст требует свой индивидуальный подход. Нельзя не сказать о возрастной периодизации:</w:t>
      </w:r>
    </w:p>
    <w:p>
      <w:pPr>
        <w:pStyle w:val="Normal"/>
        <w:spacing w:lineRule="auto" w:line="276"/>
        <w:ind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 период – младший школьный возраст (7-10 лет)</w:t>
      </w:r>
    </w:p>
    <w:p>
      <w:pPr>
        <w:pStyle w:val="Normal"/>
        <w:spacing w:lineRule="auto" w:line="276"/>
        <w:ind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 период - средний переходный школьный возраст (11-14 лет)</w:t>
      </w:r>
    </w:p>
    <w:p>
      <w:pPr>
        <w:pStyle w:val="Normal"/>
        <w:spacing w:lineRule="auto" w:line="276"/>
        <w:ind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 период - старший школьный возраст (15-17 лет)</w:t>
      </w:r>
    </w:p>
    <w:p>
      <w:pPr>
        <w:pStyle w:val="Normal"/>
        <w:spacing w:lineRule="auto" w:line="276"/>
        <w:ind w:right="-81" w:hanging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Моя ученица Азалия, относится к среднему переходному возрасту. Именно это время формирование детского певческого голоса находится в прямой зависимости от изменения структуры голосового механизма.</w:t>
      </w:r>
    </w:p>
    <w:p>
      <w:pPr>
        <w:pStyle w:val="Normal"/>
        <w:spacing w:lineRule="auto" w:line="276"/>
        <w:ind w:right="-81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8"/>
          <w:szCs w:val="28"/>
        </w:rPr>
        <w:t xml:space="preserve">2.Работа над дыханием должна занимать особое место, т.к. в связи с возрастными особенностями, связка и дыхательный аппарат находятся в расслабленном состоянии. Часто теряется точная интонация в голосе, появляются носовые и горловые призвуки. Важно в это время работать над резонаторным звучанием голоса, а также над расширением диапазона.       </w:t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8"/>
          <w:szCs w:val="28"/>
        </w:rPr>
        <w:t>В работе над постановкой певческого дыхания я использую замечательные упражнения у А.Н.Стрельниковой, например «Насос». Также очень хорошо дети осваивают дыхательные упражнения по методике Д.Е.огороднова- на вдох-выдох (согл. П-П-С-С)- вдох-задержка-мягко проговариваем, оттягивая челюсть вниз и делая акцент на гласную - КОТ (глубокая интонационная постановка), затем, также делая акцент на гласную – МЫШЬ (верхняя «зубная» позиция).</w:t>
      </w:r>
    </w:p>
    <w:p>
      <w:pPr>
        <w:pStyle w:val="Normal"/>
        <w:spacing w:lineRule="auto" w:line="276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спевание. Это, прежде всего один из видов упражнений для приведения голосового аппарата постепенно в рабочее состояние. Упражнения бывают разные, в зависимости от способностей ученика, а также цели и задачи, которые ставит педагог на уроке: </w:t>
      </w:r>
    </w:p>
    <w:p>
      <w:pPr>
        <w:pStyle w:val="Normal"/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вание звуков -  это одна из действенных форм выравнивания интонации.   </w:t>
      </w:r>
    </w:p>
    <w:p>
      <w:pPr>
        <w:pStyle w:val="Normal"/>
        <w:spacing w:lineRule="auto" w:line="276"/>
        <w:ind w:firstLine="45"/>
        <w:jc w:val="both"/>
        <w:rPr>
          <w:sz w:val="28"/>
          <w:szCs w:val="28"/>
        </w:rPr>
      </w:pPr>
      <w:r>
        <w:rPr>
          <w:sz w:val="28"/>
          <w:szCs w:val="28"/>
        </w:rPr>
        <w:t>-упражнения на восходящую и убывающую мелодию, а также пение на разный штрих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Часто возникает проблема – мелодические так называемые скачки, а это могут быть скачки на ч.5, б.6, м.6 и т.д. Для этого существует много упражнений и одно из них – это СТРЕТТА. Под этим термином понимается искусственно созданная вибрация голоса для ускоренного проведения темы (у пианистов это называется пассажем). Стретта поётся в очень подвижном темпе. По-другому это вокальное проведение можно назвать ГЛИССАНДО - тоже исполнительский приём, заключающийся в переходе с одного звука на другой, посредством плавного скольжения, без выделения отдельных промежуточных ступеней. Но эти упражнения можно давать уже более продвинутым учащимся.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ого, как голосовой аппарат подготовлен к работе, мы начинаем петь. Как правило, сначала поётся вокализ (Это мелодия без слов, т.е. всё поётся нотами. Это своего рода – упражнение для голоса, так же, как этюд у пианистов – упражнение для пальцев). Затем идёт основная работа над произведениями. Я взяла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1080" w:hanging="0"/>
        <w:jc w:val="both"/>
        <w:rPr/>
      </w:pPr>
      <w:r>
        <w:rPr>
          <w:sz w:val="28"/>
          <w:szCs w:val="28"/>
        </w:rPr>
        <w:tab/>
        <w:t>1.Вокализ №3  Зейдлер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красивая мелодия, которая, однако, имеет сложности в исполнении. В частности - это восходящие ноты, идущие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которые нужно на крепком дыхании удержать наверху. Сложностью также является и чередование штрихов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Очень часто в этих местах дыхание спадает с опоры и нарушается интонационная чистота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-1080" w:hanging="0"/>
        <w:jc w:val="both"/>
        <w:rPr/>
      </w:pPr>
      <w:r>
        <w:rPr>
          <w:sz w:val="28"/>
          <w:szCs w:val="28"/>
        </w:rPr>
        <w:tab/>
        <w:t xml:space="preserve">2.«Чистай вальсы» Р.Ахмадиев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дение исполняется очень легко, энергично, грациозно, передавая характер подвижного вальса. Скачки на ч.4 и восходящие ноты в конце куплета должны звучать легко и непринуждённо (в верхней зубной позиции), а припев – ярко и напевно. Работу над произведением следует проводить по частям, пропевая каждую на какой – либо звук (т.е. вокализом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«Семь цветных карандашей» В.Серебренник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>
          <w:sz w:val="28"/>
          <w:szCs w:val="28"/>
        </w:rPr>
        <w:t>Произведение современного автора. Довольно интересно и сложно интонационно в исполнительском плане. На начальной стадии разучивания, произведение лучше просольфеджировать, затем, пропеть вокализом несколько раз, для лучшего запоминания мелодии. Верхние ноты в припеве желательно брать на опоре и удерживать дыхание до конца фразы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конце урока хочется сказать, что развитие навыков чистой интонации и певческого дыхания-это конечно же длительный процесс, который требует индивидуального подхода, мастерства педагога и кропотливой работы. Желаю удачи!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2:00Z</dcterms:created>
  <dc:creator>u</dc:creator>
  <dc:description/>
  <cp:keywords/>
  <dc:language>en-US</dc:language>
  <cp:lastModifiedBy>USER</cp:lastModifiedBy>
  <cp:lastPrinted>2008-01-24T14:19:00Z</cp:lastPrinted>
  <dcterms:modified xsi:type="dcterms:W3CDTF">2018-05-05T16:01:00Z</dcterms:modified>
  <cp:revision>15</cp:revision>
  <dc:subject/>
  <dc:title>Открытый урок по постановке голоса преподавателя</dc:title>
</cp:coreProperties>
</file>