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оземцевская средняя общеобразовательная школа №4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А.М.Клиновог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Железновод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120" w:after="2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120" w:after="216"/>
        <w:jc w:val="center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>Реализация новых образовательных стандартов на уроках биолог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атова Ольга Викторо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ИСОШ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и А.М.Клинов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120" w:after="216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360" w:before="120" w:after="216"/>
        <w:rPr>
          <w:rStyle w:val="StrongEmphasis"/>
        </w:rPr>
      </w:pPr>
      <w:r>
        <w:rPr/>
      </w:r>
    </w:p>
    <w:p>
      <w:pPr>
        <w:pStyle w:val="Style15"/>
        <w:spacing w:lineRule="auto" w:line="276" w:before="120" w:after="216"/>
        <w:jc w:val="right"/>
        <w:rPr/>
      </w:pPr>
      <w:r>
        <w:rPr>
          <w:rStyle w:val="StrongEmphasis"/>
          <w:b w:val="false"/>
          <w:i/>
        </w:rPr>
        <w:t>Если путь твой к познанию ведет,</w:t>
      </w:r>
    </w:p>
    <w:p>
      <w:pPr>
        <w:pStyle w:val="Style15"/>
        <w:spacing w:lineRule="auto" w:line="276" w:before="120" w:after="216"/>
        <w:jc w:val="right"/>
        <w:rPr/>
      </w:pPr>
      <w:r>
        <w:rPr>
          <w:rStyle w:val="StrongEmphasis"/>
          <w:b w:val="false"/>
          <w:i/>
        </w:rPr>
        <w:t>Как бы ни был он долог и труден -вперед!</w:t>
      </w:r>
    </w:p>
    <w:p>
      <w:pPr>
        <w:pStyle w:val="Style15"/>
        <w:spacing w:lineRule="auto" w:line="276" w:before="120" w:after="216"/>
        <w:jc w:val="right"/>
        <w:rPr>
          <w:b/>
          <w:b/>
          <w:i/>
          <w:i/>
        </w:rPr>
      </w:pPr>
      <w:r>
        <w:rPr>
          <w:rStyle w:val="StrongEmphasis"/>
          <w:b w:val="false"/>
          <w:i/>
        </w:rPr>
        <w:t>Абулькасим Фердоуси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21 век. Бурный и стремительный.</w:t>
      </w:r>
      <w:r>
        <w:rPr>
          <w:rStyle w:val="Appleconvertedspace"/>
          <w:b/>
          <w:bCs/>
        </w:rPr>
        <w:t> </w:t>
      </w:r>
      <w:r>
        <w:rPr/>
        <w:t>Огромный объём информации</w:t>
        <w:br/>
        <w:t>мы черпаем из прессы, сети Интернет, с телеэкрана, в процессе общения с другими людьми. Учимся дистанционно, общаемся в Сети, «читаем» аудиокниги…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 одной стороны, радует быстрое внедрение в нашу повседневность плодов технического прогресса, радует то, что дети «впитывают» их почти «со скоростью звука». А с другой стороны, приятно осознавать, что пока еще для любого ребёнка важнейшим источником информации является школа. Свою позицию школа должна не только удержать, но и усиливать с каждым днем. Поэтому реформа Российской системы образования неизбежна. Это связано с резкими изменениями государственных приоритетов, экономики, общественного созна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огласна с мнением одного из моих современников: полноценное образование – шанс на выживание, как всей страны, так и отдельных людей, семей и населени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Для меня биология - с детства любимый предмет</w:t>
      </w:r>
      <w:r>
        <w:rPr>
          <w:rStyle w:val="StrongEmphasis"/>
        </w:rPr>
        <w:t>.</w:t>
      </w:r>
      <w:r>
        <w:rPr>
          <w:rStyle w:val="Appleconvertedspace"/>
          <w:bCs/>
        </w:rPr>
        <w:t> </w:t>
      </w:r>
      <w:r>
        <w:rPr/>
        <w:t>Было интересно познавать живую природу, саму себя. Я и сейчас считаю, что мой предмет не менее важен и интересен, чем другие. Без глубоких знаний в области биологии невозможно сегодня почувствовать разницу между генетическим мутантом и супер полезным новым продуктом, между репродуктивно клонированной овечкой Долли и совершенным плодом эволюции.</w:t>
        <w:br/>
        <w:t>Перед биологической наукой стоят большие задачи: найти лекарства от неизлечимых болезней, создать эффективные вакцины, витамины, биологически активные вещества, обеспечить человечество продуктами питания, сделать решительный шаг к долголетию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Ученые биологи вместе с коллегами работают над решением проблем ХХI века – техногенными авариями, катастрофами, катаклизмами, вопросами экологической безопасности. В самом непосредственном значении этого слова опасно, когда в руслах рек текут «потоки отравы», а с небес на землю обрушиваются «ядовитые ливни», когда города и целые регионы задыхаются в атмосфере перенасыщенной индустриальными и транспортными отхода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роблемы экологической безопасности затрагивают всех, невзирая на богатство и бедность, уверенность в том, что «это нас не коснётся» - исчезл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Я хочу, чтобы мои ученики это тоже понимали. Ведь все эти вопросы предстоит решать им, современным школьникам, тем, кто учится сейчас или придет в школу завтр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Переход на новые стандарты – это веление времени,</w:t>
      </w:r>
      <w:r>
        <w:rPr>
          <w:rStyle w:val="Appleconvertedspace"/>
        </w:rPr>
        <w:t> </w:t>
      </w:r>
      <w:r>
        <w:rPr/>
        <w:t>так как ничто не стоит на месте, а развивается, значит, должно развиваться и образование. Если раньше главной целью образования являлась передача предметных знаний в объеме школьной программы, то в условиях нового стандарта на первый план выходит личность ученика, способность его к самоопределению, самореализации, к самостоятельному принятию решений, к анализу собственной деятельности. Следовательно, деятельность учителя сводится к развивающей функции обучения, применению на уроках таких методов и приемов, которые несут в себе деятельностный подход и способствуют развитию ученика как личности.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собая роль сегодня принадлежит уроку. Каким он должен быть? Какой должна быть его структура, форма, методика? Каким требованиям отвечать?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По результатам диагностических исследований американских ученых Р.Карникау и Ф. Макэлроу, человек помнит 10% прочитанного, 20% услышанного, 30% увиденного,50% увиденного и услышанного, 80% того, что говорит сам, и 90% того, к чему пришел самостоятельно в своей практической деятель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Я считаю, что суть обучения, согласно новым стандартам, состоит в такой организации учебного процесса, при которой все учащиеся оказываются вовлеченными в процесс познания, они имеют возможность понимать и рефлексировать по поводу того, что они знают и думают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овместная деятельность учителя и учащихся на уроке в процессе познания, освоения учебного материала означает, что каждый вносит в этот процесс свой особый индивидуальный вклад, что идет обмен знаниями, идеями, способами деятельности. Причем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ит ее на более высокие формы кооперации и сотрудничества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Каким государство и общество видит учителя на современном этапе развития образования в связи с реализацией ФГОС? Готов ли к этому учитель?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По-моему, это человек, который любит свою профессию, преданный своему делу и своим ученикам, так как без любви к детям в нашей непростой работе (профессии) нельзя. Учитель - это профессионал, учитывающий то, что каждый ребёнок – личность, и принимающий ученика таким, какой он есть: с его трудностями в учёбе, переживаниями. Педагог, находящийся в постоянном поиске, непрерывном обогащении своего опыта, компетентный в области ИКТ, применяющий в своей педагогической деятельности различные технологии, в том числе и здоровье сберегающие. Сегодня быть учителем не просто. Это прежде всего призвание души, ее состояни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результате модернизации образования педагог должен стать не источником знаний, а его функция сводится к направлению деятельности учащихся на достижение целей урока. И от его готовности воплощать идеи, заложенные в новых образовательных стандартах, как в личностном, так и в профессиональном плане зависит очень много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авайте вспомним слова замечательного педагога-новатора В.А.Сухомлинского, который говорил: «Детство - важнейший период человеческой жизни…И от того, кто вел ребенка за руку в детские годы, что вошло  его разум и сердце из окружающего мира, от этого в решающей степени зависит, каким человеком станет сегодняшний малыш»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Действительно, это так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На моих уроках реализуются принципы обучения, заложенные в новых стандартах. За урок необходимо успеть научить детей думать, анализировать, сравнивать. Эффективность любого урока определяется не тем, что дает учитель, а тем, что дети взяли в процессе обучения. Результаты работы учителя оцениваются умениями его учеников, уровнем индивидуальной деятельности учащихся на уроке, отношением учащихся к предмету, учителю, друг к другу, воспитательной и развивающей подвижностью личности, возникшей в ходе урок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Цель моей профессиональной деятельности</w:t>
      </w:r>
      <w:r>
        <w:rPr>
          <w:rStyle w:val="Appleconvertedspace"/>
        </w:rPr>
        <w:t> </w:t>
      </w:r>
      <w:r>
        <w:rPr/>
        <w:t>– способствовать освоению знаний учащимися о роли биологической науки в формировании современной естественнонаучной картины мира; овладение умениями применять биологические знания для объяснения процессов и явлений живой природы, жизнедеятельности собственного организма; развитие познавательных интересов, интеллектуальных и творческих способностей учащихся; воспитание позитивного ценностного отношения к живой природе, собственному здоровью и здоровью других людей; культуры поведения в природе; формирование способности и готовности использовать приобретенные знания и умения в повседневной жизни. В результате работы в школе я пришла к выводу, что добиться хороших успехов в обучении можно только путем повышения интереса к своему предмету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Работа по новым образовательным стандартам особенно на этапе их внедрения достаточно кропотлива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</w:rPr>
        <w:t>Трудно работать в условиях введения стандарта?</w:t>
      </w:r>
      <w:r>
        <w:rPr>
          <w:rStyle w:val="Appleconvertedspace"/>
        </w:rPr>
        <w:t> </w:t>
      </w:r>
      <w:r>
        <w:rPr/>
        <w:t>Непросто…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Соответствовать Стандарту – основная цель педагогических стремлений. С другой стороны, его идеи определяют условия для развития осознанного отношения личности ко всему: духовной работе по осмыслению оценки личностью природы и социум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08:00Z</dcterms:created>
  <dc:creator>Майорова</dc:creator>
  <dc:description/>
  <cp:keywords/>
  <dc:language>en-US</dc:language>
  <cp:lastModifiedBy>Forman</cp:lastModifiedBy>
  <cp:lastPrinted>2014-01-16T04:46:00Z</cp:lastPrinted>
  <dcterms:modified xsi:type="dcterms:W3CDTF">2018-05-09T19:05:00Z</dcterms:modified>
  <cp:revision>3</cp:revision>
  <dc:subject/>
  <dc:title/>
</cp:coreProperties>
</file>