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КОУ  «Липецкая ОШ»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51"/>
        <w:gridCol w:w="3833"/>
      </w:tblGrid>
      <w:tr>
        <w:trPr>
          <w:trHeight w:val="1412" w:hRule="atLeast"/>
        </w:trPr>
        <w:tc>
          <w:tcPr>
            <w:tcW w:w="3695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Протокол  от  31.08.2017 года  № 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. директора  по УВР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 31 » августа 2017 г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от  31. 08.  2017 года №  9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792fe24c18eda96afda767c862a0d1d6e3eef7fb"/>
      <w:bookmarkStart w:id="1" w:name="792fe24c18eda96afda767c862a0d1d6e3eef7fb"/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78"/>
        <w:gridCol w:w="3861"/>
      </w:tblGrid>
      <w:tr>
        <w:trPr>
          <w:trHeight w:val="1412" w:hRule="atLeast"/>
        </w:trPr>
        <w:tc>
          <w:tcPr>
            <w:tcW w:w="372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</w:t>
      </w:r>
      <w:r>
        <w:rPr>
          <w:bCs/>
          <w:sz w:val="36"/>
          <w:szCs w:val="36"/>
        </w:rPr>
        <w:t>по  русскому языку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708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</w:t>
      </w:r>
      <w:r>
        <w:rPr>
          <w:bCs/>
          <w:sz w:val="36"/>
          <w:szCs w:val="36"/>
        </w:rPr>
        <w:t>класс  2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ровень: базовы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792fe24c18eda96afda767c862a0d1d6e3eef7fb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bookmarkStart w:id="3" w:name="_GoBack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Составила: Амельченкова Е.В.</w:t>
      </w:r>
    </w:p>
    <w:p>
      <w:pPr>
        <w:pStyle w:val="Normal"/>
        <w:suppressAutoHyphens w:val="false"/>
        <w:rPr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учитель</w:t>
      </w:r>
      <w:r>
        <w:rPr>
          <w:lang w:eastAsia="en-US"/>
        </w:rPr>
        <w:t xml:space="preserve">  </w:t>
      </w:r>
      <w:r>
        <w:rPr>
          <w:sz w:val="28"/>
          <w:szCs w:val="28"/>
          <w:lang w:eastAsia="en-US"/>
        </w:rPr>
        <w:t>начальных классов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39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>2017-2018  уч.год</w:t>
      </w:r>
    </w:p>
    <w:p>
      <w:pPr>
        <w:pStyle w:val="Normal"/>
        <w:rPr>
          <w:rFonts w:eastAsia="Arial" w:cs="Calibri"/>
          <w:sz w:val="28"/>
          <w:szCs w:val="28"/>
          <w:lang w:eastAsia="ru-RU"/>
        </w:rPr>
      </w:pPr>
      <w:r>
        <w:rPr>
          <w:rFonts w:eastAsia="Arial" w:cs="Calibri"/>
          <w:sz w:val="28"/>
          <w:szCs w:val="28"/>
          <w:lang w:eastAsia="ru-RU"/>
        </w:rPr>
      </w:r>
    </w:p>
    <w:p>
      <w:pPr>
        <w:pStyle w:val="Normal"/>
        <w:ind w:firstLine="262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Рабочая программа по </w:t>
      </w:r>
      <w:r>
        <w:rPr/>
        <w:t xml:space="preserve">русскому языку  для 2 класса  </w:t>
      </w:r>
      <w:r>
        <w:rPr>
          <w:color w:val="000000"/>
          <w:shd w:fill="FFFFFF" w:val="clear"/>
        </w:rPr>
        <w:t>разработана на основе следующих документов:</w:t>
      </w:r>
    </w:p>
    <w:p>
      <w:pPr>
        <w:pStyle w:val="Style19"/>
        <w:spacing w:before="0" w:after="120"/>
        <w:jc w:val="center"/>
        <w:rPr>
          <w:shd w:fill="FFFFFF" w:val="clear"/>
        </w:rPr>
      </w:pPr>
      <w:r>
        <w:rPr>
          <w:shd w:fill="FFFFFF" w:val="clear"/>
        </w:rPr>
        <w:t>Федеральных:</w:t>
      </w:r>
    </w:p>
    <w:p>
      <w:pPr>
        <w:pStyle w:val="Style19"/>
        <w:spacing w:before="0" w:after="0"/>
        <w:ind w:left="317" w:hanging="0"/>
        <w:rPr/>
      </w:pPr>
      <w:r>
        <w:rPr/>
        <w:t>-Федерального  государственного образовательного стандарта начального общего образования;</w:t>
      </w:r>
    </w:p>
    <w:p>
      <w:pPr>
        <w:pStyle w:val="Style19"/>
        <w:spacing w:before="0" w:after="0"/>
        <w:ind w:left="317" w:hanging="0"/>
        <w:rPr/>
      </w:pPr>
      <w:r>
        <w:rPr/>
        <w:t>-Примерной основной образовательной программы</w:t>
      </w:r>
      <w:r>
        <w:rPr>
          <w:rFonts w:eastAsia="Calibri"/>
          <w:lang w:eastAsia="en-US"/>
        </w:rPr>
        <w:t xml:space="preserve"> начального общего образования;</w:t>
      </w:r>
      <w:r>
        <w:rPr/>
        <w:t xml:space="preserve"> </w:t>
      </w:r>
    </w:p>
    <w:p>
      <w:pPr>
        <w:pStyle w:val="Style19"/>
        <w:spacing w:before="0" w:after="0"/>
        <w:ind w:left="284" w:hanging="0"/>
        <w:rPr>
          <w:color w:val="C00000"/>
        </w:rPr>
      </w:pPr>
      <w:r>
        <w:rPr/>
        <w:t>-Примерных программ по учебным предметам. Начальная школа. Серия: Стандарты второго поколения М: Просвещение. 2010</w:t>
      </w:r>
    </w:p>
    <w:p>
      <w:pPr>
        <w:pStyle w:val="Normal"/>
        <w:suppressAutoHyphens w:val="false"/>
        <w:jc w:val="both"/>
        <w:rPr>
          <w:rFonts w:eastAsia="Arial" w:cs="Calibri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Calibri"/>
        </w:rPr>
        <w:t>- Рабочие программы. Предметная линия учебников системы «Школа России». 1—4 классы: пособие для учителей общеобразовательных организаций В. П. Канакина, В.Г. Горецкий, М. В. Бойкина и др. — М.: Просвещение, 2015.</w:t>
      </w:r>
    </w:p>
    <w:p>
      <w:pPr>
        <w:pStyle w:val="Normal"/>
        <w:suppressAutoHyphens w:val="false"/>
        <w:ind w:firstLine="708"/>
        <w:jc w:val="both"/>
        <w:rPr>
          <w:lang w:eastAsia="en-US"/>
        </w:rPr>
      </w:pPr>
      <w:r>
        <w:rPr/>
        <w:t xml:space="preserve">    </w:t>
      </w:r>
      <w:r>
        <w:rPr/>
        <w:t xml:space="preserve">- УМК «Школа России». </w:t>
      </w:r>
      <w:r>
        <w:rPr>
          <w:lang w:eastAsia="en-US"/>
        </w:rPr>
        <w:t xml:space="preserve">УМК рекомендован Министерством образования РФ и входит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7-2018 учебный год.                                                           </w:t>
      </w:r>
    </w:p>
    <w:p>
      <w:pPr>
        <w:pStyle w:val="Style19"/>
        <w:spacing w:before="0" w:after="0"/>
        <w:ind w:left="317" w:hanging="0"/>
        <w:rPr/>
      </w:pPr>
      <w:r>
        <w:rPr/>
        <w:t>-Санитарно-эпидемиологических требований к условиям и организации обучения в образовательной организации.</w:t>
      </w:r>
    </w:p>
    <w:p>
      <w:pPr>
        <w:pStyle w:val="Style19"/>
        <w:spacing w:before="0" w:after="0"/>
        <w:jc w:val="center"/>
        <w:rPr/>
      </w:pPr>
      <w:r>
        <w:rPr/>
        <w:t>Локальных:</w:t>
      </w:r>
    </w:p>
    <w:p>
      <w:pPr>
        <w:pStyle w:val="Style19"/>
        <w:spacing w:before="0" w:after="0"/>
        <w:ind w:left="317" w:hanging="0"/>
        <w:rPr/>
      </w:pPr>
      <w:r>
        <w:rPr>
          <w:rFonts w:eastAsia="Calibri"/>
          <w:lang w:eastAsia="en-US"/>
        </w:rPr>
        <w:t>- основной образовательной программы начального общего образования    МКОУ «Липецкая ОШ»</w:t>
      </w:r>
      <w:r>
        <w:rPr/>
        <w:t>;</w:t>
      </w:r>
    </w:p>
    <w:p>
      <w:pPr>
        <w:pStyle w:val="Style19"/>
        <w:spacing w:before="0" w:after="0"/>
        <w:ind w:left="317" w:hanging="0"/>
        <w:rPr/>
      </w:pPr>
      <w:r>
        <w:rPr/>
        <w:t xml:space="preserve">- положения о рабочей программе </w:t>
      </w:r>
      <w:r>
        <w:rPr>
          <w:rFonts w:eastAsia="Calibri"/>
          <w:lang w:eastAsia="en-US"/>
        </w:rPr>
        <w:t>МКОУ «Липецкая ОШ»</w:t>
      </w:r>
      <w:r>
        <w:rPr/>
        <w:t>;</w:t>
      </w:r>
    </w:p>
    <w:p>
      <w:pPr>
        <w:pStyle w:val="Style19"/>
        <w:spacing w:before="0" w:after="0"/>
        <w:ind w:left="317" w:hanging="0"/>
        <w:rPr/>
      </w:pPr>
      <w:r>
        <w:rPr/>
        <w:t>- учебного плана</w:t>
      </w:r>
      <w:r>
        <w:rPr>
          <w:rFonts w:eastAsia="Calibri"/>
          <w:lang w:eastAsia="en-US"/>
        </w:rPr>
        <w:t xml:space="preserve"> МКОУ «Липецкая ОШ» на 2017-2018 учебный год</w:t>
      </w:r>
      <w:r>
        <w:rPr/>
        <w:t xml:space="preserve">; </w:t>
      </w:r>
    </w:p>
    <w:p>
      <w:pPr>
        <w:pStyle w:val="Style19"/>
        <w:spacing w:before="0" w:after="0"/>
        <w:ind w:left="317" w:hanging="0"/>
        <w:rPr>
          <w:rFonts w:eastAsia="Calibri"/>
          <w:lang w:eastAsia="en-US"/>
        </w:rPr>
      </w:pPr>
      <w:r>
        <w:rPr/>
        <w:t>- календарного учебного графика на 2017- 2018 учебный год</w:t>
      </w:r>
      <w:r>
        <w:rPr>
          <w:rFonts w:eastAsia="Calibri"/>
          <w:lang w:eastAsia="en-US"/>
        </w:rPr>
        <w:t xml:space="preserve"> МКОУ «Липецкая ОШ»</w:t>
      </w:r>
      <w:r>
        <w:rPr/>
        <w:t>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ind w:firstLine="540"/>
        <w:rPr>
          <w:rFonts w:eastAsia="Arial" w:cs="Calibri"/>
        </w:rPr>
      </w:pPr>
      <w:r>
        <w:rPr>
          <w:rFonts w:eastAsia="Arial" w:cs="Calibri"/>
        </w:rPr>
        <w:t xml:space="preserve">Рабочая программа по русскому языку рассчитана на 170 часов в год, 5 часов в неделю (34 учебные недели). </w:t>
      </w:r>
    </w:p>
    <w:p>
      <w:pPr>
        <w:pStyle w:val="Normal"/>
        <w:ind w:firstLine="54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false"/>
        <w:ind w:right="-2" w:firstLine="709"/>
        <w:jc w:val="center"/>
        <w:rPr>
          <w:b/>
          <w:b/>
        </w:rPr>
      </w:pPr>
      <w:r>
        <w:rPr>
          <w:b/>
        </w:rPr>
        <w:t>1. ПЛАНИРУЕМЫЕ РЕЗУЛЬТАТЫ ОСВОЕНИЯ УЧЕБНОГО ПРЕДМЕТА</w:t>
      </w:r>
    </w:p>
    <w:p>
      <w:pPr>
        <w:pStyle w:val="Normal"/>
        <w:suppressAutoHyphens w:val="false"/>
        <w:ind w:right="-2"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02" w:before="0" w:after="150"/>
        <w:ind w:left="160" w:right="180" w:hanging="0"/>
        <w:outlineLvl w:val="1"/>
        <w:rPr>
          <w:rFonts w:eastAsia="Segoe UI"/>
          <w:b/>
          <w:b/>
          <w:shd w:fill="FFFFFF" w:val="clear"/>
          <w:lang w:eastAsia="ru-RU"/>
        </w:rPr>
      </w:pPr>
      <w:r>
        <w:rPr>
          <w:rFonts w:eastAsia="Segoe UI"/>
          <w:b/>
          <w:shd w:fill="FFFFFF" w:val="clear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color w:val="000000"/>
          <w:lang w:eastAsia="ru-RU"/>
        </w:rPr>
      </w:pPr>
      <w:r>
        <w:rPr>
          <w:b/>
          <w:iCs/>
          <w:color w:val="000000"/>
          <w:lang w:eastAsia="ru-RU"/>
        </w:rPr>
        <w:t>Личностные результаты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>Обучающийся получит возможность для формирования следующих </w:t>
      </w:r>
      <w:r>
        <w:rPr>
          <w:b/>
          <w:bCs/>
          <w:color w:val="000000"/>
          <w:lang w:eastAsia="ru-RU"/>
        </w:rPr>
        <w:t>личностных УУД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я о своей этнической принадлежност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вития чувства любви к Родине, чувства гордости за свою Родину, народ, великое достояние русского народа – русский язык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мысления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сознания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я о своей родословной, достопримечательностях своей малой родины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ложительного отношения к языковой деятельност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заинтересованности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rStyle w:val="Zag11"/>
          <w:rFonts w:eastAsia="@Arial Unicode MS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00000"/>
          <w:lang w:eastAsia="ru-RU"/>
        </w:rPr>
      </w:pPr>
      <w:r>
        <w:rPr>
          <w:b/>
          <w:iCs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/>
          <w:color w:val="000000"/>
          <w:lang w:eastAsia="ru-RU"/>
        </w:rPr>
        <w:t>Регулятивные</w:t>
      </w:r>
      <w:r>
        <w:rPr>
          <w:color w:val="000000"/>
          <w:lang w:eastAsia="ru-RU"/>
        </w:rPr>
        <w:t xml:space="preserve"> УУД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инимать и сохранять цель и учебную задачу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учитывать выделенные ориентиры действий (в заданиях учебника, справочном материале учебника – в памятках) в планировании и контроле способа решения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адекватно воспринимать оценку своей работы учителем, товарищами, другими лицам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выполнять учебные действия в устной, письменной речи, во внутреннем плане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color w:val="000000"/>
          <w:lang w:eastAsia="ru-RU"/>
        </w:rPr>
        <w:t xml:space="preserve">Познавательные </w:t>
      </w:r>
      <w:r>
        <w:rPr>
          <w:color w:val="000000"/>
          <w:lang w:eastAsia="ru-RU"/>
        </w:rPr>
        <w:t xml:space="preserve"> УУД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синтез как составление целого из частей (под руководством учителя)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color w:val="000000"/>
          <w:lang w:eastAsia="ru-RU"/>
        </w:rPr>
        <w:t>Коммуникативные</w:t>
      </w:r>
      <w:r>
        <w:rPr>
          <w:color w:val="000000"/>
          <w:lang w:eastAsia="ru-RU"/>
        </w:rPr>
        <w:t xml:space="preserve"> УУД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лушать собеседника и понимать речь других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изнавать существование различных точек зрения; воспринимать другое мнение и позицию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строить монологическое высказывание с учётом поставленной коммуникативной задач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00000"/>
          <w:lang w:eastAsia="ru-RU"/>
        </w:rPr>
      </w:pPr>
      <w:r>
        <w:rPr>
          <w:b/>
          <w:iC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витие речи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научит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диалогическую речь; понимать особенности диалогической реч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получит возможность научить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sz w:val="28"/>
          <w:szCs w:val="28"/>
        </w:rPr>
        <w:t xml:space="preserve"> </w:t>
      </w:r>
      <w:r>
        <w:rPr/>
        <w:t>соблюдать нормы речевого взаимодействия при интерактивном общении (sms</w:t>
        <w:softHyphen/>
        <w:t xml:space="preserve">        сообщения, электронная почта, Интернет и другие виды и способы связи).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истема языка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Фонетика, орфоэпия, графика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научит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качественную характеристику зву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нимать характеристику звука, представленную в модели (в звуковом обозначении)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определять функции букв </w:t>
      </w:r>
      <w:r>
        <w:rPr>
          <w:b/>
          <w:bCs/>
          <w:color w:val="000000"/>
          <w:lang w:eastAsia="ru-RU"/>
        </w:rPr>
        <w:t>е, ё, ю, я</w:t>
      </w:r>
      <w:r>
        <w:rPr>
          <w:color w:val="000000"/>
          <w:lang w:eastAsia="ru-RU"/>
        </w:rPr>
        <w:t> в слове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способы обозначения буквами твёрдости-мягкости согласных и звука [й’]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определять функцию мягкого знака (</w:t>
      </w:r>
      <w:r>
        <w:rPr>
          <w:b/>
          <w:bCs/>
          <w:color w:val="000000"/>
          <w:lang w:eastAsia="ru-RU"/>
        </w:rPr>
        <w:t>ь</w:t>
      </w:r>
      <w:r>
        <w:rPr>
          <w:color w:val="000000"/>
          <w:lang w:eastAsia="ru-RU"/>
        </w:rPr>
        <w:t>) как разделительного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устанавливать соотношение звукового и буквенного состава в словах с йотированными гласными </w:t>
      </w:r>
      <w:r>
        <w:rPr>
          <w:b/>
          <w:bCs/>
          <w:color w:val="000000"/>
          <w:lang w:eastAsia="ru-RU"/>
        </w:rPr>
        <w:t>е, ё, ю, я</w:t>
      </w:r>
      <w:r>
        <w:rPr>
          <w:color w:val="000000"/>
          <w:lang w:eastAsia="ru-RU"/>
        </w:rPr>
        <w:t> и мягким знаком (</w:t>
      </w:r>
      <w:r>
        <w:rPr>
          <w:b/>
          <w:bCs/>
          <w:color w:val="000000"/>
          <w:lang w:eastAsia="ru-RU"/>
        </w:rPr>
        <w:t>ь</w:t>
      </w:r>
      <w:r>
        <w:rPr>
          <w:color w:val="000000"/>
          <w:lang w:eastAsia="ru-RU"/>
        </w:rPr>
        <w:t>) – показателем мягкости согласного звука: </w:t>
      </w:r>
      <w:r>
        <w:rPr>
          <w:i/>
          <w:iCs/>
          <w:color w:val="000000"/>
          <w:lang w:eastAsia="ru-RU"/>
        </w:rPr>
        <w:t>коньки, ёлка, маяк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  <w:color w:val="000000"/>
          <w:lang w:eastAsia="ru-RU"/>
        </w:rPr>
        <w:t>моряк, ёж, лось, друг, сказка</w:t>
      </w:r>
      <w:r>
        <w:rPr>
          <w:color w:val="000000"/>
          <w:lang w:eastAsia="ru-RU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получит возможность научить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устанавливать соотношение звукового и буквенного состава в словах с разделительным мягким знаком (</w:t>
      </w:r>
      <w:r>
        <w:rPr>
          <w:b/>
          <w:bCs/>
          <w:color w:val="000000"/>
          <w:lang w:eastAsia="ru-RU"/>
        </w:rPr>
        <w:t>ь</w:t>
      </w:r>
      <w:r>
        <w:rPr>
          <w:color w:val="000000"/>
          <w:lang w:eastAsia="ru-RU"/>
        </w:rPr>
        <w:t>): </w:t>
      </w:r>
      <w:r>
        <w:rPr>
          <w:i/>
          <w:iCs/>
          <w:color w:val="000000"/>
          <w:lang w:eastAsia="ru-RU"/>
        </w:rPr>
        <w:t>шью, друзья, вьюга;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– глухие, шипящие, мягкие и твёрдые и др.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Лексика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научит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дбирать к предложенным словам 1 – 2 синонима или антонима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наблюдать за словами, употреблёнными в прямом и переносном значении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получит возможность научить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Состав слова (морфемика)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научит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получит возможность научить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Морфология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научит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подбирать примеры слов разных частей речи и форм этих слов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получит возможность научить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различать имена существительные, употреблённые в форме одного числа (</w:t>
      </w:r>
      <w:r>
        <w:rPr>
          <w:i/>
          <w:iCs/>
          <w:color w:val="000000"/>
          <w:lang w:eastAsia="ru-RU"/>
        </w:rPr>
        <w:t>ножницы, кефир</w:t>
      </w:r>
      <w:r>
        <w:rPr>
          <w:color w:val="000000"/>
          <w:lang w:eastAsia="ru-R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пользоваться словами разных частей речи в собственных высказываниях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Синтаксис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научит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предложения по схеме, рисунку, на определённую тему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получит возможность научить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находить предложения с обращениями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рфография и пунктуация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научится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написание гласных </w:t>
      </w:r>
      <w:r>
        <w:rPr>
          <w:b/>
          <w:bCs/>
          <w:color w:val="000000"/>
          <w:lang w:eastAsia="ru-RU"/>
        </w:rPr>
        <w:t>и, а, у</w:t>
      </w:r>
      <w:r>
        <w:rPr>
          <w:color w:val="000000"/>
          <w:lang w:eastAsia="ru-RU"/>
        </w:rPr>
        <w:t> после шипящих согласных </w:t>
      </w:r>
      <w:r>
        <w:rPr>
          <w:b/>
          <w:bCs/>
          <w:color w:val="000000"/>
          <w:lang w:eastAsia="ru-RU"/>
        </w:rPr>
        <w:t>ж, ш, ч, щ</w:t>
      </w:r>
      <w:r>
        <w:rPr>
          <w:color w:val="000000"/>
          <w:lang w:eastAsia="ru-RU"/>
        </w:rPr>
        <w:t> (в положении под ударением и без ударения)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отсутствие мягкого знака после шипящих в буквосочетаниях </w:t>
      </w:r>
      <w:r>
        <w:rPr>
          <w:b/>
          <w:bCs/>
          <w:color w:val="000000"/>
          <w:lang w:eastAsia="ru-RU"/>
        </w:rPr>
        <w:t>чк, чт, чн, щн, нч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еренос слов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/>
      </w:pPr>
      <w:r>
        <w:rPr>
          <w:color w:val="000000"/>
          <w:lang w:eastAsia="ru-RU"/>
        </w:rPr>
        <w:t>разделительный мягкий знак (</w:t>
      </w:r>
      <w:r>
        <w:rPr>
          <w:b/>
          <w:bCs/>
          <w:color w:val="000000"/>
          <w:lang w:eastAsia="ru-RU"/>
        </w:rPr>
        <w:t>ь</w:t>
      </w:r>
      <w:r>
        <w:rPr>
          <w:color w:val="000000"/>
          <w:lang w:eastAsia="ru-RU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знаки препинания конца предложения (. ? !)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280"/>
        <w:rPr/>
      </w:pPr>
      <w:r>
        <w:rPr>
          <w:color w:val="000000"/>
          <w:lang w:eastAsia="ru-RU"/>
        </w:rPr>
        <w:t>раздельное написание частицы </w:t>
      </w:r>
      <w:r>
        <w:rPr>
          <w:b/>
          <w:bCs/>
          <w:color w:val="000000"/>
          <w:lang w:eastAsia="ru-RU"/>
        </w:rPr>
        <w:t>не</w:t>
      </w:r>
      <w:r>
        <w:rPr>
          <w:color w:val="000000"/>
          <w:lang w:eastAsia="ru-RU"/>
        </w:rPr>
        <w:t> с глаголами;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hd w:fill="FFFFFF" w:val="clear"/>
          <w:lang w:eastAsia="ru-RU"/>
        </w:rPr>
        <w:t>б) применять орфографическое чтение (проговаривание) при письме под диктовку и при списывании;</w:t>
      </w:r>
      <w:r>
        <w:rPr>
          <w:color w:val="000000"/>
          <w:lang w:eastAsia="ru-RU"/>
        </w:rPr>
        <w:br/>
      </w:r>
      <w:r>
        <w:rPr>
          <w:color w:val="000000"/>
          <w:shd w:fill="FFFFFF" w:val="clear"/>
          <w:lang w:eastAsia="ru-RU"/>
        </w:rPr>
        <w:t>в) безошибочно списывать текст объёмом 40 – 50 слов с доски и из учебника;</w:t>
      </w:r>
      <w:r>
        <w:rPr>
          <w:color w:val="000000"/>
          <w:lang w:eastAsia="ru-RU"/>
        </w:rPr>
        <w:br/>
      </w:r>
      <w:r>
        <w:rPr>
          <w:color w:val="000000"/>
          <w:shd w:fill="FFFFFF" w:val="clear"/>
          <w:lang w:eastAsia="ru-RU"/>
        </w:rPr>
        <w:t>г) писать под диктовку тексты объёмом 30 – 40 слов в соответствии с изученными правилами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 xml:space="preserve">Обучающийся </w:t>
      </w:r>
      <w:r>
        <w:rPr>
          <w:b/>
          <w:color w:val="000000"/>
          <w:lang w:eastAsia="ru-RU"/>
        </w:rPr>
        <w:t>получит возможность научить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 СОДЕРЖАНИЕ УЧЕБНОГО ПРЕДМЕТА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Виды речевой деятельности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владение разборчивым, аккуратным письмом с учетом гигиенических требований к этому виду учебной работы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Слово и предложе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Орфография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с правилами правописания и их применение: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означение гласных после шипящих (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ча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ща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чу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щу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жи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ш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)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Систематический курс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Фонетика и орфоэпия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ь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тол, кон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; в словах с йотированными гласными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е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е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ю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 в словах с непроизносимыми согласными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Лексика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Состав слова (морфемика)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Морфология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мя прилагательное. Изменение прилагательных по числам.</w:t>
      </w:r>
      <w:r>
        <w:rPr>
          <w:rStyle w:val="Zag11"/>
          <w:rFonts w:eastAsia="@Arial Unicode MS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Значение и употребление в речи. Местоиме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щее представление о местоимении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 xml:space="preserve">Личные местоимения, значение и употребление в речи. 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Глагол. Значение и употребление в речи. 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едлог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 xml:space="preserve">Знакомство с наиболее употребительными предлогами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тличие предлогов от приставок.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юзы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н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их роль в речи. Частица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н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ее значение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Синтаксис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Нахождение главных членов предложения: подлежащего и сказуемого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становление связи (при помощи смысловых вопросов) между словами в словосочетании и предложении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Орфография и пунктуац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  <w:lang w:val="ru-RU"/>
        </w:rPr>
        <w:t>жи – ш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  <w:lang w:val="ru-RU"/>
        </w:rPr>
        <w:t>ча – щ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  <w:lang w:val="ru-RU"/>
        </w:rPr>
        <w:t xml:space="preserve">чу – щу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оложении под ударением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чк – ч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ч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щ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еренос слов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епроверяемые гласные и согласные в корне слова (на ограниченном перечне слов)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зделительные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  <w:lang w:val="ru-RU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  <w:lang w:val="ru-RU"/>
        </w:rPr>
        <w:t>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 глаголами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дельное написание предлогов с другими словами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ознание ситуации общения: с какой целью, с кем и где происходит общение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следовательность предложений в тексте. Последовательность частей текста (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абзаце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бзаце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)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оздание собственных текстов по предложенным плана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с жанрами письма и поздравления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использование в текстах синонимов и антоним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ложения подробные и выборочные, сочинения</w:t>
        <w:noBreakHyphen/>
        <w:t>повествования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чинения</w:t>
        <w:noBreakHyphen/>
        <w:t>описания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чинения</w:t>
        <w:noBreakHyphen/>
        <w:t>рассуждения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/>
      </w:r>
    </w:p>
    <w:p>
      <w:pPr>
        <w:pStyle w:val="Style23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87"/>
        <w:gridCol w:w="35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ов и те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а реч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кст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лова, слова, слов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вуки и букв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авописание словосочетаний с шипящими  звукам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 реч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алендарно-тематическое планирование 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01"/>
        <w:gridCol w:w="1547"/>
        <w:gridCol w:w="145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 пла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 факту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речь (4 часа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овторный инструктаж по ТБ. </w:t>
            </w:r>
            <w:r>
              <w:rPr>
                <w:rFonts w:eastAsia="Calibri"/>
                <w:lang w:eastAsia="en-US"/>
              </w:rPr>
              <w:t xml:space="preserve">Знакомство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учебником «Русский язык». Наша реч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его ре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 и монол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ша речь. Проверка знаний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кст (5 часов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и главная мысль текс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текс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по теме «Текс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едложение (12 часов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овый контроль.  Диктан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редложение. Составление предложений из с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писыва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члены пред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степенные члены пред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жащее и сказуемое – главные члены пред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ённые и нераспространенные пред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становление связи слов в предложен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речи. Обучающее сочинение по картине И. С. Остроухова «Золотая осен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сочин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 диктант по теме «Предлож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ошибк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лова, слова, слова (22 часа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ксическое значение сл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ксическое значение сл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днозначные и многозначные слов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ямое и переносное  значение многозначных  с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нони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тони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познавание среди пар слов синонимов и антоним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провероч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 диктант по теме «Сло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бота над ошибкам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ственные сл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ственные сл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рень слова. Однокоренные слов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ень слова. Однокоренные сл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кие бывают слоги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арный сл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арный сл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енос слова с одной строки на другую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нос слова с одной строки на другу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ающее сочинение по серии карти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очная работа по теме «Сло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 диктант по теме «Сло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/>
            </w:pPr>
            <w:r>
              <w:rPr>
                <w:rFonts w:eastAsia="Calibri"/>
                <w:lang w:eastAsia="en-US"/>
              </w:rPr>
              <w:t>Звуки и буквы (32 часа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бота над ошибками. Как мы используем алфави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главная  буква в слова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сные зву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 диктант по теме «Звуки и бук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Анализ диктанта. Работа над ошибк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безударным гласным звуком в кор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безударным гласным звуком в кор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безударным гласным звуком в кор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безударным гласным звуком в кор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безударным гласным звуком в кор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речи. Обучающее сочинение  по картине С.А.Тутунова  «Зима пришла. Дет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ктант  по теме «Звуки и бук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ошибк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ные зву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ягкий согласный звук [й’] и буква Й. Деление слов на слоги и для переноса со звуком  [й’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ягкий согласный звук [й’] и буква 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лова с удвоенными согласным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речи. Обучающее сочинение  по картине А.С.Степанова «Лоси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ши проекты. «И в шутку и всерьёз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ёрдые и мягкие согласные звуки. Их обозначение на письме букв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вёрдые и мягкие согласные звуки и буквы для их обознач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означение мягкости согласного звука на письм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мягкого знака в конце и в середине слова перед другими согласны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мягкого знака в конце и в середине слова перед другими согласны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 диктант по теме «Звуки и бук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очная работа по теме «Звуки и бук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бота над ошибкам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аши проекты. «Пишем письмо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ающий урок по теме «Звуки и бук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авописание словосочетаний с шипящими  звуками (29 часов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квосочетания чк, чн, чт, щн, нч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квосочетания чк, чн, чт, щн, нч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витие речи. Обучающее изложен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 «Твёрдые и мягкие согласны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нтрольный диктант по теме «Твердые и мягкие согласные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ошибками. Наши проекты. «Рифм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квосочетания жи–ши, ча–ща, чу–щ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квосочетания жи–ши, ча–ща, чу–щ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квосочетания жи–ши, ча–ща, чу–щу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к отличить звонкие согласные звуки от глухих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к отличить звонкие согласные звуки от глухих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рка парных согласных в корне  слов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познавание проверяемых и проверочных слов. Проверка парных согласны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рка парных согласных. Изложение повествовательного текс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парных звонких и глухих согласных на конце сл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парных звонких и глухих согласных на конце сл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парных звонких и глухих согласных на конце сл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парных звонких и глухих согласных на конце слова. Излож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ка знаний  по теме «Правописание слов с парными звонкими и глухими согласным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ктант по теме «Правописание слов с парными звонкими и глухими согласным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нализ диктанта. Работа над ошибками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разделительным мягким зна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разделительным мягким зна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писание слов с разделительным мягким зна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ительный мягкий знак. Обобщение изученного 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ое списывание по теме «Правописание слов с разделительным мягким знако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учающее сочинение «Зимние забавы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ка знаний по теме «Правописание слов с разделительным мягким знако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изученного 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/>
            </w:pPr>
            <w:r>
              <w:rPr>
                <w:rFonts w:eastAsia="Calibri"/>
                <w:lang w:eastAsia="en-US"/>
              </w:rPr>
              <w:t>Части речи (48 часов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ти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ти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я существите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душевлённые и неодушевлённые имена существительны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бственные и нарицательные имена существительные, их правописан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ые и нарицательные имена существительные. Заглавная буква в именах, отчествах и фамилиях 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бственные и нарицательные имена существительные. Заглавная буква в именах сказочных героев, в названиях книг, журнал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главная буква в написании кличек животных. Развитие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главная буква в географических назван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ающее излож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общение знаний о написании слов с заглавной букв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ктант по теме «Употребление заглавной буквы в именах собственны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диктанта. Работа над ошибк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инственное и множественное число имён существительны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инственное и множественное число имён существительны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инственное и множественное число имён существительны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учающее изложен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 знаний по теме «Имя существительно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ктант по теме «Имя существительно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диктанта. Работа над ошибк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то такое глагол?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такое глагол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такое глагол? Сочинение по репродукции картины А. К. Саврасова «Грачи прилетел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инственное и множественное число глагол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ственное и множественное число глаго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вописание частицы не с глаголам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общение и закрепление знаний по теме «Глагол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такое текст- повествование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рка знаний по теме «Глагол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такое имя прилагательное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зь имени прилагательного с именем существитель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агательные близкие и противоположные по значе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ственное и множественное число имён прилагатель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ственное и множественное число имён прилагатель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то такое текст-описание?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ка знаний по теме «Имя прилагательно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щее понятие о предлог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ьное написание предлогов со слов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становление предлож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ка знаний по теме «Предлог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ктант по теме «Предлог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ошибк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имение как часть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имение как часть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кст- рассуж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ка знаний по теме «Местоим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 диктант по теме «Части реч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бота над ошибками. Наши проекты.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 словари-за частями речи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/>
            </w:pPr>
            <w:r>
              <w:rPr>
                <w:rFonts w:eastAsia="Calibri"/>
                <w:lang w:eastAsia="en-US"/>
              </w:rPr>
              <w:t>Повторение (18 часов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вторение по теме «Текст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чинение по картине И. И. Шишкина «Утро в сосновом бору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по теме "Предложение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по теме "Предложение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по теме «Слово и его знач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по теме «Части реч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по теме «Части реч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вторение по теме «Звуки и буквы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вторение по теме «Правила правописания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ое списывание  по теме «Правила правописа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межуточная аттестация. Контрольный дикт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ошибк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ягкий зн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знаний об изученных правилах правопис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и закрепление изученного материала по теме «Правила правописа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и закрепление изученного материала по теме «Правила правописа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знаний по курсу русского я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знаний по курсу русского я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End w:id="3"/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5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истема оценки достижения планируемых результатов. Критерии оценивания</w:t>
      </w:r>
    </w:p>
    <w:p>
      <w:pPr>
        <w:pStyle w:val="Normal"/>
        <w:ind w:firstLine="54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hd w:fill="FFFFFF" w:val="clear"/>
        <w:ind w:right="89" w:hanging="0"/>
        <w:rPr/>
      </w:pPr>
      <w:r>
        <w:rPr>
          <w:spacing w:val="-1"/>
        </w:rPr>
        <w:t>Основные виды письменных работ по русскому языку: списы</w:t>
      </w:r>
      <w:r>
        <w:rPr/>
        <w:t>вание, диктанты (объяснительные, предупредительные, зритель</w:t>
        <w:softHyphen/>
      </w:r>
      <w:r>
        <w:rPr>
          <w:spacing w:val="-1"/>
        </w:rPr>
        <w:t>ные, творческие, контрольные, словарные и т. д.), обучающие из</w:t>
        <w:softHyphen/>
      </w:r>
      <w:r>
        <w:rPr/>
        <w:t>ложения и сочинения.</w:t>
      </w:r>
    </w:p>
    <w:p>
      <w:pPr>
        <w:pStyle w:val="Normal"/>
        <w:shd w:fill="FFFFFF" w:val="clear"/>
        <w:ind w:right="89" w:hanging="0"/>
        <w:rPr/>
      </w:pPr>
      <w:r>
        <w:rPr/>
        <w:t xml:space="preserve">Примерное количество слов для словарных диктантов: 2 класс — 8—10; </w:t>
      </w:r>
    </w:p>
    <w:p>
      <w:pPr>
        <w:pStyle w:val="Normal"/>
        <w:shd w:fill="FFFFFF" w:val="clear"/>
        <w:ind w:right="89" w:hanging="0"/>
        <w:rPr/>
      </w:pPr>
      <w:r>
        <w:rPr>
          <w:spacing w:val="-1"/>
        </w:rPr>
        <w:t xml:space="preserve">Количество слов в текстах, предназначенных для контрольных </w:t>
      </w:r>
      <w:r>
        <w:rPr/>
        <w:t>диктантов: 2 класс, первое по</w:t>
        <w:softHyphen/>
        <w:t>лугодие — 25—30, конец года — 35—45; Количество слов в текстах для изложений: 2 класс, первое полугодие – примерно 40-50 слов, конец года – 50-65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ровнем достижений учащихся по родному языку проводятся в форме письменных работ: диктан</w:t>
        <w:softHyphen/>
        <w:t>тов, грамматических заданий, контрольных списывании, изложений, тестовых заданий.</w:t>
      </w:r>
    </w:p>
    <w:p>
      <w:pPr>
        <w:pStyle w:val="14"/>
        <w:jc w:val="both"/>
        <w:rPr/>
      </w:pPr>
      <w:r>
        <w:rPr>
          <w:i/>
          <w:sz w:val="24"/>
          <w:szCs w:val="24"/>
        </w:rPr>
        <w:t>Диктант</w:t>
      </w:r>
      <w:r>
        <w:rPr>
          <w:sz w:val="24"/>
          <w:szCs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14"/>
        <w:jc w:val="both"/>
        <w:rPr/>
      </w:pPr>
      <w:r>
        <w:rPr>
          <w:i/>
          <w:sz w:val="24"/>
          <w:szCs w:val="24"/>
        </w:rPr>
        <w:t>Грамматический разбор</w:t>
      </w:r>
      <w:r>
        <w:rPr>
          <w:sz w:val="24"/>
          <w:szCs w:val="24"/>
        </w:rPr>
        <w:t xml:space="preserve"> есть средство проверки степени понимания учащимися изучаемых грамматических яв</w:t>
        <w:softHyphen/>
        <w:t>лений, умения производить простейший языковой анализ слов и предложений.</w:t>
      </w:r>
    </w:p>
    <w:p>
      <w:pPr>
        <w:pStyle w:val="14"/>
        <w:jc w:val="both"/>
        <w:rPr/>
      </w:pPr>
      <w:r>
        <w:rPr>
          <w:i/>
          <w:sz w:val="24"/>
          <w:szCs w:val="24"/>
        </w:rPr>
        <w:t>Контрольное списывание</w:t>
      </w:r>
      <w:r>
        <w:rPr>
          <w:sz w:val="24"/>
          <w:szCs w:val="24"/>
        </w:rPr>
        <w:t>, как и диктат, - способ проверки усвоенных орфографических и пунктуационных пра</w:t>
        <w:softHyphen/>
        <w:t>вил, сформированности умений и навыков. Здесь также проверяется умение списывать с печатного текста, об</w:t>
        <w:softHyphen/>
        <w:t>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14"/>
        <w:jc w:val="both"/>
        <w:rPr/>
      </w:pPr>
      <w:r>
        <w:rPr>
          <w:i/>
          <w:sz w:val="24"/>
          <w:szCs w:val="24"/>
        </w:rPr>
        <w:t>Изложение</w:t>
      </w:r>
      <w:r>
        <w:rPr>
          <w:sz w:val="24"/>
          <w:szCs w:val="24"/>
        </w:rPr>
        <w:t xml:space="preserve"> (обучающее) проверяет, как идет формирование навыка письменной речи; умения понимать и пере</w:t>
        <w:softHyphen/>
        <w:t>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14"/>
        <w:jc w:val="both"/>
        <w:rPr/>
      </w:pPr>
      <w:r>
        <w:rPr>
          <w:i/>
          <w:sz w:val="24"/>
          <w:szCs w:val="24"/>
        </w:rPr>
        <w:t xml:space="preserve">Тестовые задания </w:t>
      </w:r>
      <w:r>
        <w:rPr>
          <w:sz w:val="24"/>
          <w:szCs w:val="24"/>
        </w:rPr>
        <w:t xml:space="preserve"> - динамичная форма проверки, направленная на установление уровня сформированности уме</w:t>
        <w:softHyphen/>
        <w:t>ния использовать свои знания в нестандартных учебных ситуациях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письменных работ по русскому языку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иктант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«5» </w:t>
      </w:r>
      <w:r>
        <w:rPr>
          <w:lang w:eastAsia="ru-RU"/>
        </w:rPr>
        <w:t>- ставится, если нет ошибок и исправлений; работа написана аккуратно в соответствии с требованиями каллиграфии (в 4 классе возможно одно исправление графического характера)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«4» </w:t>
      </w:r>
      <w:r>
        <w:rPr>
          <w:lang w:eastAsia="ru-RU"/>
        </w:rPr>
        <w:t>-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то, но есть небольшие отклонения от каллиграфических норм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«3» </w:t>
      </w:r>
      <w:r>
        <w:rPr>
          <w:lang w:eastAsia="ru-RU"/>
        </w:rPr>
        <w:t>- ставится, если допущено 3- 5 орфографических ошибок или 3 – 4 орфографических и 3 пунктуационных ошибки, работа написано небрежно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«2» </w:t>
      </w:r>
      <w:r>
        <w:rPr>
          <w:lang w:eastAsia="ru-RU"/>
        </w:rPr>
        <w:t>- ставится, если допущено более 5 орфографических ошибок, работа написана неряшливо.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рамматическое задание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«5» </w:t>
      </w:r>
      <w:r>
        <w:rPr>
          <w:lang w:eastAsia="ru-RU"/>
        </w:rPr>
        <w:t>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4»</w:t>
      </w:r>
      <w:r>
        <w:rPr>
          <w:lang w:eastAsia="ru-RU"/>
        </w:rPr>
        <w:t xml:space="preserve"> - ставится, если ученик обнаруживает осознанное усвоение правил, умеет применять свои знания в ходе разбора слов и предложений и правильно выполнил 3\4 заданий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«3» </w:t>
      </w:r>
      <w:r>
        <w:rPr>
          <w:lang w:eastAsia="ru-RU"/>
        </w:rPr>
        <w:t>- ставится, если ученик обнаруживает усвоение определенной части изученного материала, в работе выполнил не менее 1\2 заданий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2»</w:t>
      </w:r>
      <w:r>
        <w:rPr>
          <w:lang w:eastAsia="ru-RU"/>
        </w:rPr>
        <w:t xml:space="preserve"> - ставится, если ученик обнаруживает плохое знание учебного материала, не справляется с большинством грамматически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ru-RU"/>
              </w:rPr>
              <w:t>списы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ru-RU"/>
              </w:rPr>
              <w:t>Словар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5» - ставится за безошибочное аккуратное выполнение работ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4» - ставится, если в работе 1 орфографическая ошибка и 1 исправле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3» - ставится, если в работе допущены 2 орфографические ошибки и 1 исправлени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«2» - ставится, если в работе допущены 3 орфографические оши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5» - без ошиб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4» - 1 ошибка и 1 исправле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3» - 2 ошибки и 1 исправле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«2» - 3- 5 оши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5» - верно выполнено более 5\6 зада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4» - верно выполнено 3\4 заданий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3» - верно выполнено 1\2 зада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«2» - верно выполнено менее 1\2 заданий</w:t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lang w:eastAsia="en-US"/>
        </w:rPr>
      </w:pPr>
      <w:r>
        <w:rPr>
          <w:b/>
          <w:i/>
          <w:lang w:eastAsia="ru-RU"/>
        </w:rPr>
        <w:t>Изложение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«5» </w:t>
      </w:r>
      <w:r>
        <w:rPr>
          <w:lang w:eastAsia="ru-RU"/>
        </w:rPr>
        <w:t>- правильно и последовательно воспроизведён авторский текст, нет речевых и орфографических ошибок, допущено 1- 2 исправления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4»</w:t>
      </w:r>
      <w:r>
        <w:rPr>
          <w:lang w:eastAsia="ru-RU"/>
        </w:rPr>
        <w:t xml:space="preserve"> - незначительно нарушена последовательность изложения мыслей, имеются единичные (1- 2) фактические и речевые неточности, 1-2 орфографические ошибки, 1 – 2 исправления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«3» </w:t>
      </w:r>
      <w:r>
        <w:rPr>
          <w:lang w:eastAsia="ru-RU"/>
        </w:rPr>
        <w:t>- имеются некоторые отступления от авторского текста, допущены отдельные нарушения в последовательности изложения мыслей, в построении двух – трех предложений, беден словарь,  3 – 6 орфографических ошибки и 1 – 2 исправления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2»</w:t>
      </w:r>
      <w:r>
        <w:rPr>
          <w:lang w:eastAsia="ru-RU"/>
        </w:rPr>
        <w:t xml:space="preserve"> - имеются значительные отступления  от авторского текста, пропуск главных эпизодов, главной части, основных мыслей и др., нарушена последовательность изложения мыслей, отсутствует связь между частями, отдельными предложениями, крайне однообразен словарь, 7 – 8 орфографических ошибок, 3 – 5 исправлений.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очинение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«5» </w:t>
      </w:r>
      <w:r>
        <w:rPr>
          <w:lang w:eastAsia="ru-RU"/>
        </w:rPr>
        <w:t>- логически последовательно раскрыта тема, нет речевых и орфографических ошибок, допущено 1 – 2 исправления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4»</w:t>
      </w:r>
      <w:r>
        <w:rPr>
          <w:lang w:eastAsia="ru-RU"/>
        </w:rPr>
        <w:t xml:space="preserve"> - незначительно нарушена последовательность изложения мыслей, имеются единичные (1 – 2) фактические и речевые неточности, 1 – 2 орфографические ошибки, 1 – 2 исправления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3»</w:t>
      </w:r>
      <w:r>
        <w:rPr>
          <w:lang w:eastAsia="ru-RU"/>
        </w:rPr>
        <w:t xml:space="preserve"> - имеются некоторые отступления от темы, допущены отдельные нарушения в последовательности изложения мыслей, в построении 2 – 3 предложений, беден словарь, 3 -6 орфографических ошибок и 1 – 2 исправлений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2»</w:t>
      </w:r>
      <w:r>
        <w:rPr>
          <w:lang w:eastAsia="ru-RU"/>
        </w:rPr>
        <w:t xml:space="preserve"> -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 – 8 орфографических ошибок, 3 – 5 исправлений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</w:t>
      </w:r>
      <w:r>
        <w:rPr>
          <w:b/>
          <w:i/>
          <w:lang w:eastAsia="ru-RU"/>
        </w:rPr>
        <w:t>Примеча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Учитывая, что изложения и сочинения в начальной школе носят обучаю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</w:t>
      </w:r>
      <w:r>
        <w:rPr>
          <w:b/>
          <w:i/>
          <w:lang w:eastAsia="ru-RU"/>
        </w:rPr>
        <w:t>Характеристика словесной оценки (оценочное суждение)</w:t>
      </w:r>
    </w:p>
    <w:p>
      <w:pPr>
        <w:pStyle w:val="Normal"/>
        <w:suppressAutoHyphens w:val="false"/>
        <w:rPr/>
      </w:pPr>
      <w:r>
        <w:rPr>
          <w:b/>
          <w:i/>
          <w:lang w:eastAsia="ru-RU"/>
        </w:rPr>
        <w:t xml:space="preserve">    </w:t>
      </w:r>
      <w:r>
        <w:rPr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ё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контроля по русскому языку</w:t>
        <w:tab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</w:t>
        <w:softHyphen/>
        <w:t>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В качестве диктанта предлагаются связные тексты - либо авторские, адаптированные к возможностям детей, либо составленные учителем,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—8 слов с включением синтаксических категорий, которые изучаются в на</w:t>
        <w:softHyphen/>
        <w:t>чальной школе (однородные члены предложения)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14"/>
        <w:rPr/>
      </w:pPr>
      <w:r>
        <w:rPr>
          <w:sz w:val="24"/>
          <w:szCs w:val="24"/>
        </w:rPr>
        <w:t>Для контрольных списываний предлагаются связные тексты с пропущенными знаками препинания. Для изло</w:t>
        <w:softHyphen/>
        <w:t>жений предлагаются тексты повествовательного характера с четкой сюжетной линией. Постепенно можно ис</w:t>
        <w:softHyphen/>
        <w:t>пользовать тексты с несложными описаниями - пейзажа, портрета и т.п.</w:t>
      </w:r>
    </w:p>
    <w:p>
      <w:pPr>
        <w:pStyle w:val="Normal"/>
        <w:shd w:fill="FFFFFF" w:val="clear"/>
        <w:suppressAutoHyphens w:val="false"/>
        <w:spacing w:before="0" w:after="15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Tahoma"/>
      <w:kern w:val="2"/>
      <w:lang w:eastAsia="zh-CN" w:bidi="hi-IN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7:00Z</dcterms:created>
  <dc:creator>Дом</dc:creator>
  <dc:description/>
  <cp:keywords/>
  <dc:language>en-US</dc:language>
  <cp:lastModifiedBy>Admin</cp:lastModifiedBy>
  <cp:lastPrinted>2017-10-16T08:53:00Z</cp:lastPrinted>
  <dcterms:modified xsi:type="dcterms:W3CDTF">2018-05-15T19:43:00Z</dcterms:modified>
  <cp:revision>28</cp:revision>
  <dc:subject/>
  <dc:title>ПОЯСНИТЕЛЬНАЯ ЗАПИСКА</dc:title>
</cp:coreProperties>
</file>