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2"/>
          <w:sz w:val="32"/>
          <w:szCs w:val="28"/>
        </w:rPr>
        <w:t>Технологическая карта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sz w:val="32"/>
          <w:szCs w:val="28"/>
        </w:rPr>
        <w:t xml:space="preserve">Непосредственно организованной образовательной деятельности детей 1 младшей группы.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У д/с «Улыбка» №3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утова Юлия Владимировна.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ечевое развитие», «Познавательное развитие», «Физическое развитие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Наш огород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i/>
          <w:sz w:val="28"/>
          <w:szCs w:val="28"/>
        </w:rPr>
        <w:t>ель:</w:t>
      </w:r>
      <w:r>
        <w:rPr>
          <w:sz w:val="28"/>
          <w:szCs w:val="28"/>
        </w:rPr>
        <w:t xml:space="preserve"> Закрепление знаний детей, полученных в течение учебного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об отдельных огородных культурах (капуста, морковь, картофель, свекла, лук, помидор, огурец, репа) на картинках и через предмет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употреблять в активной речи обобщающее слово «овощ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речевую активность и интерес к диалогу с воспитателем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вигательную активность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 стихотвор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Дети проявляют заботу о животном. Знают и называют отдельные огородные культуры (капусту, морковь, картофель, свеклу, лук, помидор, огурец, репу), орудия труда, используемые на огороде для выращивания урожая овощей (лопата, грабли, лейка, ведро). С желанием отвечают на вопросы. Общаются в диалоге с воспитателем. В своей речи используют обобщающие существительные: «овощи», «урожай»; прилагательные: «вкусные», «полезные»; глаголы: «вскапывают», «рыхлят», «сеют», «поливают», «ухаживают», «трудятся». Проявляют эмоциональную отзывчивость на чтение стихотворения «Веселый огород». Развиты зрительное и слуховое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транственно-временной ресурс:</w:t>
      </w:r>
      <w:r>
        <w:rPr>
          <w:sz w:val="28"/>
          <w:szCs w:val="28"/>
        </w:rPr>
        <w:t xml:space="preserve"> групповая комната, 10-12 ми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гадывание загадок об овощах; чтение стихотворения Ю. Тувима «Овощи»; рассказывание сказки «Репк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62"/>
        <w:gridCol w:w="3278"/>
        <w:gridCol w:w="2367"/>
        <w:gridCol w:w="2107"/>
        <w:gridCol w:w="20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, его продолжи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эта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оспитан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ы, формы. приемы, возможные виды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настр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 се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психологической безопасности, эмоциональной расположенности. Создать положительный эмоциональный настрой дете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те, ребя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и мальчики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итесь ко мне поближе, я с вами</w:t>
            </w:r>
            <w:r>
              <w:rPr/>
              <w:t xml:space="preserve"> поговорю и побесед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все сегодня красивые и нарядны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иланы – сарафан красивы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 – умниц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– красавиц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– молодец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– удалец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 нас хорош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 нас пригожие!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ачиваю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ушиваю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ят к воспитател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ю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женно слушаю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этюд: художественное слово – приветств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к дальнейшей деятельности. Положительно эмоционально настроены.</w:t>
            </w:r>
          </w:p>
        </w:tc>
      </w:tr>
      <w:tr>
        <w:trPr>
          <w:trHeight w:val="93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-организацион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 се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правленн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ята, посмотрите, кто к нам в гости пришел? Зайка-попрыгайка принес нам интересные картинки. Хотите посмотреть?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есом смотрят, отвечают на в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аются посмотреть картинки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призный момент- появление зайки-попрыга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13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рительное и слуховое сосредоточение, вызвать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б отдельных огородных культурах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показывает картинки с изображением овощей, спрашивает: «Что это? А это что? ...»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редоточенно рассматривают карт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едметных картинок из серии «Овощи» (картофель, морковь, свекла, капуста, лук, репка, огурец, помидор)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 зрительное и слуховое сосредото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и называют отдельные огородные культуры.</w:t>
            </w:r>
          </w:p>
        </w:tc>
      </w:tr>
      <w:tr>
        <w:trPr>
          <w:trHeight w:val="5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-побудите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едстоящей деятельности, ее задачах: вызвать интерес к поставленной проблеме, воспитывать желание отвечать на вопросы взрослог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ята, зайка не просто так принес нам эти картинки, у зайки закончилась еда, ему нечего кушать. Дети, вы знаете что любит кушать зайка? Где же нам взять морковку и капус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в огороде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есом слуш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умываю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воспитате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: «Где взять морковку и капусту?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нформацию для дальнейшей деятельности. Дети заинтересованы пробл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еланием отвечают на вопросы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 се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меющихся знаний, предст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детские представления о предметах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ята, как можно назвать одним словом все то, что растет в огороде на грядках?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задумываютс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«Как назвать одним словом все, что растет в огороде на грядках?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информации, необходимой для успешного усвоения нового. Дети высказывают свое мнение, основываясь на имеющихся представлениях.</w:t>
            </w:r>
          </w:p>
        </w:tc>
      </w:tr>
      <w:tr>
        <w:trPr>
          <w:trHeight w:val="1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усвоение н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представ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 объектов, их преобразовании, связях, способах действи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нятие обобщающего слова «овощ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, что растет в огороде на грядках можно назвать одним словом – «ово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как я: «Ово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ощи</w:t>
            </w:r>
            <w:r>
              <w:rPr>
                <w:sz w:val="22"/>
                <w:szCs w:val="22"/>
              </w:rPr>
              <w:t xml:space="preserve"> – это плоды растений, которые растут на грядк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если мы с вами посадим и вырастим овощи, то сможем угостить ими зайку-попрыгай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вслед за воспитателе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ют первичное поним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речи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лова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лов прилагательных в активный словарь дет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ые, усвоенные понятия, сформированные представления, закономе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о понятие обобщающего слова «ово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 и акти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проявлять заботу о живот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ивированы на деятельность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посадить овощи для зайки? У меня есть лопатки, лейки, грабли, ведра, возьмите их, мы пойдем с вами в огород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соглашаются «посадить» овощи, берут игрушечные орудия тру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Вопрос: «Хотите посадить овощи для зайки?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рудий труда (лопатки, грабли, ведра, лейки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заботу о живот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ивированы на деятельность.</w:t>
            </w:r>
          </w:p>
        </w:tc>
      </w:tr>
      <w:tr>
        <w:trPr>
          <w:trHeight w:val="31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,                  1 мин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а деятельности, предупреждение утомля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двигательную активность дете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яли грабли и лоп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ород пошли ребят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т стихотворный текс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льшие н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т по доро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топ-т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топ-т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н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т по дорож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топ-топ-топ-т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топ-топ-топ-топ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ут за воспитателе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подвижное упражн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т шаг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т на носочк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движное упражнение «Большие ноги, маленькие ножки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 организации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а двигательная активность.</w:t>
            </w:r>
          </w:p>
        </w:tc>
      </w:tr>
      <w:tr>
        <w:trPr>
          <w:trHeight w:val="8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мин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действия, применение знаний, навыков и умен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детей к пустому обручу, лежащему на ковре, говорит: «Дети, мы пришли с вами в огород. Это гряд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одят к «грядке», останавливаются, смотря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первой грядки – пустой обруч на ковр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пределенным объемом практических навыков и умений при</w:t>
            </w:r>
            <w:r>
              <w:rPr>
                <w:spacing w:val="-4"/>
                <w:sz w:val="22"/>
                <w:szCs w:val="22"/>
              </w:rPr>
              <w:t xml:space="preserve"> обучении продуктивным видам деятельности.</w:t>
            </w:r>
          </w:p>
        </w:tc>
      </w:tr>
      <w:tr>
        <w:trPr>
          <w:trHeight w:val="252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онимать словесные указания, выполнять элементарные инструкции взрослого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и Егор, вскопайте землю лопатками, а вы, Ева и Миша, грабельками ее порыхлите. Я возьму семена и посею их на грядку. Вы, Милана и Андрюша, налейте воду из ведер в леечки. А вы, Руслан и Рома, полейте из леечек огород»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ируют действия с игрушечными орудиями труда: копают и рыхлят землю, наливают воду, поливают «огород»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: «вскопайте», «порыхлите», «налейте», «полей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 организа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работать по правилу, слушать взрослого и выполнять его инструкции.</w:t>
            </w:r>
          </w:p>
        </w:tc>
      </w:tr>
      <w:tr>
        <w:trPr>
          <w:trHeight w:val="1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чтению стихотворения «Веселый огород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т стихотвор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т копают, тут рыхля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ют мусор с г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у сеют, лук саж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, огур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всё поли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ебята-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акой о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 нем всего раст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ет салфетку с другого обруча, лежащего рядом с пустым, в котором находятся муляжи овощ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есом слушают стихотвор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дивлением и радостью рассматривают овощ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Веселый огор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второй грядки – обруч, в котором лежат муляжи овощей (картофель, капуста, морковь, свекла, репа, лук, помидор, огурец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оциональную отзывчивость на чтение стихотворения «Веселый огород».</w:t>
            </w:r>
          </w:p>
        </w:tc>
      </w:tr>
      <w:tr>
        <w:trPr>
          <w:trHeight w:val="1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вно-корригирующ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мин. 30 се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навыков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потреблять в активной речи обобщающее слово «ово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отвечать на вопросы взрослог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«Ребята, посмотрите, что выросло на грядке?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Как одним словом назвать все эти предметы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Давайте, «соберем» овощи. Денис,ты какой овощ сорвал? Репка какая? А ты, Милана? Морковка какая? Ева, какой овощ ты вырастила в огороде? Мпша, у тебя какой овощ? А у тебя, Артём? Дети, сколько овощей мы собрали? Когда собирают много овощей, то говорят: «Хороший </w:t>
            </w:r>
            <w:r>
              <w:rPr>
                <w:i/>
                <w:spacing w:val="-2"/>
                <w:sz w:val="22"/>
                <w:szCs w:val="22"/>
              </w:rPr>
              <w:t>урожай</w:t>
            </w:r>
            <w:r>
              <w:rPr>
                <w:spacing w:val="-2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кажите, как я: «Хороший урожай». Кладите овощи ко мне в корзинку. Нам пора возвращаться в детский сад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воспита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по одному овощу, отвечают на вопросы воспита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вслед за воспита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ят к воспитателю, складывают овощи в корзинк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 н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речи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лова за воспитателе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элементарных навыков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й речи используют обобщающее слово «ово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еланием отвечают на вопросы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предпосылками учебной деятельности.</w:t>
            </w:r>
          </w:p>
        </w:tc>
      </w:tr>
      <w:tr>
        <w:trPr>
          <w:trHeight w:val="8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НОД, обобщение полученных ребенком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активность и интерес к диалогу с воспит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за счет слов прилагательных,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потреблять в активной речи обобщаюшее слово «урож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ложительное эмоциональное состояние и радость от получ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Ребята, мы пришли с вами в детский сад, а здесь нас ждет зайка-попрыгайка. Давайте скажем: «Угощайся, зайка, овощами!»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«Дети, скажите, куда мы сегодня с вами ходили? Что мы делали в городе? Что мы вырастили на грядках? Овощи какие? Для кого вырастили овощи? Как говорят, когда собирают много овощей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Ребята, зайка вас благодарит, вам спасибо говорит за большой. хороший урожай овощей – их много, они вкусные и полезны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о что вы хорошо потрудились, я тоже хочу вас угостить.(Раздает конфеты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умываю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воспита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ют удовлетворение и рад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похва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сознание ребенком себя как участника познавательного процесс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бщаются в диалоге с воспитателе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16"/>
                <w:sz w:val="22"/>
                <w:szCs w:val="22"/>
              </w:rPr>
              <w:t>В своей речи используют</w:t>
            </w:r>
            <w:r>
              <w:rPr>
                <w:spacing w:val="-6"/>
                <w:sz w:val="22"/>
                <w:szCs w:val="22"/>
              </w:rPr>
              <w:t xml:space="preserve"> обобщающее существительное «урожай», прилагательные, глаголы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ыражают положительное эмоциональное состояние и радость от </w:t>
            </w:r>
            <w:r>
              <w:rPr>
                <w:spacing w:val="-12"/>
                <w:sz w:val="22"/>
                <w:szCs w:val="22"/>
              </w:rPr>
              <w:t>полученного результат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9:00Z</dcterms:created>
  <dc:creator>Котик</dc:creator>
  <dc:description/>
  <cp:keywords/>
  <dc:language>en-US</dc:language>
  <cp:lastModifiedBy>Котик</cp:lastModifiedBy>
  <dcterms:modified xsi:type="dcterms:W3CDTF">2018-05-22T14:20:00Z</dcterms:modified>
  <cp:revision>1</cp:revision>
  <dc:subject/>
  <dc:title>Технологическая карта</dc:title>
</cp:coreProperties>
</file>