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Родители – социальные  партнеры школы:</w:t>
      </w:r>
    </w:p>
    <w:p>
      <w:pPr>
        <w:pStyle w:val="Normal"/>
        <w:jc w:val="center"/>
        <w:rPr/>
      </w:pPr>
      <w:r>
        <w:rPr/>
        <w:t>сотрудничество в интересах ребенка</w:t>
      </w:r>
    </w:p>
    <w:p>
      <w:pPr>
        <w:pStyle w:val="Normal"/>
        <w:ind w:firstLine="720"/>
        <w:jc w:val="right"/>
        <w:rPr/>
      </w:pPr>
      <w:r>
        <w:rPr>
          <w:b/>
        </w:rPr>
        <w:t>Автор:</w:t>
      </w:r>
      <w:r>
        <w:rPr/>
        <w:t xml:space="preserve"> Курочкина Ю.В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Федеральная целевая программа развития образования на 2016-2020 годы </w:t>
      </w:r>
      <w:r>
        <w:rPr/>
        <w:t>нацеливает общество на усиление семейного воспитания, школу – на развитие связей семьи и школы, разнообразия форм работы с родителями, оказания им помощи в решении проблем воспитания детей, развития психолого-педагогического, методического и правового просвещения роди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днако, в современном обществе все более стала заметна тенденция разделения функций воспитания в семье и в школе. Педагоги сетуют на то, что родители не уделяют должного внимания своему ребенку. Родители, в свою очередь, жалуются, что в школе их ребенок не получает тех знаний и навыков поведения, которые они ожидали от данного учебного учреждения. В то же время на фоне этих разногласий отмечается все возрастающее стремление родителей дать своему ребенку  как можно более хорошее образование. </w:t>
      </w:r>
    </w:p>
    <w:p>
      <w:pPr>
        <w:pStyle w:val="Normal"/>
        <w:ind w:firstLine="708"/>
        <w:jc w:val="both"/>
        <w:rPr>
          <w:bCs/>
        </w:rPr>
      </w:pPr>
      <w:r>
        <w:rPr/>
        <w:t>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</w:t>
      </w:r>
    </w:p>
    <w:p>
      <w:pPr>
        <w:pStyle w:val="Normal"/>
        <w:shd w:fill="FFFFFF" w:val="clear"/>
        <w:jc w:val="both"/>
        <w:rPr/>
      </w:pPr>
      <w:r>
        <w:rPr/>
        <w:t xml:space="preserve">Результаты анкетирования, проведенного в школе,  выявили реальную картину ценностных смыслов семьи и семейного воспитания. На первое место сегодня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подростки ставят свободу и реже – карьеру. Что же касается семьи, то она занимает далеко не первые позиции. Было опрошено 68 старшеклассников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о результатам опроса можно выявить следующие особенности:</w:t>
      </w:r>
      <w:r>
        <w:rPr>
          <w:w w:val="100"/>
          <w:shd w:fill="000000" w:val="clear"/>
          <w:lang w:val="en-US" w:bidi="en-US"/>
        </w:rPr>
        <w:t xml:space="preserve"> </w:t>
      </w:r>
      <w:r>
        <w:rPr/>
        <w:br/>
        <w:t>- у 72 % учеников родители не проверяют, как учатся их дети;</w:t>
        <w:br/>
        <w:t>- 64% учеников  родители не помогают в школьных делах;</w:t>
        <w:br/>
        <w:t>- всего у 58% доверительные отношения в семье, но при этом лишь 36% могут рассказать родителям обо всех своих проблемах</w:t>
      </w:r>
    </w:p>
    <w:p>
      <w:pPr>
        <w:pStyle w:val="Normal"/>
        <w:shd w:fill="FFFFFF" w:val="clear"/>
        <w:jc w:val="both"/>
        <w:rPr/>
      </w:pPr>
      <w:r>
        <w:rPr/>
        <w:t>- 54 % проводят со своей семьей не больше 72 часов в неделю;</w:t>
      </w:r>
    </w:p>
    <w:p>
      <w:pPr>
        <w:pStyle w:val="Normal"/>
        <w:shd w:fill="FFFFFF" w:val="clear"/>
        <w:jc w:val="both"/>
        <w:rPr/>
      </w:pPr>
      <w:r>
        <w:rPr/>
        <w:t>- 32% учеников не любят отмечать праздники в кругу семьи;</w:t>
      </w:r>
    </w:p>
    <w:p>
      <w:pPr>
        <w:pStyle w:val="Normal"/>
        <w:shd w:fill="FFFFFF" w:val="clear"/>
        <w:jc w:val="both"/>
        <w:rPr/>
      </w:pPr>
      <w:r>
        <w:rPr/>
        <w:t xml:space="preserve">- 48% учеников не будут воспитывать своих детей так, как их воспитывают родители. </w:t>
      </w:r>
    </w:p>
    <w:p>
      <w:pPr>
        <w:pStyle w:val="Normal"/>
        <w:shd w:fill="FFFFFF" w:val="clear"/>
        <w:jc w:val="both"/>
        <w:rPr/>
      </w:pPr>
      <w:r>
        <w:rPr/>
        <w:t>Старшеклассники  хотели бы:</w:t>
      </w:r>
    </w:p>
    <w:p>
      <w:pPr>
        <w:pStyle w:val="Normal"/>
        <w:shd w:fill="FFFFFF" w:val="clear"/>
        <w:jc w:val="both"/>
        <w:rPr/>
      </w:pPr>
      <w:r>
        <w:rPr/>
        <w:t>-больше понимания и доверия в отношении к детям;</w:t>
      </w:r>
    </w:p>
    <w:p>
      <w:pPr>
        <w:pStyle w:val="Normal"/>
        <w:shd w:fill="FFFFFF" w:val="clear"/>
        <w:jc w:val="both"/>
        <w:rPr/>
      </w:pPr>
      <w:r>
        <w:rPr/>
        <w:t>-чтобы родители больше вникали в проблемы детей;</w:t>
        <w:br/>
        <w:t xml:space="preserve">- давали детям больше свободы. </w:t>
      </w:r>
    </w:p>
    <w:p>
      <w:pPr>
        <w:pStyle w:val="Normal"/>
        <w:ind w:firstLine="709"/>
        <w:jc w:val="both"/>
        <w:rPr/>
      </w:pPr>
      <w:r>
        <w:rPr/>
        <w:t>Анализ данных анкетирования, проведенного среди представителей педагогического состава и родителей, показывает, что, в среднем, родители посещают школу примерно три раза в год. 70 % родителей практически никак не взаимодействуют со школой в плане вопросов воспитания своих детей, плохо или вообще не информированы о результатах воспитательного процесса, особенностях развития своего ребенка. Родители, принимавшие участие в анкетировании, признались, что если в семье возникает сложная ситуация, то они гораздо охотнее "изливают" свои проблемы знакомым и друзья.  Всего 6% родителей считают себя влиятельными людьми и включены в создание воспитательной концепции школы.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Далеко не все образовательные учреждения уделяют должное внимание совершенствованию воспитательного процесса, выстраиванию на должном уровне отношений с семьей и другими социальными институтами. Вследствие этого происходит отчуждение семьи от образовательных учреждений, педагогов — от семьи, семьи — от интересов творческого и свободного развития личности ребенка.</w:t>
      </w:r>
    </w:p>
    <w:p>
      <w:pPr>
        <w:pStyle w:val="Normal"/>
        <w:rPr/>
      </w:pPr>
      <w:r>
        <w:rPr/>
        <w:t xml:space="preserve">Данные исследований по России говорят о наличии проблемы во взаимодействии школы и родителей: всего в 5% школ изучается родительский коллектив, всего в 6% школ реализуется последовательная, систематическая работа по обучению и просвещению родителей.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/>
        <w:t>Однако привлечение родителей к воспитательной работе с коллективом учащихся имеет определенные труд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jc w:val="both"/>
        <w:rPr/>
      </w:pPr>
      <w:r>
        <w:rPr/>
        <w:t>Большая загруженность родителей профессиональными обязанностями и домашними де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jc w:val="both"/>
        <w:rPr/>
      </w:pPr>
      <w:r>
        <w:rPr/>
        <w:t>Индифферентность большинства родителей, занятие ими позиции сторонних наблюд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jc w:val="both"/>
        <w:rPr/>
      </w:pPr>
      <w:r>
        <w:rPr/>
        <w:t>Слабое представление о том, какую реальную помощь они могут оказать школе, классу, реб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jc w:val="both"/>
        <w:rPr/>
      </w:pPr>
      <w:r>
        <w:rPr/>
        <w:t>Недостаток психолого-педагогических, методических знаний и умений в воспитании детей.</w:t>
      </w:r>
    </w:p>
    <w:p>
      <w:pPr>
        <w:pStyle w:val="Normal"/>
        <w:ind w:firstLine="709"/>
        <w:jc w:val="both"/>
        <w:rPr/>
      </w:pPr>
      <w:r>
        <w:rPr/>
        <w:t xml:space="preserve">В свою очередь, нами выявлены </w:t>
      </w:r>
      <w:r>
        <w:rPr>
          <w:b/>
          <w:bCs/>
        </w:rPr>
        <w:t>позитивные тенденции и</w:t>
      </w:r>
      <w:r>
        <w:rPr/>
        <w:t xml:space="preserve"> </w:t>
      </w:r>
      <w:r>
        <w:rPr>
          <w:b/>
          <w:bCs/>
        </w:rPr>
        <w:t>потенциалы,</w:t>
      </w:r>
      <w:r>
        <w:rPr/>
        <w:t xml:space="preserve"> которые надо использов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авленность на взаимоотношения принятия, понимания и соучастия с педагогами у родителей выше (61 %), чем у педагогов к родителям (51 %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 большинства родителей достаточно высокий уровень взаимоотношений со своим ребенк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адекватно определить проблемы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затруднения детей и свои потенциалы.</w:t>
      </w:r>
    </w:p>
    <w:p>
      <w:pPr>
        <w:pStyle w:val="Normal"/>
        <w:shd w:fill="FFFFFF" w:val="clear"/>
        <w:ind w:firstLine="708"/>
        <w:rPr/>
      </w:pPr>
      <w:r>
        <w:rPr/>
        <w:t>Решить выявленные проблемы нам поможет реализация проекта:</w:t>
      </w:r>
    </w:p>
    <w:p>
      <w:pPr>
        <w:pStyle w:val="Normal"/>
        <w:rPr>
          <w:b/>
          <w:b/>
          <w:i/>
          <w:i/>
        </w:rPr>
      </w:pPr>
      <w:r>
        <w:rPr/>
        <w:t>«Родители – социальные партнеры школы: сотрудничество в интересах ребенк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Идея эта не нова. Во все времена учителя прибегали к помощи родителей своих учеников. Но если раньше взаимодействие семьи со школой зачастую ограничивалось визитом родителей на классные собрания, новогодние утренники и др., то сегодня мы предлагаем мамам и папам принять участие в управлении этим шумным и беспокойным “организмом” вместе с педагогами и обучающимис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Научной новизной в нашем проекте является решение актуальнейшей проблемы современного образования: замена технократического подхода в воспитании детей на гуманистический подход через формирование воспитательного пространства образовательного учреждения и создание системы сотрудничества между семьей и школой. В перспективе решение этой проблемы позволит значительно повысить качество воспитательной работы, а высокая активность родителей будет способствовать более успешному и позитивному развитию школы. 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Мы исходим из положения, что взаимоотношения с родителями развиваются только в активной совместной деятельности: </w:t>
      </w:r>
      <w:r>
        <w:rPr>
          <w:i/>
          <w:iCs/>
        </w:rPr>
        <w:t>эмоционально-насыщенной, творческой по характеру, социальной по направленности; включающей единство когнитивного (новые знания), коммуникативного (общение), рефлексивного (анализ, самоанализ</w:t>
      </w:r>
      <w:r>
        <w:rPr/>
        <w:t>) аспектов. Эти особенности организации деятельности относятся и к процессу взаимодействия с детьми, и взаимодействия с родителями.</w:t>
      </w:r>
    </w:p>
    <w:p>
      <w:pPr>
        <w:pStyle w:val="Normal"/>
        <w:ind w:firstLine="709"/>
        <w:jc w:val="both"/>
        <w:rPr/>
      </w:pPr>
      <w:r>
        <w:rPr/>
        <w:t xml:space="preserve">Что дает </w:t>
      </w:r>
      <w:r>
        <w:rPr>
          <w:i/>
        </w:rPr>
        <w:t>детям</w:t>
      </w:r>
      <w:r>
        <w:rPr/>
        <w:t xml:space="preserve"> развитие социального партнерства между семьей и образовательным учреждением?</w:t>
      </w:r>
    </w:p>
    <w:p>
      <w:pPr>
        <w:pStyle w:val="Normal"/>
        <w:ind w:firstLine="709"/>
        <w:jc w:val="both"/>
        <w:rPr/>
      </w:pPr>
      <w:r>
        <w:rPr/>
        <w:t xml:space="preserve">Помимо </w:t>
      </w:r>
      <w:r>
        <w:rPr>
          <w:i/>
        </w:rPr>
        <w:t>знаний</w:t>
      </w:r>
      <w:r>
        <w:rPr/>
        <w:t xml:space="preserve"> в предметных областях, это может быть и развитие социальных и общеучебных навыков, и рост самоуважения (гордость за родителей), и психологическую комфортность (в том числе в детской среде), и обретение новых материальных ресурсов для реализации новых образовательных проектов. Но самое главное – при таком подходе могут существенно измениться отношения между детьми и родителями, так как </w:t>
      </w:r>
      <w:r>
        <w:rPr>
          <w:i/>
        </w:rPr>
        <w:t xml:space="preserve">модель сотрудничества, успешно освоенная в школе, имеет шанс прижиться и в семье. </w:t>
      </w:r>
      <w:r>
        <w:rPr/>
        <w:t>А это значит, что пространство развития, в котором растет ребенок, будет истинно гуманистическим.</w:t>
      </w:r>
    </w:p>
    <w:p>
      <w:pPr>
        <w:pStyle w:val="Normal"/>
        <w:ind w:firstLine="709"/>
        <w:jc w:val="both"/>
        <w:rPr/>
      </w:pPr>
      <w:r>
        <w:rPr/>
        <w:t xml:space="preserve">Цель нашего проекта - представить механизм построения полноценных отношений между школой и родителями, под которыми будем понимать такие отношения, которые удовлетворяют всех участников образовательного процесса  и являются основой </w:t>
      </w:r>
      <w:r>
        <w:rPr>
          <w:i/>
        </w:rPr>
        <w:t>качественного</w:t>
      </w:r>
      <w:r>
        <w:rPr/>
        <w:t xml:space="preserve"> образования. </w:t>
      </w:r>
    </w:p>
    <w:p>
      <w:pPr>
        <w:pStyle w:val="Normal"/>
        <w:ind w:firstLine="709"/>
        <w:jc w:val="both"/>
        <w:rPr/>
      </w:pPr>
      <w:r>
        <w:rPr/>
        <w:t xml:space="preserve">Наша цель - выстроить </w:t>
      </w:r>
      <w:r>
        <w:rPr>
          <w:b/>
        </w:rPr>
        <w:t>партнерские отношения</w:t>
      </w:r>
      <w:r>
        <w:rPr/>
        <w:t xml:space="preserve"> с родителями, т.е., </w:t>
      </w:r>
      <w:r>
        <w:rPr>
          <w:i/>
        </w:rPr>
        <w:t>отношения с разделенной ответственностью за конечный результат</w:t>
      </w:r>
      <w:r>
        <w:rPr/>
        <w:t>.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ind w:firstLine="482"/>
        <w:jc w:val="both"/>
        <w:rPr/>
      </w:pPr>
      <w:r>
        <w:rPr/>
        <w:t>Основная идея программы образовательно-воспитательного взаимодействия семьи и школы заключается в том, что каждый ребенок – личность, и каждый ребенок обучаем и воспитуем как личность. Чтобы спроектировать модель взаимодействия школы и семьи, которая бы способствовала повышению эффективности учебно-воспитательного процесса образовательного учреждения в целом, мы: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ind w:firstLine="142"/>
        <w:jc w:val="both"/>
        <w:rPr/>
      </w:pPr>
      <w:r>
        <w:rPr/>
        <w:t>-определили уровни, на которых будет реализовываться модель взаимодействия школы и семьи;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-определили возможные ее составляющие;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-разработали этапы внедрения данной модели в практику образовательного учреждения;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-выявили и ранжировали  проблемы процесса взаимодействия образовательного учреждения и семьи, определили профессиональные, а также личностные запросы педагогов школы, родителей, учащихся;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-спланировали методическую деятельность различных звеньев и структур школы по решению проблем и в соответствии с запросами школы и семьи;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-разработали систему стимулов эт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построении партнерских отношений мы  выделяем три этапа:</w:t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 </w:t>
      </w:r>
      <w:r>
        <w:rPr/>
        <w:t xml:space="preserve">– </w:t>
      </w:r>
      <w:r>
        <w:rPr>
          <w:b/>
          <w:bCs/>
          <w:iCs/>
        </w:rPr>
        <w:t>ДАВАЙТЕ ПОЗНАКОМИМ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Определение общих целей</w:t>
      </w:r>
      <w:r>
        <w:rPr>
          <w:bCs/>
          <w:i/>
          <w:iCs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i/>
        </w:rPr>
        <w:t>Мониторинг родительских запросов и ресурс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существление  диагностической работы с целью выявления типа семейного воспитания, установок родителей по отношению к детям и гармоничности семейных отношений и нарушений в семейном воспитании.</w:t>
      </w:r>
    </w:p>
    <w:p>
      <w:pPr>
        <w:pStyle w:val="Normal"/>
        <w:ind w:firstLine="709"/>
        <w:jc w:val="both"/>
        <w:rPr/>
      </w:pPr>
      <w:r>
        <w:rPr/>
        <w:t xml:space="preserve">Основным итогом первого этапа должно стать </w:t>
      </w:r>
      <w:r>
        <w:rPr>
          <w:i/>
        </w:rPr>
        <w:t>желание родителей</w:t>
      </w:r>
      <w:r>
        <w:rPr/>
        <w:t xml:space="preserve"> к осуществлению совместной деятельности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этап</w:t>
      </w:r>
      <w:r>
        <w:rPr>
          <w:b/>
          <w:u w:val="single"/>
        </w:rPr>
        <w:t xml:space="preserve"> </w:t>
      </w:r>
      <w:r>
        <w:rPr>
          <w:b/>
        </w:rPr>
        <w:t xml:space="preserve">– </w:t>
      </w:r>
      <w:r>
        <w:rPr>
          <w:b/>
          <w:bCs/>
          <w:iCs/>
        </w:rPr>
        <w:t xml:space="preserve">МЫ </w:t>
      </w:r>
      <w:r>
        <w:rPr/>
        <w:t>–</w:t>
      </w:r>
      <w:r>
        <w:rPr>
          <w:b/>
          <w:bCs/>
          <w:iCs/>
        </w:rPr>
        <w:t xml:space="preserve"> ВМЕСТЕ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i/>
        </w:rPr>
        <w:t xml:space="preserve">Проектирование совместной деятельности с родителями, регулярная поддержка родителе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i/>
        </w:rPr>
        <w:t>Совместная деятельность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учение мнения родителей о качестве процесса и результатов эт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ым итогом второго этапа должно стать </w:t>
      </w:r>
      <w:r>
        <w:rPr>
          <w:i/>
        </w:rPr>
        <w:t>умение</w:t>
      </w:r>
      <w:r>
        <w:rPr/>
        <w:t xml:space="preserve"> родителей участвовать в совместной деятельности, т.е., их определенная </w:t>
      </w:r>
      <w:r>
        <w:rPr>
          <w:i/>
        </w:rPr>
        <w:t>компетентность</w:t>
      </w:r>
      <w:r>
        <w:rPr/>
        <w:t xml:space="preserve">,  основанная на </w:t>
      </w:r>
      <w:r>
        <w:rPr>
          <w:i/>
        </w:rPr>
        <w:t xml:space="preserve">доверии </w:t>
      </w:r>
      <w:r>
        <w:rPr/>
        <w:t>к образовательному учреждению. Доверие, в свою очередь,  порождает  и  желание продолжать сотрудничество в тех формах, которые приемлемы для конкретной семьи.</w:t>
      </w:r>
    </w:p>
    <w:p>
      <w:pPr>
        <w:pStyle w:val="Normal"/>
        <w:jc w:val="both"/>
        <w:rPr/>
      </w:pPr>
      <w:r>
        <w:rPr>
          <w:bCs/>
          <w:iCs/>
          <w:u w:val="single"/>
          <w:lang w:val="en-US"/>
        </w:rPr>
        <w:t>III</w:t>
      </w:r>
      <w:r>
        <w:rPr>
          <w:bCs/>
          <w:iCs/>
          <w:u w:val="single"/>
        </w:rPr>
        <w:t xml:space="preserve"> этап</w:t>
      </w:r>
      <w:r>
        <w:rPr>
          <w:b/>
          <w:bCs/>
          <w:iCs/>
        </w:rPr>
        <w:t xml:space="preserve"> </w:t>
      </w:r>
      <w:r>
        <w:rPr>
          <w:b/>
        </w:rPr>
        <w:t>– МЫ – ПАРТНЕ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партнерских отноше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Добровольное участие родителей</w:t>
      </w:r>
      <w:r>
        <w:rPr/>
        <w:t xml:space="preserve"> в разных формах взаимодействия (совместной деятельности). </w:t>
      </w:r>
      <w:r>
        <w:rPr>
          <w:i/>
        </w:rPr>
        <w:t>Д</w:t>
      </w:r>
      <w:r>
        <w:rPr>
          <w:b/>
          <w:i/>
          <w:iCs/>
        </w:rPr>
        <w:t>обровольность</w:t>
      </w:r>
      <w:r>
        <w:rPr>
          <w:b/>
          <w:i/>
        </w:rPr>
        <w:t xml:space="preserve"> </w:t>
      </w:r>
      <w:r>
        <w:rPr/>
        <w:t>понимается здесь как наличие свободы и осознанности выбора в разных формах взаимодействия (совместной деятель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Долговременность.</w:t>
      </w:r>
      <w:r>
        <w:rPr/>
        <w:t xml:space="preserve"> Ориентация детей и родителей на долговременную работу со школой позволяет осуществлять совместные проекты стратегическ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заимная ответственность.</w:t>
      </w:r>
      <w:r>
        <w:rPr>
          <w:b/>
          <w:caps/>
        </w:rPr>
        <w:t xml:space="preserve">      </w:t>
      </w:r>
    </w:p>
    <w:p>
      <w:pPr>
        <w:pStyle w:val="Normal"/>
        <w:jc w:val="both"/>
        <w:rPr/>
      </w:pPr>
      <w:r>
        <w:rPr/>
        <w:t>Наш проект не является эталоном, но может помочь тем, кто еще находится в поиске и не знает с чего начать свою деятельность.</w:t>
      </w:r>
    </w:p>
    <w:p>
      <w:pPr>
        <w:pStyle w:val="Normal"/>
        <w:ind w:firstLine="180"/>
        <w:jc w:val="both"/>
        <w:rPr/>
      </w:pPr>
      <w:r>
        <w:rPr/>
        <w:t>Приглашаем к дискуссии всех, кто не равнодушен к вопросам организации процесса воспитания в систем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37:00Z</dcterms:created>
  <dc:creator>Юлия</dc:creator>
  <dc:description/>
  <dc:language>en-US</dc:language>
  <cp:lastModifiedBy>Юлия</cp:lastModifiedBy>
  <dcterms:modified xsi:type="dcterms:W3CDTF">2018-05-27T08:37:00Z</dcterms:modified>
  <cp:revision>2</cp:revision>
  <dc:subject/>
  <dc:title/>
</cp:coreProperties>
</file>