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b/>
          <w:sz w:val="28"/>
          <w:szCs w:val="28"/>
        </w:rPr>
        <w:t>ОГБПОУ «РПТК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8" w:type="dxa"/>
        <w:jc w:val="left"/>
        <w:tblInd w:w="4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2864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иректор ОГБПОУ «РПТК»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А.Ф. Смыслов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ДИСЦИПЛИНЫ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ОРГАНИЗАЦИИ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 среднего профессионального образован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9.02.03. Программирование в компьютерных системах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 Федерального государственного образовательного стандарта  (далее – ФГОС) по специальности (специальностям) среднего профессионального  образования (далее СПО) 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19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851"/>
        <w:rPr/>
      </w:pPr>
      <w:r>
        <w:rPr>
          <w:sz w:val="28"/>
          <w:szCs w:val="28"/>
        </w:rPr>
        <w:t>Организация-разработчик: ОГБПОУ «РПТК»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фонченко Татьяна Ефимовна, преподаватель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/>
      </w:pPr>
      <w:r>
        <w:rPr>
          <w:sz w:val="28"/>
          <w:szCs w:val="28"/>
        </w:rPr>
        <w:t>Программа учебной дисциплины рассмотрена и одобрена на заседании методического объединения социально-экономического и информационно-коммуникационного профиля ОГБПОУ «РПТК»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Протокол № ______ от «_____»  __________ 2016 г.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Председатель МО ____________________В.В. Калашников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й программы  учебн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ы</w:t>
        <w:tab/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ы</w:t>
        <w:tab/>
        <w:tab/>
        <w:tab/>
        <w:tab/>
        <w:tab/>
        <w:tab/>
        <w:tab/>
        <w:tab/>
        <w:t>стр. 5</w:t>
        <w:tab/>
        <w:tab/>
        <w:tab/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реализации учебной дисциплины                    стр.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080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4.</w:t>
        <w:tab/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ебной дисциплины</w:t>
        <w:tab/>
        <w:tab/>
        <w:tab/>
        <w:tab/>
        <w:tab/>
        <w:t xml:space="preserve">        стр. 11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РАБОЧЕЙ ПРОГРАММЫ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202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Экономика организации» является частью ППССЗ в соответствии с ФГОС  по специальности  СПО </w:t>
      </w:r>
    </w:p>
    <w:p>
      <w:pPr>
        <w:pStyle w:val="Normal"/>
        <w:tabs>
          <w:tab w:val="clear" w:pos="708"/>
          <w:tab w:val="left" w:pos="1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19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номика организации»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им  профессиям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 образовательной программы: </w:t>
      </w:r>
      <w:r>
        <w:rPr>
          <w:sz w:val="28"/>
          <w:szCs w:val="28"/>
        </w:rPr>
        <w:t>дисциплина относится 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ользовать современную информацию для технико-экономического обоснования деятельности организации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 принятой методологии основные технико-экономические  показатели деятельности организации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материально-технические, трудовые и финансовые ресурсы организации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>- механизмы ценообразования на продукцию (услуги), формы оплаты труда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зработки бизнес-плана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Рекомендуемое количество часов на освоение  рабочей программы учебной дисциплины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-   102    часа, 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>обязательной аудиторной учебной нагрузки  обучающегося -  68     часов;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 xml:space="preserve">самостоятельной работы обучающегося –  34 часа.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ь курс обучения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заняти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курсовая рабо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– </w:t>
            </w:r>
            <w:r>
              <w:rPr>
                <w:sz w:val="28"/>
                <w:szCs w:val="28"/>
              </w:rPr>
              <w:t>экзамен (защита курсовой рабо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6 семестр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заняти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курсовая рабо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–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7-й семестр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заняти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курсовая рабо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– </w:t>
            </w:r>
            <w:r>
              <w:rPr>
                <w:sz w:val="28"/>
                <w:szCs w:val="28"/>
              </w:rPr>
              <w:t>экзамен (защита курсовой рабо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«Экономика организации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1417"/>
        <w:gridCol w:w="16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к основное звено рыночной экономики отрас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ма 1.1. Предприятие, как форма организации, производящей производственную продукц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одержание дисциплины и её зада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феры и отрасли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Организация (предприятие): цель деятельности, основные экономические характеристик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собственности,  форма  деятельности, форма  хозяйствования, степень экономической свобод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Сущность организации (предприятия) как основного звена рыночной экономики в отрас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ка  и её развитие в Росс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 и её развитие в рыночной экономик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ыночной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изационно-правовые формы орган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Организационно-правовые формы хозяйствования, их характеристика и принципы функционирования  (хозяйственные товарищества, хозяйственные общества,  производственные кооперативы, государственные и муниципальные унитарные  предприятия, акционерное общество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предприятий: концерны, консорциумы, хозяйственные ассоциации и д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хозяйствова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hanging="3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ресурсы организации (предприят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Основной капитал организации и его роль  в производств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- Имущество и капитал предприятия.  Источники формирования  капитала. Уставный капитал – основа  создания и функционирования предпри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Состав и классификация  основных сред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Учет и оценка основных фондов. Методы переоценки  основных фон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2"/>
                <w:szCs w:val="22"/>
              </w:rPr>
              <w:t>10 - Износ и амортизация основного капитала. Виды износа. Методы начисления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1-12 </w:t>
            </w:r>
            <w:r>
              <w:rPr>
                <w:sz w:val="22"/>
                <w:szCs w:val="22"/>
              </w:rPr>
              <w:t xml:space="preserve"> -Эффективность использования  основного капитала. Показатели эффективности использования основных фондов: фондоотдача, фондоемкость; Ксм.; К загр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Определение среднегодовой стоимости  основного капи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изводственные фонды как техническая база  производст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сновных производствен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й капитал организации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Классификация и состав оборотных средств. Нормирование оборотных средст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оборотных средствах (нормиров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16 - Показатели эффективности использования оборотных средств: длительность одного оборота, коэффициент оборачиваемости, коэффициент загрузки, материалоем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2"/>
                <w:szCs w:val="22"/>
              </w:rPr>
              <w:t>17-18 -  Определить норматив оборотных средств, оборачиваемость,  длительность  одного оборота и коэффициент загрузк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оборотных средств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оборотных средств предпри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пути использования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Капитальные вложения и их эффектив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Понятие «капитальные вложения» и способы  их осущес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 капитальных вложений и капитального строительства в рыночн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, организац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уда и  заработной плат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Трудовые ресурсы организации и производительность тру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изводственный  персонал предприят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оизводительность труда, трудоемкость, выработ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Определение роста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пределение плановой численности рабочи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2"/>
                <w:szCs w:val="22"/>
              </w:rPr>
              <w:t>Понятие трудовых ресурсов предприятия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и факторы роста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заработной пла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ормы и системы оплаты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Тарифная и бестарифная системы оплаты труда. Особенности оплаты труда на предприятии  в современных условиях. Надбавки и допл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Расчет заработной платы различных категорий рабочих при сдельной форме оплаты тру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Расчет заработной платы различных категорий рабочих при повременной форме оплаты тру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заработной платы на предприят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рганизации оплаты труда в рыночн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ные экономические показатели деятельности организации (предприят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 Себестоимость и ее калькуляц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Издержки  производства  и себестоимость продукции, работ и услу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Состав и структура затрат  по экономическим элементам и по статьям  калькуля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Виды себестоимости  продукции, работ и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акторы и пути снижения  себестоим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 Расчет цеховой себестоимости единицы продукц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 Расчет полной себестоимости  единицы продукц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бестоимости  продукции, работ и услуг. Классификация затрат, входящих в себестоимость продукц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и пути снижения себестоимост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 продукции и ее экономическое значени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этапа кур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 Прибыль и рентабельность орган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ущность прибыли, её источники и виды.  Распределение прибыл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Факторы, влияющие на величину прибы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ентабельность. Показатели рентаб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Расчет плановой прибыли  от реализации продукц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Расчет видов рентабельност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едприятия и ее экономическое содерж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– показатель эффективности работы предпри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овышения уровня рентабельности 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Цена и ценообразов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ущность и функции цен как экономическая 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Система цен и их классификация. Виды цен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Механизм ценообраз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2"/>
                <w:szCs w:val="22"/>
              </w:rPr>
              <w:t>27  Расчет цены на промышленную продукцию: оптовая цена изделия, оптовая цена предприятия, оптовая цена промышленност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озничная  цена товар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 на промышленную проду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48 Выполнение текущего этапа кур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омашних  заданий по разделу «Основные технико-экономические показатели деятельности  организации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2"/>
                <w:szCs w:val="22"/>
              </w:rPr>
              <w:t>Примерная  тематика  внеаудиторной  самостоятельной  работ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ыми источниками  то теме «Издержки производства и реализации продукции по статьям элементам затрат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ого  задания по  расчету структуры затрат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ой и справочной литературой  по теме «Ценообразование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ой и справочной  литературой по теме «Показатели  работы  организации (предприятия)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ыполнению кур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Для  характеристики  уровня усвоения учебного материала  используются следующие обозначения:</w:t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 -  ознакомительный (узнавание ранее изученных  объектов, свойств);</w:t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-   репродуктивный (выполнение 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-   продуктивный (планирование  и самостоятельное выполнение деятельности, решение проблемных задач).</w:t>
        <w:tab/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b/>
          <w:sz w:val="28"/>
          <w:szCs w:val="28"/>
        </w:rPr>
        <w:t>3.1  Требования 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я учебной дисциплины требует наличия учебного кабинета «Экономика организации»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учащихся;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 по экономике организации.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.</w:t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Акимов В.В. Экономика отрасли: - М.: Инфро – 2008. – 304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акушева Н.И. Экономика организации. – М.: Академия, 2008. – 224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фименко Е.Б. Экономика отрасли – М.: Вузовский учебник, 2009.- 359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равьева Т.В. Экономика фирмы: учебное пособие  для студентов СПО, 2007. – 400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кляренко В.К. Экономика предприятия (в схемах, таблицах, расчетах). – М.: Инфро – М., 2008. – 256 с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sz w:val="28"/>
          <w:szCs w:val="28"/>
        </w:rPr>
        <w:t>6. О.В.Баска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й (предприятий) Учебное пособие. М., 2005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sz w:val="28"/>
          <w:szCs w:val="28"/>
        </w:rPr>
        <w:t>7. В.Д. Грибов, В.П. Груз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й (предприятий) Учебное пособие. М., 2005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8. В.В. Жиделева, Ю.Н.Коптейн. Экономика предприятия. Учебное пособие. М., ИНФРА-М, 2007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Н.Л. Зайцев. Экономика промышленного предприятия. М., ИНФРА-М, 2009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.А. Кейлер. Экономика предприятия. М., ИНФРА-М. Новосибирск. НГАЭиУ Сибирское соглашение. 2005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1. С.П. Конопл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й (предприятий) Учебник. М., 2008 г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А.И.Михайлушкин. Экономика. Практикум. М., Высшая школа, 2006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П.И. Новицкий. Организация производства на предприятиях. М., Финансы и статистика, 2007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С.М. Пястолов. Анализ финансово-хозяйственной деятель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Н.В. Сергеев. Экономика предприятия. М., Финансы и статистика. 2006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И.А.Сафронов. Экономика предприятия. Москва. Юристь, 2009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Л.Н. Чечевицына. Микроэкономика. Ростов-на-Дону; Феникс, 2010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  Л.Н. Чечевицына, О.Н. Терещенко. Практикум по экономике. СПО Ростов-на-Дону; Феникс, 2010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В.А. Швандара. Экономика предприятия. Тесты, задачи, ситуации. М., ЮНИНИ, 2009 г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 Семенов А.К. Основы менеджмента. – М.: Дашков и К. 2009 – 476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Мурахтанова Н.М. Маркетинг. Сборник практических задач и ситуаций. – М.: АКАДЕМИЯ, 2007. – 96 с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Яркина Т.В. Основы экономики предприятия: Краткий курс. Учебное пособие для студенов  вузов и средних  специальных заведений. М., 2009.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/>
      </w:pPr>
      <w:r>
        <w:rPr>
          <w:sz w:val="28"/>
          <w:szCs w:val="28"/>
        </w:rPr>
        <w:t xml:space="preserve">4. Электронный курс «Экономика организации». Форма доступ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о</w:t>
      </w:r>
      <w:r>
        <w:rPr>
          <w:sz w:val="28"/>
          <w:szCs w:val="28"/>
          <w:u w:val="single"/>
          <w:lang w:val="en-US"/>
        </w:rPr>
        <w:t>fgu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files</w:t>
      </w:r>
      <w:r>
        <w:rPr>
          <w:sz w:val="28"/>
          <w:szCs w:val="28"/>
          <w:u w:val="single"/>
        </w:rPr>
        <w:t xml:space="preserve">/Экономика организации.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 индивидуальных заданий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находить и использовать современную информацию для технико-экономического обоснования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Наблюдение и оценка достижений обучающихся на практических занятиях и во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рассчитывать по принятой методологии основные технико-экономические 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ндивидуальные зан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эффективно использовать материально-технические, трудовые и финансовые ресурсы организации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Практические зан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организацию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ндивидуальный письменный и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механизмы ценообразования на продукцию (услуги), формы оплаты труда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Наблюдение и оценка достижений обучающихся на практических занятиях и при выполнении самостояте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- методику разработки бизнес-план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ндивидуальный письменный и устный контроль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Экономика организации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708"/>
        <w:gridCol w:w="993"/>
        <w:gridCol w:w="1134"/>
        <w:gridCol w:w="708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 учебная нагрузка студента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. работа студента (час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удиторных ча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. 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актич.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.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. про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как основное звено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приятие, как  форма организации,  производящей производственн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новные организационно-правовые формы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ономические ресурсы организации (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Основной капитал организации и его роль в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боротный капитал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Капитальные вложения и их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за 6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Кадры, организация труда и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Трудовые ресурсы  организации и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Организация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ные экономические показатели деятельности организации (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 Себестоимость и её каль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Прибыль и рентабельност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Цена и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7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55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БАЗОВЫЙ МОДУЛ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проверка знаний 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умений по дисциплине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ли задание текущей аттес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екущ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ная или внеаудито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. кол-в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 № 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реднегодовой стоимости  основного капитал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час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реднегодовой стоимости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 № 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норматив оборотных средств, оборачиваемость,  длительность  одного оборота и коэффициент загрузк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эффициента оборачиваемости, длительности оборота и количества об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1 Новая экономика  и её развитие в Росс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аудито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2 Предпринимательская деятельность и её развитие в рыночной экономик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 № 3 Сущность рыноч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4 Объединения предприятий: концерны, консорциумы, хозяйственные ассоциации и д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 № 5 Организационно-правовые формы хозяй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 № 6 Основные производственные фонды как техническая база 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7 Аренда и лизинг основных производстве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 № 8 Источники формирования оборо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9 Нормирование оборотных средств предпри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 пути использования оборо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18"/>
                <w:szCs w:val="18"/>
              </w:rPr>
              <w:t>СР № 10 Направления капитальных вложений и капитального строительства в рыноч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фе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 контрол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нд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ые средст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инимум: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Й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ли задание текущей аттестационной работы (творческие проекты, курсовые работы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кущ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или 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 кол-в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не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 кол-в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70 балла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– 90 баллов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– 100 баллов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ПЕРЕЧЕНЬ ТЕМ И РЕКОМЕНДАЦИЙ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ПО ВЫПОЛНЕНИЮ САМОСТОЯТЕЛЬНОЙ РАБОТЫ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</w:rPr>
        <w:t>УЧЕБНОЙ ДИСЦИПЛИНЫ «ЭКОНОМИКА ОРГАНИЗАЦИИ»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4"/>
        <w:gridCol w:w="900"/>
        <w:gridCol w:w="1323"/>
        <w:gridCol w:w="1164"/>
        <w:gridCol w:w="727"/>
        <w:gridCol w:w="2029"/>
        <w:gridCol w:w="1058"/>
        <w:gridCol w:w="568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Предприятие, как форма организации, производящей  производственную прод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ка и её развитие в Росс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 и её развитие в рыночной экономик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ска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.Уч.пособ. М., 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узинов В.П. Экономика организаций (предприятий). Учеб. пособ.20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Основные организационно-правовые формы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предприятий: концерны, консорциумы и  д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 Зайцев Экономика  промышленного предприятия, М., ИНФРА-М, 2009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Чечевицына  МикроэкономикаРостов-на-Дону; Феникс, 2010 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конспекта по теме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Основной капитал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изводственные фонды как техническая база производст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сновных производственных фонд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 Зайцев Экономика  промышленного предприятия, М., ИНФРА-М, 2009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Чечевицына  МикроэкономикаРостов-на-Дону; Феникс, 2010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 В.В. Экономика отрасли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М: ИНФРО – 2012 г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Оборотный капитал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 оборотных средст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оборотных средств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пути использования оборотных средст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ов В.П. Экономика организаций (предприятий). Учеб. пособ.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 В.В. Экономика отрасли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М: ИНФРО – 2012 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и составление конспекта</w:t>
            </w:r>
          </w:p>
        </w:tc>
      </w:tr>
      <w:tr>
        <w:trPr>
          <w:trHeight w:val="27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Капитальные вложения и их эффективнос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питальных вложений и капитального строительства в рыночной экономик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ска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.Уч.пособ. М., 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ов В.П. Экономика организаций (предприятий). Учеб. пособ.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Трудовые ресурсы организации и производительност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ых ресурсов предпри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и факторы роста производительности тру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.П. Экономика организаций (предприятий). Учеб. пособ.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 Баска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.Уч.пособ. М., 2009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Организация труда и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заработной платы на предприят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рганизации оплаты труда в рыночной экономик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ына Л.Н., О.Н. Терещенко. Практикум по экономике. СПО Ростов-на-Дону; Феникс, 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.П. Экономика организаций (предприятий). Учеб. пособ.20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Себестоимость и ее кальк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бестоимости продукции, работ и услуг. Классификация затрат, входящих в себестоимость прдукц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и пути снижения себестоимост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 продукции и ее экономическое значе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 Зайцев Экономика  промышленного предприятия, М., ИНФРА-М, 2009 г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Чечевицына  МикроэкономикаРостов-на-Дону; Феникс, 2010 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Прибыль и рентабельность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едприятия и ее экономическое содерж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– показатель эффективности работы предприят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овышения  уровня рентабельности предприя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 Баска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.Уч.пособ. М., 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ов В.П. Экономика организаций (предприятий). Учеб. пособ.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 В.В. Экономика отрасли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: ИНФРО – 2012 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по тем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 Цена и цен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 на промышленную продукци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. задания по расчет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ына Л.Н., О.Н. Терещенко. Практикум по экономике. СПО Ростов-на-Дону; Феникс, 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.Д.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.П. Экономика организаций (предприятий). Учеб. пособ.20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ситуаций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ОБР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а заседании метод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ъединения социально-экономического и информационно-коммуникационного профи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токол  № 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_______________В.В. Калашни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______» ______________2016 г.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ТИКА  КУРСОВЫХ РАБО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  УЧЕБНОЙ ДИСЦИПЛИНЕ « ЭКОНОМИКА ОРГАНИЗАЦИ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.Организация (предприятие) в условиях рыночной экономик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. Порядок ценообразования и ценовая политика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. Организация оплаты труда на предприятии.</w:t>
      </w:r>
    </w:p>
    <w:p>
      <w:pPr>
        <w:pStyle w:val="Normal"/>
        <w:tabs>
          <w:tab w:val="clear" w:pos="708"/>
          <w:tab w:val="left" w:pos="1080" w:leader="none"/>
        </w:tabs>
        <w:ind w:left="708" w:firstLine="192"/>
        <w:jc w:val="both"/>
        <w:rPr/>
      </w:pPr>
      <w:r>
        <w:rPr/>
        <w:t>4. Расчет себестоимости продукции и её влияние на финансовые      результаты деятельности организации (предприятия)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5. Планирование финансовых результатов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6. Основные средства организации и их использование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7. Кадры организации и производительность труда.</w:t>
      </w:r>
    </w:p>
    <w:p>
      <w:pPr>
        <w:pStyle w:val="Normal"/>
        <w:tabs>
          <w:tab w:val="clear" w:pos="708"/>
          <w:tab w:val="left" w:pos="1080" w:leader="none"/>
        </w:tabs>
        <w:ind w:left="708" w:firstLine="192"/>
        <w:jc w:val="both"/>
        <w:rPr/>
      </w:pPr>
      <w:r>
        <w:rPr/>
        <w:t>8. Оборотные средства организации, их кругооборот и показатели эффективного  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/>
        <w:t xml:space="preserve">            </w:t>
      </w:r>
      <w:r>
        <w:rPr/>
        <w:t>9.Формирование прибыли в организации и пути повышения рентабельност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0 Проблемы инновационного развития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1. Формы и системы организации оплаты труда на предприяти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</w:rPr>
      </w:pPr>
      <w:r>
        <w:rPr/>
        <w:t>12. Значение маркетинга в деятель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3. Резервы повышения качества продукции отрас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4. Резервы снижения себестоимости продукции отрас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5. Повышение рентабельности  работы предприятия отрас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6. Организация оперативного планирования  производства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7. Организация оперативного учета и регулирования производств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8. Экономическая эффективность  научно-технического прогресса в отрас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9. Издержки производства, прибыль и валовой доход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0. Инвестиционная деятельность на предприятиях отрас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1. Показатели экономической эффективности использования оборотных средств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2. Качество, стандартизация и сертификация продукции на предприятиях отрасли.</w:t>
      </w:r>
    </w:p>
    <w:p>
      <w:pPr>
        <w:pStyle w:val="Normal"/>
        <w:tabs>
          <w:tab w:val="clear" w:pos="708"/>
          <w:tab w:val="left" w:pos="1080" w:leader="none"/>
        </w:tabs>
        <w:ind w:left="708" w:firstLine="192"/>
        <w:jc w:val="both"/>
        <w:rPr/>
      </w:pPr>
      <w:r>
        <w:rPr/>
        <w:t>23. Показатели экономической эффективности использования основных средств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4. Выявление резервов производственной мощ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5. Оценка затрат на оплату труда работников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6. Проблемы повышения конкурентоспособ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7. Основной капитал как важнейший фактор материально-технической базы предприятия.</w:t>
      </w:r>
    </w:p>
    <w:p>
      <w:pPr>
        <w:pStyle w:val="Normal"/>
        <w:tabs>
          <w:tab w:val="clear" w:pos="708"/>
          <w:tab w:val="left" w:pos="1080" w:leader="none"/>
        </w:tabs>
        <w:ind w:left="708" w:firstLine="192"/>
        <w:jc w:val="both"/>
        <w:rPr/>
      </w:pPr>
      <w:r>
        <w:rPr/>
        <w:t>28. Качество и конкурентоспособность продукции – важнейшие показатели рыночной экономик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9. Ценовая политика предприятия в условиях рыночной экономики.</w:t>
        <w:tab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0. Бизнес-план как одна из форм внутрифирменного планирован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1. Порядок образования и ликвидации предприят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2. Методы контроля  использования рабочего времен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3. Роль нематериальных активов в деятель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4. Производственная мощность предприятия и планирование капиталовложени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35. Виды деятельности предприятия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36. Организационно-управленческие модели структуры предприятия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37. Оценка качества  управления на предприят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38. Основы управления материальными запасам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39. Амортизация основных средств. Методы начисления амортизац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/>
        <w:tab/>
        <w:t>40. Производительность труда как обобщающий показатель  деятельности организации и использования  трудовых ресурсов предприят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>
          <w:b/>
          <w:b/>
        </w:rPr>
      </w:pPr>
      <w:r>
        <w:rPr/>
        <w:tab/>
        <w:t>41. Рынок т руда и особенности его функционирования в рыночных условиях</w:t>
        <w:tab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Разработчик 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</w:rPr>
      </w:pPr>
      <w:r>
        <w:rPr>
          <w:b/>
        </w:rPr>
        <w:t>Афонченко Татьяна Ефимовна __________________________</w:t>
      </w:r>
    </w:p>
    <w:p>
      <w:pPr>
        <w:pStyle w:val="Normal"/>
        <w:tabs>
          <w:tab w:val="clear" w:pos="708"/>
          <w:tab w:val="left" w:pos="202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ind w:firstLine="851"/>
        <w:rPr/>
      </w:pPr>
      <w:r>
        <w:rPr>
          <w:b/>
        </w:rPr>
        <w:t xml:space="preserve">Преподаватель </w:t>
      </w:r>
      <w:r>
        <w:rPr>
          <w:b/>
          <w:sz w:val="22"/>
          <w:szCs w:val="22"/>
        </w:rPr>
        <w:t>ОГБПОУ «РПТК»</w:t>
      </w:r>
    </w:p>
    <w:p>
      <w:pPr>
        <w:pStyle w:val="Normal"/>
        <w:tabs>
          <w:tab w:val="clear" w:pos="708"/>
          <w:tab w:val="left" w:pos="2020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ДИСЦИПЛИНЫ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ОРГАНИЗАЦИИ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 среднего профессионального образован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гласовано: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Зам. директора по учебной работе                                            Л.В. Свечнико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b/>
          <w:lang w:eastAsia="en-US"/>
        </w:rPr>
        <w:t>Зав. учебно-методическим отделом</w:t>
        <w:tab/>
        <w:t xml:space="preserve">                                   Л.Н. Варгин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1:00Z</dcterms:created>
  <dc:creator>Comp07</dc:creator>
  <dc:description/>
  <cp:keywords/>
  <dc:language>en-US</dc:language>
  <cp:lastModifiedBy>Teacher</cp:lastModifiedBy>
  <cp:lastPrinted>2015-03-24T20:54:00Z</cp:lastPrinted>
  <dcterms:modified xsi:type="dcterms:W3CDTF">2018-08-28T06:26:00Z</dcterms:modified>
  <cp:revision>299</cp:revision>
  <dc:subject/>
  <dc:title>УТВЕРЖДАЮ</dc:title>
</cp:coreProperties>
</file>