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оциального педагога с детьми - сиротами и детьми, оставшимися без попечени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ля выполнения всех действий по защите прав мной разработана программа реабил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боты с детьми-сиротами. Основными задачами деятельности социального педагога, работающего в школе – интернате являются определение правового статуса ребенка, поступившего в учреждение, получение сведений о нем (дата рождения, местонахождение родителей и родственников, состояния жилищно-бытовых условиях проживания ребенка, состояние здоровья) и оформление детей в школу-интернат. В учреждение направляются дети-сироты, родители которых умерли или признаны судом безвестно отсутствующими и дети, оставшиеся без попечения родителей вследствие лишения или ограничения родительских прав, родители находятся в местах лишений свободы, в психиатрической больнице или эти дети были брошены родителями. Решению этих задач придается особое значение, т.к. разработка дальнейших мероприятий, связанных с организацией социально-педагогической защиты воспитанника непосредственно зависит от полученной информации. Именно поэтому в  моей программе представлены основные направления в работе с документами необходимыми для оформления детей в школу-интернат, от  которых зависит  статус ребенка.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ряде случаев Я, как социальный педагог принимаю участие в процедуре  сбора материалов к лишению или ограничению родительских прав родителей несовершеннолетних детей. Являюсь истцом по делу о лишении родительских прав, собираю материалы дела, заявляю ходатайство, предоставляю суду доказательства и участвую в их исследовании. Практика показывает, что категория осужденных родителей не интересуется своими детьми, материально им не помогает, а иногда и вовсе не известно место их отбывания наказания. Согласно разработанному алгоритму (приложение 1) работы по лишению родительских прав и оформления алиментов на ребенка, находящегося в школе-интернате порядок действий социального педагога следующий. В случае, если место наказания известно, то социальному педагогу необходимо обратиться в суд с исковым заявлением о выплате алиментов, а если место наказания неизвестно, то он обращается в областной информационный центр УВД с просьбой сообщить адрес места отбывания наказа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дним из направлений  моей деятельности   в школе-интернат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детей-сирот и детей, оставшихся без попечения родителей, с отклонениями в развитии является осуществление комплекса мероприятий по защите материальных, жилищных, гражданских прав дет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и защите материальных прав воспитанников школы-интерната, к которым относят право на получение алиментов с родителей, пенсии (по утрате кормильца, социальная), социальный педагог осуществляет взаимодействие с такими учреждениями, как отдел социальной защиты, прокуратура, главы администрации городов и районов, управление юстиции, пенсионный фонд, судебные приставы, суды, сберегательные б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социально-педагогическая деятельность направлена на оказание помощи ребенку, оставшемуся без попечения родителей, в адаптации его в обществе, обеспечение конституционных прав детей, осуществление комплекса мероприятий по воспитанию, образованию, развитию и социальной защите личности. Разработанная  мной программа,  представляет собой совокупность всех нормативных документов, которые использую в процессе своей работы, осуществляя социально-педагогическую поддержку детей-сирот и детей, оставшихся без попечения родителей, находящихся в школе-интернате. Особенностью представленных  комплексных мероприятий социального педагога в системе социальной защиты детей, находящихся в учреждениях интернатного типа, является разработка алгоритмов (приложение 1) работ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ительно к основным направлениям социально-педагогической деятельности в школе-интернате, что способствует не только эффективности профессиональной деятельности, но и поэтапному (пошаговому) решению профессиональных задач специал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(6 листов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лгоритм деятельности социального педагог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лгоритм </w:t>
      </w:r>
      <w:r>
        <w:rPr>
          <w:rFonts w:cs="Arial" w:ascii="Arial" w:hAnsi="Arial"/>
          <w:sz w:val="32"/>
          <w:szCs w:val="32"/>
        </w:rPr>
        <w:t>– программа решения задачи точно предписывающая как и в какой последовательности операций можно получать результат, определенный исходными данным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  <w:u w:val="single"/>
        </w:rPr>
        <w:t>Предварительный этап:</w:t>
      </w:r>
      <w:r>
        <w:rPr>
          <w:rFonts w:cs="Arial" w:ascii="Arial" w:hAnsi="Arial"/>
          <w:sz w:val="32"/>
          <w:szCs w:val="32"/>
        </w:rPr>
        <w:t xml:space="preserve"> выявление, оценка, ранжирование проблемы, выявление причин ее возникновения с помощью диагностик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Целеполагание:</w:t>
      </w:r>
      <w:r>
        <w:rPr>
          <w:rFonts w:cs="Arial" w:ascii="Arial" w:hAnsi="Arial"/>
          <w:sz w:val="32"/>
          <w:szCs w:val="32"/>
        </w:rPr>
        <w:t xml:space="preserve">  первичная формулировка цели. Цель обуславливает выбор средств, способов достижения, определяет направление поиска дополнит. Информации о клиенте.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Обработка информации: </w:t>
      </w:r>
      <w:r>
        <w:rPr>
          <w:rFonts w:cs="Arial" w:ascii="Arial" w:hAnsi="Arial"/>
          <w:sz w:val="32"/>
          <w:szCs w:val="32"/>
        </w:rPr>
        <w:t>поиск дополнительных источников информации, ее систематизация, анализ, обобщение, уточнение цели и задач, выработка программы действий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Процедурно-организационный: </w:t>
      </w:r>
      <w:r>
        <w:rPr>
          <w:rFonts w:cs="Arial" w:ascii="Arial" w:hAnsi="Arial"/>
          <w:sz w:val="32"/>
          <w:szCs w:val="32"/>
        </w:rPr>
        <w:t>реализация намеченной программы мер соц. воздействия конкретными исполнителями в обозначенное время и сроки, сопоставление результатов с критериями успешности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Контрольно-аналитический:</w:t>
      </w:r>
      <w:r>
        <w:rPr>
          <w:rFonts w:cs="Arial" w:ascii="Arial" w:hAnsi="Arial"/>
          <w:sz w:val="32"/>
          <w:szCs w:val="32"/>
        </w:rPr>
        <w:t xml:space="preserve"> завершающий этап, на котором анализируются итого работы специалиста, выявляются факторы, способствовавшие или мешающие выполнению задачи, намечаются устранения недостатков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лгоритм работы по уточнению статуса детей,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одители, которых ограничены в родительских  правах в соответствии с п.1.ст.73 СК РФ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жилищных усл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13680"/>
                            <a:ext cx="3770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морально-этических но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седи, наркологический диспансер, ПДН-мили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941840"/>
                            <a:ext cx="2857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трудоустройства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характеристика 1 раз в меся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97760"/>
                            <a:ext cx="377064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изменили свой образ жизн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лачивают алименты, поддерживают связи 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бен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1996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1996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35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жилищных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00" to="44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439;width:59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морально-этических нор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седи, наркологический диспансер, ПДН-мили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519" to="449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699" to="449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058;width:44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трудоустройства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характеристика 1 раз в меся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091;width:5937;height:1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изменили свой образ жизн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лачивают алименты, поддерживают связи 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бен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599" to="449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039" to="1618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039" to="7918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73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571680"/>
                            <a:ext cx="1941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 в 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 по ЛР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0480" y="125784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овое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828800"/>
                            <a:ext cx="85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172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399760"/>
                            <a:ext cx="2286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аспоря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пределении ребенка в гос.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3086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115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40" to="90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540" to="82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900;width:30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 в 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 по Л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620" to="827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0;top:1981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овое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520" to="827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2880;width:134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3421" to="827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3779;width:35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аспоря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пределении ребенка в гос.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4861" to="827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9575</wp:posOffset>
                </wp:positionH>
                <wp:positionV relativeFrom="paragraph">
                  <wp:posOffset>4117975</wp:posOffset>
                </wp:positionV>
                <wp:extent cx="2019300" cy="772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д по восстановлению в родит. прав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0.8pt;mso-wrap-distance-left:9.05pt;mso-wrap-distance-right:9.05pt;mso-wrap-distance-top:0pt;mso-wrap-distance-bottom:0pt;margin-top:324.2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д по восстановлению в родит. пра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6821805</wp:posOffset>
                </wp:positionV>
                <wp:extent cx="1733550" cy="521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репление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1pt;mso-wrap-distance-left:9.05pt;mso-wrap-distance-right:9.05pt;mso-wrap-distance-top:0pt;mso-wrap-distance-bottom:0pt;margin-top:537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репление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91440</wp:posOffset>
                </wp:positionV>
                <wp:extent cx="68580" cy="200025"/>
                <wp:effectExtent l="11430" t="190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.2pt" to="404.95pt,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9495</wp:posOffset>
                </wp:positionH>
                <wp:positionV relativeFrom="paragraph">
                  <wp:posOffset>106680</wp:posOffset>
                </wp:positionV>
                <wp:extent cx="19621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суждение али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4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суждение али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Алгоритм работы по Л .Р .П. осужденных родителей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45648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сто отбы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азания извес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422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центр У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8280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родительск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602080"/>
                            <a:ext cx="19425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выплатой али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086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1080" y="48204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отбывания неизвес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986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37088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ой 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828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1711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отбывания установл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160" y="1485360"/>
                            <a:ext cx="1486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118240"/>
                            <a:ext cx="1599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71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сто отбыв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азания извес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440" to="19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79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центр У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519" to="19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287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шение родительск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599" to="198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4098;width:305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выплатой али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860" to="198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1;top:759;width:30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отбывания неизвес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1,1553" to="7291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215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ой с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2880" to="737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341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отбывания установл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339" to="5758,35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39" to="737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1,3336" to="5849,5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3324225</wp:posOffset>
                </wp:positionV>
                <wp:extent cx="1962150" cy="529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 лицевого 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1.7pt;mso-wrap-distance-left:9.05pt;mso-wrap-distance-right:9.05pt;mso-wrap-distance-top:0pt;mso-wrap-distance-bottom:0pt;margin-top:26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троль лицевого 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2962275</wp:posOffset>
                </wp:positionV>
                <wp:extent cx="1962150" cy="533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з выплаты али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pt;mso-wrap-distance-left:9.05pt;mso-wrap-distance-right:9.05pt;mso-wrap-distance-top:0pt;mso-wrap-distance-bottom:0pt;margin-top:23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з выплаты али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Алгоритм работы по оформлению пенсий воспитанников</w:t>
      </w:r>
      <w:r>
        <w:rPr>
          <w:b/>
          <w:i/>
          <w:sz w:val="44"/>
          <w:szCs w:val="44"/>
        </w:rPr>
        <w:t xml:space="preserve"> школы-интерната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>
          <w:b/>
          <w:b/>
          <w:sz w:val="28"/>
          <w:szCs w:val="28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113760"/>
                            <a:ext cx="4229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Imprint MT Shadow;Colonna MT" w:hAnsi="Imprint MT Shadow;Colonna MT" w:cs="Imprint MT Shadow;Colonna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Imprint MT Shadow;Colonna MT" w:hAnsi="Imprint MT Shadow;Colonna MT" w:cs="Imprint MT Shadow;Colonna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адресно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Imprint MT Shadow;Colonna MT" w:hAnsi="Imprint MT Shadow;Colonna MT" w:cs="Imprint MT Shadow;Colonna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бюр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257480"/>
                            <a:ext cx="23990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егистрированным не значит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57480"/>
                            <a:ext cx="24674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в ЗАГС получение свидетельства о смер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2602800"/>
                            <a:ext cx="2742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2602800"/>
                            <a:ext cx="25833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сберг.книж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1080" y="102816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71396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880" y="2171880"/>
                            <a:ext cx="1325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08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91;top:179;width:66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Imprint MT Shadow;Colonna MT" w:hAnsi="Imprint MT Shadow;Colonna MT" w:cs="Imprint MT Shadow;Colonna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Imprint MT Shadow;Colonna MT" w:hAnsi="Imprint MT Shadow;Colonna MT" w:cs="Imprint MT Shadow;Colonna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адресно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Imprint MT Shadow;Colonna MT" w:hAnsi="Imprint MT Shadow;Colonna MT" w:cs="Imprint MT Shadow;Colonna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бю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;top:1980;width:377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егистрированным не значи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2;top:1980;width:3885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в ЗАГС получение свидетельства о смер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;top:4099;width:43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1;top:4099;width:406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сберг.кни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11,1619" to="3129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2699" to="565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1,3420" to="557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4860" to="511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5780</wp:posOffset>
                </wp:positionH>
                <wp:positionV relativeFrom="paragraph">
                  <wp:posOffset>3174365</wp:posOffset>
                </wp:positionV>
                <wp:extent cx="29718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ытие выплат пенсий выбывших воспита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249.9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ытие выплат пенсий выбывших воспитан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3174365</wp:posOffset>
                </wp:positionV>
                <wp:extent cx="28575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обновление выплат вновь прибывш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249.95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обновление выплат вновь прибывш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571680"/>
                            <a:ext cx="262944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енс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571680"/>
                            <a:ext cx="26974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оформление лицевого счета на пенсионный счет вкла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23310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троль за перечислением выпл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2285280"/>
                            <a:ext cx="25837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раза в год подача списков в УСЗ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2400" y="0"/>
                            <a:ext cx="1599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028160"/>
                            <a:ext cx="570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148608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3997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000" y="285696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;top:900;width:4140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1;top:900;width:4247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оформление лицевого счета на пенсионный счет вкл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880;width:3670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троль за перечислением выпл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1;top:3599;width:406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раза в год подача списков в УСЗ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11,0" to="5829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619" to="510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2340" to="4930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3779" to="492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4499" to="5470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4570</wp:posOffset>
                </wp:positionH>
                <wp:positionV relativeFrom="paragraph">
                  <wp:posOffset>16319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2.85pt" to="233.0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лгоритм работы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циального педагога с лицевыми счетами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1480</wp:posOffset>
                </wp:positionH>
                <wp:positionV relativeFrom="paragraph">
                  <wp:posOffset>2118360</wp:posOffset>
                </wp:positionV>
                <wp:extent cx="2628900" cy="14325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32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данных в бухгалтер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32.4pt;margin-top:166.8pt;width:206.95pt;height:112.7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данных в бухгалтер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2004060</wp:posOffset>
                </wp:positionV>
                <wp:extent cx="2514600" cy="148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метки поступлений средств один раз в три меся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157.8pt;width:197.95pt;height:11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метки поступлений средств один раз в три меся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3375660</wp:posOffset>
                </wp:positionV>
                <wp:extent cx="1028700" cy="571500"/>
                <wp:effectExtent l="635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65.8pt" to="237.55pt,3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342360"/>
                            <a:ext cx="2400480" cy="13708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сберега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ж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342360"/>
                            <a:ext cx="2583360" cy="14860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оформление лицевых сч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4760" y="1028160"/>
                            <a:ext cx="800280" cy="57240"/>
                          </a:xfrm>
                          <a:prstGeom prst="curvedConnector5">
                            <a:avLst>
                              <a:gd name="adj1" fmla="val 100045"/>
                              <a:gd name="adj2" fmla="val 100632"/>
                              <a:gd name="adj3" fmla="val 1000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03120" y="1599480"/>
                            <a:ext cx="1141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743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539;width:3779;height:215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сберегатель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539;width:4067;height:233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оформление лицевых сч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850;top:1619;width:1259;height:89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312,2519" to="5109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320" to="529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111760</wp:posOffset>
                </wp:positionV>
                <wp:extent cx="25146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воспитан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8.8pt;width:197.95pt;height:11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воспитан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50800</wp:posOffset>
                </wp:positionV>
                <wp:extent cx="2628900" cy="1371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ытие лицевого счета по достижению 18-летнего возра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4pt;width:206.95pt;height:10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ытие лицевого счета по достижению 18-летнего возра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-28448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22.4pt" to="228.55pt,-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5920</wp:posOffset>
                </wp:positionH>
                <wp:positionV relativeFrom="paragraph">
                  <wp:posOffset>81280</wp:posOffset>
                </wp:positionV>
                <wp:extent cx="1257300" cy="571500"/>
                <wp:effectExtent l="0" t="4445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4pt" to="228.55pt,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5780</wp:posOffset>
                </wp:positionH>
                <wp:positionV relativeFrom="paragraph">
                  <wp:posOffset>66040</wp:posOffset>
                </wp:positionV>
                <wp:extent cx="2175510" cy="20021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2002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дирек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1.4pt;margin-top:5.2pt;width:171.25pt;height:157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директ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3175</wp:posOffset>
                </wp:positionV>
                <wp:extent cx="2743200" cy="137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ередачи сберегательной кни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0.25pt;width:215.95pt;height:10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ередачи сберегательной книж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6930" w:leader="none"/>
        </w:tabs>
        <w:ind w:left="-720" w:hanging="0"/>
        <w:rPr/>
      </w:pPr>
      <w:r>
        <w:rPr/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96520</wp:posOffset>
                </wp:positionV>
                <wp:extent cx="1371600" cy="342900"/>
                <wp:effectExtent l="1270" t="1905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6pt" to="219.55pt,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лгоритм работы по обеспечению жилищных прав детей сирот и детей , оставшихся без попечения родителей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4820</wp:posOffset>
                </wp:positionH>
                <wp:positionV relativeFrom="paragraph">
                  <wp:posOffset>1565910</wp:posOffset>
                </wp:positionV>
                <wp:extent cx="18288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авноценный обмен, прода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123.3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авноценный обмен, прода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6805</wp:posOffset>
                </wp:positionH>
                <wp:positionV relativeFrom="paragraph">
                  <wp:posOffset>2748280</wp:posOffset>
                </wp:positionV>
                <wp:extent cx="915035" cy="10960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9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насл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15pt;margin-top:216.4pt;width:72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насле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827020</wp:posOffset>
                </wp:positionV>
                <wp:extent cx="1600200" cy="800100"/>
                <wp:effectExtent l="5080" t="5080" r="5715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суда о возвращ.жил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22.6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суда о возвращ.жил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6474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47520"/>
                          <a:chOff x="0" y="0"/>
                          <a:chExt cx="5829480" cy="3647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828760" cy="35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5029200" cy="456480"/>
                          </a:xfrm>
                          <a:custGeom>
                            <a:avLst/>
                            <a:gdLst>
                              <a:gd name="textAreaLeft" fmla="*/ 30240 w 2851200"/>
                              <a:gd name="textAreaRight" fmla="*/ 2820960 w 2851200"/>
                              <a:gd name="textAreaTop" fmla="*/ 30240 h 258840"/>
                              <a:gd name="textAreaBottom" fmla="*/ 2286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3763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4030" y="21600"/>
                                </a:lnTo>
                                <a:arcTo wR="3600" hR="3600" stAng="10800000" swAng="5400000"/>
                                <a:lnTo>
                                  <a:pt x="23763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епление жил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42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99560"/>
                            <a:ext cx="3885480" cy="343440"/>
                          </a:xfrm>
                          <a:custGeom>
                            <a:avLst/>
                            <a:gdLst>
                              <a:gd name="textAreaLeft" fmla="*/ 22680 w 2202840"/>
                              <a:gd name="textAreaRight" fmla="*/ 2180160 w 2202840"/>
                              <a:gd name="textAreaTop" fmla="*/ 22680 h 194760"/>
                              <a:gd name="textAreaBottom" fmla="*/ 17208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4389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40297" y="21600"/>
                                </a:lnTo>
                                <a:arcTo wR="3600" hR="3600" stAng="10800000" swAng="5400000"/>
                                <a:lnTo>
                                  <a:pt x="24389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ьё сохран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240" y="765720"/>
                            <a:ext cx="1668240" cy="605160"/>
                          </a:xfrm>
                          <a:custGeom>
                            <a:avLst/>
                            <a:gdLst>
                              <a:gd name="textAreaLeft" fmla="*/ 40320 w 945720"/>
                              <a:gd name="textAreaRight" fmla="*/ 905400 w 945720"/>
                              <a:gd name="textAreaTop" fmla="*/ 40320 h 343080"/>
                              <a:gd name="textAreaBottom" fmla="*/ 302760 h 343080"/>
                            </a:gdLst>
                            <a:ahLst/>
                            <a:rect l="textAreaLeft" t="textAreaTop" r="textAreaRight" b="textAreaBottom"/>
                            <a:pathLst>
                              <a:path w="5950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5902" y="21600"/>
                                </a:lnTo>
                                <a:arcTo wR="3600" hR="3600" stAng="10800000" swAng="5400000"/>
                                <a:lnTo>
                                  <a:pt x="5950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ьё   сохран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4853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живают друг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96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1485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то не живё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0520" y="13708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600200"/>
                            <a:ext cx="913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ьё ветх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6600" y="13708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19432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171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 ж.м.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Э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743200"/>
                            <a:ext cx="45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7432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3085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41244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926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11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171880"/>
                            <a:ext cx="1141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тариу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2628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90400">
                            <a:off x="1988640" y="2513880"/>
                            <a:ext cx="591120" cy="108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атизация</w:t>
                              </w:r>
                            </w:p>
                          </w:txbxContent>
                        </wps:txbx>
                        <wps:bodyPr anchor="t" rot="81096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3381480"/>
                            <a:ext cx="1137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61252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160" y="3495600"/>
                            <a:ext cx="1137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21546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23997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240" y="2857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514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3.3pt" coordorigin="0,0" coordsize="9180,5666">
                <v:rect id="shape_0" stroked="f" o:allowincell="f" style="position:absolute;left:1;top:0;width:9178;height:5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792;top:0;width:7919;height:7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епление жил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666" to="1872,1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2,719" to="7632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1259;width:6118;height:540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ьё сохра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3;top:1206;width:2626;height:952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ьё   сохра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,1800" to="612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233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живают друг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3,1800" to="5293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1;top:233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то не живё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2,2159" to="6730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52;top:2520;width:143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ьё ветх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92,2159" to="907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,3060" to="251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342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 ж.м.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Э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320" to="70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4320" to="2411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48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5580" to="2592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2,5374" to="1802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3,3034" to="3243,33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1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2,3060" to="5112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52;top:3420;width:179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тари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52,4139" to="3311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31;top:3959;width:930;height:1704;mso-wrap-style:square;v-text-anchor:top;rotation:225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ат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5325" to="3778,56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4114" to="5040,4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2,5505" to="4320,56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2,3393" to="6660,3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1;top:377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3,4500" to="6553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060" to="900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960" to="900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9605</wp:posOffset>
                </wp:positionH>
                <wp:positionV relativeFrom="paragraph">
                  <wp:posOffset>3263265</wp:posOffset>
                </wp:positionV>
                <wp:extent cx="933450" cy="7048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лата ежемеся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56.95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лата ежемеся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0895</wp:posOffset>
                </wp:positionH>
                <wp:positionV relativeFrom="paragraph">
                  <wp:posOffset>3148965</wp:posOffset>
                </wp:positionV>
                <wp:extent cx="933450" cy="5905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у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47.9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луч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5375</wp:posOffset>
                </wp:positionH>
                <wp:positionV relativeFrom="paragraph">
                  <wp:posOffset>2131695</wp:posOffset>
                </wp:positionV>
                <wp:extent cx="819150" cy="4406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4.7pt;mso-wrap-distance-left:9.05pt;mso-wrap-distance-right:9.05pt;mso-wrap-distance-top:0pt;mso-wrap-distance-bottom:0pt;margin-top:167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3020</wp:posOffset>
                </wp:positionH>
                <wp:positionV relativeFrom="paragraph">
                  <wp:posOffset>10795</wp:posOffset>
                </wp:positionV>
                <wp:extent cx="11430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0.8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67325" cy="286766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867760"/>
                          <a:chOff x="0" y="0"/>
                          <a:chExt cx="5267160" cy="2867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67160" cy="28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4840" y="4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280" y="2329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тение жи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604520"/>
                            <a:ext cx="125784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е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0120" y="34740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68976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 Жилищном  комит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6200" y="5760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19476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оплаты ком.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1946880"/>
                            <a:ext cx="11415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л/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1946880"/>
                            <a:ext cx="12567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 об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2760" y="126180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26180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225.8pt" coordorigin="0,0" coordsize="8295,4516">
                <v:rect id="shape_0" stroked="f" o:allowincell="f" style="position:absolute;left:0;top:0;width:8294;height:4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559,7" to="6559,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8;top:367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тение жил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;top:2527;width:1980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7,547" to="1986,23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7;top:1086;width:23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 Жилищном  комит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7,907" to="3605,1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7;top:3067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оплаты ком.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3066;width:179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л/с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5;top:3066;width:197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 об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6,1987" to="3244,30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686,3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7,1987" to="7025,3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395</wp:posOffset>
                </wp:positionH>
                <wp:positionV relativeFrom="paragraph">
                  <wp:posOffset>12700</wp:posOffset>
                </wp:positionV>
                <wp:extent cx="933450" cy="4762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altName w:val="Colonna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31:00Z</dcterms:created>
  <dc:creator>Admin</dc:creator>
  <dc:description/>
  <dc:language>en-US</dc:language>
  <cp:lastModifiedBy>www</cp:lastModifiedBy>
  <dcterms:modified xsi:type="dcterms:W3CDTF">2018-10-17T02:31:00Z</dcterms:modified>
  <cp:revision>2</cp:revision>
  <dc:subject/>
  <dc:title>Работа социального педагога с детьми- сиротами и детьми, оставшимися без попечения родителей</dc:title>
</cp:coreProperties>
</file>