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Открытый урок – концерт класса  фортепиано</w:t>
      </w:r>
    </w:p>
    <w:p>
      <w:pPr>
        <w:pStyle w:val="Style15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подаватель – Иванилова Ольга Константиновна</w:t>
      </w:r>
    </w:p>
    <w:p>
      <w:pPr>
        <w:pStyle w:val="Style15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Тема: « МУЗЫКАЛЬНЫЕ ЗАРИСОВКИ  СОВРЕМЕННЫХ  АВТОРОВ»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Цели урока - концерта:</w:t>
      </w:r>
    </w:p>
    <w:p>
      <w:pPr>
        <w:pStyle w:val="Style15"/>
        <w:numPr>
          <w:ilvl w:val="0"/>
          <w:numId w:val="5"/>
        </w:numPr>
        <w:spacing w:lineRule="auto" w:line="360" w:before="280" w:after="0"/>
        <w:rPr/>
      </w:pPr>
      <w:r>
        <w:rPr>
          <w:bCs/>
          <w:sz w:val="28"/>
          <w:szCs w:val="28"/>
        </w:rPr>
        <w:t xml:space="preserve">Развивать творческие способности учащихся 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изировать, стимулировать, направлять процесс мышления учащихся. 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мение слушать музыку в своем исполнении и исполнении педагога и других учащихся.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/>
      </w:pPr>
      <w:r>
        <w:rPr>
          <w:bCs/>
          <w:sz w:val="28"/>
          <w:szCs w:val="28"/>
        </w:rPr>
        <w:t>Способствовать формированию у  студентов положительной мотивации, стойкого интереса к процессу обучения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скрытие художественного образа в фортепианных произведениях  современных авторов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 - концерта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ыработать потребность в постоянном общении с музыко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ировать стремление к творческому поиску в процессе работы над музыкальными произведениями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</w:p>
    <w:p>
      <w:pPr>
        <w:pStyle w:val="Style15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интерес, любовь и уважение к музыкальной и общей культур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ить видеть мир целостными художественными образами, используя опыт различных областей искусства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 помощи образного восприятия  музыки современных авторов, посредством штрихов, терминов, осознания лада, гармонии, темпа, фразировки и динамики, - раскрыть художественные образы исполняемых на фортепиано пьес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сти учеников к осознанию, что для воплощения замысла композитора необходимо обладать технической свободой пианистического аппарат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тепиано. Ноты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Style w:val="StrongEmphasis"/>
          <w:b w:val="false"/>
          <w:sz w:val="28"/>
          <w:szCs w:val="28"/>
        </w:rPr>
        <w:t>Мультимедийное сопровождение урока:</w:t>
      </w:r>
      <w:r>
        <w:rPr>
          <w:sz w:val="28"/>
          <w:szCs w:val="28"/>
        </w:rPr>
        <w:t xml:space="preserve">  ноутбук, презентация.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-концерта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комство с творчеством современных композиторов.</w:t>
      </w:r>
    </w:p>
    <w:p>
      <w:pPr>
        <w:pStyle w:val="Normal"/>
        <w:numPr>
          <w:ilvl w:val="1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пьес разных авторов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 урока-концерта 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ошевская  Василиса -225 гр.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виченко Татьяна-225 гр.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качева Виктория-235 гр.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вченко Валентина-235 гр.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млянская  Юлия-235гр. 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ва Анастасия-245гр.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палова Алеся-245гр.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йт В. 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«Музыкальные зарисовки современных композиторов»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Художник – это тот, для кого мир прозрачен, кто обладает взглядом ребенка, но в этом взгляде светится сознание взрослого человека”. (А.Блок)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. Сегодня у нас появилась возможность  собраться, чтобы пережить вместе радость творчества. Мы предлагаем нетрадиционную форму работы урок-концерт. Публичное исполнение позволит нам проверить себя, свою выдержку, услышать достоинства и недостатки. Надеюсь, что вы  будите играть эмоционально и выразительно, покажете тембровое  и динамическое  богатство   фортепиано. Думаю, что  выступление даст толчок дальнейшему художественному развитию.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знаем о профессиональных композиторах, живущих и творящих сегодня?     Мы знаем, что музыка отражает жизнь в музыкальных образах Какие темы волнуют композиторов,  наших современников? В России живут  много новых и интересных композиторов, именно они — лицо современной России.   Последнее время  имена  многих из них  стали очень известны: Ольга Александровна  Геталова,  Владимир Коровицин, Наталья  Михайловна Торопова, Юрий  Андреевич  Весняк,   Игорь Парфенов.       Музыкальный язык современных композиторов чрезвычайно демократичен, доступен  начинающим музыкантам  и более  продвинутым. Чтобы получить   полноценное  музыкального представление  о  творческом стиле автора, необходимо ознакомиться  как минимум с несколькими разнохарактерными произведениями, и только тогда, научившись понимать    музыкальный язык конкретного композитора, можно   понять  образный мир и содержание его сочинений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эта музыка так нравится детям?.. Тематика  сочинений  современных авторов близка и понятна детям.    От простого к  сложному - так  располагается нотный материал.  В музыке современных композиторов раскрывается перед нами мир детства – особый мир, близкий   детям, в котором нет места серости, унынию и будничности, где живут эмоциональная открытость, бесхитростность, внутренняя приподнятость, мечтательность и детская непосредственность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алья  Михайловна Торопова живет и  в г.Фокино  Брянской области. Работает в музыкальной школе. Сочинять музыку начала в возрасте 40лет.  Сейчас ей 57 лет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Большой педагогический опыт, знание проблем воспитания музыкантов, вдохновили её на создание нескольких сборников пьес. Познакомимся с  пьесами из сборника «Музыкальные зарисовки» Натальи Тороповой 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 xml:space="preserve">«Мурка танцует» прозвучит в  исполнении Василисы  Ерошевской. 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Послушайте   миниатюру «Заход солнца», играет Валя Кравченко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В исполнении ансамбля прозвучит «Фиолетовая ночь, розовый рассвет»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первые  пьесы предназначены для начинающих, т о следующие  сочинения Н.Тороповой,  которые  сейчас прозвучат, требуют от исполнителей  определенной  фортепианной  подготовки.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 xml:space="preserve">«Романс» прозвучит в исполнении Татьяны Удовиченко, 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учащейся второго курса.</w:t>
      </w:r>
    </w:p>
    <w:p>
      <w:pPr>
        <w:pStyle w:val="Style15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тюд «Коррида» послушайте в исполнении  выпускницы Анастасии Колобовой. Сейчас мы послушаем  пьесы  из  с цикла Ольги Геталовой. «Лето в деревне». Ольга Александровна Геталова живет и работает в Петербурге. Прозвучит пьеса в исполнении Кравченко Вали «Утро в лесу»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ая пьеса называется «Колыбельная» Исполнит Вика Ткачева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, написанная Владимиром Коровицыным,  уникальна разнообразием форм и жанров, тем и образов, творческих находок 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Композитор Владимир Коровицын родился в Великом Новгороде в 1955 году. Выпускник Новгородской ДМШ №1), выпускник Новгородского музыкального училища (по классу баяна), с отличием окончил Ленинградскую консерваторию имени Н.А.Римкского-Корсакова, лауреат Международных конкурсов, член Союза композиторов России. В настоящее время живет в родном городе. В его творческом багаже - музыка разных жанров: для хора, для камерного и симфонического оркестра, романсы, песни, духовные сочинения. Отличительными чертами музыки Владимира Коровицына  являются безусловное преобладание мелодического начала и благородный, тяготеющий к традиционному гармонический язык.</w:t>
      </w:r>
    </w:p>
    <w:p>
      <w:pPr>
        <w:pStyle w:val="Style15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ладимир Коровицын автор девяти сборников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"Радуйся солнцу", “Музыкальное путешествие по странам Западной Европы”, “Исполнение желаний” и другие.</w:t>
      </w:r>
    </w:p>
    <w:p>
      <w:pPr>
        <w:pStyle w:val="Style15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 пьес для фортепиано "Детский альбом". Пьесы, представленные в сборнике, являются хорошим пополнением учебного репертуара  учащихся музыке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борник содержит не только музыкально-инструктивные пьесы, но и отрывки из фортепианных циклов композитора:   "Русская тетрадь", "Джазовая коллекция", "Обаяние ушедших эпох". Программа пьес заложена изначально в названии.  Будит  фантазию, стимулируя работу  над  художественным  образом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ая проталинка» - </w:t>
      </w:r>
      <w:r>
        <w:rPr>
          <w:color w:val="000000"/>
          <w:sz w:val="28"/>
          <w:szCs w:val="28"/>
        </w:rPr>
        <w:t>нежная, мелодически простая мелодия   слышна в этом произведении. Как будто первые  лучи весеннего солнца ласкают нашу землю. Пьеса прозвучит в исполнении  Ткачевой  Вики.</w:t>
      </w:r>
    </w:p>
    <w:p>
      <w:pPr>
        <w:pStyle w:val="Style15"/>
        <w:spacing w:lineRule="auto" w:line="360" w:before="0" w:after="0"/>
        <w:ind w:right="150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икл  «Джазовая коллекция» </w:t>
      </w:r>
      <w:r>
        <w:rPr>
          <w:bCs/>
          <w:color w:val="000000"/>
          <w:sz w:val="28"/>
          <w:szCs w:val="28"/>
        </w:rPr>
        <w:t xml:space="preserve"> включает в себя произведения: «Кот Василий» (сл. 20), «Кэк уок»,  «Хорошее настроение» ,  «Уличный фокусник» и «Два клоуна» </w:t>
      </w:r>
    </w:p>
    <w:p>
      <w:pPr>
        <w:pStyle w:val="Style15"/>
        <w:spacing w:lineRule="auto" w:line="360" w:before="0" w:after="0"/>
        <w:ind w:left="150" w:right="150" w:hanging="0"/>
        <w:rPr/>
      </w:pPr>
      <w:r>
        <w:rPr>
          <w:bCs/>
          <w:color w:val="000000"/>
          <w:sz w:val="28"/>
          <w:szCs w:val="28"/>
        </w:rPr>
        <w:t>Сейчас мы  с вами прослушаем 2 пьесы.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эк уок» - </w:t>
      </w:r>
      <w:r>
        <w:rPr>
          <w:bCs/>
          <w:color w:val="000000"/>
          <w:sz w:val="28"/>
          <w:szCs w:val="28"/>
        </w:rPr>
        <w:t xml:space="preserve">пуктирный, синкопированный ритм придаёт этому негритянскуму танцу задорный, зажигательный характер. 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т танец для вас исполнит  Кравченко Валя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Хорошее настроение” </w:t>
      </w:r>
      <w:r>
        <w:rPr>
          <w:bCs/>
          <w:color w:val="000000"/>
          <w:sz w:val="28"/>
          <w:szCs w:val="28"/>
        </w:rPr>
        <w:t xml:space="preserve">- Само название говорит за себя. Непринуждённая музыка  в которой слышны современные гармонии. 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я  современного композитора </w:t>
      </w:r>
      <w:r>
        <w:rPr>
          <w:b/>
          <w:bCs/>
          <w:color w:val="000000"/>
          <w:sz w:val="28"/>
          <w:szCs w:val="28"/>
        </w:rPr>
        <w:t>Юрия  Андреевича Весняка</w:t>
      </w:r>
      <w:r>
        <w:rPr>
          <w:bCs/>
          <w:color w:val="000000"/>
          <w:sz w:val="28"/>
          <w:szCs w:val="28"/>
        </w:rPr>
        <w:t xml:space="preserve"> широко известно. Родился в Украине. Учился в Ростове.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ежность»Ю. Весняка послушайте в исполнении А.Колобовой,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«Ноктюрн» исполнит   Ю.Землянская.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ктюрн означает-  Ночная музыка. Ноктюрн  написан в 1979 году. 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вящён супруге  Татьяне  Весняк.</w:t>
      </w:r>
    </w:p>
    <w:p>
      <w:pPr>
        <w:pStyle w:val="Style15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заключении прозвучат  пьеса «Карлсон», в исполнении ансамбля преподавателей  (Иванилова  О.К., Войт В.В.)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 урок-концерт подошел к концу. Мы познакомили вас с произведениями современных авторов. Думаем, что еще не раз эти и другие пьесы  композиторов  будут звучать  в вашем исполнении. А закончить хочется словами Владимира  Коровицына: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узыкальное образование — это большой труд над самим собой. Сам по себе вкус к действительно красивой музыке не придёт. В то же время понимание настоящей музыки может сделать человека по-настоящему счастливым”</w:t>
      </w:r>
    </w:p>
    <w:p>
      <w:pPr>
        <w:pStyle w:val="Style15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Самоанализ открытого урока-концер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подготовке к уроку я подбирала  материал, который был  по силам учащимся  класса.  Учитывала достоверность сведений, старалась изложить их в доступной форме. Для лучшего усвоения использовала наглядные средства, а именно – слайды, иллюстрирующие содержательную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данного урока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каза учащимися своих достижений в овладении навыками игры на фортепиано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аралась решить следующие задач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учащимся  навыки передачи содержания музыки в соответствии с авторским замыслом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онятие резерва беглости, т.к. он обеспечивает техническую непринужденность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понятия «эстрадная выдержка», чтобы исключить возможность неуверенной игры на сцен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сполнительскую волю, преодоление сценического волнения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ую культуру поведения и эстетический вкус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 состоянии творчества ощущать удобство, ловкость в движ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память, внимание, мышление, моторику рук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познавательного интереса и стремления к исполнительской деятельности;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считаю, что цель урока достигнута, задачи решены.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ловажную роль сыграл индивидуальный подход в подборе стихотворений и музыкальных произведений для каждого учащегося. Многое зависело от эмоционального настроя учеников, поэтому я старалась создать условия для формирования навыков самоконтроля и последующего анализа выступления. При общении с каждым учеником использую  демократичный стиль общения, поддерживаю психологический контроль.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с учащимися над эмоционально-выразительным исполнением , старюсь передать через ассоциации   внутреннее содержание каждого произведения. 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урок  хорошо демонстрирует индивидуальность каждого исполнителя. Например,  Ерошевская Василиса и  Кравченко Валя играли собранно, внимание их было сконцентрировано, исполнение стабильное.  Недостаточная исполнительская воля проявилась  в неуверенном исполнении, помарках, т.е.  не всем удалось преодолеть внутреннее волнение и боязнь публичного выступления. </w:t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чу сказать, что  такая форма урока помогает увидеть промахи и  успехи каждого из исполнителей.  Учащиеся и учитель приобрели положительный опыт и мотивацию к профессиональной деятельност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1:00Z</dcterms:created>
  <dc:creator>семья</dc:creator>
  <dc:description/>
  <cp:keywords/>
  <dc:language>en-US</dc:language>
  <cp:lastModifiedBy>Элегия Э.Казачкова</cp:lastModifiedBy>
  <cp:lastPrinted>2013-06-24T21:41:00Z</cp:lastPrinted>
  <dcterms:modified xsi:type="dcterms:W3CDTF">2018-10-24T10:30:00Z</dcterms:modified>
  <cp:revision>49</cp:revision>
  <dc:subject/>
  <dc:title>Открытый урок – концерт</dc:title>
</cp:coreProperties>
</file>