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8"/>
          <w:szCs w:val="28"/>
        </w:rPr>
        <w:t xml:space="preserve">Государственное бюджетное профессиональное образовательное учреждение «Ставропольский  региональный многопрофильный колледж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иректо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А.Н. Крячк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п.15 Бизнес - планир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, 2018</w:t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16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ой экономических дисцип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 28.08.2018 г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Пилипенко С.М.  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______________________</w:t>
            </w:r>
            <w:r>
              <w:rPr>
                <w:sz w:val="28"/>
                <w:szCs w:val="28"/>
              </w:rPr>
              <w:t xml:space="preserve"> Ю.Ю. Калайта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алова В.М.,  преподава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Рекомендована Экспертным советом государственного бюджетного профессионального образовательного учреждения «Ставропольский региональный многопрофильный колледж» </w:t>
      </w:r>
    </w:p>
    <w:p>
      <w:pPr>
        <w:pStyle w:val="Normal"/>
        <w:tabs>
          <w:tab w:val="clear" w:pos="708"/>
          <w:tab w:val="left" w:pos="6412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12" w:leader="none"/>
        </w:tabs>
        <w:suppressAutoHyphens w:val="tru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аключение Экспертного совета №7 от 29 августа  2018 г.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зработана за счет часов вариативной част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/>
          <w:bCs/>
          <w:sz w:val="28"/>
          <w:szCs w:val="28"/>
        </w:rPr>
        <w:t>38.02.01 Экономика и бухгалтерский учет (по отраслям)</w:t>
      </w:r>
      <w:r>
        <w:rPr>
          <w:sz w:val="28"/>
          <w:szCs w:val="28"/>
        </w:rPr>
        <w:t xml:space="preserve"> (углубленной подготовки), входящей в  укрупненную группу  специальностей </w:t>
      </w:r>
      <w:r>
        <w:rPr>
          <w:b/>
          <w:sz w:val="28"/>
          <w:szCs w:val="28"/>
        </w:rPr>
        <w:t>38.00.00 Экономика и управл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 xml:space="preserve">: государственное бюджетное профессиональное образовательное учреждение «Ставропольский региональный многопрофильны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iCs/>
          <w:caps/>
          <w:sz w:val="28"/>
          <w:szCs w:val="28"/>
          <w:vertAlign w:val="superscript"/>
        </w:rPr>
      </w:pPr>
      <w:r>
        <w:rPr>
          <w:i/>
          <w:iCs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aps/>
              </w:rPr>
              <w:t>условия 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61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-1904" w:hanging="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Лист внесения изменений в рабочую программу учебнойдисциплины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2444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п.15 Бизнес - пла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  <w:sz w:val="28"/>
          <w:szCs w:val="28"/>
        </w:rPr>
        <w:t>1.1. Область применения рабочей программ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чая  программа учебной дисциплины является частью программы подготовки специалистов среднего звена и разработана за счет часов вариативной части ФГОС СПО по специальности  </w:t>
      </w:r>
      <w:r>
        <w:rPr>
          <w:b/>
          <w:sz w:val="28"/>
          <w:szCs w:val="28"/>
        </w:rPr>
        <w:t>38.02.01   Экономика и бухгалтерский учет (по отраслям)</w:t>
      </w:r>
      <w:r>
        <w:rPr>
          <w:sz w:val="28"/>
          <w:szCs w:val="28"/>
        </w:rPr>
        <w:t xml:space="preserve"> (углубленной подготовки), входящей в укрупненную группу специальностей </w:t>
      </w:r>
      <w:r>
        <w:rPr>
          <w:b/>
          <w:sz w:val="28"/>
          <w:szCs w:val="28"/>
        </w:rPr>
        <w:t>38.00.00 Экономика и у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специалистов в области экономики и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ая дисциплина является общепрофессиональной дисциплиной и принадлежит к профессиональному циклу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СПО и ППССЗ по данному направлению подготов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>) общих компетенций (ОК):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. Быть готовым к смене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профессиональных  компетенций (ПК):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ПК 1.1. Обрабатывать первичные бухгалтерские документы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ПК 1.2. Разрабатывать и согласовывать с руководством организации рабочий план счетов бухгалтерского учета организации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ПК 1.3. Проводить учет денежных средств, оформлять денежные и кассовые документы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ПК 1.4. Формировать бухгалтерские проводки по учету имущества организации на основе рабочего плана счетов бухгалтерского учета.</w:t>
      </w:r>
    </w:p>
    <w:p>
      <w:p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  <w:t>ПК 2.1. Формировать бухгалтерские проводки по учету источников имущества организации на основе рабочего плана счетов бухгалтерского учета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ПК 2.2. Выполнять поручения руководства в составе комиссии по инвентаризации имущества в местах его хранения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ПК 2.2. Проводить подготовку к инвентаризации и проверку действительного соответствия фактических данных инвентаризации данным учета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ПК 2.3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ПК 2.4. Проводить процедуры инвентаризации финансовых обязательств организации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ПК 3.1. 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ПК 3.3. Формировать бухгалтерские проводки по начислению и перечислению страховых взносов во внебюджетные фонды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ПК 3.4. 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ПК 4.2. Составлять формы бухгалтерской отчетности в установленные законодательством сроки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ПК 4.3. Составлять налоговые декларации по налогам и сборам в бюджет, налоговые декларации по ЕСН и формы статистической отчетности в установленные законодательством сроки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</w:rPr>
        <w:t>ПК 4.4. 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составлять бизнес планы на краткосрочную, среднесрочную и долгосрочную перспектив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использовать изученные прикладные программные средства для бизнес – планирова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использовать вычислительную технику для обработки план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структуру и функции бизнес - планов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требования инвесторов к разработке бизнес - план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методику бизнес - план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базовые системные программные продукты и пакеты прикладных программ по бизнес – планированию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4. Количество часов на освоение рабочей программы учебной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  111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7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  37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ОП.15  БИЗНЕС - ПЛАНИРОВ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работы (не предусмотрен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 (не предусмотрен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 если предусмотрен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ер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орно-логические конспек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и (разработка бизнес – план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шнее зад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вая аттестация в форме    экзамена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ТЕМАТИЧЕСКИЙ ПЛАН И СОДЕРЖАНИЕ УЧЕБНОЙ ДИСЦИПЛИНЫ  </w:t>
      </w:r>
      <w:r>
        <w:rPr>
          <w:b/>
          <w:bCs/>
          <w:caps/>
          <w:sz w:val="28"/>
          <w:szCs w:val="28"/>
        </w:rPr>
        <w:t>ОП. 15 Бизнес - планирова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2"/>
        <w:gridCol w:w="13"/>
        <w:gridCol w:w="406"/>
        <w:gridCol w:w="20"/>
        <w:gridCol w:w="10050"/>
        <w:gridCol w:w="12"/>
        <w:gridCol w:w="1243"/>
        <w:gridCol w:w="33"/>
        <w:gridCol w:w="1279"/>
      </w:tblGrid>
      <w:tr>
        <w:trPr>
          <w:trHeight w:val="23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бизнес - планирование</w:t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ьность планирования в современных условиях и роль бизнес - планирования в его совершенствовании.</w:t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Актуальность планирования в современных условиях и роль бизнес - планирования в его совершенствован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уальность планирования деятельности предприятия. Планирование - эффективный инструмент развития. Бизнес-план – это целевой программный документ. Бизнес-план - модель деятельности предприятия.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Лабораторные работы</w:t>
            </w:r>
            <w:r>
              <w:rPr/>
              <w:t xml:space="preserve"> (не предусмотре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(не предусмотре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Контрольные работы</w:t>
            </w:r>
            <w:r>
              <w:rPr/>
              <w:t xml:space="preserve">  (не предусмотре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(не предусмотре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, функции и принципы бизнес – планирования.</w:t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ind w:firstLine="40"/>
              <w:jc w:val="both"/>
              <w:rPr/>
            </w:pPr>
            <w:r>
              <w:rPr>
                <w:b/>
                <w:bCs/>
              </w:rPr>
              <w:t>Задачи, функции и принципы бизнес – планирования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ind w:firstLine="40"/>
              <w:jc w:val="both"/>
              <w:rPr>
                <w:sz w:val="28"/>
                <w:szCs w:val="28"/>
              </w:rPr>
            </w:pPr>
            <w:r>
              <w:rPr/>
              <w:t>Функции бизнес - планирования. Принципы планирования. Порядок и особенности разработки бизнес-план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Лабораторные работы</w:t>
            </w:r>
            <w:r>
              <w:rPr/>
              <w:t xml:space="preserve"> (не предусмотре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(не предусмотре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Контрольные работы</w:t>
            </w:r>
            <w:r>
              <w:rPr/>
              <w:t xml:space="preserve">  (не предусмотре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: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Выполнение домашнего задания по теме 1.2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b/>
              </w:rPr>
              <w:t>Тематика внеаудиторной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Подготовка презентации по теме: «Принципы бизнес-планирования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элементы бизнес - пла</w:t>
              <w:softHyphen/>
              <w:t>нирования</w:t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бизнес-плана и его основные элементы.</w:t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начение бизнес-плана и его основные элемент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ипология бизнес-планов. Регламентация бизнес-планов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Лабораторные работы</w:t>
            </w:r>
            <w:r>
              <w:rPr/>
              <w:t xml:space="preserve"> (не предусмотре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(не предусмотре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Контрольные работы</w:t>
            </w:r>
            <w:r>
              <w:rPr/>
              <w:t xml:space="preserve">  (не предусмотре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: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Выполнение домашнего задания по теме 1.2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b/>
              </w:rPr>
              <w:t>Тематика внеаудиторной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Подготовка реферата по теме: «Элементы бизнес-плана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труктура бизнес-плана и методические рекомендации.</w:t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Структура бизнес-плана и методические рекоменд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став, структура и объем бизнес-плана. Спецификой деятельности и цель бизнес-плана.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Лабораторные работы</w:t>
            </w:r>
            <w:r>
              <w:rPr/>
              <w:t xml:space="preserve"> (не предусмотре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1. </w:t>
            </w:r>
            <w:r>
              <w:rPr>
                <w:iCs/>
              </w:rPr>
              <w:t>Разработка целей бизнес – план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Контрольные работы</w:t>
            </w:r>
            <w:r>
              <w:rPr/>
              <w:t xml:space="preserve">   (не предусмотре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ение домашнего задания по теме 2.2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b/>
              </w:rPr>
              <w:t>Тематика внеаудиторной самостоятельной работы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одготовка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реферата по теме: «Отличие бизнес- плана от других плановых документ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презентации по теме: «Структуры различных видов бизнес плана.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3"/>
              </w:rPr>
              <w:t>Технология бизнес - планирования</w:t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юме – главный раздел бизнес-плана.</w:t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езюме – главный раздел бизнес-план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/>
              <w:t>Резюме - «визитная карточка» бизнеса. Основные технико-экономические показатели деятельности предприятия.  Потребность в инвестиционных средствах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Лабораторные работы</w:t>
            </w:r>
            <w:r>
              <w:rPr/>
              <w:t xml:space="preserve"> (не предусмотре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iCs/>
              </w:rPr>
              <w:t xml:space="preserve"> Составление резюме бизнес – план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2. Описание проекта бизнес-плана.</w:t>
            </w:r>
            <w:r>
              <w:rPr>
                <w:iCs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Контрольные работы</w:t>
            </w:r>
            <w:r>
              <w:rPr/>
              <w:t xml:space="preserve">  (не предусмотре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(не предусмотрен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ыполнение домашнего задания по теме 3.1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тика внеаудиторной самостоятельной работы:</w:t>
            </w:r>
            <w:r>
              <w:rPr/>
              <w:t xml:space="preserve"> Подготовка реферата по теме: «Правила составления бизнес плана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исание предприятия и отрасли.</w:t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b/>
                <w:bCs/>
              </w:rPr>
              <w:t xml:space="preserve">Назначение и элементы раздела «Описание предприятия и отрасли».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8"/>
                <w:szCs w:val="28"/>
              </w:rPr>
            </w:pPr>
            <w:r>
              <w:rPr/>
              <w:t>Анализ текущего состояния и перспектив развития избранной отрасли бизнеса. Общая характеристика предприятия. Цель предприятия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Внешняя и внутренняя среда бизнеса, ее анализ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Окружение» предприятия — совокупность всех факторов, влияющих на деятельность этого предприятия. Элементы  внутренней и внешней среде. Анализ внешней и внутренней среды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Лабораторные работы</w:t>
            </w:r>
            <w:r>
              <w:rPr/>
              <w:t xml:space="preserve"> (не предусмотре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</w:t>
            </w:r>
            <w:r>
              <w:rPr/>
              <w:t>(не предусмотре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Контрольные работы</w:t>
            </w:r>
            <w:r>
              <w:rPr/>
              <w:t xml:space="preserve">  (не предусмотре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(не предусмотре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3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бъекта бизнеса.</w:t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28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бъекта бизнес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3"/>
              <w:tabs>
                <w:tab w:val="clear" w:pos="708"/>
                <w:tab w:val="left" w:pos="2280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писание видов продукции или услуг. Уникальность и характеристика продукции (услуг).  Обеспечение конкурентоспособности на рынке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Лабораторные работы</w:t>
            </w:r>
            <w:r>
              <w:rPr/>
              <w:t xml:space="preserve"> (не предусмотре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  <w:r>
              <w:rPr/>
              <w:t xml:space="preserve"> (не предусмотре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Контрольные работы</w:t>
            </w:r>
            <w:r>
              <w:rPr/>
              <w:t xml:space="preserve">  (не предусмотре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: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ыполнение домашнего задания по теме 3.3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тика внеаудиторной самостоятельной работы:</w:t>
            </w:r>
            <w:r>
              <w:rPr/>
              <w:t xml:space="preserve"> </w:t>
            </w:r>
            <w:r>
              <w:rPr>
                <w:color w:val="000000"/>
              </w:rPr>
              <w:t>Подготовка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реферата по теме: «Характеристика бизнес-планов», «Конкурентность на рынке»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е и анализ рынка.</w:t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ценка рынка сбыт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еждение потенциальных инвесторов и кредиторов в конкурентоспособности рассматриваемого проекта.  Изучение рынка сбыта продукции (и/или услуг) через проведение маркетинговых исследований. Сегмент рынка.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ализ конкурен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ые рыночные стратегии предприятия. Анализ конкурентов на рынке.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Лабораторные работы</w:t>
            </w:r>
            <w:r>
              <w:rPr/>
              <w:t xml:space="preserve"> (не предусмотре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: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  <w:r>
              <w:rPr>
                <w:iCs/>
              </w:rPr>
              <w:t xml:space="preserve"> Оценка рынка.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2. </w:t>
            </w:r>
            <w:r>
              <w:rPr>
                <w:iCs/>
              </w:rPr>
              <w:t>Оценка  конкурентоспособности предприят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Контрольные работы</w:t>
            </w:r>
            <w:r>
              <w:rPr/>
              <w:t xml:space="preserve">  (не предусмотре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ение домашнего задания по теме 3.4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Подготовка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реферата по теме: «Этапы развития рын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готовка презентации по теме: «Процесс планирования стратегии»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маркетинговых действий на рынке.</w:t>
            </w:r>
          </w:p>
        </w:tc>
        <w:tc>
          <w:tcPr>
            <w:tcW w:w="10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Style w:val="InternetLink"/>
                <w:rFonts w:ascii="Times New Roman" w:hAnsi="Times New Roman" w:cs="Cambria"/>
                <w:b/>
                <w:b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InternetLink"/>
                <w:rFonts w:cs="Cambria" w:ascii="Times New Roman" w:hAnsi="Times New Roman"/>
                <w:b/>
                <w:color w:val="000000"/>
                <w:sz w:val="24"/>
                <w:szCs w:val="24"/>
                <w:u w:val="none"/>
                <w:lang w:val="ru-RU"/>
              </w:rPr>
              <w:t xml:space="preserve">Типы маркетинговой стратегии на рынке. 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pacing w:val="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Ценовая стратегия предприят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имы маркетинговых стратегий.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4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iCs/>
                <w:spacing w:val="4"/>
                <w:sz w:val="24"/>
                <w:szCs w:val="24"/>
                <w:lang w:val="ru-RU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08"/>
                <w:tab w:val="left" w:pos="2280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клама. </w:t>
            </w:r>
          </w:p>
          <w:p>
            <w:pPr>
              <w:pStyle w:val="Heading3"/>
              <w:tabs>
                <w:tab w:val="clear" w:pos="708"/>
                <w:tab w:val="left" w:pos="22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Методы стимулирования продаж и организация послепродажного обслуживания клиентов.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Лабораторные работы</w:t>
            </w:r>
            <w:r>
              <w:rPr/>
              <w:t xml:space="preserve"> (не предусмотрены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1. </w:t>
            </w:r>
            <w:r>
              <w:rPr>
                <w:iCs/>
              </w:rPr>
              <w:t>Разработка плана маркетин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2. </w:t>
            </w:r>
            <w:r>
              <w:rPr>
                <w:iCs/>
              </w:rPr>
              <w:t>Ценовые стратег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Контрольные работы</w:t>
            </w:r>
            <w:r>
              <w:rPr/>
              <w:t xml:space="preserve">  (не предусмотрены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(не предусмотрены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ение домашнего задания по теме 3.5.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Тематика внеаудиторной самостоятельной работы:</w:t>
            </w:r>
            <w:r>
              <w:rPr/>
              <w:t xml:space="preserve"> Подготовка презентации по теме: «Маркетинговый план»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3.6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производства.</w:t>
            </w:r>
          </w:p>
        </w:tc>
        <w:tc>
          <w:tcPr>
            <w:tcW w:w="10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ущность плана производства. Этапы разработки плана производства.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Лабораторные работы</w:t>
            </w:r>
            <w:r>
              <w:rPr/>
              <w:t xml:space="preserve"> (не предусмотрены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1.</w:t>
            </w:r>
            <w:r>
              <w:rPr>
                <w:iCs/>
              </w:rPr>
              <w:t>Разработка производственного план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Контрольные работы</w:t>
            </w:r>
            <w:r>
              <w:rPr/>
              <w:t xml:space="preserve">  (не предусмотрены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(не предусмотрены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ыполнение домашнего задания по теме 3.6. 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Тематика внеаудиторной самостоятельной работы</w:t>
            </w:r>
            <w:r>
              <w:rPr/>
              <w:t xml:space="preserve">: </w:t>
            </w:r>
            <w:r>
              <w:rPr>
                <w:color w:val="000000"/>
              </w:rPr>
              <w:t>Подготовка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реферата по теме: «Виды бюджетов»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о</w:t>
            </w:r>
            <w:r>
              <w:rPr>
                <w:b/>
                <w:bCs/>
              </w:rPr>
              <w:t>рганизационный план.</w:t>
            </w:r>
          </w:p>
        </w:tc>
        <w:tc>
          <w:tcPr>
            <w:tcW w:w="10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рганизационный план.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Сущность организационного плана. Этапы разработки организационного плана.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Лабораторные работы</w:t>
            </w:r>
            <w:r>
              <w:rPr/>
              <w:t xml:space="preserve"> (не предусмотрены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1.</w:t>
            </w:r>
            <w:r>
              <w:rPr>
                <w:iCs/>
              </w:rPr>
              <w:t xml:space="preserve"> Разработка организационного план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Контрольные работы</w:t>
            </w:r>
            <w:r>
              <w:rPr/>
              <w:t xml:space="preserve">  (не предусмотрены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ение домашнего задания по теме 3.7.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Тематика внеаудиторной самостоятельной работы</w:t>
            </w:r>
            <w:r>
              <w:rPr/>
              <w:t xml:space="preserve">: </w:t>
            </w:r>
            <w:r>
              <w:rPr>
                <w:color w:val="000000"/>
              </w:rPr>
              <w:t>Подготовка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реферата по теме: «Финансовое состояние предприятия».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>Оценка рисков и страхование</w:t>
            </w:r>
            <w:r>
              <w:rPr>
                <w:b/>
                <w:color w:val="000000"/>
                <w:spacing w:val="9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9"/>
              </w:rPr>
            </w:pPr>
            <w:r>
              <w:rPr>
                <w:b/>
                <w:bCs/>
                <w:color w:val="000000"/>
                <w:spacing w:val="9"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9"/>
              </w:rPr>
            </w:pPr>
            <w:r>
              <w:rPr>
                <w:b/>
                <w:bCs/>
              </w:rPr>
              <w:t>Оценка рисков и страхование</w:t>
            </w:r>
            <w:r>
              <w:rPr>
                <w:b/>
                <w:color w:val="000000"/>
                <w:spacing w:val="9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Сущность страхования. Риски и их оценка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pacing w:val="9"/>
              </w:rPr>
            </w:pPr>
            <w:r>
              <w:rPr>
                <w:i/>
                <w:iCs/>
                <w:color w:val="000000"/>
                <w:spacing w:val="9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Лабораторные работы</w:t>
            </w:r>
            <w:r>
              <w:rPr/>
              <w:t xml:space="preserve"> (не предусмотре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Контрольные работы</w:t>
            </w:r>
            <w:r>
              <w:rPr/>
              <w:t xml:space="preserve">  (не предусмотре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ение домашнего задания по теме 3.8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Тематика внеаудиторной самостоятельной работы:</w:t>
            </w:r>
            <w:r>
              <w:rPr/>
              <w:t xml:space="preserve"> Подготовить опорно-логический конспект по темам: «Особенности рисков», «Отличие ТЭО от бизнес- плана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3.9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план.</w:t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значение и структура финансового плана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Сущность финансового плана и его назначение. Этапы разработки финансового план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  <w:lang w:val="ru-RU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ализ безубыточности.</w:t>
            </w:r>
          </w:p>
          <w:p>
            <w:pPr>
              <w:pStyle w:val="Style27"/>
              <w:rPr>
                <w:rFonts w:ascii="Times New Roman" w:hAnsi="Times New Roman" w:cs="Times New Roman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очка безубыточности. Графическое определение точки безубыточности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8"/>
                <w:sz w:val="24"/>
                <w:szCs w:val="24"/>
                <w:lang w:val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тратегия финансирования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финансирования. Потребность в инвестициях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Расчет эффективности бизнеса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ценка прибыльности. Рентабельность активов и инвестиционного капитал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Лабораторные работы</w:t>
            </w:r>
            <w:r>
              <w:rPr/>
              <w:t xml:space="preserve"> (не предусмотре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</w:t>
            </w:r>
            <w:r>
              <w:rPr>
                <w:iCs/>
              </w:rPr>
              <w:t>Составление финансового плана.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2. </w:t>
            </w:r>
            <w:r>
              <w:rPr>
                <w:iCs/>
              </w:rPr>
              <w:t>Инвестиции в бизнес план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Контрольные работы</w:t>
            </w:r>
            <w:r>
              <w:rPr/>
              <w:t xml:space="preserve">  (не предусмотре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ыполнение домашнего задания по теме 3.9.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Тематика внеаудиторной самостоятельной работы: </w:t>
            </w:r>
            <w:r>
              <w:rPr/>
              <w:t>Подготовка презентации по теме: «Инвестиции в бизнес плане», «Финансирование бизнес-плана»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pacing w:val="13"/>
                <w:u w:val="single"/>
              </w:rPr>
              <w:t>Раздел 4</w:t>
            </w:r>
            <w:r>
              <w:rPr>
                <w:spacing w:val="9"/>
              </w:rPr>
              <w:t xml:space="preserve"> </w:t>
            </w:r>
            <w:r>
              <w:rPr>
                <w:b/>
                <w:spacing w:val="9"/>
              </w:rPr>
              <w:t>Моделирование бизнес – процессов.</w:t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9"/>
              </w:rPr>
              <w:t>Моделирование бизнес – процессов.</w:t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spacing w:val="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9"/>
                <w:sz w:val="24"/>
                <w:szCs w:val="24"/>
                <w:lang w:val="ru-RU"/>
              </w:rPr>
              <w:t>Моделирование бизнес – процесс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ализация бизнес-функций в рамках бизнес-процесса. Процесс построения модели. Процесс исследования (анализа) функционирования системы.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9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pacing w:val="9"/>
                <w:sz w:val="24"/>
                <w:szCs w:val="24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Лабораторные работы</w:t>
            </w:r>
            <w:r>
              <w:rPr/>
              <w:t xml:space="preserve"> (не предусмотрены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ие занятия:</w:t>
            </w:r>
            <w:r>
              <w:rPr/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Контрольные работы</w:t>
            </w:r>
            <w:r>
              <w:rPr/>
              <w:t xml:space="preserve">  (не предусмотре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ение домашнего задания по теме 4.1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ематика внеаудиторной самостоятельной работы: Подготовить опорно-логический конспект по темам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«Автоматизация расчетов при составлении бизнес – планов», «График работ и диаграмма GАNТТ»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pacing w:val="11"/>
              </w:rPr>
              <w:t>Анализ результатов проекта</w:t>
            </w:r>
            <w:r>
              <w:rPr>
                <w:b/>
              </w:rPr>
              <w:t xml:space="preserve"> в системе Project Expert.</w:t>
            </w:r>
          </w:p>
        </w:tc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5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налитическая сис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c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Style27"/>
              <w:ind w:left="-55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начение программы .Возмо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roject Expert..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5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11"/>
                <w:sz w:val="24"/>
                <w:szCs w:val="24"/>
                <w:lang w:val="ru-RU"/>
              </w:rPr>
              <w:t>Анализ результатов про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в сис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c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Style27"/>
              <w:ind w:left="-55" w:firstLine="142"/>
              <w:jc w:val="both"/>
              <w:rPr>
                <w:rFonts w:ascii="Times New Roman" w:hAnsi="Times New Roman" w:cs="Times New Roman"/>
                <w:spacing w:val="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тапы разработки проект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roject Expert. Анализ полученных результатов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pacing w:val="11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pacing w:val="11"/>
                <w:sz w:val="24"/>
                <w:szCs w:val="24"/>
                <w:lang w:val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Лабораторные работы</w:t>
            </w:r>
            <w:r>
              <w:rPr/>
              <w:t xml:space="preserve"> (не предусмотре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эффективности инвестиционного проекта и разработка бизнес-плана в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per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Контрольные работы</w:t>
            </w:r>
            <w:r>
              <w:rPr/>
              <w:t xml:space="preserve"> (не предусмотре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ение домашнего задания по теме 4.2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Тематика внеаудиторной самостоятельной работы:</w:t>
            </w:r>
            <w:r>
              <w:rPr/>
              <w:t xml:space="preserve"> Подготовить опорно-логический конспект по темам: Выполнение расчетных заданий по анализу результатов планируемой деятельности и оценки рисков проект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15"/>
              </w:rPr>
              <w:t>Оформление бизнес - плана, презен</w:t>
              <w:softHyphen/>
            </w:r>
            <w:r>
              <w:rPr>
                <w:b/>
                <w:spacing w:val="5"/>
              </w:rPr>
              <w:t>тации и инвестиционные предложения.</w:t>
            </w:r>
          </w:p>
        </w:tc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ормление бизнес – план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екомендации по оформлению бизнес плана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ск инвестора и презентация бизнес-плана.</w:t>
            </w:r>
          </w:p>
          <w:p>
            <w:pPr>
              <w:pStyle w:val="Normal"/>
              <w:rPr/>
            </w:pPr>
            <w:r>
              <w:rPr/>
              <w:t>Рекомендации по поиску инвесторов и презентации бизнес-плана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Лабораторные работы</w:t>
            </w:r>
            <w:r>
              <w:rPr/>
              <w:t xml:space="preserve"> (не предусмотрены)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iCs/>
              </w:rPr>
              <w:t>1.Создание презентацию бизнес – плана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Контрольные работы</w:t>
            </w:r>
            <w:r>
              <w:rPr/>
              <w:t xml:space="preserve">  (не предусмотрены)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ыполнение домашнего задания по теме 4.3. 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Тематика внеаудиторной самостоятельной работы:</w:t>
            </w:r>
            <w:r>
              <w:rPr/>
              <w:t xml:space="preserve"> Подготовить презентации по темам: «</w:t>
            </w:r>
            <w:r>
              <w:rPr>
                <w:vanish/>
              </w:rPr>
              <w:t>"Технология составление бизнес-плана., «</w:t>
            </w:r>
            <w:r>
              <w:rPr/>
              <w:t>Предпринимательский риск», «Оценка и страхование риска», «Практические рекомендации по составлению бизнес – планов».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тика курсовой работы (проекта)</w:t>
            </w:r>
            <w:r>
              <w:rPr/>
              <w:t xml:space="preserve"> (не предусмотрено)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ая работа обучающихся над курсовой работой (проектом)</w:t>
            </w:r>
            <w:r>
              <w:rPr/>
              <w:t xml:space="preserve"> (не предусмотрено)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11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caps/>
          <w:sz w:val="28"/>
          <w:szCs w:val="28"/>
        </w:rPr>
        <w:t xml:space="preserve">3. условия реализации УЧЕБНОЙ дисциплины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caps/>
          <w:sz w:val="28"/>
          <w:szCs w:val="28"/>
        </w:rPr>
        <w:t xml:space="preserve">                             </w:t>
      </w:r>
      <w:r>
        <w:rPr>
          <w:b/>
          <w:bCs/>
          <w:caps/>
          <w:sz w:val="28"/>
          <w:szCs w:val="28"/>
        </w:rPr>
        <w:t>ОП 15. бизнес - планирование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Реализация программы дисциплины требует наличия учебных  кабинетов: кабинет экономических дисциплин, лаборатория - учебная бухгалтер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лы: библиотека, читальный зал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 экономически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ты учебно – 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разцы бизнес – про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разцы управленчески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ифровые образовательные ресур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хнические средства обучени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тер, сканер, внешние накопители информ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бильные устройства для хранения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программное обеспечение общего и профессионального назначения,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активная до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удиовизуальные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боратории – Учебная бухгалтер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 проведении практических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ты учебно – 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ифровые образовательные ресур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акты:</w:t>
      </w:r>
    </w:p>
    <w:p>
      <w:pPr>
        <w:pStyle w:val="Default"/>
        <w:jc w:val="both"/>
        <w:rPr/>
      </w:pPr>
      <w:r>
        <w:rPr>
          <w:sz w:val="28"/>
          <w:szCs w:val="28"/>
        </w:rPr>
        <w:t>1. "Гражданский кодекс Российской Федерации (часть первая)" от 30.11.1994 N 51-ФЗ  (с изм. и доп., вступ. в силу с 03.08.2018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"Гражданский кодекс Российской Федерации (часть вторая)" от 26.01.1996 N 14-ФЗ (ред. от 27.07.2018г.)</w:t>
      </w:r>
    </w:p>
    <w:p>
      <w:pPr>
        <w:pStyle w:val="Default"/>
        <w:jc w:val="both"/>
        <w:rPr/>
      </w:pPr>
      <w:r>
        <w:rPr>
          <w:sz w:val="28"/>
          <w:szCs w:val="28"/>
        </w:rPr>
        <w:t>3. "Налоговый кодекс Российской Федерации (часть первая)" от 31.07.1998 N 146-ФЗ (ред. от 03.08.2018г.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"Налоговый кодекс Российской Федерации (часть вторая)" от 05.08.2000 N 117-ФЗ (ред. от 04.09.2018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Котерова Н.П. Экономика организации: учебник для студ. Учреждений СПО / Н.П. Котерова. – 8-е изд., стер. – М: Издательский центр «Академия», 2015. – 288с.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Братухина О.А. Финансовый менекджмент: учеб. Пособие / О.А. Братухина. – 2-е изд., стер. – Москва: КНОРУС, 2019. – 312 с. ( СП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источники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Бизнес-план. Методические материалы. – 2-е изд., доп. / Под ред. Р.Г. Маниловского. – М.: Финансы и статистика, 2014. – 160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лова, П.И. Бизнес-планирование: Учебник. 2-е изд., пер. и доп. / П.И. Орлова. - М.: Дашков и К, 2016. - 288 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тернет-ресурсы </w:t>
      </w:r>
      <w:r>
        <w:rPr>
          <w:b/>
          <w:sz w:val="28"/>
          <w:szCs w:val="28"/>
        </w:rPr>
        <w:t>и Электронно-библиотечные систем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ресурс «Наука и техника, экономика и</w:t>
      </w:r>
      <w:r>
        <w:rPr>
          <w:color w:val="000000"/>
          <w:sz w:val="28"/>
          <w:szCs w:val="28"/>
        </w:rPr>
        <w:t xml:space="preserve"> бизнес» Форма доступа: </w:t>
      </w:r>
      <w:hyperlink r:id="rId5">
        <w:r>
          <w:rPr>
            <w:rStyle w:val="InternetLink"/>
            <w:color w:val="000000"/>
            <w:sz w:val="28"/>
            <w:szCs w:val="28"/>
          </w:rPr>
          <w:t>www.nauki-online.ru/ekonomik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CFCFC" w:val="clear"/>
        </w:rPr>
        <w:t>Букунов С.В. Автоматизация процессов бизнес-планирования с помощью системы управления проектами MS Project [Электронный ресурс]: учебное пособие/ Букунов С.В., Букунова О.В.— Электрон. текстовые данные.— СПб.: Санкт-Петербургский государственный архитектурно-строительный университет, ЭБС АСВ, 2017.— 72 c.— Режим доступа: http://</w:t>
      </w:r>
      <w:r>
        <w:rPr>
          <w:color w:val="000000"/>
          <w:sz w:val="28"/>
          <w:szCs w:val="28"/>
          <w:u w:val="single"/>
          <w:shd w:fill="FCFCFC" w:val="clear"/>
        </w:rPr>
        <w:t>www.iprbookshop.ru</w:t>
      </w:r>
      <w:r>
        <w:rPr>
          <w:color w:val="000000"/>
          <w:sz w:val="28"/>
          <w:szCs w:val="28"/>
          <w:shd w:fill="FCFCFC" w:val="clear"/>
        </w:rPr>
        <w:t>/74321.html.— ЭБС «IPRbooks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CFCFC" w:val="clear"/>
        </w:rPr>
        <w:t>Шкурко В.Е. Бизнес-планирование в предпринимательской деятельности [Электронный ресурс]: учебное пособие/ Шкурко В.Е., Иикитина И.Ю.— Электрон. текстовые данные.— Екатеринбург: Уральский федеральный университет, ЭБС АСВ, 2016.— 172 c.— Режим доступа: http://</w:t>
      </w:r>
      <w:r>
        <w:rPr>
          <w:color w:val="000000"/>
          <w:sz w:val="28"/>
          <w:szCs w:val="28"/>
          <w:u w:val="single"/>
          <w:shd w:fill="FCFCFC" w:val="clear"/>
        </w:rPr>
        <w:t>www.iprbookshop.ru</w:t>
      </w:r>
      <w:r>
        <w:rPr>
          <w:color w:val="000000"/>
          <w:sz w:val="28"/>
          <w:szCs w:val="28"/>
          <w:shd w:fill="FCFCFC" w:val="clear"/>
        </w:rPr>
        <w:t>/65916.html.— ЭБС «IPRbooks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b/>
          <w:bCs/>
          <w:sz w:val="28"/>
          <w:szCs w:val="28"/>
        </w:rPr>
        <w:t>3.3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бразовательные технологии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3.3.1.</w:t>
      </w:r>
      <w:r>
        <w:rPr/>
        <w:t xml:space="preserve"> </w:t>
      </w:r>
      <w:r>
        <w:rPr>
          <w:sz w:val="28"/>
          <w:szCs w:val="28"/>
        </w:rPr>
        <w:t xml:space="preserve">В соответствии с ФГОС СПО по специальности 38.02.01 Экономика и бухгалтерский учет ( по отраслям) (углубленной подготовки) в разделе  </w:t>
      </w:r>
      <w:r>
        <w:rPr>
          <w:spacing w:val="-2"/>
          <w:sz w:val="28"/>
          <w:szCs w:val="28"/>
          <w:lang w:val="en-US"/>
        </w:rPr>
        <w:t>VII</w:t>
      </w:r>
      <w:r>
        <w:rPr>
          <w:spacing w:val="-2"/>
          <w:sz w:val="28"/>
          <w:szCs w:val="28"/>
        </w:rPr>
        <w:t>. п.7.1. Требования к условиям реализации основной программы подготки специалистов среднего звена указано, что «</w:t>
      </w:r>
      <w:r>
        <w:rPr>
          <w:sz w:val="28"/>
          <w:szCs w:val="28"/>
        </w:rPr>
        <w:t xml:space="preserve">образовательное учреждение при формировании ППССЗ: </w:t>
      </w:r>
      <w:r>
        <w:rPr>
          <w:color w:val="0D0D0D"/>
          <w:sz w:val="28"/>
          <w:szCs w:val="28"/>
        </w:rPr>
        <w:t>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».</w:t>
      </w:r>
    </w:p>
    <w:p>
      <w:pPr>
        <w:pStyle w:val="Heading1"/>
        <w:ind w:firstLine="284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ing1"/>
        <w:ind w:firstLine="284"/>
        <w:rPr/>
      </w:pPr>
      <w:r>
        <w:rPr>
          <w:b/>
          <w:color w:val="0D0D0D"/>
          <w:sz w:val="28"/>
          <w:szCs w:val="28"/>
        </w:rPr>
        <w:t xml:space="preserve">        </w:t>
      </w:r>
      <w:r>
        <w:rPr>
          <w:b/>
          <w:color w:val="0D0D0D"/>
          <w:sz w:val="28"/>
          <w:szCs w:val="28"/>
        </w:rPr>
        <w:t>3.3.2 Используемые активные и интерактивные образовательные технологии: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199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  <w:color w:val="0D0D0D"/>
                <w:sz w:val="28"/>
                <w:szCs w:val="28"/>
              </w:rPr>
              <w:t>Вид</w:t>
            </w:r>
          </w:p>
          <w:p>
            <w:pPr>
              <w:pStyle w:val="3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iCs w:val="false"/>
                <w:color w:val="0D0D0D"/>
                <w:sz w:val="28"/>
                <w:szCs w:val="28"/>
              </w:rPr>
              <w:t>занятия*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iCs w:val="false"/>
                <w:color w:val="0D0D0D"/>
                <w:sz w:val="28"/>
                <w:szCs w:val="28"/>
              </w:rPr>
              <w:t xml:space="preserve">Используемые активные и интерактивные </w:t>
            </w:r>
            <w:r>
              <w:rPr>
                <w:b/>
                <w:color w:val="0D0D0D"/>
                <w:sz w:val="28"/>
                <w:szCs w:val="28"/>
              </w:rPr>
              <w:br/>
            </w:r>
            <w:r>
              <w:rPr>
                <w:rStyle w:val="Emphasis"/>
                <w:b/>
                <w:i w:val="false"/>
                <w:iCs w:val="false"/>
                <w:color w:val="0D0D0D"/>
                <w:sz w:val="28"/>
                <w:szCs w:val="28"/>
              </w:rPr>
              <w:t>образовательные технологии/методы и приемы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iCs w:val="false"/>
                <w:color w:val="0D0D0D"/>
                <w:sz w:val="28"/>
                <w:szCs w:val="28"/>
              </w:rPr>
              <w:t>ТО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b/>
                <w:i w:val="false"/>
                <w:iCs w:val="false"/>
                <w:color w:val="0D0D0D"/>
                <w:sz w:val="28"/>
                <w:szCs w:val="28"/>
              </w:rPr>
              <w:t>Проблемное обучение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Emphasis"/>
                <w:i w:val="false"/>
                <w:iCs w:val="false"/>
                <w:color w:val="0D0D0D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п</w:t>
            </w:r>
            <w:r>
              <w:rPr>
                <w:rStyle w:val="Emphasis"/>
                <w:i w:val="false"/>
                <w:iCs w:val="false"/>
                <w:color w:val="0D0D0D"/>
                <w:sz w:val="28"/>
                <w:szCs w:val="28"/>
              </w:rPr>
              <w:t xml:space="preserve">роблемная лекция;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Emphasis"/>
                <w:i w:val="false"/>
                <w:iCs w:val="false"/>
                <w:color w:val="0D0D0D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–</w:t>
            </w:r>
            <w:r>
              <w:rPr>
                <w:rStyle w:val="Emphasis"/>
                <w:i w:val="false"/>
                <w:iCs w:val="false"/>
                <w:color w:val="0D0D0D"/>
                <w:sz w:val="28"/>
                <w:szCs w:val="28"/>
              </w:rPr>
              <w:t>групповые дискуссии;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Emphasis"/>
                <w:i w:val="false"/>
                <w:iCs w:val="false"/>
                <w:color w:val="0D0D0D"/>
                <w:sz w:val="28"/>
                <w:szCs w:val="28"/>
              </w:rPr>
              <w:t xml:space="preserve">.      </w:t>
            </w:r>
            <w:r>
              <w:rPr>
                <w:sz w:val="28"/>
                <w:szCs w:val="28"/>
              </w:rPr>
              <w:t>–</w:t>
            </w:r>
            <w:r>
              <w:rPr>
                <w:rStyle w:val="Emphasis"/>
                <w:i w:val="false"/>
                <w:iCs w:val="false"/>
                <w:color w:val="0D0D0D"/>
                <w:sz w:val="28"/>
                <w:szCs w:val="28"/>
              </w:rPr>
              <w:t xml:space="preserve"> лекция - провокация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Технология витагенного обучени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–</w:t>
            </w:r>
            <w:r>
              <w:rPr>
                <w:sz w:val="28"/>
                <w:szCs w:val="28"/>
              </w:rPr>
              <w:t>актуализация жизненного опы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–</w:t>
            </w:r>
            <w:r>
              <w:rPr>
                <w:sz w:val="28"/>
                <w:szCs w:val="28"/>
              </w:rPr>
              <w:t>сравнение объекто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–</w:t>
            </w:r>
            <w:r>
              <w:rPr>
                <w:sz w:val="28"/>
                <w:szCs w:val="28"/>
              </w:rPr>
              <w:t>работа по сопоставлению объекто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– </w:t>
            </w:r>
            <w:r>
              <w:rPr>
                <w:sz w:val="28"/>
                <w:szCs w:val="28"/>
              </w:rPr>
              <w:t>группировка и классификация, рефлексия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Courier New"/>
                <w:b/>
                <w:iCs/>
                <w:sz w:val="28"/>
                <w:szCs w:val="28"/>
              </w:rPr>
              <w:t>Интерактивные технологии обучени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Courier New"/>
                <w:sz w:val="28"/>
                <w:szCs w:val="28"/>
              </w:rPr>
              <w:t>постановка проблемы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–</w:t>
            </w:r>
            <w:r>
              <w:rPr>
                <w:rFonts w:cs="Courier New"/>
                <w:sz w:val="28"/>
                <w:szCs w:val="28"/>
              </w:rPr>
              <w:t>дискуссия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Courier New"/>
                <w:sz w:val="28"/>
                <w:szCs w:val="28"/>
              </w:rPr>
              <w:t>обсуждение проблемы в микрогруппах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Courier New"/>
                <w:sz w:val="28"/>
                <w:szCs w:val="28"/>
              </w:rPr>
              <w:t>эвристическая бесед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групповая работа с иллюстративным материалом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b/>
                <w:sz w:val="28"/>
                <w:szCs w:val="28"/>
              </w:rPr>
              <w:t>Технология ситуационного обучени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Courier New"/>
                <w:sz w:val="28"/>
                <w:szCs w:val="28"/>
              </w:rPr>
              <w:t>анализ конкретных ситуаций</w:t>
            </w:r>
          </w:p>
          <w:p>
            <w:pPr>
              <w:pStyle w:val="34"/>
              <w:widowControl w:val="false"/>
              <w:spacing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перенос усвоенных знаний в новую ситуацию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ПЗ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b/>
                <w:i w:val="false"/>
                <w:iCs w:val="false"/>
                <w:color w:val="0D0D0D"/>
                <w:sz w:val="28"/>
                <w:szCs w:val="28"/>
              </w:rPr>
              <w:t>Т</w:t>
            </w:r>
            <w:r>
              <w:rPr>
                <w:rFonts w:cs="Courier New"/>
                <w:b/>
                <w:sz w:val="28"/>
                <w:szCs w:val="28"/>
              </w:rPr>
              <w:t>ехнология контекстного обучения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Emphasis"/>
                <w:i w:val="false"/>
                <w:iCs w:val="false"/>
                <w:color w:val="0D0D0D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–</w:t>
            </w:r>
            <w:r>
              <w:rPr>
                <w:rStyle w:val="Emphasis"/>
                <w:i w:val="false"/>
                <w:iCs w:val="false"/>
                <w:color w:val="0D0D0D"/>
                <w:sz w:val="28"/>
                <w:szCs w:val="28"/>
              </w:rPr>
              <w:t>разбор конкретных ситуаци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Courier New"/>
                <w:sz w:val="28"/>
                <w:szCs w:val="28"/>
              </w:rPr>
              <w:t>анализ конкретных задач;</w:t>
            </w:r>
          </w:p>
          <w:p>
            <w:pPr>
              <w:pStyle w:val="Heading1"/>
              <w:ind w:firstLine="284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Courier New"/>
                <w:sz w:val="28"/>
                <w:szCs w:val="28"/>
              </w:rPr>
              <w:t>выполнение действий по образцу;</w:t>
            </w:r>
          </w:p>
          <w:p>
            <w:pPr>
              <w:pStyle w:val="Heading1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>работа по инструкции;</w:t>
            </w:r>
          </w:p>
          <w:p>
            <w:pPr>
              <w:pStyle w:val="34"/>
              <w:widowControl w:val="false"/>
              <w:spacing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–</w:t>
            </w:r>
            <w:r>
              <w:rPr>
                <w:sz w:val="28"/>
                <w:szCs w:val="28"/>
              </w:rPr>
              <w:t>работа под руководством преподавателя</w:t>
            </w:r>
            <w:r>
              <w:rPr>
                <w:rFonts w:cs="Courier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СР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Технология ситуационного обучени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Courier New"/>
                <w:sz w:val="28"/>
                <w:szCs w:val="28"/>
              </w:rPr>
              <w:t>анализ конкретных ситуаций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>перенос усвоенных знаний в новую ситуац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ИКТ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–</w:t>
            </w:r>
            <w:r>
              <w:rPr>
                <w:rFonts w:cs="Courier New"/>
                <w:sz w:val="28"/>
                <w:szCs w:val="28"/>
              </w:rPr>
              <w:t>решение функциональных задач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–</w:t>
            </w:r>
            <w:r>
              <w:rPr>
                <w:rFonts w:cs="Courier New"/>
                <w:sz w:val="28"/>
                <w:szCs w:val="28"/>
              </w:rPr>
              <w:t>решение ситуационных задач;</w:t>
            </w:r>
          </w:p>
          <w:p>
            <w:pPr>
              <w:pStyle w:val="34"/>
              <w:widowControl w:val="false"/>
              <w:spacing w:before="0" w:after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–</w:t>
            </w:r>
            <w:r>
              <w:rPr>
                <w:rFonts w:cs="Courier New"/>
                <w:sz w:val="28"/>
                <w:szCs w:val="28"/>
              </w:rPr>
              <w:t>решение контекстных функциональных задач.</w:t>
            </w:r>
          </w:p>
        </w:tc>
      </w:tr>
    </w:tbl>
    <w:p>
      <w:pPr>
        <w:pStyle w:val="Heading1"/>
        <w:ind w:hanging="0"/>
        <w:rPr>
          <w:rStyle w:val="Emphasis"/>
          <w:i w:val="false"/>
          <w:i w:val="false"/>
          <w:iCs w:val="false"/>
          <w:color w:val="0D0D0D"/>
          <w:sz w:val="28"/>
          <w:szCs w:val="28"/>
        </w:rPr>
      </w:pPr>
      <w:r>
        <w:rPr/>
      </w:r>
    </w:p>
    <w:p>
      <w:pPr>
        <w:pStyle w:val="Heading1"/>
        <w:ind w:firstLine="284"/>
        <w:rPr/>
      </w:pPr>
      <w:r>
        <w:rPr>
          <w:rStyle w:val="Emphasis"/>
          <w:i w:val="false"/>
          <w:iCs w:val="false"/>
          <w:color w:val="0D0D0D"/>
          <w:sz w:val="28"/>
          <w:szCs w:val="28"/>
        </w:rPr>
        <w:t>*) ТО – теоретическое обучение, ПР – практические занятия, СР- самостоятельная работа.</w:t>
      </w:r>
    </w:p>
    <w:p>
      <w:pPr>
        <w:pStyle w:val="Normal"/>
        <w:rPr>
          <w:rStyle w:val="Emphasis"/>
          <w:i w:val="false"/>
          <w:i w:val="false"/>
          <w:iCs w:val="false"/>
          <w:color w:val="0D0D0D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4. Контроль и оценка результатов освоения УЧЕБНОЙ Дисциплины ОП.15 бизнес – планирование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освоения материала: опросы в устной и письменной форме,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3426"/>
        <w:gridCol w:w="3498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компетенции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результате освоения учебной дисциплины обучающийся должен </w:t>
            </w:r>
            <w:r>
              <w:rPr>
                <w:b/>
                <w:bCs/>
                <w:i/>
                <w:iCs/>
              </w:rPr>
              <w:t>уметь</w:t>
            </w:r>
            <w:r>
              <w:rPr>
                <w:i/>
                <w:iCs/>
              </w:rPr>
              <w:t>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29" w:after="0"/>
              <w:rPr/>
            </w:pPr>
            <w:r>
              <w:rPr/>
              <w:t>ОК 1.- ОК 9. ПК 1.1 – ПК 1.4, ПК 2.1- ПК 2.4, ПК 3.1 – ПК 3.4, ПК 4.1 – ПК 4.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 w:before="29" w:after="0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ставлять бизнес планы на краткосрочную, среднесрочную и долгосрочную перспективу;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авильность и точность разработанного бизнес - плана , защита практической работы, экзамен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29" w:after="0"/>
              <w:rPr/>
            </w:pPr>
            <w:r>
              <w:rPr/>
              <w:t>ОК 4. ОК 5. ОК 9.</w:t>
            </w:r>
          </w:p>
          <w:p>
            <w:pPr>
              <w:pStyle w:val="Normal"/>
              <w:shd w:fill="FFFFFF" w:val="clear"/>
              <w:spacing w:lineRule="exact" w:line="278" w:before="29" w:after="0"/>
              <w:rPr/>
            </w:pPr>
            <w:r>
              <w:rPr/>
              <w:t>ПК 1.1 – ПК 1.4, ПК 2.1- ПК 2.4, ПК 3.1 – ПК 3.4, ПК 4.1 – ПК 4.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 w:before="29" w:after="0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пользовать изученные прикладные программные средства для бизнес – планирования;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блюдение за деятельностью обучающихся в ходе выполнения практических работ, защита практической работы, экзамен. Презентация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 4. ОК 5. ОК 9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К 1.1 – ПК 1.4, ПК 2.1- ПК 2.4, ПК 3.1 – ПК 3.4, ПК 4.1 – ПК 4.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 использовать вычислительную технику для обработки плановой информаци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блюдение за деятельностью обучающихся в ходе выполнения практических работ, защита практической работы, экзамен. Презентация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результате освоения учебной дисциплины обучающийся должен </w:t>
            </w:r>
            <w:r>
              <w:rPr>
                <w:b/>
                <w:bCs/>
                <w:i/>
                <w:iCs/>
              </w:rPr>
              <w:t>знать</w:t>
            </w:r>
            <w:r>
              <w:rPr>
                <w:i/>
                <w:iCs/>
              </w:rPr>
              <w:t>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  <w:t>ПК 1.1 – ПК 1.4, ПК 2.1- ПК 2.4, ПК 3.1 – ПК 3.4, ПК 4.1 – ПК 4.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  <w:t>- структуру и функции бизнес - планов;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стирование; устный опрос, защита реферата, экзамен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К 1.1 – ПК 1.4, ПК 2.1- ПК 2.4, ПК 3.1 – ПК 3.4, ПК 4.1 – ПК 4.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ребования инвесторов к разработке бизнес - планов;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стирование; устный опрос, защита реферата, мини- проекта, экзамен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/>
            </w:pPr>
            <w:r>
              <w:rPr/>
              <w:t>ПК 1.1 – ПК 1.4, ПК 2.1- ПК 2.4, ПК 3.1 – ПК 3.4, ПК 4.1 – ПК 4.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тодику бизнес - планирования;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стирование; устный опрос, защита реферата, экзамен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ОК 4. ОК 5. ОК 9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ПК 1.1 – ПК 1.4, ПК 2.1- ПК 2.4, ПК 3.1 – ПК 3.4, ПК 4.1 – ПК 4.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азовые системные программные продукты и пакеты прикладных программ по бизнес – планированию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; устный опрос, защита реферата, экзамен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Лист внесения изменений в рабочую программу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п.15 Бизнес - планиров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721"/>
        <w:gridCol w:w="2524"/>
        <w:gridCol w:w="2798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л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ло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  <w:tab w:val="left" w:pos="4915" w:leader="underscore"/>
              </w:tabs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образовательное учреждение </w:t>
            </w:r>
          </w:p>
          <w:p>
            <w:pPr>
              <w:pStyle w:val="Normal"/>
              <w:rPr/>
            </w:pPr>
            <w:r>
              <w:rPr/>
              <w:t>средне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«Региональный многопрофильный колледж» г. Ставропо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rPr/>
            </w:pPr>
            <w:r>
              <w:rPr/>
              <w:t xml:space="preserve">«Ставропольский региональный многопрофильный колледж» 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Экспертиза программ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екомендована научно-методическим советом государственного бюджетного образовательного учреждения среднего профессионального образования «Региональный многопрофильный колледж» г. Ставропол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токол № 1  от  29.08.2014 г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Рекомендована Экспертным советом государственного  бюджетного профессионального образовательного учреждения «Ставропольский региональный многопрофильный колледж»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токол  № 1  от 27.08. 2015 г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изменения в раздел 3 пункт 3.2 Информационное обеспечение обучения.</w:t>
            </w:r>
          </w:p>
          <w:p>
            <w:pPr>
              <w:pStyle w:val="Normal"/>
              <w:rPr/>
            </w:pPr>
            <w:r>
              <w:rPr/>
              <w:t>Основная литература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очков И.В. Бизенс-план на компьютере: быстро и просто (+СD). – Питер, 2012. 176 с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, П.И. Бизнес-планирование: Учебник. 2-е изд., пер. и доп. / П.И. Орлова. - М.: Дашков и К, 2016. - 288 c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изменения в раздел 3 пункт 3.2 Информационное обеспечение обучения.</w:t>
            </w:r>
          </w:p>
          <w:p>
            <w:pPr>
              <w:pStyle w:val="Normal"/>
              <w:rPr/>
            </w:pPr>
            <w:r>
              <w:rPr/>
              <w:t>Основная литература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hanging="0"/>
              <w:jc w:val="both"/>
              <w:rPr/>
            </w:pPr>
            <w:r>
              <w:rPr/>
              <w:t>1. Баринов В.А. Бизнес-планирование: Учебное пособие. – М.: ФОРУМ: ИНФРА-М. 2013. – 272 с.</w:t>
            </w:r>
          </w:p>
          <w:p>
            <w:pPr>
              <w:pStyle w:val="Normal"/>
              <w:widowControl w:val="false"/>
              <w:autoSpaceDE w:val="false"/>
              <w:ind w:left="-45" w:firstLine="329"/>
              <w:jc w:val="both"/>
              <w:rPr/>
            </w:pPr>
            <w:r>
              <w:rPr/>
              <w:t>2. Бекетова О.Н., Найденкова В.И. Бизнес-план: теория и практика: Учебное пособие для вузов. – М.: «Приор – издат», 2013. – 288 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83" w:leader="none"/>
              </w:tabs>
              <w:autoSpaceDE w:val="false"/>
              <w:ind w:left="0" w:firstLine="96"/>
              <w:jc w:val="both"/>
              <w:rPr/>
            </w:pPr>
            <w:r>
              <w:rPr/>
              <w:t>Бизнес-план. Методические материалы. – 2-е изд., доп. / Под ред. Р.Г. Маниловского. – М.: Финансы и статистика, 2014. – 160 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83" w:leader="none"/>
              </w:tabs>
              <w:autoSpaceDE w:val="false"/>
              <w:ind w:left="0" w:firstLine="96"/>
              <w:jc w:val="both"/>
              <w:rPr/>
            </w:pPr>
            <w:r>
              <w:rPr/>
              <w:t>Буров В.П., Ломакин А.Л. Морошкин В.А. Бизнес-план фирмы. Теория и практика.: Учеб. пособие. – М.: ИНФРА-М, 2013. – 192 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83" w:leader="none"/>
              </w:tabs>
              <w:autoSpaceDE w:val="false"/>
              <w:ind w:left="0" w:firstLine="96"/>
              <w:jc w:val="both"/>
              <w:rPr/>
            </w:pPr>
            <w:r>
              <w:rPr/>
              <w:t>Волков О.И., Скляренко В.К. Экономика предприятия: Курс лекций. – М.: ИНФРА-М, 2013. – 280 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83" w:leader="none"/>
              </w:tabs>
              <w:autoSpaceDE w:val="false"/>
              <w:ind w:left="0" w:firstLine="96"/>
              <w:jc w:val="both"/>
              <w:rPr/>
            </w:pPr>
            <w:r>
              <w:rPr/>
              <w:t>Ивачев И.Л. Малый бизнес. Юридический справочник / И.Л. Ивачев. – М.: Гросс - Медиа, 2013. – 208 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83" w:leader="none"/>
              </w:tabs>
              <w:autoSpaceDE w:val="false"/>
              <w:ind w:left="0" w:firstLine="96"/>
              <w:jc w:val="both"/>
              <w:rPr/>
            </w:pPr>
            <w:r>
              <w:rPr/>
              <w:t>Орлова, П.И. Бизнес-планирование: Учебник. 2-е изд., пер. и доп. / П.И. Орлова. - М.: Дашков и К, 2016. - 288 c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83" w:leader="none"/>
              </w:tabs>
              <w:autoSpaceDE w:val="false"/>
              <w:ind w:left="0" w:firstLine="96"/>
              <w:jc w:val="both"/>
              <w:rPr/>
            </w:pPr>
            <w:r>
              <w:rPr/>
              <w:t>Кнышова Е.Н., Панфилова Е.Е. Экономика организации: Учебник, - М.: ФОРУМ: ИНФРА-М, 2012. – 336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83" w:leader="none"/>
              </w:tabs>
              <w:autoSpaceDE w:val="false"/>
              <w:ind w:left="0" w:firstLine="96"/>
              <w:jc w:val="both"/>
              <w:rPr/>
            </w:pPr>
            <w:r>
              <w:rPr/>
              <w:t>Любанова Т.П., Мясоедова Л.В., Грамотенко Т.А., Олейникова Ю.А. Бизнес-план: Учебно-практическое пособие. – М.: «Книга сервис», 2012. – 96 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83" w:leader="none"/>
              </w:tabs>
              <w:autoSpaceDE w:val="false"/>
              <w:ind w:left="0" w:firstLine="96"/>
              <w:jc w:val="both"/>
              <w:rPr/>
            </w:pPr>
            <w:r>
              <w:rPr/>
              <w:t>Пивоваров К.В. Бизнес-планирование. 8-е изд. – М.: Издательско-торговая корпорация «Дашков и Ко», 2013. – 164 с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 Котерова Н.П. Экономика организации: учебник для студ. Учреждений СПО / Н.П. Котерова. – 8-е изд., стер. – М: Издательский центр «Академия», 2015. – 288с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2. Череданова Л.Н. Основы экономики и предпринимательства: учеб. для учащихся учреждений нач. проф. Образования / Л.Н. Череденова. – 12 – е изд. - </w:t>
            </w:r>
            <w:r>
              <w:rPr/>
              <w:t>М: Издательский центр «Академия», 2013. – 224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изменения в раздел 3 пункт 3.2 Информационное обеспечение обучения.</w:t>
            </w:r>
          </w:p>
          <w:p>
            <w:pPr>
              <w:pStyle w:val="Normal"/>
              <w:rPr/>
            </w:pPr>
            <w:r>
              <w:rPr/>
              <w:t>Основная литература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 Котерова Н.П. Экономика организации: учебник для студ. Учреждений СПО / Н.П. Котерова. – 8-е изд., стер. – М: Издательский центр «Академия», 2015. – 288с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2. Череданова Л.Н. Основы экономики и предпринимательства: учеб. для учащихся учреждений нач. проф. Образования / Л.Н. Череденова. – 12 – е изд. - </w:t>
            </w:r>
            <w:r>
              <w:rPr/>
              <w:t>М: Издательский центр «Академия», 2013. – 224с.</w:t>
            </w:r>
          </w:p>
          <w:p>
            <w:pPr>
              <w:pStyle w:val="Normal"/>
              <w:widowControl w:val="false"/>
              <w:autoSpaceDE w:val="false"/>
              <w:ind w:left="96" w:hanging="0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 Котерова Н.П. Экономика организации: учебник для студ. Учреждений СПО / Н.П. Котерова. – 8-е изд., стер. – М: Издательский центр «Академия», 2015. – 288с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2. Братухина О.А. Финансовый менекджмент: учеб. Пособие / О.А. Братухина. – 2-е изд., стер. – Москва: КНОРУС, 2019. – 312 с. ( СПО)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4">
    <w:name w:val="Текст выноски Знак"/>
    <w:basedOn w:val="Style12"/>
    <w:qFormat/>
    <w:rPr>
      <w:rFonts w:cs="Times New Roman"/>
      <w:sz w:val="2"/>
      <w:szCs w:val="2"/>
    </w:rPr>
  </w:style>
  <w:style w:type="character" w:styleId="21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cs="Times New Roman"/>
      <w:sz w:val="24"/>
      <w:szCs w:val="24"/>
      <w:lang w:val="ru-RU"/>
    </w:rPr>
  </w:style>
  <w:style w:type="character" w:styleId="Style16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2"/>
    <w:qFormat/>
    <w:rPr>
      <w:rFonts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20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11">
    <w:name w:val="Знак Знак1"/>
    <w:basedOn w:val="Style12"/>
    <w:qFormat/>
    <w:rPr>
      <w:rFonts w:cs="Times New Roman"/>
      <w:sz w:val="24"/>
      <w:szCs w:val="24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1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 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nauki-online.ru/ekonomika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07:00Z</dcterms:created>
  <dc:creator>BLINOV</dc:creator>
  <dc:description/>
  <cp:keywords/>
  <dc:language>en-US</dc:language>
  <cp:lastModifiedBy>Kak</cp:lastModifiedBy>
  <cp:lastPrinted>2018-10-15T12:23:00Z</cp:lastPrinted>
  <dcterms:modified xsi:type="dcterms:W3CDTF">2018-10-15T10:52:00Z</dcterms:modified>
  <cp:revision>10</cp:revision>
  <dc:subject/>
  <dc:title>ПРОЕКТ</dc:title>
</cp:coreProperties>
</file>