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1"/>
          <w:color w:val="000000"/>
          <w:sz w:val="28"/>
          <w:szCs w:val="28"/>
        </w:rPr>
      </w:pPr>
      <w:r>
        <w:rPr>
          <w:b/>
          <w:sz w:val="40"/>
          <w:szCs w:val="40"/>
        </w:rPr>
        <w:t>Развитие ребенка  с ОВЗ посредством занятий вышивкой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  </w:t>
      </w:r>
      <w:r>
        <w:rPr>
          <w:rStyle w:val="C1"/>
          <w:color w:val="000000"/>
          <w:sz w:val="28"/>
          <w:szCs w:val="28"/>
        </w:rPr>
        <w:t>К сожалению, рост числа детей-инвалидов, детей с ограниченными возможностями здоровья является  реальностью наших дней. Многие дети не посещают учебные заведения. Они ограничены  в общении и обучени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оэтому, очень важно, чтобы ребенок с ОВЗ  посещал реабилитационный центр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циокультурная реабилитация заключается в том, чтобы выявить  виды деятельности интересные для ребёнка с ограниченными возможностями здоровья , и организовать их максимально возможную реализацию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Воспитание и обучение детей и подростков с ограниченными возможностями с учетом формирования начальных профессиональных навыков – одно из условий социализации их в обществе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Декоративно-прикладное творчество является оптимально-адекватной развивающей и коррекционной формой образования. В нашем центре функционируют несколько кружков дополнительного образования. Один из них кружок вышивани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ногочисленные исследования педагогов, психологов и медицинских работников  свидетельствуют о том, что занятия вышивкой улучшают качество жизни  детей с ОВЗ 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способствует уменьшению уровню тревожности, повышению самооценки, способствуют  налаживанию дружеских отношений, взаимопомощи в коллективе,  активизируют творческое мышление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ают и стабилизируют на высоком уровне психоэмоциональное состояние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нижают тревожность и помогают легче адаптироваться к тяжелым ситуациям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улучшают двигательную активность рук, развивают моторику пальцев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улучшают память и глазомер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ают активность правого полушария мозга и уравновешивают работу обоих полушарий;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- повышают уровень интеллекта в целом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нятия в кружке по вышивке открывает большие возможности для удовлетворения индивидуальных, личностных потребностей, общения, обогащения и совершенствования личного опыт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ивание является прекрасным творчеством времяпровождения и лекарством от стрессовых ситуаций. Зародившись много лет назад и не потеряв актуальности в наши дни, современная вышивка, несомненно, отличается своей новизной. Техника вышивки крестом, бисером требует ловких действий,  следовательно, способствует развитию мелкой моторики, что в свою очередь благотворно влияет на речевые зоны коры головного мозга. В процессе систематического труда рука приобретает уверенность, точность, развивается глазомер. Коррекционная работа на занятиях по вышивке ведётся в группах малой численности, и направлена как на развитие отдельных психических процессов, тренировки тех или иных навыков, так и на коррекцию личности в целом. Лучшим способом помочь ребёнку, не  умеющему общаться, избегающему ситуаций общения, испытывающему в процессе коммуникации страх или неловкость, являются специально подобранные творческие программы – задания, рассчитанные на участие всего коллектива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ab/>
        <w:t>Творчество объединяет детей, стирает границы, различия. Успешность детей нашего центра  подтверждается участием в различных международных, межмуниципальных фестивалях, в интернет конкурсах наравне со здоровыми детьми. Занятия в кружке вышивания дают дополнительные возможности выживаемости в социуме, профессионально ориентируют и  позволяют чувствовать себя более независимым в обществе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37:00Z</dcterms:created>
  <dc:creator>Asus</dc:creator>
  <dc:description/>
  <cp:keywords/>
  <dc:language>en-US</dc:language>
  <cp:lastModifiedBy>Asus</cp:lastModifiedBy>
  <dcterms:modified xsi:type="dcterms:W3CDTF">2018-12-12T18:39:00Z</dcterms:modified>
  <cp:revision>1</cp:revision>
  <dc:subject/>
  <dc:title>Развитие ребенка  с ОВЗ посредством занятий вышивкой</dc:title>
</cp:coreProperties>
</file>