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г. Москвы  Инженерно- техническая школа </w:t>
      </w:r>
    </w:p>
    <w:p>
      <w:pPr>
        <w:pStyle w:val="P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дважды героя Советского Союза   П.Р. Поповича</w:t>
      </w:r>
    </w:p>
    <w:p>
      <w:pPr>
        <w:pStyle w:val="Nospacing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spacing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Консультация для родителей по теме:</w:t>
      </w:r>
    </w:p>
    <w:p>
      <w:pPr>
        <w:pStyle w:val="Nospacing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« Обучение счету детей дошкольного возраста».</w:t>
      </w:r>
    </w:p>
    <w:p>
      <w:pPr>
        <w:pStyle w:val="Nospacing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spacing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drawing>
          <wp:inline distT="0" distB="0" distL="0" distR="0">
            <wp:extent cx="607568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745" r="323" b="1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P1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P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 учитель-дефектолог Подколзина О.В.</w:t>
      </w:r>
    </w:p>
    <w:p>
      <w:pPr>
        <w:pStyle w:val="Nospacing"/>
        <w:jc w:val="right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spacing"/>
        <w:jc w:val="center"/>
        <w:rPr/>
      </w:pPr>
      <w:r>
        <w:rPr>
          <w:b/>
          <w:bCs/>
          <w:sz w:val="32"/>
          <w:szCs w:val="32"/>
        </w:rPr>
        <w:t>Москва 2017 год</w:t>
      </w:r>
    </w:p>
    <w:p>
      <w:pPr>
        <w:pStyle w:val="Nospacing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spacing"/>
        <w:jc w:val="center"/>
        <w:rPr/>
      </w:pPr>
      <w:r>
        <w:rPr>
          <w:b/>
          <w:bCs/>
          <w:color w:val="002060"/>
          <w:sz w:val="40"/>
          <w:szCs w:val="40"/>
        </w:rPr>
        <w:t>К</w:t>
      </w:r>
      <w:r>
        <w:rPr>
          <w:rFonts w:cs="Monotype Corsiva" w:ascii="Monotype Corsiva" w:hAnsi="Monotype Corsiva"/>
          <w:b/>
          <w:bCs/>
          <w:color w:val="002060"/>
          <w:sz w:val="40"/>
          <w:szCs w:val="40"/>
        </w:rPr>
        <w:t>ак научить ребенка счету</w:t>
      </w:r>
      <w:r>
        <w:rPr>
          <w:b/>
          <w:bCs/>
          <w:color w:val="002060"/>
          <w:sz w:val="40"/>
          <w:szCs w:val="40"/>
        </w:rPr>
        <w:t xml:space="preserve"> ?</w:t>
      </w:r>
    </w:p>
    <w:p>
      <w:pPr>
        <w:pStyle w:val="Nospacing"/>
        <w:rPr>
          <w:rFonts w:ascii="Verdana" w:hAnsi="Verdana" w:cs="Verdana"/>
        </w:rPr>
      </w:pPr>
      <w:r>
        <w:rPr>
          <w:sz w:val="36"/>
          <w:szCs w:val="36"/>
        </w:rPr>
        <w:t> </w:t>
      </w:r>
    </w:p>
    <w:p>
      <w:pPr>
        <w:pStyle w:val="Nospacing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ей необходимо учить цифрам  по двум важным причинам. Первая из них заключается в неизбежности использования математических вычислений каждым человеком в цивилизованном обществе ежедневно. Второй причиной является необходимость раннего развития умственных способностей ребенка, повышение интеллекта с детского возраста, ведь именно этому в первую очередь способствует обучение ребенка счету.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ребенку исполнилось 2 года, значит уже можно приступать с ним к познанию цифр. Часто вы даете малышу знания, сами даже не подозревая об этом. Ведь детская память избирательна и запоминает только то, что ребенка заинтересовало, обрадовало, удивило, особенно в возрасте до 6 лет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Как обучить ребенка счету</w:t>
      </w:r>
      <w:r>
        <w:rPr>
          <w:b/>
          <w:bCs/>
          <w:color w:val="002060"/>
          <w:sz w:val="36"/>
          <w:szCs w:val="36"/>
        </w:rPr>
        <w:t xml:space="preserve"> ?</w:t>
      </w:r>
    </w:p>
    <w:p>
      <w:pPr>
        <w:pStyle w:val="Nospacing"/>
        <w:rPr>
          <w:rFonts w:ascii="Verdana" w:hAnsi="Verdana" w:cs="Verdana"/>
        </w:rPr>
      </w:pPr>
      <w:r>
        <w:rPr>
          <w:sz w:val="36"/>
          <w:szCs w:val="36"/>
        </w:rPr>
        <w:t> </w:t>
      </w:r>
      <w:r>
        <w:rPr>
          <w:sz w:val="28"/>
          <w:szCs w:val="28"/>
        </w:rPr>
        <w:t>Ваша основная задача – превратить обучение в увлекательную игру,  которую вы можете организовать, придерживаясь нижеуказанных советов.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1. Игра с пальчиками</w:t>
      </w:r>
      <w:r>
        <w:rPr>
          <w:sz w:val="28"/>
          <w:szCs w:val="28"/>
        </w:rPr>
        <w:t>. Покажите малышу, что такое счет, используя его или свои пальцы. Лучше всего такая игра запомнится в виде небольшого фокуса: убирайте и добавляйте пальцы, при этом, закрывая их другой рукой, чтобы у ребенка складывалось впечатление, что они исчезают.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2. Считайте предметы в повседневной жизни:</w:t>
      </w:r>
      <w:r>
        <w:rPr>
          <w:sz w:val="28"/>
          <w:szCs w:val="28"/>
        </w:rPr>
        <w:t> яблоки на тарелке, конфеты в вазочке, карандаши на столе и т.п. А чтобы запомнить еще и цифру – записывайте посчитанное на магнитной доске.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3. Картинки с изображением цифр и предметов.</w:t>
      </w:r>
      <w:r>
        <w:rPr>
          <w:sz w:val="28"/>
          <w:szCs w:val="28"/>
        </w:rPr>
        <w:t> Положив один предмет, покажите ребенку цифру 1. И так начинайте обучение сначала до 3, потом до 5, а когда ребенок это хорошо усвоит, переходите к счету до 10. С помощью такого упражнения малыш постепенно зрительно научиться соотносить количество предметов и цифру.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4. Книжки с цифрами.</w:t>
      </w:r>
      <w:r>
        <w:rPr>
          <w:sz w:val="28"/>
          <w:szCs w:val="28"/>
        </w:rPr>
        <w:t> В книжных магазинах вы сможете найти огромное количество развивающих пособий с цифрами, которые станут для вас надежным помощником в обучении счету ребенка. 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5. Мультфильмы</w:t>
      </w:r>
      <w:r>
        <w:rPr>
          <w:sz w:val="28"/>
          <w:szCs w:val="28"/>
        </w:rPr>
        <w:t>. Развивающие интересные мультфильмы, где яркие персонажи демонстрируют различные предметы, помогут ребенку понять значение цифр и улучшат их запоминание.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6. Ступеньки.</w:t>
      </w:r>
      <w:r>
        <w:rPr>
          <w:sz w:val="28"/>
          <w:szCs w:val="28"/>
        </w:rPr>
        <w:t> Очень эффективным упражнением является счет ступенек на лестнице или в парке. Просто шаг за шагом вместе с малышом повторяйте цифры в порядке пройденных ступенек.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7. Раскраски.</w:t>
      </w:r>
      <w:r>
        <w:rPr>
          <w:sz w:val="28"/>
          <w:szCs w:val="28"/>
        </w:rPr>
        <w:t> На альбомном листе бумаги нарисуйте цифры и раскрасьте вместе с малышом. Можете разнообразить картинку смешными персонажами, чтобы сделать процесс более веселым и интересным. 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8. Прогулки.</w:t>
      </w:r>
      <w:r>
        <w:rPr>
          <w:sz w:val="28"/>
          <w:szCs w:val="28"/>
        </w:rPr>
        <w:t> Во время пребывания на открытом воздухе соревнуйтесь с малышом – пусть он найдет 2 скамейки, 3 дерева, 1 собаку. Можно захватить карточки, чтобы ребенок мог сразу выбрать нужную цифру  для обозначения соответствующего количества предметов.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9. Магниты</w:t>
      </w:r>
      <w:r>
        <w:rPr>
          <w:sz w:val="28"/>
          <w:szCs w:val="28"/>
        </w:rPr>
        <w:t>. На холодильник прикрепите красочные магниты с цифрами – они будут часто у малыша перед глазами и он сам не заметит, как их выучит.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color w:val="002060"/>
          <w:sz w:val="36"/>
          <w:szCs w:val="36"/>
        </w:rPr>
        <w:t>10. Игры - бродилки</w:t>
      </w:r>
      <w:r>
        <w:rPr>
          <w:sz w:val="28"/>
          <w:szCs w:val="28"/>
        </w:rPr>
        <w:t>. В магазинах очень большой выбор разнообразных  настольных красочных игр, где, например, каждый шаг отмечен цифрами. Стремление опередить соперника и победить, заставляет малышей побыстрее выучить цифры.</w:t>
      </w:r>
    </w:p>
    <w:p>
      <w:pPr>
        <w:pStyle w:val="Nospacing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бучение детей цифрам на самом деле совсем несложно, если превратить само обучение в увлекательную игру и придерживаться систематичности. Возьмите себе за правило, заниматься с ребенком ежедневно и как можно чаще – таким образом, результат не заставит себя жд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44:00Z</dcterms:created>
  <dc:creator>K</dc:creator>
  <dc:description/>
  <cp:keywords/>
  <dc:language>en-US</dc:language>
  <cp:lastModifiedBy>user</cp:lastModifiedBy>
  <cp:lastPrinted>2018-12-12T20:31:00Z</cp:lastPrinted>
  <dcterms:modified xsi:type="dcterms:W3CDTF">2018-12-16T05:47:00Z</dcterms:modified>
  <cp:revision>9</cp:revision>
  <dc:subject/>
  <dc:title/>
</cp:coreProperties>
</file>