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ВТОРСКАЯ ТЕХНОЛОГИЯ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sz w:val="28"/>
          <w:szCs w:val="28"/>
        </w:rPr>
        <w:t>по теме: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sz w:val="32"/>
          <w:szCs w:val="32"/>
        </w:rPr>
        <w:t>« «День здоровья», как форма организации массового тестирования физической подготовленности школьников »</w:t>
      </w:r>
    </w:p>
    <w:p>
      <w:pPr>
        <w:pStyle w:val="Normal"/>
        <w:spacing w:lineRule="auto" w:line="360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: Пономарев Александр Васильевич </w:t>
      </w:r>
    </w:p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АОУ СОШ№211 им.Л.И.Сидоренко</w:t>
      </w:r>
    </w:p>
    <w:p>
      <w:pPr>
        <w:pStyle w:val="Normal"/>
        <w:spacing w:lineRule="auto" w:line="360"/>
        <w:ind w:firstLine="53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сибирска</w:t>
      </w:r>
    </w:p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-2014</w:t>
      </w:r>
    </w:p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. Актуальность проблемы массового тестирования школьников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Цели и задачи. Методы сбора материала.</w:t>
      </w:r>
    </w:p>
    <w:p>
      <w:pPr>
        <w:pStyle w:val="Normal"/>
        <w:spacing w:lineRule="auto" w:line="360"/>
        <w:ind w:firstLine="539"/>
        <w:rPr/>
      </w:pPr>
      <w:r>
        <w:rPr>
          <w:b/>
          <w:sz w:val="28"/>
          <w:szCs w:val="28"/>
        </w:rPr>
        <w:t>Глава 1</w:t>
      </w:r>
      <w:r>
        <w:rPr>
          <w:sz w:val="28"/>
          <w:szCs w:val="28"/>
        </w:rPr>
        <w:t>. Анализ литературных источников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b/>
          <w:sz w:val="28"/>
          <w:szCs w:val="28"/>
        </w:rPr>
        <w:t>Глава 2</w:t>
      </w:r>
      <w:r>
        <w:rPr>
          <w:sz w:val="28"/>
          <w:szCs w:val="28"/>
        </w:rPr>
        <w:t>. Описание технологии. Педагогическая экспертиза по проверке технологии.</w:t>
      </w:r>
    </w:p>
    <w:p>
      <w:pPr>
        <w:pStyle w:val="Normal"/>
        <w:spacing w:lineRule="auto" w:line="360"/>
        <w:ind w:firstLine="539"/>
        <w:rPr/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rPr/>
      </w:pPr>
      <w:r>
        <w:rPr>
          <w:b/>
          <w:sz w:val="28"/>
          <w:szCs w:val="28"/>
        </w:rPr>
        <w:t>Перечень литератур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rPr/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решения задач физвоспитания в школе важно иметь исчерпывающую информацию о физической подготовленности и состоянии здоровья учащихся. Поэтому своеобразной точкой отсчета в работе учителя физической культуры должно быть комплексное тестирование учащихся. Оно помогает выявить уровни развития кондиционных и координационных способностей, оценивать качество технической и тактической подготовленности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результатов тестирования можно: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авнить подготовленность, как отдельных учащихся, так и целых групп;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портивный отбор для занятий спортом и участия в соревнованиях;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бъективный контроль за обучением школьников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ять преимущества и недостатки применяемых средств, методов обучения и форм организации занятий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обосновывать нормы физической подготовленности детей и подростков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Кроме этого, очень важно иметь информацию в первые дни учебного года, для того чтобы максимально точно планировать физическую нагрузку на уроках физической культуры, позволяя учителю работать уверенно и продуктивно, своевременно корректировать двигательную активность определенных категорий школь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мене важным является заинтересованность в тестировании самих учащихся, стимуляция школьников к показу высокого уровня физической подготовленности и к дальнейшему повышению своего физического состояния. Поэтому очень важна форма организации и проведения тестирования, которой, как правило, не уделяется должного вним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онимая актуальность затронутой проблемы, мной была поставлена следующая цель: разработать технологию по организации и проведению массового тестирования школьников на базе средней школы в короткие срок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 поставленной цели следуют задач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бобщить литературные источники по проблеме тестирования школьник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Разработать методику проведения массового тестирования школьников в короткие сроки в условиях средней школ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Разработать практические рекомендации для учителей физической культуры и администрации школ по организации тестирования учащихс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сбора материала использовались следующие методы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Метод обобщения литературных источников проводился с целью выявления методик по организации массового тестирования учащихся и разработки на их базе собственной технологии по организации и проведению тестирования школьнико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тод анализа исследований проводился с целью выявления средств и методов организации тестирования. 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Экспертная оценка проводилась с целью выявления эффективности технологи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before="4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</w:t>
      </w:r>
    </w:p>
    <w:p>
      <w:pPr>
        <w:pStyle w:val="Normal"/>
        <w:widowControl w:val="false"/>
        <w:snapToGrid w:val="false"/>
        <w:spacing w:lineRule="auto" w:line="360" w:before="36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ценки физической подготовленности человека, в разное время, авторами предлагалось использовать от 1-2 до 15 и более тестируемых показателей.</w:t>
      </w:r>
    </w:p>
    <w:p>
      <w:pPr>
        <w:pStyle w:val="Normal"/>
        <w:widowControl w:val="false"/>
        <w:snapToGrid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ногие авторы считают наиболее важными тестовые испытания, связанные с проявлени</w:t>
        <w:softHyphen/>
        <w:t>ем общей (аэробной) выносливостью. Результаты этих испытаний предлагаются ими в качестве интегрального показателя уровня физической подготовленности. Так, Купер более 35 лет назад предложил характеризовать физическую подготовленность расстоянием, пробегаемым за 12 минут. Другие исследователи показали, что результат 12-ти минутного бега пропорционален такому интегральному показателю аэробной работоспособности, как максимальное потребление кислорода.</w:t>
      </w:r>
    </w:p>
    <w:p>
      <w:pPr>
        <w:pStyle w:val="Normal"/>
        <w:widowControl w:val="false"/>
        <w:snapToGrid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трицая важности определения аэробной производительности, большинство отечест</w:t>
        <w:softHyphen/>
        <w:t>венных и зарубежных авторов являются сторонниками комплексного подхода к оценке физической подготовленности человека, расходясь, однако, относительно коли</w:t>
        <w:softHyphen/>
        <w:t>чества и качества необходимых показателей.</w:t>
      </w:r>
    </w:p>
    <w:p>
      <w:pPr>
        <w:pStyle w:val="Normal"/>
        <w:widowControl w:val="false"/>
        <w:snapToGrid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ивания полученных результатов тестирования физической подготовленности че</w:t>
        <w:softHyphen/>
        <w:t>ловека используют в основном два варианта:</w:t>
      </w:r>
    </w:p>
    <w:p>
      <w:pPr>
        <w:pStyle w:val="Normal"/>
        <w:widowControl w:val="false"/>
        <w:snapToGrid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каждом тестовом испытании устанавливаются нормативы, в соответствии с которы</w:t>
        <w:softHyphen/>
        <w:t>ми определяется уровень физической подготовленности;</w:t>
      </w:r>
    </w:p>
    <w:p>
      <w:pPr>
        <w:pStyle w:val="Normal"/>
        <w:widowControl w:val="false"/>
        <w:snapToGrid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ся интегральная оценка физической подготовленности человека, осно</w:t>
        <w:softHyphen/>
        <w:t>ванная на переводе многомерной системы измерений (секунды, метры количество повторений) в одномерную (очки, баллы).</w:t>
      </w:r>
    </w:p>
    <w:p>
      <w:pPr>
        <w:pStyle w:val="Normal"/>
        <w:widowControl w:val="false"/>
        <w:snapToGrid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ервого варианта составлены системы оценок физической подготовленности в некоторых вариантах ГТО, в тесте "ЮРОФИТ", в программах по физическому воспитанию в средних специальных учебных заведений, вузах, во временном образовательном стандарте, в физ</w:t>
        <w:softHyphen/>
        <w:t>культурных комплексах некоторых европейских стран (Франция, Швейцария, Германия).</w:t>
      </w:r>
    </w:p>
    <w:p>
      <w:pPr>
        <w:pStyle w:val="Normal"/>
        <w:widowControl w:val="false"/>
        <w:snapToGrid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связи с более широким применением компьютерных технологий в сфере физической культуры чаще используют комплексную оценку для определения уровня физи</w:t>
        <w:softHyphen/>
        <w:t>ческой подготовленности.</w:t>
      </w:r>
    </w:p>
    <w:p>
      <w:pPr>
        <w:pStyle w:val="Normal"/>
        <w:widowControl w:val="false"/>
        <w:snapToGrid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Уровень физическая подготовленность в Японии оценивается при помощи теста «на при</w:t>
        <w:softHyphen/>
        <w:t>годность к занятиям физической культурой». Тест состоит из пяти испытаний. За результаты в каждом из пяти тестовых испытаниях начисляются очки, которые суммируются. Сумма очков является общей оценкой физической подготовленности. За каждое испытание начисляется от 0 до 10 баллов. По общей оценке присваивается один из шести разрядов. Для каждого разряда существует минимум баллов, который необходимо набрать в каждом тестовом испытании. Если тестируемый набирает много общих баллов, но в одном виде баллы меньше необходимого минимума, то при выставлении общей оценки ему сни</w:t>
        <w:softHyphen/>
        <w:t>жают классность (разряд) на одну ступень.</w:t>
      </w:r>
    </w:p>
    <w:p>
      <w:pPr>
        <w:pStyle w:val="Normal"/>
        <w:widowControl w:val="false"/>
        <w:snapToGrid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 литературе дискутируется вопрос об индивидуальном подходе к оценке физической подготовленности человека. Так, авторы проекта временного образовательно</w:t>
        <w:softHyphen/>
        <w:t>го стандарта считают выполнение норм физической подготовленности необязательным, для по</w:t>
        <w:softHyphen/>
        <w:t>лучения высокой оценки достаточно иметь положительную динамику результатов в тестовых уп</w:t>
        <w:softHyphen/>
        <w:t>ражнениях.</w:t>
      </w:r>
    </w:p>
    <w:p>
      <w:pPr>
        <w:pStyle w:val="Normal"/>
        <w:widowControl w:val="false"/>
        <w:snapToGrid w:val="false"/>
        <w:spacing w:lineRule="auto" w:line="360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ава и направленности тестовых испытаний, систем оценивания и других ха</w:t>
        <w:softHyphen/>
        <w:t>рактеристик тестов для определения уровня физической подготовленности человека позволяет сделать следующие выводы:</w:t>
      </w:r>
    </w:p>
    <w:p>
      <w:pPr>
        <w:pStyle w:val="Normal"/>
        <w:widowControl w:val="false"/>
        <w:snapToGrid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лучаев тестируется и оценивается определенный набор показателей фи</w:t>
        <w:softHyphen/>
        <w:t>зической подготовленности человека.</w:t>
      </w:r>
    </w:p>
    <w:p>
      <w:pPr>
        <w:pStyle w:val="Normal"/>
        <w:widowControl w:val="false"/>
        <w:snapToGrid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Выносливость сердечно-дыхательной системы (кардио-распираторная выносливость) наиболее часто определяется по результатам бега на дистанциях от 500 до 3000 м и с помощью функциональных проб.</w:t>
      </w:r>
    </w:p>
    <w:p>
      <w:pPr>
        <w:pStyle w:val="Normal"/>
        <w:widowControl w:val="false"/>
        <w:snapToGrid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ботоспособность определенных мышечных групп при различных режимах мышечно</w:t>
        <w:softHyphen/>
        <w:t>го сокращения. В данном случае используют результаты прыжка в длину и высоту, бега на дис</w:t>
        <w:softHyphen/>
        <w:t>танциях от 30 до 100 м, подтягивания на перекладине, сгибания рук в упоре лежа, подъема туло</w:t>
        <w:softHyphen/>
        <w:t>вища из положения лежа на спине, кистевой динамометрии.</w:t>
      </w:r>
    </w:p>
    <w:p>
      <w:pPr>
        <w:pStyle w:val="Normal"/>
        <w:widowControl w:val="false"/>
        <w:snapToGrid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Подвижность определенных суставов, координация, ловкость и способность сохранять равновесие. Очень часто для оценки физической подготовленности человека данные компоненты не оцениваются вообще или тестируется какой-либо из них, т.е. можно считать, что показатели третьей группы носят не основной, а дополнительный характер.</w:t>
      </w:r>
    </w:p>
    <w:p>
      <w:pPr>
        <w:pStyle w:val="Normal"/>
        <w:widowControl w:val="false"/>
        <w:snapToGrid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ак правило, комплекс оценки физической подготовленности человека включает резуль</w:t>
        <w:softHyphen/>
        <w:t>таты выполнения 3-5 тестовых упражнений и примерно такое же количество физиологических и антропометрических показателей. Наиболее часто используются показатели роста, веса, ЖЕЛ, ЧСС и АД в покое, после нагрузки и восстановления. В состав тестов часто входят естественные движения: бег, подтягивание, прыжки и т. д. </w: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Наряду с позитивными моментами, существующие тесты имеют ряд недостатков, к которым можно отнести и их невысокую на</w:t>
        <w:softHyphen/>
        <w:t>дежность. Это связано с тем, что используются упражнения с низкой степенью регламентации, результаты в которых измеряются с низкой точностью. К таким упражнениям относятся: бег на дистанциях 30-100 м, челночный бег, наклон впе</w:t>
        <w:softHyphen/>
        <w:t>ред для определения подвижности суставов, специальные тесты на равновесие и координацию. Использование бега на спринтерских дистанциях в качестве тестового испытания требует автоматического хронометрирования, которое в большинстве случаев невозможно обеспечить. При ручном хронометрировании слишком велика ошибка измерения результата (0,2 сек и более). То же можно сказать и об измерении результатов в челночном беге и др. Отсутствует строгая стандартизация выполнения упражнений, оценивающих подвиж</w:t>
        <w:softHyphen/>
        <w:t>ность определенных суставов, координацию, ловкость и способность сохранять равновесие. Ва</w:t>
        <w:softHyphen/>
        <w:t>риантность выполнения таких упражнений также понижает надежность теста. Тестовые комплексы состоят из большого количества физических упражнений. Использование для оценки физической подготовленности 5-7 и более упражне</w:t>
        <w:softHyphen/>
        <w:t>ний затрудняет процедуру тестирования, а в некоторых случаях, когда на одного тестирующего (преподаватель в школе и других учебных заведений) приходится до 20 и более испытуемых, ста</w:t>
        <w:softHyphen/>
        <w:t>новится невозможным.</w: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Некоторые авторы предлагают оценивать уровень физиче</w:t>
        <w:softHyphen/>
        <w:t>ской подготовленности по индивидуальной динамике учащихся. Необязательное выполнение норм физической подготовленности школьников может привести к следующим негативным последствиям:</w:t>
      </w:r>
    </w:p>
    <w:p>
      <w:pPr>
        <w:pStyle w:val="Normal"/>
        <w:widowControl w:val="false"/>
        <w:snapToGrid w:val="false"/>
        <w:spacing w:lineRule="auto" w:line="360"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лу при выставлении оценок;</w:t>
      </w:r>
    </w:p>
    <w:p>
      <w:pPr>
        <w:pStyle w:val="Normal"/>
        <w:widowControl w:val="false"/>
        <w:snapToGrid w:val="false"/>
        <w:spacing w:lineRule="auto" w:line="360"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каженному представлению испытуемых о своих возможностях;</w:t>
      </w:r>
    </w:p>
    <w:p>
      <w:pPr>
        <w:pStyle w:val="Normal"/>
        <w:widowControl w:val="false"/>
        <w:snapToGrid w:val="false"/>
        <w:spacing w:lineRule="auto" w:line="360"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худшению социальной адаптации учащихся;</w: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к обману: учащийся с низким уровнем физической подготовленности в начале года созна</w:t>
        <w:softHyphen/>
        <w:t>тельно продемонстрирует результаты ниже своих возможностей, а затем будет демонст</w:t>
        <w:softHyphen/>
        <w:t>рировать несколько лучшие результаты, что позволит ему получить хорошую оценку. К тому же при большом количестве учеников преподаватель не сможет прослеживать ин</w:t>
        <w:softHyphen/>
        <w:t>дивидуальную динамику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физической подготовленности учащихся.</w: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ребования к физической подготовленности будут предъявляться в соответствии с классификацией по типам телосложения, учащиеся одного возраста и пола будут оцениваться по различным стандартам, что противоречит закону об образовании РФ. Тест, не предъявляющий единых нормативных требований к учащимся одного возраста и пола, относящихся к основной медицинской группе, выпадает из системы образования РФ.</w: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о многих тестах отсутствуют многобальные шкалы для оценки физической подготовленности. При применении 3-4-балльных шкал испытуемые получают одинаковые очки (баллы) за различные результаты в одном из упражнений. Например, прыжки в длину с места на 220 см и на 239 см юношей 16-17 лет оцениваются одинаково.</w:t>
      </w:r>
    </w:p>
    <w:p>
      <w:pPr>
        <w:pStyle w:val="Normal"/>
        <w:widowControl w:val="false"/>
        <w:snapToGrid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е в ТФП жестких нормативов в каждом тестовом упражнении, не дает возможности компенсировать даже небольшое отставание одних сторон физической под</w:t>
        <w:softHyphen/>
        <w:t>готовленности человека за счет других, т.е. не позволяет учесть индивидуальные особенности человека. Использование таких шкал не способствует тому, чтобы испытуемые показывали свои максимальные результаты. Так, например, если уровень подготовленности человека в тестовом упражнении превышает максимальный уровень соответствующего норматива, испытуемый созна</w:t>
        <w:softHyphen/>
        <w:t>тельно не перевыполняет этот норматив.</w:t>
      </w:r>
    </w:p>
    <w:p>
      <w:pPr>
        <w:pStyle w:val="Normal"/>
        <w:widowControl w:val="false"/>
        <w:snapToGrid w:val="false"/>
        <w:spacing w:lineRule="auto" w:line="360" w:before="360" w:after="0"/>
        <w:ind w:right="-69" w:firstLine="540"/>
        <w:jc w:val="both"/>
        <w:rPr/>
      </w:pPr>
      <w:r>
        <w:rPr>
          <w:sz w:val="28"/>
          <w:szCs w:val="28"/>
        </w:rPr>
        <w:t>Основная трудность, с которой приходится сталкиваться при разработке теста для опре</w:t>
        <w:softHyphen/>
        <w:t>деления уровня физической подготовленности человека, обусловлена отсутствием фундаменталь</w:t>
        <w:softHyphen/>
        <w:t>ных зависимостей, связывающих показатели физической подготовленности с другими характери</w:t>
        <w:softHyphen/>
        <w:t>стиками жизнедеятельности человека, и как следствие, отсутствием четких критериев, которым должен соответствовать тест. Поэтому при разработке теста для определения уровня физической подготовленности че</w:t>
        <w:softHyphen/>
        <w:t>ловека приходится полагаться главным образом на мнение экспертов, что приводит к появлению большого числа тестов для оценки физической подготовленности человека.</w:t>
      </w:r>
    </w:p>
    <w:p>
      <w:pPr>
        <w:pStyle w:val="Normal"/>
        <w:widowControl w:val="false"/>
        <w:snapToGrid w:val="false"/>
        <w:spacing w:lineRule="auto" w:line="360" w:before="40" w:after="0"/>
        <w:ind w:right="-69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тесту, можно разделить на несколько групп.</w:t>
      </w:r>
    </w:p>
    <w:p>
      <w:pPr>
        <w:pStyle w:val="Normal"/>
        <w:widowControl w:val="false"/>
        <w:snapToGrid w:val="false"/>
        <w:spacing w:lineRule="auto" w:line="360"/>
        <w:ind w:right="-69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любой тест, ТФП должен иметь высокую валидность и надежность. Процедура тес</w:t>
        <w:softHyphen/>
        <w:t>тирования должна быть стандартизирована, что позволит повысить надежность теста, а также поставить испытуемых в равные условия. Выполнение тестовых упражнений должно быть строго регламентировано, а результаты в них должны измеряться с достаточной точностью.</w:t>
      </w:r>
    </w:p>
    <w:p>
      <w:pPr>
        <w:pStyle w:val="Normal"/>
        <w:widowControl w:val="false"/>
        <w:snapToGrid w:val="false"/>
        <w:spacing w:lineRule="auto" w:line="360"/>
        <w:ind w:right="-69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ФП является элементом систем физического воспитания и образования в России, то в соответствии с этим он должен отвечать требованиям, отражающим правовые, ресурсные (финансы, материально-техническая база, время, необходимое для тестирования, квалификация кадров и т.д.), организационные и другие аспекты функционирования этих систем. Вытекающие из этого требования можно сформулировать так:</w:t>
      </w:r>
    </w:p>
    <w:p>
      <w:pPr>
        <w:pStyle w:val="Normal"/>
        <w:widowControl w:val="false"/>
        <w:snapToGrid w:val="false"/>
        <w:spacing w:lineRule="auto" w:line="360" w:before="20" w:after="0"/>
        <w:ind w:right="-6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количества тестовых упражнений;</w:t>
      </w:r>
    </w:p>
    <w:p>
      <w:pPr>
        <w:pStyle w:val="Normal"/>
        <w:widowControl w:val="false"/>
        <w:snapToGrid w:val="false"/>
        <w:spacing w:lineRule="auto" w:line="360" w:before="40" w:after="0"/>
        <w:ind w:right="-6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тест простых для выполнения упражнений;</w:t>
      </w:r>
    </w:p>
    <w:p>
      <w:pPr>
        <w:pStyle w:val="Normal"/>
        <w:widowControl w:val="false"/>
        <w:snapToGrid w:val="false"/>
        <w:spacing w:lineRule="auto" w:line="360"/>
        <w:ind w:right="-6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тест упражнений, выполнение которых не требует сложных технических средств;</w:t>
      </w:r>
    </w:p>
    <w:p>
      <w:pPr>
        <w:pStyle w:val="Normal"/>
        <w:widowControl w:val="false"/>
        <w:snapToGrid w:val="false"/>
        <w:spacing w:lineRule="auto" w:line="360" w:before="40" w:after="0"/>
        <w:ind w:right="-6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циально-значимых тестовых упражнений;</w:t>
      </w:r>
    </w:p>
    <w:p>
      <w:pPr>
        <w:pStyle w:val="Normal"/>
        <w:widowControl w:val="false"/>
        <w:snapToGrid w:val="false"/>
        <w:spacing w:lineRule="auto" w:line="360" w:before="40" w:after="0"/>
        <w:ind w:right="-6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стовых упражнений, выполнение которых не травмоопасно;</w:t>
      </w:r>
    </w:p>
    <w:p>
      <w:pPr>
        <w:pStyle w:val="Normal"/>
        <w:widowControl w:val="false"/>
        <w:snapToGrid w:val="false"/>
        <w:spacing w:lineRule="auto" w:line="360" w:before="40" w:after="0"/>
        <w:ind w:right="-6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ехники безопасности при тестировании;</w:t>
      </w:r>
    </w:p>
    <w:p>
      <w:pPr>
        <w:pStyle w:val="Normal"/>
        <w:widowControl w:val="false"/>
        <w:snapToGrid w:val="false"/>
        <w:spacing w:lineRule="auto" w:line="360" w:before="20" w:after="0"/>
        <w:ind w:right="-69" w:firstLine="540"/>
        <w:jc w:val="both"/>
        <w:rPr/>
      </w:pPr>
      <w:r>
        <w:rPr>
          <w:sz w:val="28"/>
          <w:szCs w:val="28"/>
        </w:rPr>
        <w:t>- предъявление единых требований к тестируемым одного пола и возраста.</w:t>
      </w:r>
    </w:p>
    <w:p>
      <w:pPr>
        <w:pStyle w:val="Normal"/>
        <w:widowControl w:val="false"/>
        <w:snapToGrid w:val="false"/>
        <w:spacing w:lineRule="auto" w:line="360" w:before="340" w:after="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  <w:t>Формам организации и проведения тестирования в специальной литературе отведено незначительное место. Высокая мотивация испытуемых позволяет им показывать высокие результаты. Поэтому очень важно правильно организовать процесс тестирования, особенно если тестирование требуется провести в короткие сроки.</w:t>
      </w:r>
    </w:p>
    <w:p>
      <w:pPr>
        <w:pStyle w:val="Normal"/>
        <w:widowControl w:val="false"/>
        <w:snapToGrid w:val="false"/>
        <w:spacing w:lineRule="auto" w:line="360" w:before="340" w:after="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  <w:t>В описанной ниже технологии представлены форма организации массового  тестирования школьников, определен набор тестовых упражнений исходя из условий школы, а также методика определения победителей.</w:t>
      </w:r>
    </w:p>
    <w:p>
      <w:pPr>
        <w:pStyle w:val="Normal"/>
        <w:widowControl w:val="false"/>
        <w:snapToGrid w:val="false"/>
        <w:spacing w:lineRule="auto" w:line="360"/>
        <w:ind w:right="-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ind w:right="-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ind w:right="-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ind w:right="-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ind w:right="-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ind w:right="-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ind w:right="-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ind w:right="-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ind w:right="-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ind w:right="-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</w:t>
      </w:r>
    </w:p>
    <w:p>
      <w:pPr>
        <w:pStyle w:val="Normal"/>
        <w:widowControl w:val="false"/>
        <w:snapToGrid w:val="false"/>
        <w:spacing w:lineRule="auto" w:line="360"/>
        <w:ind w:right="-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технологии.</w:t>
      </w:r>
    </w:p>
    <w:p>
      <w:pPr>
        <w:pStyle w:val="Normal"/>
        <w:widowControl w:val="false"/>
        <w:snapToGrid w:val="false"/>
        <w:spacing w:lineRule="auto" w:line="360"/>
        <w:ind w:right="-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ая технология – результат моих изысканий в области тестирования физической подготовленности школьников. В ней предложена форма проведения тестирования, методика определения физической подготовленности школьников, а также методика определения победителей соревнования в командном первенстве.</w:t>
      </w:r>
    </w:p>
    <w:p>
      <w:pPr>
        <w:pStyle w:val="Normal"/>
        <w:widowControl w:val="false"/>
        <w:snapToGrid w:val="false"/>
        <w:spacing w:lineRule="auto" w:line="360"/>
        <w:ind w:right="-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рганизации и проведения тестирования.</w:t>
      </w:r>
    </w:p>
    <w:p>
      <w:pPr>
        <w:pStyle w:val="Normal"/>
        <w:widowControl w:val="false"/>
        <w:snapToGrid w:val="false"/>
        <w:spacing w:lineRule="auto" w:line="360"/>
        <w:ind w:right="-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ременное подрастающее поколение, касаясь проблемы решения стоящих перед ним задач, все чаще вместо - «почему?», задает вопрос «а зачем?». В любой деятельности, в том числе и в тестировании, важна мотивация. Поэтому огромное значение имеет: как и насколько интересно организовано мероприятие. Мной предложено проводить тестирование в форме игры, в соревновательном режиме, в течении одного дня. И так как важно иметь информацию о физической подготовленности учащихся в первые дни учебного года, лучше всего провести это мероприятие в рамках традиционного «Дня здоровья», который организуется в сентябре и в мае.</w:t>
      </w:r>
    </w:p>
    <w:p>
      <w:pPr>
        <w:pStyle w:val="Normal"/>
        <w:widowControl w:val="false"/>
        <w:snapToGrid w:val="false"/>
        <w:spacing w:lineRule="auto" w:line="360"/>
        <w:ind w:right="-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ительный к данным соревнованиям период включает в себя работу с классными руководителями, школьным врачом, активом школы. Готовятся положение о соревновании, протоколы соревнования, маршрутные листы с картой, определяются тестовые и интеллектуальные задания, инвентарь, награды, формируется судейская бригада из числа спортсменов-старшеклассников и освобожденных учителей. Классные руководители совместно со школьным врачом подготавливают заявки с допуском к участию в соревновании, а также протокол, где, кроме колонок с тестовыми упражнениями, указывают дату рождения, медицинскую группу, вид спорта, разряд и место занятий учащегося. Обработанный протокол, по сути, является спортивным паспортом класса.</w:t>
      </w:r>
    </w:p>
    <w:p>
      <w:pPr>
        <w:pStyle w:val="Normal"/>
        <w:widowControl w:val="false"/>
        <w:snapToGrid w:val="false"/>
        <w:spacing w:lineRule="auto" w:line="360"/>
        <w:ind w:right="-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ревнования начинаются с общей линейки с обязательным прослушиванием гимна РФ и напутственным словом членов администрации и приглашенных гостей. Представленные судьи занимают свои места на дистанции. После общей разминки под руководством учителя физической культуры или актива школы, команды, получив маршрутные листы и разрешение врача, стартуют. Классные руководители находятся с классом. Администрация школы осуществляет общее руководство мероприятием, непосредственное проведение соревнований ложится на судейскую коллегию  во главе с руководителем физической культуры школы.</w:t>
      </w:r>
    </w:p>
    <w:p>
      <w:pPr>
        <w:pStyle w:val="Normal"/>
        <w:widowControl w:val="false"/>
        <w:snapToGrid w:val="false"/>
        <w:spacing w:lineRule="auto" w:line="360"/>
        <w:ind w:right="-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анды классов стартуют по разработанным маршрутам со стартовым интервалом, исключающим встречу двух команд на  одном контрольном пункте. В противном случае отсекается время ожидания от общего времени прохождения дистанции командой класса. Длина дистанции соответствует возрасту учащихся (от 500 до 1000 метров), количество контрольных пунктов на параллель одинаково (4-6). На контрольных пунктах фиксируется время прибытия и убытия команды, выполняются тестовые упражнения (прыжки в длину с места, метание мяча, подтягивание, отжимание), на интеллектуальных пунктах проверяются знания учащихся (решение кроссворда на спортивную тематику). </w:t>
      </w:r>
    </w:p>
    <w:p>
      <w:pPr>
        <w:pStyle w:val="Normal"/>
        <w:widowControl w:val="false"/>
        <w:snapToGrid w:val="false"/>
        <w:spacing w:lineRule="auto" w:line="360"/>
        <w:ind w:right="-6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иентируясь по карте, команды преодолевают отрезки дистанции и выполняют тестовые задания на контрольных пунктах. На финише протоколы собираются и обрабатываются. Определяются победители в своих возрастных категориях как в командном, так и в личном зачете. Награждение проходит на общешкольной линейке. Результаты соревнования, проведенного в рамках «Дня здоровья», входят в зачет школьной спартакиады.</w:t>
      </w:r>
    </w:p>
    <w:p>
      <w:pPr>
        <w:pStyle w:val="Normal"/>
        <w:widowControl w:val="false"/>
        <w:snapToGrid w:val="false"/>
        <w:spacing w:lineRule="auto" w:line="360"/>
        <w:ind w:right="-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тодика организации и проведения массового тестирования в рамках «Дня здоровья» опробована на площадке МБОУ СОШ№143 в 2012 и 2013 годах, признана эффективной экспертами. </w:t>
      </w:r>
    </w:p>
    <w:p>
      <w:pPr>
        <w:pStyle w:val="Normal"/>
        <w:widowControl w:val="false"/>
        <w:snapToGrid w:val="false"/>
        <w:spacing w:lineRule="auto" w:line="360"/>
        <w:ind w:right="-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етод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я победителей соревнования.</w:t>
      </w:r>
    </w:p>
    <w:p>
      <w:pPr>
        <w:pStyle w:val="Normal"/>
        <w:widowControl w:val="false"/>
        <w:snapToGrid w:val="false"/>
        <w:spacing w:lineRule="auto" w:line="360"/>
        <w:ind w:right="-6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и в командном соревновании подводятся исходя из данных протокола, отдельно по мальчикам и девочкам, следующим образом: средняя арифметическая результатов тестового упражнения умножается на коэффициент участия (соотношение допущенных к соревнованиям и участвующих в них). К примеру: 75%участвующих от количества допущенных дадут команде КУ-0.75. Определяются места по каждому виду тестовых упражнений, далее они складываются. Побеждает команда, имеющая наименьшую сумму мест. При равной сумме мест выигрывает команда класса с более высоким коэффициентом участия.</w:t>
      </w:r>
    </w:p>
    <w:p>
      <w:pPr>
        <w:pStyle w:val="Normal"/>
        <w:widowControl w:val="false"/>
        <w:snapToGrid w:val="false"/>
        <w:spacing w:lineRule="auto" w:line="360"/>
        <w:ind w:right="-6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ичном первенстве определяются как победители в отдельных видах тестирования, так и  абсолютные победители в своих параллелях. </w:t>
      </w:r>
    </w:p>
    <w:p>
      <w:pPr>
        <w:pStyle w:val="Normal"/>
        <w:widowControl w:val="false"/>
        <w:snapToGrid w:val="false"/>
        <w:spacing w:lineRule="auto" w:line="360"/>
        <w:ind w:right="-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тавленная методика определения победителей соревнования была опробована на базе МБОУ СОШ №143 в 2012 и 2013годах. Ее эффективность подтверждена экспертной оценкой. </w:t>
      </w:r>
    </w:p>
    <w:p>
      <w:pPr>
        <w:pStyle w:val="Normal"/>
        <w:widowControl w:val="false"/>
        <w:snapToGrid w:val="false"/>
        <w:spacing w:lineRule="auto" w:line="256"/>
        <w:ind w:right="-6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napToGrid w:val="false"/>
        <w:spacing w:lineRule="auto" w:line="360"/>
        <w:ind w:left="1080" w:right="100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ест для определения уровня физической подготовленности учащихся</w:t>
      </w:r>
    </w:p>
    <w:p>
      <w:pPr>
        <w:pStyle w:val="Normal"/>
        <w:widowControl w:val="false"/>
        <w:snapToGrid w:val="false"/>
        <w:spacing w:lineRule="auto" w:line="360" w:before="360" w:after="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Исходя из анализа существующих тестов для определения уровня физической подготов</w:t>
        <w:softHyphen/>
        <w:t>ленности и вышеперечисленных требований, предлагается следующий тест для определения уровня физической подготовленности учащихся 7-17 лет.</w:t>
      </w:r>
    </w:p>
    <w:p>
      <w:pPr>
        <w:pStyle w:val="Normal"/>
        <w:widowControl w:val="false"/>
        <w:snapToGrid w:val="false"/>
        <w:spacing w:lineRule="auto" w:line="360" w:before="360" w:after="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</w:t>
      </w:r>
      <w:r>
        <w:rPr>
          <w:b/>
          <w:sz w:val="28"/>
          <w:szCs w:val="20"/>
        </w:rPr>
        <w:t>Состав тестовых упражнений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6"/>
        <w:gridCol w:w="2655"/>
        <w:gridCol w:w="3384"/>
      </w:tblGrid>
      <w:tr>
        <w:trPr>
          <w:trHeight w:val="360" w:hRule="atLeast"/>
        </w:trPr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стовые упражнени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л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диницы измерения</w:t>
            </w:r>
          </w:p>
        </w:tc>
      </w:tr>
      <w:tr>
        <w:trPr>
          <w:trHeight w:val="700" w:hRule="atLeast"/>
        </w:trPr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дтягивание в висе на перекладине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Юнош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личество повторений</w:t>
            </w:r>
          </w:p>
        </w:tc>
      </w:tr>
      <w:tr>
        <w:trPr>
          <w:trHeight w:val="680" w:hRule="atLeast"/>
        </w:trPr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гибание-разгибание рук в упоре лежа (отжимание)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вуш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личество повторений</w:t>
            </w:r>
          </w:p>
        </w:tc>
      </w:tr>
      <w:tr>
        <w:trPr>
          <w:trHeight w:val="360" w:hRule="atLeast"/>
        </w:trPr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ыжок в длину с мест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Юноши, девуш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антиметры</w:t>
            </w:r>
          </w:p>
        </w:tc>
      </w:tr>
      <w:tr>
        <w:trPr>
          <w:trHeight w:val="360" w:hRule="atLeast"/>
        </w:trPr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тание набивного мяч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Юноши, девуш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тры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widowControl w:val="false"/>
        <w:snapToGrid w:val="false"/>
        <w:spacing w:lineRule="auto" w:line="360" w:before="260" w:after="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  <w:t>Результаты в подтягивании на перекладине и отжимании характеризуют работу в силовом режиме мышц рук и пояса плечевого пояса (пояса верхних конечностей).</w:t>
      </w:r>
    </w:p>
    <w:p>
      <w:pPr>
        <w:pStyle w:val="Normal"/>
        <w:widowControl w:val="false"/>
        <w:snapToGrid w:val="false"/>
        <w:spacing w:lineRule="auto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  <w:t>Прыжок в длину и метание мяча на дальность позволят оценить скоростно-силовые и координационные возможности человека, а также концентрацию внимания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Кроме того, преодоление дистанции между пунктами тестирования предъявляет определенные требования к аэробно-анаэробным возможностям организма, к состоянию кардио-респираторной и гормональной сис</w:t>
        <w:softHyphen/>
        <w:t>тем, к работе мышц ног и туловища.</w:t>
      </w:r>
    </w:p>
    <w:p>
      <w:pPr>
        <w:pStyle w:val="Normal"/>
        <w:widowControl w:val="false"/>
        <w:snapToGrid w:val="false"/>
        <w:spacing w:lineRule="auto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  <w:t>Таким образом, перечисленные упражнения охватывают широкий спектр физиологиче</w:t>
        <w:softHyphen/>
        <w:t>ских систем, механизмов и двигательных возможностей человека, уровень функционирования которых в значительной степени определяет физический статус человека.</w:t>
      </w:r>
    </w:p>
    <w:p>
      <w:pPr>
        <w:pStyle w:val="Normal"/>
        <w:widowControl w:val="false"/>
        <w:snapToGrid w:val="false"/>
        <w:spacing w:lineRule="auto" w:line="360"/>
        <w:ind w:firstLine="539"/>
        <w:jc w:val="both"/>
        <w:rPr>
          <w:sz w:val="28"/>
          <w:szCs w:val="20"/>
        </w:rPr>
      </w:pPr>
      <w:r>
        <w:rPr>
          <w:b/>
          <w:sz w:val="28"/>
          <w:szCs w:val="20"/>
        </w:rPr>
        <w:t>Система оценивания.</w:t>
      </w:r>
    </w:p>
    <w:p>
      <w:pPr>
        <w:pStyle w:val="Normal"/>
        <w:widowControl w:val="false"/>
        <w:snapToGrid w:val="false"/>
        <w:spacing w:lineRule="auto" w:line="360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  <w:t>Для оценивания уровня физической подготовленности учащихся используется комплекс</w:t>
        <w:softHyphen/>
        <w:t>ная оценка, определяемая как сумма баллов, набранных в тестовых упражнениях.</w:t>
      </w:r>
    </w:p>
    <w:p>
      <w:pPr>
        <w:pStyle w:val="Normal"/>
        <w:widowControl w:val="false"/>
        <w:snapToGrid w:val="false"/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Баллы в каждом из тестовых упражнений начисляются в соответствии с многобальной оценочной шкалой.</w:t>
      </w:r>
    </w:p>
    <w:p>
      <w:pPr>
        <w:pStyle w:val="Normal"/>
        <w:widowControl w:val="false"/>
        <w:snapToGrid w:val="false"/>
        <w:spacing w:lineRule="auto" w:line="360" w:before="40" w:after="0"/>
        <w:ind w:firstLine="540"/>
        <w:jc w:val="both"/>
        <w:rPr/>
      </w:pPr>
      <w:r>
        <w:rPr>
          <w:sz w:val="28"/>
          <w:szCs w:val="20"/>
        </w:rPr>
        <w:t>При разработке оценочной шкалы  учитывались:</w:t>
      </w:r>
    </w:p>
    <w:p>
      <w:pPr>
        <w:pStyle w:val="Normal"/>
        <w:widowControl w:val="false"/>
        <w:snapToGrid w:val="false"/>
        <w:spacing w:lineRule="auto" w:line="360"/>
        <w:ind w:left="1000" w:hanging="0"/>
        <w:jc w:val="both"/>
        <w:rPr/>
      </w:pPr>
      <w:r>
        <w:rPr>
          <w:sz w:val="28"/>
          <w:szCs w:val="20"/>
        </w:rPr>
        <w:t>- нормативы в тестовых упражнениях, используемые на сегодняшний день в учебных заве</w:t>
        <w:softHyphen/>
        <w:t>дениях;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snapToGrid w:val="false"/>
        <w:spacing w:lineRule="auto" w:line="360" w:before="40" w:after="0"/>
        <w:jc w:val="both"/>
        <w:rPr/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    </w:t>
      </w:r>
      <w:r>
        <w:rPr>
          <w:sz w:val="28"/>
          <w:szCs w:val="20"/>
        </w:rPr>
        <w:t>мнения экспертов;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snapToGrid w:val="false"/>
        <w:spacing w:lineRule="auto" w:line="360" w:before="40" w:after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>-</w:t>
      </w:r>
      <w:r>
        <w:rPr>
          <w:sz w:val="14"/>
          <w:szCs w:val="14"/>
        </w:rPr>
        <w:t xml:space="preserve">    </w:t>
      </w:r>
      <w:r>
        <w:rPr>
          <w:sz w:val="28"/>
          <w:szCs w:val="20"/>
        </w:rPr>
        <w:t>результаты статистического анализа данных, полученных  при тестировании уровня физической подготовленности учащихся.</w:t>
      </w:r>
    </w:p>
    <w:p>
      <w:pPr>
        <w:pStyle w:val="Normal"/>
        <w:widowControl w:val="false"/>
        <w:snapToGrid w:val="false"/>
        <w:spacing w:lineRule="auto" w:line="360"/>
        <w:ind w:firstLine="540"/>
        <w:jc w:val="both"/>
        <w:rPr/>
      </w:pPr>
      <w:r>
        <w:rPr>
          <w:sz w:val="28"/>
          <w:szCs w:val="20"/>
        </w:rPr>
        <w:t>Испытуемому в каждом тестовом упражнении начисляются баллы, соответствующие пока</w:t>
        <w:softHyphen/>
        <w:t>занному результату. Суммированием баллов, набранных в трех упражнениях, получаем общее ко</w:t>
        <w:softHyphen/>
        <w:t>личество баллов (комплексная оценка), по которым определяется уровень физической подготовленности учащегося.</w:t>
      </w:r>
    </w:p>
    <w:p>
      <w:pPr>
        <w:pStyle w:val="Normal"/>
        <w:widowControl w:val="false"/>
        <w:snapToGrid w:val="false"/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Предлагаемый тест предназначен для определения уровня физической подготовленности учащихся различного пола и возраста, что позволяет использовать его для следующих целей:</w:t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>
          <w:sz w:val="28"/>
          <w:szCs w:val="20"/>
        </w:rPr>
      </w:pPr>
      <w:r>
        <w:rPr>
          <w:sz w:val="28"/>
          <w:szCs w:val="20"/>
        </w:rPr>
        <w:t>- наблюдение за индивидуальной динамикой уровня физической подготовленности учаще</w:t>
        <w:softHyphen/>
        <w:t>гося на протяжении всего времени обучения в школе или других учебных заведениях;</w:t>
      </w:r>
    </w:p>
    <w:p>
      <w:pPr>
        <w:pStyle w:val="Normal"/>
        <w:widowControl w:val="false"/>
        <w:snapToGrid w:val="false"/>
        <w:spacing w:lineRule="auto" w:line="360" w:before="40" w:after="0"/>
        <w:ind w:firstLine="640"/>
        <w:jc w:val="both"/>
        <w:rPr>
          <w:sz w:val="28"/>
          <w:szCs w:val="20"/>
        </w:rPr>
      </w:pPr>
      <w:r>
        <w:rPr>
          <w:sz w:val="28"/>
          <w:szCs w:val="20"/>
        </w:rPr>
        <w:t>- сопоставление физической подготовленности учащихся различного возраста и пола;</w:t>
      </w:r>
    </w:p>
    <w:p>
      <w:pPr>
        <w:pStyle w:val="Normal"/>
        <w:widowControl w:val="false"/>
        <w:snapToGrid w:val="false"/>
        <w:spacing w:lineRule="auto" w:line="360" w:before="40" w:after="0"/>
        <w:ind w:firstLine="640"/>
        <w:jc w:val="both"/>
        <w:rPr>
          <w:sz w:val="28"/>
          <w:szCs w:val="20"/>
        </w:rPr>
      </w:pPr>
      <w:r>
        <w:rPr>
          <w:sz w:val="28"/>
          <w:szCs w:val="20"/>
        </w:rPr>
        <w:t>- изучение физической подготовленности определенных контингентов учащихся.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Данный тест предлагается использовать для проведения соревнований на опреде</w:t>
        <w:softHyphen/>
        <w:t>ление абсолютного победителя (класса, школы, района, области и т.д.) по ОФП.</w:t>
      </w:r>
    </w:p>
    <w:p>
      <w:pPr>
        <w:pStyle w:val="Normal"/>
        <w:widowControl w:val="false"/>
        <w:snapToGrid w:val="false"/>
        <w:spacing w:lineRule="auto" w:line="360"/>
        <w:ind w:left="1080" w:right="10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цедура тестирования</w:t>
      </w:r>
    </w:p>
    <w:p>
      <w:pPr>
        <w:pStyle w:val="Normal"/>
        <w:widowControl w:val="false"/>
        <w:snapToGrid w:val="false"/>
        <w:spacing w:lineRule="auto" w:line="360"/>
        <w:ind w:right="1000" w:hanging="0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Тестирование учащихся проводится два раза в год: в начале года – в сентябре, в конце года – в мае.</w:t>
      </w:r>
    </w:p>
    <w:p>
      <w:pPr>
        <w:pStyle w:val="Normal"/>
        <w:widowControl w:val="false"/>
        <w:snapToGrid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Весь комплекс тестовых упражнений выполняется в один день .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К тестированию допускаются учащиеся, имеющие медицинский допуск.</w:t>
      </w:r>
    </w:p>
    <w:p>
      <w:pPr>
        <w:pStyle w:val="Normal"/>
        <w:widowControl w:val="false"/>
        <w:snapToGrid w:val="false"/>
        <w:spacing w:lineRule="auto" w:line="360" w:before="20" w:after="0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Перед тестированием необходимо провести разминку и ознакомить учащихся с целью и условиями тестирования.</w:t>
      </w:r>
    </w:p>
    <w:p>
      <w:pPr>
        <w:pStyle w:val="Normal"/>
        <w:widowControl w:val="false"/>
        <w:snapToGrid w:val="false"/>
        <w:spacing w:lineRule="auto" w:line="360"/>
        <w:ind w:firstLine="540"/>
        <w:rPr>
          <w:sz w:val="28"/>
          <w:szCs w:val="20"/>
        </w:rPr>
      </w:pPr>
      <w:r>
        <w:rPr>
          <w:sz w:val="28"/>
          <w:szCs w:val="20"/>
        </w:rPr>
        <w:t>Учащиеся должны участвовать во всех трех тестовых испытаниях и показать результаты не хуже указанных в таблице (см. Приложение).</w:t>
      </w:r>
    </w:p>
    <w:p>
      <w:pPr>
        <w:pStyle w:val="Normal"/>
        <w:widowControl w:val="false"/>
        <w:snapToGrid w:val="false"/>
        <w:spacing w:lineRule="auto" w:line="360"/>
        <w:ind w:left="1080" w:right="10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гламентация упражнений</w:t>
      </w:r>
    </w:p>
    <w:p>
      <w:pPr>
        <w:pStyle w:val="Normal"/>
        <w:widowControl w:val="false"/>
        <w:snapToGrid w:val="false"/>
        <w:spacing w:lineRule="auto" w:line="360"/>
        <w:ind w:right="10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</w:t>
      </w:r>
      <w:r>
        <w:rPr>
          <w:b/>
          <w:sz w:val="28"/>
          <w:szCs w:val="20"/>
        </w:rPr>
        <w:t>Подтягивание на перекладине из виса</w:t>
      </w:r>
    </w:p>
    <w:p>
      <w:pPr>
        <w:pStyle w:val="Normal"/>
        <w:widowControl w:val="false"/>
        <w:snapToGrid w:val="false"/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Выполняется максимальное количество раз хватом сверху. Исходное положение: вис на перекладине, руки полностью выпрямлены в локтевых суставах. Подтягивание засчитывается при положении, когда подбородок испытуемого находится выше уровня перекладины. Каждое после</w:t>
        <w:softHyphen/>
        <w:t>дующее подтягивание выполняется из исходного положения. Запрещены движения в тазобедрен</w:t>
        <w:softHyphen/>
        <w:t>ных и коленных суставах и попеременная работа руками.</w:t>
      </w:r>
    </w:p>
    <w:p>
      <w:pPr>
        <w:pStyle w:val="Normal"/>
        <w:widowControl w:val="false"/>
        <w:snapToGrid w:val="false"/>
        <w:spacing w:lineRule="auto" w:line="360"/>
        <w:ind w:firstLine="540"/>
        <w:jc w:val="both"/>
        <w:rPr>
          <w:sz w:val="28"/>
          <w:szCs w:val="20"/>
        </w:rPr>
      </w:pPr>
      <w:r>
        <w:rPr>
          <w:b/>
          <w:sz w:val="28"/>
          <w:szCs w:val="20"/>
        </w:rPr>
        <w:t>Сгибание-разгибание рук в упоре лежа (отжимание)</w:t>
      </w:r>
    </w:p>
    <w:p>
      <w:pPr>
        <w:pStyle w:val="Normal"/>
        <w:widowControl w:val="false"/>
        <w:snapToGrid w:val="false"/>
        <w:spacing w:lineRule="auto" w:line="360"/>
        <w:ind w:firstLine="540"/>
        <w:jc w:val="both"/>
        <w:rPr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Выполняется максимальное количество раз. Исходное положение: упор лежа на горизон</w:t>
        <w:softHyphen/>
        <w:t>тальной поверхности, руки полностью выпрямлены в локтевых суставах, туловище и ноги состав</w:t>
        <w:softHyphen/>
        <w:t>ляют одну прямую. Отжимание засчитывается, когда испытуемый, коснувшись грудью пола (го</w:t>
        <w:softHyphen/>
        <w:t>ризонтальной поверхности), возвратился в исходное положение. При выполнении упражнения запрещены движения в тазобедренных суставах.</w:t>
      </w:r>
    </w:p>
    <w:p>
      <w:pPr>
        <w:pStyle w:val="Normal"/>
        <w:widowControl w:val="false"/>
        <w:snapToGrid w:val="false"/>
        <w:spacing w:lineRule="auto" w:line="360" w:before="240" w:after="0"/>
        <w:ind w:firstLine="540"/>
        <w:jc w:val="both"/>
        <w:rPr>
          <w:sz w:val="28"/>
          <w:szCs w:val="20"/>
        </w:rPr>
      </w:pPr>
      <w:r>
        <w:rPr>
          <w:b/>
          <w:sz w:val="28"/>
          <w:szCs w:val="20"/>
        </w:rPr>
        <w:t>Прыжок в длину с места</w:t>
      </w:r>
    </w:p>
    <w:p>
      <w:pPr>
        <w:pStyle w:val="Normal"/>
        <w:widowControl w:val="false"/>
        <w:snapToGrid w:val="false"/>
        <w:spacing w:lineRule="auto" w:line="36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Испытуемый выполняет три попытки, лучшая из которых заносится в протокол. Отталки</w:t>
        <w:softHyphen/>
        <w:t>вание осуществляется двумя ногами, мах руками разрешен, приземление на ноги.</w:t>
      </w:r>
    </w:p>
    <w:p>
      <w:pPr>
        <w:pStyle w:val="Normal"/>
        <w:widowControl w:val="false"/>
        <w:snapToGrid w:val="false"/>
        <w:spacing w:lineRule="auto" w:line="360"/>
        <w:ind w:firstLine="540"/>
        <w:jc w:val="both"/>
        <w:rPr>
          <w:sz w:val="28"/>
          <w:szCs w:val="20"/>
        </w:rPr>
      </w:pPr>
      <w:r>
        <w:rPr>
          <w:b/>
          <w:sz w:val="28"/>
          <w:szCs w:val="20"/>
        </w:rPr>
        <w:t>Метание на дальность</w:t>
      </w:r>
    </w:p>
    <w:p>
      <w:pPr>
        <w:pStyle w:val="Normal"/>
        <w:widowControl w:val="false"/>
        <w:snapToGrid w:val="false"/>
        <w:spacing w:lineRule="auto" w:line="360"/>
        <w:ind w:right="-9" w:hanging="0"/>
        <w:rPr/>
      </w:pPr>
      <w:r>
        <w:rPr>
          <w:b/>
          <w:sz w:val="28"/>
          <w:szCs w:val="20"/>
        </w:rPr>
        <w:t xml:space="preserve">       </w:t>
      </w:r>
      <w:r>
        <w:rPr>
          <w:sz w:val="28"/>
          <w:szCs w:val="20"/>
        </w:rPr>
        <w:t>Метание мяча весом 150грамм производится с разбега , не заступая за линию старта, в коридоре шириной 10метров. Лучшая из трех попыток фиксируется в протоколе.</w:t>
      </w:r>
    </w:p>
    <w:p>
      <w:pPr>
        <w:pStyle w:val="Normal"/>
        <w:widowControl w:val="false"/>
        <w:snapToGrid w:val="false"/>
        <w:spacing w:lineRule="auto" w:line="360"/>
        <w:ind w:right="-9" w:hanging="0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Метание в цель выполняют учащиеся 1-3 классов с 6 метров в мишень диаметром 1 метр, подвешенную на высоте 2 метра. Количество попаданий фиксируется.</w:t>
      </w:r>
    </w:p>
    <w:p>
      <w:pPr>
        <w:pStyle w:val="Normal"/>
        <w:widowControl w:val="false"/>
        <w:snapToGrid w:val="false"/>
        <w:spacing w:lineRule="auto" w:line="360"/>
        <w:ind w:right="-9" w:hanging="0"/>
        <w:rPr/>
      </w:pPr>
      <w:r>
        <w:rPr>
          <w:sz w:val="28"/>
          <w:szCs w:val="20"/>
        </w:rPr>
        <w:t>Запись результатов тестирования производится в протокол.</w:t>
      </w:r>
    </w:p>
    <w:p>
      <w:pPr>
        <w:pStyle w:val="Normal"/>
        <w:widowControl w:val="false"/>
        <w:snapToGrid w:val="false"/>
        <w:spacing w:lineRule="auto" w:line="360"/>
        <w:ind w:right="-9" w:hanging="0"/>
        <w:rPr>
          <w:sz w:val="28"/>
          <w:szCs w:val="20"/>
        </w:rPr>
      </w:pPr>
      <w:r>
        <w:rPr>
          <w:b/>
          <w:sz w:val="28"/>
          <w:szCs w:val="20"/>
        </w:rPr>
        <w:t>Результаты тестирования уровня физической подготовленности учащихся________класса________школы в рамках «дня здоровья».</w:t>
      </w:r>
      <w:r>
        <w:rPr>
          <w:sz w:val="28"/>
          <w:szCs w:val="20"/>
        </w:rPr>
        <w:t xml:space="preserve"> 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37"/>
        <w:gridCol w:w="708"/>
        <w:gridCol w:w="1053"/>
        <w:gridCol w:w="929"/>
        <w:gridCol w:w="929"/>
        <w:gridCol w:w="929"/>
        <w:gridCol w:w="838"/>
        <w:gridCol w:w="851"/>
        <w:gridCol w:w="1099"/>
      </w:tblGrid>
      <w:tr>
        <w:trPr>
          <w:trHeight w:val="8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/ро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jc w:val="center"/>
              <w:rPr/>
            </w:pPr>
            <w:r>
              <w:rPr>
                <w:b/>
                <w:sz w:val="18"/>
                <w:szCs w:val="18"/>
              </w:rPr>
              <w:t>медицинс группа/ допус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ыж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тяги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жим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порта/разря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зан / трен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napToGrid w:val="false"/>
        <w:spacing w:before="3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:</w:t>
      </w:r>
    </w:p>
    <w:p>
      <w:pPr>
        <w:pStyle w:val="Normal"/>
        <w:widowControl w:val="false"/>
        <w:snapToGrid w:val="false"/>
        <w:spacing w:before="3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подаватель физической культуры:</w:t>
      </w:r>
    </w:p>
    <w:p>
      <w:pPr>
        <w:pStyle w:val="Normal"/>
        <w:widowControl w:val="false"/>
        <w:snapToGrid w:val="false"/>
        <w:spacing w:before="3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:                                                                                             М.П.</w:t>
      </w:r>
    </w:p>
    <w:p>
      <w:pPr>
        <w:pStyle w:val="Normal"/>
        <w:widowControl w:val="false"/>
        <w:snapToGrid w:val="false"/>
        <w:spacing w:before="40" w:after="0"/>
        <w:rPr>
          <w:sz w:val="20"/>
          <w:szCs w:val="20"/>
        </w:rPr>
      </w:pPr>
      <w:r>
        <w:rPr>
          <w:b/>
          <w:sz w:val="28"/>
          <w:szCs w:val="20"/>
        </w:rPr>
        <w:t> </w:t>
      </w:r>
      <w:r>
        <w:rPr>
          <w:sz w:val="20"/>
          <w:szCs w:val="20"/>
        </w:rPr>
        <w:t> </w:t>
      </w:r>
    </w:p>
    <w:p>
      <w:pPr>
        <w:pStyle w:val="Normal"/>
        <w:widowControl w:val="false"/>
        <w:snapToGrid w:val="false"/>
        <w:spacing w:before="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spacing w:before="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spacing w:before="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АКТ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экспертной оценки авторской технологии учителя МАОУ СОШ№211 г.Новосибирска Пономарева А.В. по теме: ««День здоровья», как форма организации массового тестирования школьников в условиях средней школ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ы, учителя физической культуры г.Новосибирска, ознакомились с авторской технологией Пономарева А.В., заслушали доклад автора, провели обсуждение предложенного материала и сделали следующие выводы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Технология раскрывает актуальную проблему современной школы, заслуживает внимания, дальнейшего усовершенствования и рекомендуется к использованию в условиях средней школы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работанная и опробованная автором методика позволяет эффективно решать задачи тестирования школьнико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ехнология позволяет оперативно вносить коррективы в планирование и организацию двигательной активности учащихс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едложенные в технологии методы организации и проведения тестирования заслуживают внимания и могут быть использованы как составляющие в аналогичных мероприятиях.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мировой практике накоплен большой опыт в области тестирования физической подготовленности школьников, но формам организации и проведения ТФП в специальной литературе отведено незначительное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>2. Тест физической подготовленности, являющийся элементом системы физического воспитания и образования в России должен отвечать требованиям, отражающим правовые, ресурсные (финансы, материально-техническая база, квалификация кадров и т.д.), организационные и другие аспекты ее фу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гровая форма организации и проведения мероприятия, а также соревновательный режим тестирования мотивирует участников на демонстрацию высоких показателей физической подгото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Методика определения победителей с применением коэффициента участия эффективно решает проблему массовости в проведении тест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по физическому воспитанию учащихся 1-4, 5-9, 10-11 классов общеобразовательной школы /В.И. Лях, Г.Б. Мейксон – М., 1991, 1992, 1993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Комплексная программа физического воспитания учащихся 1-11 классов /В.И. Лях, Л.Б. Кофман, Г.Б. Мейксон. – М., 1996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Лях В.И. Тесты в физическом воспитании школьников. М., 1998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Александров В.М., Ендропов О.В., Петренко Б.С. Актуальные вопросы теории физической культуры и практики оздоровительной работы. Новосибирск, 1996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Фомин Н.А., Вавилов Ю.Н. Физиологические основы двигательной активности. – М., 1991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грамма физического воспитания учащихся 1-11 классов, основанная на одном из видов спорта (баскетбол) /Е.Н. Литвинова, М.Я. Виленский, Б.И. Туркунов. – М., 1996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Спортивная метрология: Учебник для институтов физической культуры. /Под ред. В.М. Зациорского. – М.: Физкультура и спорта, 1982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Рубанович В.Б. Врачебный контроль. - Новосибирск, 2003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Настольная книга учителя физкультуры: Справочно-методическое пособие / сост. Б.И. Мишин. – М., 2003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Ланда Б.Х. Методика комплексной оценки физического развития и физической подготовлнности.-М.: Советский спорт,2008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1. Балашова В.Ф. Физическая культура: тестовый контрользнаний: методическое пособие.-М.:Физическая культура 2007. </w:t>
      </w:r>
    </w:p>
    <w:p>
      <w:pPr>
        <w:pStyle w:val="Normal"/>
        <w:widowControl w:val="false"/>
        <w:snapToGrid w:val="false"/>
        <w:spacing w:lineRule="auto" w:line="360"/>
        <w:ind w:firstLine="1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ind w:firstLine="1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ind w:firstLine="1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ind w:firstLine="1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ind w:firstLine="13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widowControl w:val="false"/>
        <w:snapToGrid w:val="false"/>
        <w:spacing w:lineRule="auto" w:line="360"/>
        <w:ind w:firstLine="13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07" w:leader="none"/>
        </w:tabs>
        <w:snapToGrid w:val="false"/>
        <w:spacing w:lineRule="auto" w:line="360"/>
        <w:ind w:left="142" w:right="-69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некоторых тестов для определения </w:t>
      </w:r>
    </w:p>
    <w:p>
      <w:pPr>
        <w:pStyle w:val="Normal"/>
        <w:widowControl w:val="false"/>
        <w:tabs>
          <w:tab w:val="clear" w:pos="708"/>
          <w:tab w:val="left" w:pos="11907" w:leader="none"/>
        </w:tabs>
        <w:snapToGrid w:val="false"/>
        <w:spacing w:lineRule="auto" w:line="360"/>
        <w:ind w:left="142" w:right="-69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я физической подготовленности человека.</w:t>
      </w:r>
    </w:p>
    <w:p>
      <w:pPr>
        <w:pStyle w:val="Normal"/>
        <w:widowControl w:val="false"/>
        <w:tabs>
          <w:tab w:val="clear" w:pos="708"/>
          <w:tab w:val="left" w:pos="11907" w:leader="none"/>
        </w:tabs>
        <w:snapToGrid w:val="false"/>
        <w:spacing w:lineRule="auto" w:line="360"/>
        <w:ind w:left="142" w:right="-69" w:hanging="142"/>
        <w:jc w:val="center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504"/>
        <w:gridCol w:w="2681"/>
        <w:gridCol w:w="2349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звание и авторы тес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Тестовые испыт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цениваемые, по мнению авторов, качеств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ГТО – 8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чащиеся, студенты, учащаяся молодеж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ег 1000 – 3000 м, бег 60–100 м, подтягивание на перекладине, сгибание рук в упоре лежа, поднимание туловища из положения лежа на спин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бщая выносливость, скоростно-силовая выносливость, силовая выносливость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«Карта здоровья» Вавилов Ю.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 группы насел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ег 1000 м, бег 30 м, отжимание, наклон вперед, прыжок в длину с мес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бщая выносливость, быстрота, динамическая сила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Временный образовательный стандарт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Лях В.И.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>Кофман Л.Б., Мейксон Г.Б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чащиеся образовательных шко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ег 6 мин, бег 30 м, челночный бег 3Х10 м, прыжок в длину с места, наклоны вперед из положения сидя, подтягивание на высокой перекладине (юноши), подтягивание на низкой перекладине (девушки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ыносливость, скорость, координация, силовая скорость, гибкость, сил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«Президентский тест» за молодую Россию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иноградов П.А., Панаев В.Г., Разумовский Е.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чащиеся и дети дошкольного возрас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ег 30-100 м, бег 1000 – 2000 м, прыжок в длину с места, подтягивание на перекладине (юноши), удержание в висе (девушки), отжимание от пола (юноши), отжимание от пола на коленях (девушки), подъем в сед из положения лежа на спине за 30 сек., тест на координацию «Фламинго» 30 сек., наклон вперед из положения сид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7" w:leader="none"/>
              </w:tabs>
              <w:snapToGrid w:val="false"/>
              <w:ind w:right="-69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Тест-программа мэра Москвы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фман Л.Б., Кабачков В.А., Тяпин А.Н., Пузырь Ю.П., Захаров Л.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чащиеся 6-17 ле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ег 1000 м, челночный бег 10Х5 м, подтягивание, вис на перекладине, подъем туловища, наклон вперед сидя, прыжок в длину с мес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ыносливость, стартовая скорость и ловкость, силовая выносливость, статическая выносливость, сила мышц – сгибателей туловища, активная гибкость позвоночника и тазобедренных суставов, динамическая сила мышц нижних конечностей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портивно-оздоровительные соревнования школьников России «Президентские состяз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чащиеся 1–11 классов общеобразовательных шко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ег 1000 м с возможным переходом на ходьбу, отжимание, вис на перекладине, поднимание туловища из положения лежа на спине, прыжок в длину с места, наклон вперед из положения сид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ардио-респираторная функция, силовая выносливость мышц рук, силовая выносливость мышц живота, скоростно-силовые качества, подвижность позвоночника и тазобедренных суставов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Тест американской ассоциации здоровья, физического воспитания и спор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чащиеся 5 – 12 класс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дтягивание (мальчики), вис на согнутых руках (девочки), поднимание туловища из положения лежа на спине, челночный бег, прыжок в длину с места, Бег 50 ярдов, бег 600 ярд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ила мышц рук, верхнего плечевого пояса, мышц живота, бедер и ног, взрывная сила мышц ног, скорость и выносливость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Тест пригодности физической культуре в Япон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се группы насел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ыжок в длину с места, поднимание туловища из положения лежа на спине, отжимание, челночный бег, бег 5 ми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гновенная сила, динамическая выносливость, статическая выносливость, быстрота реакции, выносливость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Тест европейского совета «Юрофит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Школьни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Челночный бег 10 Х 5, </w:t>
            </w:r>
            <w:r>
              <w:rPr>
                <w:lang w:val="en-US"/>
              </w:rPr>
              <w:t>PWC</w:t>
            </w:r>
            <w:r>
              <w:rPr/>
              <w:t xml:space="preserve"> 170, кистевая динамометрия, прыжок в длину с места, вис на перекладине, поднимание туловища из положения лежа на спине, бег с постепенно возрастающей скоростью, перекрестные движения руками, наклон вперед из положения сидя, баллансирование на одной ноге на опор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ардио-респираторная выносливость, статическая сила, взрывная сила, силовая выносливость, скорость, скорость расчлененного движения, подвижность позвоночника, равновесие.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>Таблица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оценки тестовых резуль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 (мальчик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5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жимание (девочк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5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в длину (мальчик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в длину (девочк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на дальность (мальчик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на дальность (девочк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 в цель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 на д-ть 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ревнованиях по ТФП в рамках «Дня здоров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. </w:t>
      </w:r>
      <w:r>
        <w:rPr>
          <w:sz w:val="28"/>
          <w:szCs w:val="28"/>
        </w:rPr>
        <w:t>Целью тестирования является определение физической подготовленности учащихся, выявление лучших спортсменов школы, формирование спортивных паспортов класса, а также популяризация физической культуры и спорта в школьном сообществ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и время проведения. </w:t>
      </w:r>
      <w:r>
        <w:rPr>
          <w:sz w:val="28"/>
          <w:szCs w:val="28"/>
        </w:rPr>
        <w:t>Спортивный комплекс школы. Сентябрь (май), --ч--ми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соревнований. </w:t>
      </w:r>
      <w:r>
        <w:rPr>
          <w:sz w:val="28"/>
          <w:szCs w:val="28"/>
        </w:rPr>
        <w:t>В соревнованиях участвуют команды классов (все учащиеся не имеющие медотвода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ейство и руководство соревнованиями. </w:t>
      </w:r>
      <w:r>
        <w:rPr>
          <w:sz w:val="28"/>
          <w:szCs w:val="28"/>
        </w:rPr>
        <w:t>Общее руководство соревнованиями осуществляет администрация школы, непосредственное судейство возлагается на судейскую коллегию во главе с главным судьей соревнован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. </w:t>
      </w:r>
      <w:r>
        <w:rPr>
          <w:sz w:val="28"/>
          <w:szCs w:val="28"/>
        </w:rPr>
        <w:t>Соревнования проводятся между командами классов по параллелям в течении одного дн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9.00-линейка; 9.30-разминка; 9.45-раздача маршрутных листов, допуск врача; 10.00-старт; 10.00-12.00-прохождение дистанции; 12.00-обработка протоколов, подведение итогов. На контрольных пунктах  дистанции команды тестируются в прыжках в длину с места, в метании мяча(150гр) на дальность, в подтягивании и отжиман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победителей и награждение. </w:t>
      </w:r>
      <w:r>
        <w:rPr>
          <w:sz w:val="28"/>
          <w:szCs w:val="28"/>
        </w:rPr>
        <w:t>Победители в командном первенстве определяются по сумме мест занятых в каждом виде программы. Места в отдельных видах программы определяются как средняя арифметическая результатов команды умноженная на коэффициент участия(соотношение участвующих к допущенным к соревнованиям). В личном первенстве определяются как победители в отдельных видах, так и абсолютные победители в своих параллелях. Победители в личном первенстве награждаются на общешкольной линейке грамотами и призами. Победители в командном первенстве дипломами и переходящими кубка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соревнований. </w:t>
      </w:r>
      <w:r>
        <w:rPr>
          <w:sz w:val="28"/>
          <w:szCs w:val="28"/>
        </w:rPr>
        <w:t>Финансирование соревнований ложится на администрацию школ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ы .  </w:t>
      </w:r>
      <w:r>
        <w:rPr>
          <w:sz w:val="28"/>
          <w:szCs w:val="28"/>
        </w:rPr>
        <w:t>по вопросам организации и проведения соревнований обращаться к главному судье соревнований:… Контактный телефон: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шрутный лист … класса СОШ … в соревнованиях по ТФП в рамках Дня Здоровья от … сентября …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Ж-8, Р-18, М-3, З-13, Ж-6, Д-18, Ж-8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98"/>
        <w:gridCol w:w="490"/>
        <w:gridCol w:w="490"/>
        <w:gridCol w:w="485"/>
        <w:gridCol w:w="493"/>
        <w:gridCol w:w="490"/>
        <w:gridCol w:w="545"/>
        <w:gridCol w:w="469"/>
        <w:gridCol w:w="505"/>
        <w:gridCol w:w="499"/>
        <w:gridCol w:w="501"/>
        <w:gridCol w:w="531"/>
        <w:gridCol w:w="505"/>
        <w:gridCol w:w="505"/>
        <w:gridCol w:w="505"/>
        <w:gridCol w:w="482"/>
        <w:gridCol w:w="498"/>
        <w:gridCol w:w="491"/>
      </w:tblGrid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старт-финиш: Ж-8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подтягивание, отжимание: Ж-6,Н-18,М-12,К-15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прыжки в длину: М-6,Ж-12,Д-18,Е-1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метание мяча: Л-9,М-3,Т-15,А-3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викторины: Р-18,А-13,Т-6,З-13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6"/>
      <w:ind w:firstLine="138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1080" w:right="1000" w:hanging="0"/>
      <w:jc w:val="center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440" w:after="0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47:00Z</dcterms:created>
  <dc:creator>User</dc:creator>
  <dc:description/>
  <cp:keywords/>
  <dc:language>en-US</dc:language>
  <cp:lastModifiedBy>Пономарев Александр</cp:lastModifiedBy>
  <cp:lastPrinted>2013-11-26T11:53:00Z</cp:lastPrinted>
  <dcterms:modified xsi:type="dcterms:W3CDTF">2019-01-16T03:43:00Z</dcterms:modified>
  <cp:revision>39</cp:revision>
  <dc:subject/>
  <dc:title>Глава 1</dc:title>
</cp:coreProperties>
</file>