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55 «Мишутка» г. Смоленс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вместная деятельность учителя –логопеда с детьми  </w:t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викторина «В гостях у сказок»</w:t>
      </w:r>
    </w:p>
    <w:p>
      <w:pPr>
        <w:pStyle w:val="Normal"/>
        <w:spacing w:lineRule="auto" w:line="360" w:before="0" w:after="0"/>
        <w:ind w:right="1275"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арший дошкольный возраст)</w:t>
      </w:r>
    </w:p>
    <w:p>
      <w:pPr>
        <w:pStyle w:val="Normal"/>
        <w:spacing w:lineRule="auto" w:line="360" w:before="0" w:after="0"/>
        <w:ind w:right="1275"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right="127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6" w:hanging="0"/>
        <w:jc w:val="right"/>
        <w:rPr/>
      </w:pPr>
      <w:r>
        <w:rPr>
          <w:rFonts w:cs="Times New Roman" w:ascii="Times New Roman" w:hAnsi="Times New Roman"/>
          <w:sz w:val="28"/>
          <w:szCs w:val="32"/>
        </w:rPr>
        <w:t xml:space="preserve">Составила: </w:t>
      </w:r>
    </w:p>
    <w:p>
      <w:pPr>
        <w:pStyle w:val="Style18"/>
        <w:ind w:right="6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Учитель – логопед </w:t>
      </w:r>
    </w:p>
    <w:p>
      <w:pPr>
        <w:pStyle w:val="Style18"/>
        <w:ind w:right="6"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уленкова В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обогатить знания детей о русских народных сказках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знавать сказку по заданию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действовать согласованно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оображение, фантазию, мышлени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чтению, любовь к устному народному творчеству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вой, словесно-логический, частично-поисковый, проблемный,  ИКТ, самостоятельны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викторины, художественное слово (пословицы, загадки, стихи), пояснения, поощрение, пальчиковая гимнастика, физмину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ая, чудесная, забавная, поучительная, остроумная, умная, интересная, добрая, загадочная, необычная, радостная, муд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диск с русскими народными сказками, костюм сказочницы для педаг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ь с мелодиями, стенд с книгами русских сказок, ноутбук, диск с викториной по русским сказкам, стульч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негромкая музы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Здравствуйте, дети. Меня зовут Сказа Рассказовна. Я очень рада, что вы пришли ко мне в гости. Любите ли вы читать сказк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Да. Любим. Очень люб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А как можно сказать о сказке, какая он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Волшебная, чудесная, забавная, поучительная, остроумная, умная, интересная, добрая, загадочная, необычная, радостная, мудрая и т. 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се что создано ум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к чему душа стреми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янтарь на дне морско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нигах бережно хран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те пословицы о книг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ом без книги – день без сол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ного читает, тот много зн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учит жить, книгой надо доро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– маленькое окошко, через него весь мир ви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книги читать – будешь много зн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ма, что теплый дождь для вс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мала да ума прид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оможет в труде и выручит в б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Испокон века книга растит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орошая книга – ярче звездочки свет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«Любимые сказки» (Дети поочередно загибают пальчики. На последнюю строчку хлопают в ладош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чики счит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казки назыв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а, Теремок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 – румяный 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негурочка – краса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, Волк – Л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Сивку-Бурк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вещую каур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жар-птицу сказку зна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мы не забыв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Волка и козл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сказкам каждый ра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Почему они называются народным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Потому что их сочинил русский нар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ерно. А вы много сказок знаете? Вот сейчас мы и узнаем. Приглашаю вас принять участие в викторине сказок. Есть определенные правила викторины, которые необходимо соблюдать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а задача выполнить все задания, за каждый правильный ответ, участник получает жетон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викторины выявляется победитель, набравший большее количество жетонов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Отправляемся друзь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удо сказку – вы и 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атр кукол и звер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вчат и для ребят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экран волшебный ес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ок тут не перечес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кторина на компьютере «Русские народные сказки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округ нас и там и ту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и разные жив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янке есть загад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без подсказ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йте, посм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 сказочных друз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адывает загадки, я дети отгадывают е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Красна девица груст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не нравится ве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на солнце тяжк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зы льет бедняж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небесах и на земле скачет баба на метле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шная, злая, кто она така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ба-Яг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етела стрела и попала в болот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болоте поймал ее кто-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, распростившись с зеленою кож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лся милой, красивой, пригож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 лягуш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адил ее дед в п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о целое ро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семьей ее тяну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упная бы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 сметане был меш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сской печке испеч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тречал в лесу звер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шел от них скор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Жили-были семь реб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х маленьких козля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к обманом серый в 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а потом его наш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итрить его смог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сех детей своих спас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+mn-ea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бушка девочку очень люби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апочку красную ей подари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вочка имя забыла св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ну, подскажите имя 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ая шапоч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Все загадки отгадали и героев всех назв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 Кощей вчера в гост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аделал, просто - Ах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се он перепута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сможете их отгада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спитатели задают сказки-перевертыши, а дети исправляют ошиб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ван царевич и зеленый волк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естрица Аленушка и братец Никитуш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Дарьюшкина избушк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лавучий корабль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апша из топор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лодцы ребята, все перевертыши отгада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В круг вставайте дружно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казки поиграть нам нужн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ая минутка «Сказ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 быстренько бежала (бег на мест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ка хвостиком виляла (имитация движ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яичко уронила (наклониться, «поднять яичко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-ка, разбила (показать «яичко» на вытянутых рука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ее мы посадили (наклонить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дой ее полили (имитация движ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стала репка хороша и крепка (развести руки в сторо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ее потянем (имитация движени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з репы кашу сварим (имитация ед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удем мы от репки здоровые и крепкие (показать «силу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лавна семья козля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юбим, прыгать и скакать (подпрыгивание на мест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любим, бегать и играть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 рожками бодать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ют парами и указательными пальчиками обоих рук показывают «рожки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ы немножко отдохнули, а теперь следующее задан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сможете все картинки мне собра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казку русскую назв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а откроется, если вы правильно отгадаете загад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гадывают загадки по одной строчке, на экране открывается картинка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животных встретилось Колобку по дороге?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молвил словечко – покатилась печка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ямо из деревни к царю     да царевне.</w:t>
      </w:r>
    </w:p>
    <w:p>
      <w:pPr>
        <w:pStyle w:val="Style16"/>
        <w:spacing w:lineRule="auto" w:line="36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за что не знаю, повезло лентяю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лый и ловкий герой этого произведения отправился в опасное путешествие, но, привыкнув к постоянным победам и удачам, он потерял бдительность и тут же был съеден врагом, который оказался хитрее его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лый и ловкий герой этого произведения отправился в опасное путешествие, но, привыкнув к постоянным победам и удачам, он потерял бдительность и тут же был съеден врагом, который оказался хитрее ег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Молодцы! Сложить сум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лки Кощея преодолел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е одна бе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запуталась 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мне друз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тгадать мелодию». Ваша задача, отгадать какой сказочный герой поет песню, и заработать фишку. Вы готовы? Слушайте внимательно (звучит музыка, а дети отгадыв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справиться сумел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стулья тихо с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За руки умелы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ум и смекалк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 я спасибо хоч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 кто трудилс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, кто старал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рок свой всем сейчас покаж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победителям дарятся раскраски по сказкам, а всем остальным книга со сказк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ть в сказку – это счаст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му, кто вер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обязатель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орит все двери.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ети прощаются и уходят в групп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Admin</dc:creator>
  <dc:description/>
  <cp:keywords/>
  <dc:language>en-US</dc:language>
  <cp:lastModifiedBy>Oksana_PC</cp:lastModifiedBy>
  <cp:lastPrinted>2019-01-04T19:02:00Z</cp:lastPrinted>
  <dcterms:modified xsi:type="dcterms:W3CDTF">2019-01-06T16:02:00Z</dcterms:modified>
  <cp:revision>11</cp:revision>
  <dc:subject/>
  <dc:title/>
</cp:coreProperties>
</file>