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ПРОИЗВОДСТВЕННЫХ И ПРОФЕССИОНАЛЬНЫХ ФАКТОРОВ НА РАЗВИТИЕ СТРЕССА У МЕДИЦИНСКОГО ПЕРСОНАЛА</w:t>
      </w:r>
    </w:p>
    <w:p>
      <w:pPr>
        <w:pStyle w:val="Style17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i/>
          <w:sz w:val="24"/>
          <w:szCs w:val="24"/>
        </w:rPr>
        <w:t>Актуальность проблемы</w:t>
      </w:r>
      <w:r>
        <w:rPr>
          <w:sz w:val="24"/>
          <w:szCs w:val="24"/>
        </w:rPr>
        <w:t xml:space="preserve"> о повышении стрессоустойчивости организма человека и предупреждении стрессов обусловлена следующим: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временном мире сформировалась опасная тенденция к усилению роли стрессовых воздействий среды как фактора разрушающего здоровье. До 90 % всех заболеваний человека в той или иной степени вызваны стрессом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укой накоплено множество профилактических техник, широкое овладение которыми стало возможным благодаря стрессменеджменту (управлению стрессами)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сс - неспецифические физиологические и психологические проявления адаптационной активности при сильных, экстремальных для организма воздействиях. Профессиональный стресс употребляется для характеристики комплекса явлений, связанных с повышенными требованиями к адаптационным ресурсам человека, их деструктивными последствиями под воздействием факторов, присущих как конкретной трудовой ситуации, так и профессиональной жизни человека в целом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 исследования:</w:t>
      </w:r>
      <w:r>
        <w:rPr>
          <w:sz w:val="24"/>
          <w:szCs w:val="24"/>
        </w:rPr>
        <w:t xml:space="preserve">  изучение влияния производственных и профессиональных факторов на развитие стрессов у среднего медицинского персонала и составление рекомендаций для преодоления профессионального стресса у медицинских работников.</w:t>
      </w:r>
    </w:p>
    <w:p>
      <w:pPr>
        <w:pStyle w:val="Style17"/>
        <w:spacing w:lineRule="auto" w:line="276"/>
        <w:ind w:left="-567" w:righ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достижения цели были определены следующие задачи: </w:t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>1. На основе теоретического анализа литературы обобщить научные представления и основные исследовательские подходы к изучению производственных и профессиональных факторов развития стресса.</w:t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 xml:space="preserve">2. Выявить основные факторы возникновения стресса в трудовой деятельности медицинских работников. 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психологические особенности профессии медицинского работника и факторы, вызывающие стресс в данной профессии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ъект исследования:</w:t>
      </w:r>
      <w:r>
        <w:rPr>
          <w:sz w:val="24"/>
          <w:szCs w:val="24"/>
        </w:rPr>
        <w:t xml:space="preserve">  стрессовые состояния.</w:t>
      </w:r>
    </w:p>
    <w:p>
      <w:pPr>
        <w:pStyle w:val="Style17"/>
        <w:spacing w:lineRule="auto" w:line="276"/>
        <w:ind w:left="-567" w:right="567" w:firstLine="709"/>
        <w:jc w:val="both"/>
        <w:rPr>
          <w:sz w:val="20"/>
          <w:szCs w:val="24"/>
        </w:rPr>
      </w:pPr>
      <w:r>
        <w:rPr>
          <w:i/>
          <w:sz w:val="24"/>
          <w:szCs w:val="24"/>
        </w:rPr>
        <w:t>Предмет исследования:</w:t>
      </w:r>
      <w:r>
        <w:rPr/>
        <w:t xml:space="preserve"> влияние производственных и профессиональных факторов на развитие стресса у медицинского персонала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ы исследования:</w:t>
      </w:r>
      <w:r>
        <w:rPr/>
        <w:t xml:space="preserve"> </w:t>
      </w:r>
      <w:r>
        <w:rPr>
          <w:sz w:val="24"/>
          <w:szCs w:val="24"/>
        </w:rPr>
        <w:t>анкетирование, работа с источниками интернета и электронными ресурсами, сравнение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сс – реакций, возможно даже в наиболее прогрессивных и хорошо управляемых организациях, так как может быть обусловлено не только структурно-организационными особенностями, но и характером самой работы, личностными особенностями сотрудников, а также характером их межличностных взаимодействий. Негативно сказываясь как на конкретных людях - их соматическом и психическом состоянии,- так и на внутренней организационной среде, профессиональный стресс влияет на продуктивность и здоровье работников, финансовую эффективность, стабильность и конкурентоспособность всей организации в целом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сихологии и физиологии труда выявлено и изучено большое количество «профессиональных» стресс-факторов. Среди них выделяют:</w:t>
      </w:r>
    </w:p>
    <w:p>
      <w:pPr>
        <w:pStyle w:val="Style17"/>
        <w:numPr>
          <w:ilvl w:val="0"/>
          <w:numId w:val="3"/>
        </w:numPr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(вибрация, шум, загрязненная атмосфера, повышенная температура, многолюдность и т.д.),</w:t>
      </w:r>
    </w:p>
    <w:p>
      <w:pPr>
        <w:pStyle w:val="Style17"/>
        <w:numPr>
          <w:ilvl w:val="0"/>
          <w:numId w:val="3"/>
        </w:numPr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(сменный график, отсутствие режима питания),</w:t>
      </w:r>
    </w:p>
    <w:p>
      <w:pPr>
        <w:pStyle w:val="Style17"/>
        <w:numPr>
          <w:ilvl w:val="0"/>
          <w:numId w:val="3"/>
        </w:numPr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(конфликт ролей и ролевая неопределенность, перегрузка или недогрузка работников, неотлаженность информационных потоков, межличностные конфликты, высокая ответственность, дефицит времени),</w:t>
      </w:r>
    </w:p>
    <w:p>
      <w:pPr>
        <w:pStyle w:val="Style17"/>
        <w:numPr>
          <w:ilvl w:val="0"/>
          <w:numId w:val="3"/>
        </w:numPr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организационные факторы («организационный стресс»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стрессогенной обстановке, согласно концепции Г. Селье, всегда приводит к мобилизации внутренних ресурсов и может вызывать как острые нарушения, так и проявляться в виде отсроченных последствий. Наиболее точно установлены психосоциальные стрессоры, связанные с производственной средо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веренность в завтрашнем дне. Боязнь потерять свою работу - из-за сокращения, неадекватных трудовых показателей, возраста или по другой причине - постоянный стрессор для многих работни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влиять на свою работу. То, в какой степени человек влияет на свою работу, связано, со стрессовым состоянием. Монотонная механическая работа и ответственность за вещи, на которые люди не могут влиять, являются особенно стрессовыми факторами для некоторых работников. Ролевая двусмысленность и ролевой конфликт. Четкое понимание своей роли в организации и ощущение, что «вы играете роль», очень важны для поддержания минимального уровня стресса. У работников, которым не хватает этих ощущений, может возникнуть множество ролевых пробл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сть в отношении с человеком, исполняющим ту или иную производственную роль, приводит к ролевой двусмысленности, тогда как различные несовместимые ожидания в отношении других значимых людей на работе ведут к ролевому конфликту. Когда работникам не хватает сноровки, образования, навыков или опыта для работы, они испытывают стресс. Несоответствие возможностей и способностей работника и ожиданий организации создают дисгармонию и неудовлетвореннос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ление рабочего графика. Сменная работа, особенно работа по скользящему графику, создает потребность в ряде психологических и связанных с внерабочей жизнью изменений, являющихся потенциальными стрессорами. На другом краю спектра – напряженный рабочий график, который затрудняет или делает невозможным одновременное удовлетворение производственных и личностных потребностей, превращаясь тем самым в сильный стрессор для людей в самых разных трудовых ситуаци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участие. Восприятие работниками степени своего участия в процессе принятия решений, уровне консультаций, получаемых по поводу проблем организации, и вовлеченности в формирование норм и правил поведения связано с удовлетворенностью работой, ощущением угрозы на работе и самооценк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енность работой. Факторами, связанными с неудовлетворенностью работой, являются заработок и условия работы (например, шум, плохое освещение, плохая вентиляция, слишком много сотрудников в одном помещении и т.д.). Однако высокая зарплата и хорошие условия труда еще не гарантируют удовлетворенность работой. На данный показатель оказывает влияние и группа мотивационных факторов. В число таких факторов входит степень сложности заданий, объем работы, хорошо оцененной по выполнении, отношения между сотрудниками и степень побуждения взять на себя большую ответственность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 xml:space="preserve">С целью выявления производственных и профессиональных факторов, влияющих на стресс, мы провели анкетирование (Приложение 1) среди медицинских работников </w:t>
      </w:r>
      <w:r>
        <w:rPr>
          <w:lang w:eastAsia="ru-RU"/>
        </w:rPr>
        <w:t>ГБУЗ «ГКБ № 52 ДЗМ»</w:t>
      </w:r>
      <w:r>
        <w:rPr>
          <w:sz w:val="24"/>
          <w:szCs w:val="24"/>
        </w:rPr>
        <w:t xml:space="preserve"> и ГБУЗ «ГП № 219 ДЗМ». Всего в анкетировании приняло участие 401 респондент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ая клиническая больница №52 - многопрофильное лечебно-диагностическое учреждение, одно из крупнейших в г. Москве, которое оказывает круглосуточную неотложную и плановую медицинскую помощь более чем 60 000 пациентов в год. Больница, открытая в 1955 году в составе всего лишь четырёх отделений, сегодня превратилась в один из крупнейших в столице многопрофильных стационаров. В настоящее время здесь трудятся более 2000 сотрудников, в их числе 16 докторов медицинских наук, 111 кандидатов медицинских наук; 761 сотрудник больницы имеет квалификационную категорию. Высокий уровень современной медицинской помощи, грамотный и внимательный персонал, хорошие условия пребывания в стационаре привлекают в больницу не только жителей города Москвы, но и пациентов из Московской области и других регионов РФ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ая поликлиника № 219 была создана в 1996 году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рограммы модернизации здравоохранения г. Москвы, оптимизации лечебно-диагностического процесса приказом Департамента здравоохранения города Москвы от 05.05.2012 № 403 Городская поликлиника № 219 была реорганизована в форме присоединения к ней ГП № 97,  ГП № 126, ГП № 151, ГП № 200 в форме обособленных подразделений - филиалов (№ 1, № 2, № 3, № 4) и в настоящее время обслуживает 14 700 детского населения и 240 000 взрослого населения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Большинство опрошенных медицинских работников ГП№ 219 (47,6%) и ГКБ№ 52 (45,6%) испытывают стресс несколько раз в неделю. Не оказалось респондентов, которые бы не испытывали стресс никогда. </w:t>
      </w:r>
    </w:p>
    <w:p>
      <w:pPr>
        <w:pStyle w:val="Style17"/>
        <w:ind w:firstLine="284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17"/>
        <w:ind w:firstLine="284"/>
        <w:jc w:val="both"/>
        <w:rPr/>
      </w:pPr>
      <w:r>
        <w:rPr/>
        <w:t xml:space="preserve">        </w:t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361704309" r:id="rId2"/>
        </w:objec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ще всего медицинские работники испытывают стресс на работе (60%), а уже потом в семье (40%). </w:t>
      </w:r>
    </w:p>
    <w:p>
      <w:pPr>
        <w:pStyle w:val="Style17"/>
        <w:ind w:firstLine="284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17"/>
        <w:ind w:firstLine="284"/>
        <w:jc w:val="both"/>
        <w:rPr>
          <w:sz w:val="28"/>
        </w:rPr>
      </w:pPr>
      <w:r>
        <w:rPr/>
        <w:t xml:space="preserve">          </w:t>
      </w: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780925657" r:id="rId4"/>
        </w:object>
      </w:r>
    </w:p>
    <w:p>
      <w:pPr>
        <w:pStyle w:val="Style17"/>
        <w:ind w:firstLine="284"/>
        <w:jc w:val="both"/>
        <w:rPr/>
      </w:pPr>
      <w:r>
        <w:rPr/>
        <w:t xml:space="preserve">                            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но отметить, что большинство опрошенных ГКБ№ 52/ГП№ 219, часто испытывают  чувство раздраженности (37,4%/17,2%), напряженности (45,03%/23,5%), усталости (49,7%/21%), причем порой без особых на то причин. По этим данным можно сделать вывод, что медицинские работники ГКБ№ 52 испытывают симптомы стресса больше, чем медицинские работники ГП № 219.</w:t>
      </w:r>
    </w:p>
    <w:p>
      <w:pPr>
        <w:pStyle w:val="Style17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jc w:val="both"/>
        <w:rPr/>
      </w:pPr>
      <w:r>
        <w:rPr/>
        <w:t xml:space="preserve">              </w:t>
      </w: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516572841" r:id="rId6"/>
        </w:objec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 xml:space="preserve">Большинство респондентов (65%) редко испытывают проблемы со сном, 35% опрошенных часто жалуются на плохой, беспокойный сон. Постоянные стрессовые ситуации часто приводят к бессоннице. </w:t>
      </w:r>
    </w:p>
    <w:p>
      <w:pPr>
        <w:pStyle w:val="Style17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/>
        <w:t xml:space="preserve">           </w:t>
      </w: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611880570" r:id="rId8"/>
        </w:objec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>Большая часть медицинских работников ГКБ№ 52 (88,7%) и ГП№ 219(51,2%) отметили,  что производственным фактором в развитии стресса являются информационные перегрузки.</w:t>
      </w:r>
    </w:p>
    <w:p>
      <w:pPr>
        <w:pStyle w:val="Style17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/>
        <w:t xml:space="preserve">           </w:t>
      </w: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333896788" r:id="rId10"/>
        </w:object>
      </w:r>
    </w:p>
    <w:p>
      <w:pPr>
        <w:pStyle w:val="Style17"/>
        <w:ind w:firstLine="284"/>
        <w:jc w:val="both"/>
        <w:rPr/>
      </w:pPr>
      <w:r>
        <w:rPr/>
        <w:t xml:space="preserve">                            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>Многие респонденты (65%) указывают на то, что даже в свободное время зачастую не могут отвлечься от дел. Лишь 35% медицинских работников способны свободно расслабиться в любое время.</w:t>
      </w:r>
    </w:p>
    <w:p>
      <w:pPr>
        <w:pStyle w:val="Style17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/>
        <w:t xml:space="preserve">      </w:t>
      </w: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2039211202" r:id="rId12"/>
        </w:objec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/>
      </w:pPr>
      <w:r>
        <w:rPr>
          <w:sz w:val="24"/>
          <w:szCs w:val="24"/>
        </w:rPr>
        <w:t xml:space="preserve">Для борьбы со стрессом респонденты практически в равной степени проводят время с семьей/друзьями (50%), занимаются спортом и физической культурой (10%), занимаются своими любимыми делами (30%). 10% респондентов справляются со стрессом, принимая ванну/душ. </w:t>
      </w:r>
    </w:p>
    <w:p>
      <w:pPr>
        <w:pStyle w:val="Style17"/>
        <w:ind w:right="567" w:firstLine="284"/>
        <w:jc w:val="both"/>
        <w:rPr/>
      </w:pPr>
      <w:r>
        <w:rPr/>
        <w:t xml:space="preserve">             </w:t>
      </w:r>
    </w:p>
    <w:p>
      <w:pPr>
        <w:pStyle w:val="Style17"/>
        <w:ind w:firstLine="284"/>
        <w:jc w:val="both"/>
        <w:rPr/>
      </w:pPr>
      <w:r>
        <w:rPr/>
        <w:t xml:space="preserve">                 </w:t>
      </w:r>
    </w:p>
    <w:p>
      <w:pPr>
        <w:pStyle w:val="Style17"/>
        <w:ind w:firstLine="284"/>
        <w:jc w:val="both"/>
        <w:rPr/>
      </w:pPr>
      <w:r>
        <w:rPr/>
        <w:t xml:space="preserve">      </w:t>
      </w:r>
      <w:r>
        <w:rPr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25pt;height:260.65pt" filled="f" o:ole="">
            <v:imagedata r:id="rId15" o:title=""/>
          </v:shape>
          <o:OLEObject Type="Embed" ProgID="Excel.Sheet.12" ShapeID="ole_rId14" DrawAspect="Content" ObjectID="_256638170" r:id="rId14"/>
        </w:objec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вина опрошенных страдают такими заболеваниями, как артериальная гипертония (16%), ожирение (16%), бессонница (7%), язвенная болезнь (7%). Причиной большинства этих болезней является постоянный стресс.</w:t>
      </w:r>
    </w:p>
    <w:p>
      <w:pPr>
        <w:pStyle w:val="Style17"/>
        <w:ind w:firstLine="284"/>
        <w:jc w:val="both"/>
        <w:rPr>
          <w:sz w:val="28"/>
        </w:rPr>
      </w:pPr>
      <w:r>
        <w:rPr/>
        <w:t xml:space="preserve">        </w:t>
      </w:r>
      <w:r>
        <w:rPr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.25pt;height:260.65pt" filled="f" o:ole="">
            <v:imagedata r:id="rId17" o:title=""/>
          </v:shape>
          <o:OLEObject Type="Embed" ProgID="Excel.Sheet.12" ShapeID="ole_rId16" DrawAspect="Content" ObjectID="_1480036995" r:id="rId16"/>
        </w:object>
      </w:r>
    </w:p>
    <w:p>
      <w:pPr>
        <w:pStyle w:val="Style17"/>
        <w:ind w:firstLine="284"/>
        <w:jc w:val="both"/>
        <w:rPr/>
      </w:pPr>
      <w:r>
        <w:rPr/>
        <w:t xml:space="preserve">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сс является важной социальной проблемой современного общества. Однако эксперты утверждают, что полное освобождение от стрессов вызывает скуку, апатию, снижает мотивацию к труду и получению знаний.</w:t>
      </w:r>
    </w:p>
    <w:p>
      <w:pPr>
        <w:pStyle w:val="Style17"/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Н считает стресс на рабочем месте «чумой 21 века». Многочисленные опросы показывают, что больше всего от стрессов страдают сотрудники страховых компаний, мед учреждений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нашего исследования, выяснили, что стресс – это часть нашей жизни, с ним надо уметь справляться, но не избегать его. Здравый смысл и житейские наблюдения также подтверждают, что постоянный «уход» от стресса – это не выход, не панацея от болезней. Каждый без труда вспомнит среди своих знакомых тех, кто сохраняет хорошее здоровье, жизнерадостность и отзывчивость, несмотря на беспрерывные, многочисленные стрессы. А другие – болезненны и недоверчивы, хотя стрессов избегают и живут вроде бы без напряжения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стресс может «повредить» не только психическое здоровье человека, но и физическую сторону нашего организма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я о стрессе необходимо напомнить, что одним из его факторов является эмоциональная напряженность, которая физиологически выражается в изменениях эндокринной системы человека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ые стрессы могут способствовать развитию нервных, психических и иных заболеваний. Важно научиться преодолевать стресс, повышать стрессоустойчивость организма. Лучший способ профилактики последствий стресса – здоровый образ жизни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для медицинских работников по профилактике стресса в профессиональной деятельности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стресс представляет собой эмоциональное напряжение, сопутствующее профессиональной деятельности человека. Если работник испытывает трудности в своей повседневной деятельности, имеет напряженные отношения с сотрудниками, руководством, или просто не удовлетворен своей работой, у него постепенно развивается стресс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сс, как и болезнь, легче предотвратить, чем лечить. Поэтому важно научиться предотвращать появление стресса, своевременно избавляясь от негативных эмоций, физического и психологического переутомления. 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Самые эффективные и доступные методы профилактики стресса это: 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>Отдых:</w:t>
      </w:r>
      <w:r>
        <w:rPr>
          <w:color w:val="000000"/>
          <w:sz w:val="24"/>
          <w:szCs w:val="24"/>
        </w:rPr>
        <w:t xml:space="preserve"> погулять на свежем воздухе, почитать интересную книгу, посмотреть увлекательный фильм, пообщаться с друзьями, поиграть с детьми или домашними животными. 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 xml:space="preserve">Полноценный сон. </w:t>
      </w:r>
      <w:r>
        <w:rPr>
          <w:color w:val="000000"/>
          <w:sz w:val="24"/>
          <w:szCs w:val="24"/>
        </w:rPr>
        <w:t xml:space="preserve">Здоровый сон – это хорошая защита от стресса. Выспавшийся человек имеет более высокую стрессоустойчивость. Чтобы сон был крепким, нужно приучить себя ложится в одно и то же время, не засиживаться допоздна, не принимать пищу за три часа до сна, не употреблять перед сном чая, кофе, алкоголя. 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>Правильное питание.</w:t>
      </w:r>
      <w:r>
        <w:rPr>
          <w:color w:val="000000"/>
          <w:sz w:val="24"/>
          <w:szCs w:val="24"/>
        </w:rPr>
        <w:t xml:space="preserve"> При стрессе в организме происходят различные сбои. Сбалансированное питание повышает иммунитет, делая организм более выносливым и стрессоустойчивым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>Спорт.</w:t>
      </w:r>
      <w:r>
        <w:rPr>
          <w:color w:val="000000"/>
          <w:sz w:val="24"/>
          <w:szCs w:val="24"/>
        </w:rPr>
        <w:t xml:space="preserve"> Спортивные занятия являются отличным способом преодоления стресса. Каждый человек может выбрать себе наиболее подходящий вид спорта, исходя из своих предпочтений и физических возможностей (танцы, шейпинг…)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>Массаж.</w:t>
      </w:r>
      <w:r>
        <w:rPr>
          <w:color w:val="000000"/>
          <w:sz w:val="24"/>
          <w:szCs w:val="24"/>
        </w:rPr>
        <w:t xml:space="preserve"> Массаж благоприятно воздействует на организм, помогая снять усталость и мышечное напряжение, что в свою очередь способствует эмоциональному расслаблению. 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/>
      </w:pPr>
      <w:r>
        <w:rPr>
          <w:i/>
          <w:color w:val="000000"/>
          <w:sz w:val="24"/>
          <w:szCs w:val="24"/>
        </w:rPr>
        <w:t>Водные процедуры.</w:t>
      </w:r>
      <w:r>
        <w:rPr>
          <w:color w:val="000000"/>
          <w:sz w:val="24"/>
          <w:szCs w:val="24"/>
        </w:rPr>
        <w:t xml:space="preserve"> Вода благоприятно влияет на организм человека и помогает бороться со стрессами. Расслабляющие ванны с ароматическими маслами, регулярное посещение бассейна, купание в природных водоемах полезны для физического и психического здоровья и являются простыми и действенными способами релаксации. А также контрастный душ и закаливание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лександровский Ю. А. Состояния психической дезадаптации и их компенсация. М., 2002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/>
      </w:pPr>
      <w:r>
        <w:rPr>
          <w:sz w:val="24"/>
          <w:szCs w:val="24"/>
        </w:rPr>
        <w:t>2. Чалдини, Р. Психология влияния / Р. Чалдини. – СПб.: Питер, 2000. – 270 с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ндреенко, Е.В. Социальная психология: учеб. пособие для студ. пед вузов / Е.В.Андреенко; под ред. В.А. Сластенина. – М.: Издательский центр «Академия», 2000. – 264 с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смолов А. Г. Психология личности. М., 1990. Годфруа, Ж. Что такое психология. В 2 ч. / Ж. 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/>
      </w:pPr>
      <w:r>
        <w:rPr>
          <w:sz w:val="24"/>
          <w:szCs w:val="24"/>
        </w:rPr>
        <w:t>5. Бенджамин Колодзин. Как выжить после психической травмы. Перевод с английского Савельевой. М. - 1999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/>
      </w:pPr>
      <w:r>
        <w:rPr>
          <w:sz w:val="24"/>
          <w:szCs w:val="24"/>
        </w:rPr>
        <w:t>6. Березин Ф. Б. Психологическая и психофизиологическая адаптация человека. Л., 2000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/>
      </w:pPr>
      <w:r>
        <w:rPr>
          <w:sz w:val="24"/>
          <w:szCs w:val="24"/>
        </w:rPr>
        <w:t xml:space="preserve">7. Берн. Э Введение в психиатрию и психоанализ для непосвященных, Симферопль: Реноме, 2000. 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ольшая Медицинская Энциклопедия - Советская Энциклопедия, Москва, 1983г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/>
      </w:pPr>
      <w:r>
        <w:rPr>
          <w:sz w:val="24"/>
          <w:szCs w:val="24"/>
        </w:rPr>
        <w:t>9. Годфруа. – М.: Мир, 2000. – Ч.1. – 472 с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тикова, О.П. Педагогическая психология: курс лекций / О.П. Котикова. – Минск: Изд. МИУ, 2005. – 132 с.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-567" w:right="567"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-567" w:right="567" w:firstLine="283"/>
        <w:jc w:val="center"/>
        <w:rPr/>
      </w:pPr>
      <w:r>
        <w:rPr>
          <w:i/>
          <w:sz w:val="24"/>
          <w:szCs w:val="24"/>
        </w:rPr>
        <w:t>В рамках исследовательской работы предлагаем Вам принять участие в опросе на тему «Влияние производственных факторов на возникновение стресса у среднего медицинского персонала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-567" w:right="567" w:firstLine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: Вам необходимо выбрать один или несколько ответов из ряда предложенных вариантов. Нам очень важно Ваше мн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работы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sz w:val="24"/>
          <w:szCs w:val="24"/>
        </w:rPr>
      </w:pPr>
      <w:r>
        <w:rPr>
          <w:sz w:val="24"/>
          <w:szCs w:val="24"/>
        </w:rPr>
        <w:t>а) М   б) Ж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-25 б) 26-49 в) 50&gt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е специальное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высше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ше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таж в медицин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-10         в)21-30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11-20      г)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30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медицинский стаж в данном отделении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-10         в)21-30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11-20       г)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30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ивело Вас в медицин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sz w:val="24"/>
          <w:szCs w:val="24"/>
        </w:rPr>
      </w:pPr>
      <w:r>
        <w:rPr>
          <w:sz w:val="24"/>
          <w:szCs w:val="24"/>
        </w:rPr>
        <w:t>а) случайный выбор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sz w:val="24"/>
          <w:szCs w:val="24"/>
        </w:rPr>
      </w:pPr>
      <w:r>
        <w:rPr>
          <w:sz w:val="24"/>
          <w:szCs w:val="24"/>
        </w:rPr>
        <w:t>б) желание оказывать помощь больн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ли Вы испытываете усталость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б) н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ли Вы находитесь в стрессовых ситуациях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б) н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Вы брали последний раз отпуск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 назад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месяцев назад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назад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е 1 год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довольствием ли Вы идете на работ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sz w:val="24"/>
          <w:szCs w:val="24"/>
        </w:rPr>
      </w:pPr>
      <w:r>
        <w:rPr>
          <w:sz w:val="24"/>
          <w:szCs w:val="24"/>
        </w:rPr>
        <w:t>а) да  б) н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условия труда на рабочем  месте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лично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о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влетворительно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удовлетворительно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й раздел работы Вы тратите больше рабочего времени (в минутах, часах)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формление медицинской документации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медицинских манипуляци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еды с больными на медицинские темы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рабочего мест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проведение санитарно- гигиенических мероприяти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ое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По Вашему мнению, какой производственный фактор влияет на возникновение стресса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ние с пациентами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личностные конфликты в коллектив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шум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с медицинской техникой (вибрация, шум)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информационные перегрузки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конкуренция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достаточный опыт работы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) ночные смены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24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ругое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 Какие симптомы Вы отмечаете при стрессе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х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вогу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яженность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о беспокойств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тупы паники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сталость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дражительность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сеянность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) дрожь в тел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) потливость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) потеря аппетит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) повышение ЧСС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) повышение АД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ухость во рту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давно Вы начали испытывать симптомы стресса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-3 мес.  г) 4-6 лет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4-9 мес.  д) 7-9 лет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-3 года  е) &gt;10 лет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бщение с коллегами вызывает у Вас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ражение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ание продлить беседу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поскорее уйти и заняться чем-нибудь другим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 Вы справляетесь со стрессом?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имаетесь любимым делом, хобби (рисуете, читаете книги, слушаете музыку)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роводите время с друзьями/семье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едаете стресс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занимаетесь спортом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отрите телевизор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принимаете ванну, душ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аетесь в социальных сетях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вершаете незапланированный поход в магазин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ругое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567" w:right="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-207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eastAsia="ru-RU"/>
        </w:rPr>
        <w:t>Мы благодарим Вас за участие!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-567" w:right="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otnote">
    <w:name w:val="Footnote Text"/>
    <w:basedOn w:val="Normal"/>
    <w:pPr>
      <w:spacing w:lineRule="auto" w:line="25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1:00Z</dcterms:created>
  <dc:creator>Ирина</dc:creator>
  <dc:description/>
  <cp:keywords/>
  <dc:language>en-US</dc:language>
  <cp:lastModifiedBy>Stalin</cp:lastModifiedBy>
  <cp:lastPrinted>2017-03-23T23:38:00Z</cp:lastPrinted>
  <dcterms:modified xsi:type="dcterms:W3CDTF">2019-04-10T19:13:00Z</dcterms:modified>
  <cp:revision>72</cp:revision>
  <dc:subject/>
  <dc:title/>
</cp:coreProperties>
</file>