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технологии модерации при обучении иностранному язы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держание образования – это кор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ехнология образования – это Бо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едрение в образовательный процесс современных продуктивных технологий обучения повышает качество образования. На сегодняшний день одной из инновационных и эффективных образовательных технологий является технология мо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образовательная технология модерация была впервые разработана в 60-е - 70-е годы прошлого века в Германии. С тех пор многие ученые и специалисты, в том числе педагоги, активно развивали и применяли модерацию на практике, совершенствуя данную технологию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Moderare</w:t>
      </w:r>
      <w:r>
        <w:rPr>
          <w:sz w:val="28"/>
          <w:szCs w:val="28"/>
        </w:rPr>
        <w:t xml:space="preserve"> – в переводе с латинского – приводить в равновесие, управлять, регулировать, «</w:t>
      </w:r>
      <w:r>
        <w:rPr>
          <w:sz w:val="28"/>
          <w:szCs w:val="28"/>
          <w:lang w:val="en-US"/>
        </w:rPr>
        <w:t>moderator</w:t>
      </w:r>
      <w:r>
        <w:rPr>
          <w:sz w:val="28"/>
          <w:szCs w:val="28"/>
        </w:rPr>
        <w:t>» –   от немецкого слова, обозначающего лицо, которое руководит дискусс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разработки целей, принципов, содержания и методов модерации были положены педагогические, психологические и социологические аспекты, направленные на активное заинтересованное участие всех обучающихся в образовательном процессе, обеспечение комфортности на уроке каждого ученика, на формирование нацеленности обучающихся на достижение результа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модерация – это эффективная интерактивная технология, которая позволяет значительно повысить результативность и качество образовательного процесса. Эффективность модерации определяется тем, что используемые приемы, методы и формы организации познавательной деятельности направлены на активизацию аналитической и рефлексивной деятельности обучающихся, развитие исследовательских и проектировочных умений, развитие коммуникативных способностей и навыков работы в команд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ы модерации отличаются от автокритичных дидактических способов обучения. Учитель и ученики являются равноправными участниками образовательного процесса. От каждого из них в равной мере зависит успех обучения. Ученик перестает быть объектом обучения, занимая активную позицию в образовательном процессе. Такой подход формирует у обучающихся самостоятельность в выработке и принятии решений, готовность нести ответственность за свои действия, вырабатывает уверенность в себе, целеустремленность и другие важные качества лич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спользовании технологии модерации принципиально меняется и роль учителя. Он становится консультантом, наставником, старшим партнером, что принципиально меняет отношение к нему обучающихся – из «контролирующего органа» учитель превращается в более опытного товарища, играющего в одной команде с обучающимися. Растет доверие к учителю, растет его авторитет и уважение у обучающихся. Это требует психологической перестройки и специальной подготовки учителя по проектированию такого занятия и цикла уроков, знания технологии модерации, активных методов обучения, психофизиологических особенностей обучающихся. Но все эти вложения с лихвой окупаются достигаемыми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нение данной технологии обеспечивает эффективное управление аудиторией в процессе урока, максимально полное вовлечение всех обучающихся в образовательный процесс, поддержание высокой познавательной активности обучающихся на протяжении всего урока, гарантированное достижение целей урока. 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В основу технологии положены следующие ключевые принципы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Принципы модерации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труктурированность (все содержание урока рационально делится на четко определенные части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истематичность (отдельные части урока взаимосвязаны и логически следует одна за другой, создавая полноценное содержание урока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мплексность (содержание каждой части урока и организуемые процессы нацелены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 обучение, воспитание, развитие и социализацию обучающихся);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зрачность (деятельность каждого обучающегося видна преподавателю, всем участникам ясно виден ход образовательного процесса, его промежуточные и итоговые результаты)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Достижение эффективности и качества образовательного процесса при использован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ехнологии модерации обеспечивается организацией следующих ключевых процессов: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эффективное взаимодействие (интеракция) участников группового процесса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порядоченный обмен информацией (коммуникация) между всеми участниками</w:t>
      </w:r>
      <w:r>
        <w:rPr>
          <w:rStyle w:val="C0"/>
          <w:rFonts w:eastAsia="Symbol" w:cs="Symbol" w:ascii="Symbol" w:hAnsi="Symbol"/>
          <w:color w:val="000000"/>
          <w:sz w:val="28"/>
          <w:szCs w:val="28"/>
        </w:rPr>
        <w:t></w:t>
      </w:r>
      <w:r>
        <w:rPr>
          <w:rStyle w:val="C0"/>
          <w:color w:val="000000"/>
          <w:sz w:val="28"/>
          <w:szCs w:val="28"/>
        </w:rPr>
        <w:t>образовательного процесса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беспечение наглядности хода и результатов образовательного процесса</w:t>
      </w:r>
      <w:r>
        <w:rPr>
          <w:rStyle w:val="C0"/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визуализация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мотивация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сех участников образовательного процесса;</w:t>
      </w:r>
      <w:r>
        <w:rPr>
          <w:rStyle w:val="C0"/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мониторинг образовательного процесса;</w:t>
      </w:r>
      <w:r>
        <w:rPr>
          <w:rStyle w:val="C0"/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ефлексия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едагога и обучающихся;</w:t>
      </w:r>
      <w:r>
        <w:rPr>
          <w:rStyle w:val="C0"/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анализ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еятельности участников и оценка результатов.</w:t>
      </w:r>
      <w:r>
        <w:rPr>
          <w:rStyle w:val="C0"/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Без эффективного взаимодействия всех участников образовательного процесса нет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одерации, нет и ожидаемых эффектов. Чтобы обоснованно рассчитывать на успех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учении, педагог на этапе планирования урока должен предусмотреть и заложить в план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еханизмы эффективной интеракции, а в процессе урока качественно их реализовать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ля организации эффективного взаимодействия обучающихся необходимо сформировать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алые группы, в которых в дальнейшем пойдет вся основная работа.</w:t>
      </w:r>
      <w:r>
        <w:rPr>
          <w:rStyle w:val="C0"/>
          <w:color w:val="000000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процессе совместной работы обучающихся будут осуществляться различные интеракции: учитель – ученик, ученик – ученик, учитель – малая группа, учитель – класс, малая группа – малая группа, малая группа – класс, ученик – малая группа, ученик – класс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Принципы и методы формирования групп зависят от задач, которые преподаватель решает в ходе данного урока и от индивидуальных особенностей обучающихся, их подготовки и социальной роли в классе. Группы могут быть сформированы, исходя из пожеланий обучающихся или по предложению учителя, когда необходимо достичь равномерного распределения обучающихся по степени их подготовк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ля формирования мини-команд можно использовать различные методы: самые простые из них не требуют предварительной подготовки, например, можно объединить рядом сидящих учеников либо попросить ребят рассчитаться на первый-второй-третий-четвертый и затем сформировать группы по номерам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ля более интересных методов формирования малых групп требуется предварительна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дготовка. Можно заранее заготовить небольшие карточки разных цветов, на уроке раздать обучающимся и попросить объединиться в группы по цвету карточек, либо придумать игру, в ходе которой происходит постепенное формирование групп, либо попросить обучающихся еще до урока, например, через интернет сформировать мини-команды по определенному признаку и т.д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и формировании групп важно понимать, что от этого во многом будет зависеть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эффективность взаимодействия обучающихся и качество образовательного процесса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Критерием эффективности взаимодействия обучающихся является способность группы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спешно действовать для достижения поставленных целей. На достижение поставленной цели должна быть направлена вся энергия группы, поэтому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чителю важно учитывать этапы развития группы. Только на этапе сотрудничества возникает эффективное заинтересованное взаимодействие участников команды. Поэтому учителю необходимо внимательно отслеживать ход группового процесса и, в случае его замедления, оказывать помощь обучающимся, чтобы группа не застряла на первых этапах и динамично перешла к состоянию солидарности и сотрудничества.</w:t>
      </w:r>
    </w:p>
    <w:p>
      <w:pPr>
        <w:pStyle w:val="C2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Таким образом, недостаточно просто организовать работу в группах, усилия и мастерств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едагога должны быть направлены на построение эффективного взаимодействи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учающихся. Эту цель организации взаимодействия (интеракции) участнико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разовательного процесса надо ставить при планировании урока и непосредственно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цессе его осуществления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color w:val="000000"/>
          <w:sz w:val="28"/>
          <w:szCs w:val="28"/>
        </w:rPr>
        <w:t>Эффективные интеракции невозможны без организации упорядоченного обмена информацией между всеми участниками образовательного процесса. Коммуникация представляет собой средство для обмена информацией, знаниями, а также ожиданиями, настроениями, чувствами, которые передаются партнеру в разговоре или при невербальном общении. Организация двустороннего и многостороннего обсуждения (диалог и полилог), использование различных каналов и форм коммуникации, использование методов стимулирования коммуникативного процесса - все это позволяет обеспечивать эффективность взаимодействия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ю построения коммуникативного процесса должен стать эффективный обмен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нформацией между его участниками. Для этого необходимо обеспечить наличие качественных источников информации, удобные каналы коммуникации, условия для свободной генерации, точной передачи и восприятия информации всеми участниками процесса, продумать нейтрализацию коммуникативных барьеров и разрывов коммуникации, а также серьезных искажений при передаче информации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В центре внимания современных эффективных форм и методов обучения находится самостоятельная образовательная деятельность участников и интенсивное групповое взаимодействие. Следовательно, в отличие от традиционного обучения, при котором коммуникация развивалась, в основном между учителем и учеником и учителем и классом, в интерактивном обучении возникают новые взаимодействия. Для достижения эффективности обучения учитель должен организовывать, стимулировать и контролировать возникновение и развитие коммуникаций в малых группах, между группами, между обучающимся и группой и т.д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На эффективность коммуникативного процесса оказывает серьезное влияние грамотна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рганизация обратной связи, как между обучающимися внутри малых групп и между группами, так и между учителем и обучающимися. Следует уходить от понимания коммуникаций как одностороннего информирования, сегодня требуется переход от информирования к взаимодействию, когда ключевое значение приобретает реакция, обратная связь получателя, показывающая, что он не только принял, но и понял сообщение. Использование техник постановки вопросов, активного слушания содействует построению эффективной обратной связи и значительно обогащает коммуникативный процесс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Разрабатывая план урока важно помнить о значении модальностей (репрезентативных систем) для качественного восприятия информаци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зависимости от индивидуальных особенностей восприятия информации, часть обучающихся предпочитает получать новую информацию в виде картинок, образов, другая часть лучше понимает учителя при устном изложении темы, а третьим для качественного усвоения новых знаний требуется, что называется, попробовать их «на зубок» - потрогать, ощутить, повертеть в руках, разобрать и собрать, сделать что-то самим. Поэтому, например, использование при обсуждении материалов урока наглядных пособий, мультмедиакомпонентов позволит активно включиться в обсуждение темы урока визуалам, выразительная речь с учетом соответствующих субмодальностей, музыкальное оформление презентации обеспечит полную вовлеченность в образовательный процесс аудиалов.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Возможность активно двигаться, взаимодействовать с одноклассниками, работать с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едметами, использовать язык тела в процессе представления и обсуждения материало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рока эффективно поможет кинестетикам в понимании и усвоении новой информации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При моделировании благоприятной ситуации для развития образовательного процесса следует учитывать не только необходимость создания условий для свободного формирования, передачи и получения содержательной информации, но также и важность создания способствующего обучению настроя участников, их эмоционального состояния, чувств, отношений. Эти важные составляющие коммуникации во многом определяют ход и результативность обучения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Коммуникация – это процесс как прямого, так и непрямого воздействия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существляемого вербальными и невербальными способами. Поведение педагога, его поза и жесты, выражение лица и глаз чаще передают намного больше информации, чем слова. Эти сигналы отчетливо воспринимаются учениками и встраиваются в общую систему получаемой информации. Именно поэтому, опытные учителя советуют, входя в класс, оставлять за дверью все свои проблемы и отрицательные эмоции, чтобы полностью посвятить образованию все сорок пять минут урока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Для эффективной реализации такого принципа модерации как прозрачность, который позволяет педагогу и обучающимся ясно видеть весь ход образовательного процесса, его промежуточные и итоговые   результаты, необходимо спланировать и осуществить еще один ключевой процесс – визуализацию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говорка «лучше один раз увидеть, чем сто раз услышать» отражает суть данного процесса. Визуализация подаваемого материала обеспечивает наглядность, четкое восприятие и понимание, возможность многократного обращения к представленной информации, возможность сравнения с предыдущей и последующей информацией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изуализация каждого этапа образовательного процесса позволяет материализовать ход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учения, дает возможность «потрогать» результаты и достижения обучающихся. Красочно оформленные презентации создают приподнятое настроение у обучающихся и учителя, праздничную атмосферу и позитивное мотивационное поле в классе. Имея визуализированный ход образовательного процесса учителю очень легко подводить промежуточные и итоговые результаты урока, а обучающимся вспомнить и закрепить новый материал. Кроме того, подключение зрительной памяти обеспечит повышенную выживаемость знаний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ключение визуализации в образовательный процесс позволяет активно задействовать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ощный зрительный канал получения информации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Есть еще один важный эффект визуализации. Оформляя результаты самостоятельн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суждения новой темы, учащиеся подключают к обучению мощнейший потенциал творчеств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иск оригинальных форм отражения результатов работы команды, реализация в этом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цессе всех своих способностей, свободное самовыражение и связанные с этим ярки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ложительные эмоции обеспечивают эффективное усвоение и надежное закрепление новых знаний и умений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изуализация производится в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х символов,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ческих символов,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ых изображений,</w:t>
      </w:r>
    </w:p>
    <w:p>
      <w:pPr>
        <w:pStyle w:val="Normal"/>
        <w:jc w:val="both"/>
        <w:rPr/>
      </w:pPr>
      <w:r>
        <w:rPr>
          <w:sz w:val="28"/>
          <w:szCs w:val="28"/>
        </w:rPr>
        <w:t>- деления плоскостей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 xml:space="preserve">и применяется для быстрого восприятия комплексной информации и направления внимания на суть высказываний. Она даёт лучшую возможность конкретно выражать мнения и помогает при структурировании целенаправленного коммуникативного процесса. Визуализация аккумулирует зрительную память. Синхронность устного и письменного сообщений способствует высокой спонтанности выражения мнений и облегчает документацию процесса работы и результатов микрогрупп и пленарной работы. 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На самом деле, варианты представления процесса и результатов обучения безграничны, точнее, определяются задачами каждого раздела урока и ограничиваются исключительно фантазией педагога, обучающихся и ресурсными возможностям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ология модерации предполагает определенные этапы урока, каждый из которых имеет свои цели, задачи и методы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bCs/>
          <w:color w:val="000000"/>
          <w:sz w:val="28"/>
          <w:szCs w:val="28"/>
        </w:rPr>
        <w:t>Фазы (этапы) модерации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нициация (начало урока, знакомство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ожиданий учеников (планирование эффектов урока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хождение или погружение в тему (сообщение целей урока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нтерактивная лекция (передача и объяснение информации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работка содержания темы (групповая работа обучающихся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дведение итогов (рефлексия, оценка урока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эмоциональная разрядка (разминк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технология предполагает использовани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активных методов обучени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на всех этапах урока. </w:t>
      </w:r>
      <w:r>
        <w:rPr>
          <w:bCs/>
          <w:sz w:val="28"/>
          <w:szCs w:val="28"/>
        </w:rPr>
        <w:t>Активные методы обуч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система методов, которые строятся на практической направленности, игровой деятельности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чего начинается любой урок? (орг. момент)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1 фаза – инициация. Эта фаза знакомства преподаватель-студент-предмет. </w:t>
      </w:r>
      <w:r>
        <w:rPr>
          <w:rStyle w:val="C0"/>
          <w:color w:val="000000"/>
          <w:sz w:val="28"/>
          <w:szCs w:val="28"/>
        </w:rPr>
        <w:t xml:space="preserve">Для организации эффективного взаимодействия обучающихся необходимо сформировать малые группы, в которых в дальнейшем пойдет вся основная работа. </w:t>
      </w:r>
      <w:r>
        <w:rPr>
          <w:sz w:val="28"/>
          <w:szCs w:val="28"/>
        </w:rPr>
        <w:t xml:space="preserve">В игровой форме группа делится на малые группы для дальнейшей работы. У себя  на уроках я использую различные формы. Самый простой: рассчитаться на первый, второй и третий. Такие методы, как </w:t>
      </w:r>
      <w:r>
        <w:rPr>
          <w:bCs/>
          <w:sz w:val="28"/>
          <w:szCs w:val="28"/>
        </w:rPr>
        <w:t xml:space="preserve">«Мой цветок», «Галерея портретов», «Поздоровайся локтями», «Поздоровайся глазами»,  «Измерим друг друга» или «Летающие имена» эффективно и динамично помогут вам начать урок, задать нужный ритм, обеспечить рабочий настрой и хорошую атмосферу в класс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фаза – формирование ожид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ель: лучше понять каждого обучающегося для обеспечения личностно-ориентированного подхода к обучающимся. На этом этапе применяются такие активные методы,  как «Что у меня на сердце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«Список покупок», «Дерево ожиданий», «Что у меня на сердце», «Разноцветные листы» , «Фруктовый сад». Эти методы позволяют эффективно провести выяснение ожиданий и опасений и постановку целей обучения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фаза – вхождение в тему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для преподавателя - заинтересовать студента к изучению данной темы и о возможности применения знаний по данной теме на других уроках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главное для учителя - заинтересовать ученика к изучению данной темы и о возможности применения знаний по данной теме на других урока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МО на этой фазе «Ульи», «Информационный садовник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фаза - интерактивная лекция. Форма передачи информации студентам различная – это может быть и обычная лекция (как правило, это форма самая скучная) и интегрированная передача информации с использованием мультимедийной аппаратуры (кино- и фотохроники), изучение информации по данной теме  в СМИ и глобальной сети Интернет. Более интересная, на мой взгляд, форма передачи информации - это проблемно-поисковая форма, т.е.  самостоятельный поиск информации по данной теме с преподавателем, который выступает в роли консультант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е методы, как </w:t>
      </w:r>
      <w:r>
        <w:rPr>
          <w:rFonts w:cs="Times New Roman" w:ascii="Times New Roman" w:hAnsi="Times New Roman"/>
          <w:bCs/>
          <w:sz w:val="28"/>
          <w:szCs w:val="28"/>
        </w:rPr>
        <w:t>«Инфо-угадайка», «Кластер», «Мозговой штурм», «Стратегия ЗХУ-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ю/хочу узнать/узнал», Метод  «Пометки на полях» или «Инсерт-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активная система пометок для эффективного чтения и мышл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волят вам сориентировать обучающихся в теме, представить им основные направления движения для дальнейшей самостоятельной работы с новы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фаза – проработка содержания темы. Собранная информация обучающимися обсуждается в малых группах и представляется на суд всей группы.  При организации    самостоятельной работы над новой темой важно, чтобы обучающимся было    интересно всесторонне и глубоко проработать нов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МО на этой фазе урока: </w:t>
      </w:r>
      <w:r>
        <w:rPr>
          <w:bCs/>
          <w:sz w:val="28"/>
          <w:szCs w:val="28"/>
        </w:rPr>
        <w:t>Метод «На линии огня», «Инфо-карусель», «Ковёр идей», «Автобусная остано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фаза – подведение итогов,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обсуждения преподаватель подводит итог урока работы каждого обучающегося, группы в целом, при необходимости дает задание на дом и напоследок говорит хорошие слова ребятам. Формы подведения итогов различные. Завершить урок можно, применив такие методы, как </w:t>
      </w:r>
      <w:r>
        <w:rPr>
          <w:bCs/>
          <w:sz w:val="28"/>
          <w:szCs w:val="28"/>
        </w:rPr>
        <w:t>«Ромашка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ухомор», «Мудрый совет», «Итоговый круг», «Дерево успех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незаметно, весело, но эффективно пройдет урок с использованием технологии модерации и АМО, принеся удовлетворение и учителю и обучающимс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Инновационная образовательная технология модерации  обеспечивает </w:t>
      </w:r>
      <w:r>
        <w:rPr>
          <w:bCs/>
          <w:iCs/>
          <w:sz w:val="28"/>
          <w:szCs w:val="28"/>
        </w:rPr>
        <w:t>интенсивную проработку и качественное усвоение нового знания обучающимися, формирование и отработку учебных, предметных и специальных умений, развитие и закрепление универсальных навыков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витие общественно значимых ценностей и нравственных норм поведения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на соответствует требованиям федеральных государственных стандартов образования нового </w:t>
      </w:r>
      <w:hyperlink r:id="rId2" w:tgtFrame="_parent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околения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1msonormal">
    <w:name w:val="u-1-msonormal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86;&#1082;&#1089;&#1072;&#1085;&#1072;%20&#1076;&#1086;&#1082;&#1091;&#1084;&#1077;&#1085;&#1090;&#1099;%5C&#1053;&#1077;&#1084;&#1077;&#1094;&#1082;&#1080;&#1081;%5C&#1057;&#1077;&#1084;&#1080;&#1085;&#1072;&#1088;%5C&#1087;&#1088;&#1077;&#1079;&#1077;&#1085;&#1090;&#1072;&#1094;&#1080;&#1103;%209%20&#1082;&#1083;&#1072;&#1089;&#1089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05:00Z</dcterms:created>
  <dc:creator>Admin</dc:creator>
  <dc:description/>
  <cp:keywords/>
  <dc:language>en-US</dc:language>
  <cp:lastModifiedBy>Юра</cp:lastModifiedBy>
  <dcterms:modified xsi:type="dcterms:W3CDTF">2019-04-28T18:16:00Z</dcterms:modified>
  <cp:revision>14</cp:revision>
  <dc:subject/>
  <dc:title>Статья «Использование технологии модерации при обучении иностранному языку»</dc:title>
</cp:coreProperties>
</file>