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ная деятельность  на уроках немецкого языка.</w:t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Главная задача учителя - научить ребенка учиться, помочь увидеть глубину изучаемого предмета; вовлечь учеников в творческий процесс постановки и решения самых разнообразных и сложных проблем; открыть перспективу для будущего самостоятельного осмысления. Современные условия жизни выдвигают новые требования и к изучению иностранного языка, в центре которого стоит коммуникативная компетенция</w:t>
      </w:r>
      <w:r>
        <w:rPr>
          <w:sz w:val="28"/>
          <w:szCs w:val="28"/>
        </w:rPr>
        <w:t xml:space="preserve">  Каждый педагог задумывается о том, как пробудить стремление учащихся к реализации своих способностей, заинтересовать? И приходит к ответу, что   каждый  урок должен нести новизну, быть увлекательным, чтобы поддерживать у школьников внимание, познавательный интерес. Всё это позволяют воплотить в жизнь современные технологии обучения немецкому языку, нетрадиционные формы урока.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еподавание иностранных языков – составная часть общей системы образования, и потому в известной степени оно подчиняется основным тенденциям развития этой системы. Наиболее очевидно это отражается в методах обучения.  В преподавании иностранных языков находит выражение в ориентации процесса обучения, на развитие личности обучаемого средствами данного учебного предмета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ледует отметить, что современный урок стал гибким, разнообразным по целям и задачам, вариативным по формам и методам преподавания, насыщенным по использованию новейших технологий обучения. Учителю предстоит сочетать и реализовывать разноплановые задачи: с одной стороны – сообщать, закреплять, проверять эффективность усвоения научных знаний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 – находить пути включения каждого ученика в процесс урока, используя индивидуальные особенности учащихся.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громную роль играет метод проекта. В основе метода проектов лежит развитие познавательных, творческих навыков учащихся, умений самостоятельно конструировать свои знания, умений ориентироваться в информационном пространстве, развитие критического мышления. Суть понятия “Проект” - это прагматическая направленность на результат, который можно получить при решении той или иной практически или теоретически значимой проблемы. Результат этой работы можно увидеть, осмыслить, применить в реальной практической деятельности. Чтобы добиться такого результата, необходимо научить детей самостоятельно мыслить, находить и решать проблемы, привлекая для этой цели знания из разных областей; прогнозировать результаты и возможные последствия разных вариантов реше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ь иностранного языка обучает детей способам речевой деятельности, поэтому мы говорим о коммуникативной компетентности как одной из основных целей обучения иностранным языкам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Целью обучения является не система языка, а речевая деятельность, причем не сама по себе, а как средство межкультурного взаимодействия. Чтобы сформировать у школьников необходимые умения и навыки в том или ином виде речевой деятельности, а также лингвистическую компетенцию на уровне, определенном программой и стандартам, необходима активная устная практика для каждого ученика группы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Чтобы учащиеся воспринимали язык как средство межкультурного взаимодействия, необходимо не только знакомить их со страноведческой тематикой, но и искать способы включения их в активный диалог культур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снове проекта лежит какая-либо проблема. Что бы ее решить, учащимся требуется не только знание языка, но и владение большим объемом  знаний разнообразных и достаточных для решения данной проблемы. Кроме того, школьники должны владеть определенными интеллектуальными, творческими и коммуникативными умениями. К интеллектуальным можно отнести умение работать с информацией, с текстом, анализировать информацию, делать обобщения, выводы и т.п. К творческим умениям психологи относят, прежде всего, умение генерировать идеи, умение находить не одно, а много вариантов решения проблемы, умение прогнозировать последствия. К коммуникативным умениям  относятся, прежде всего, умение вести дискуссию, слушать и слышать собеседника, отстаивать свою точку зрения, подкрепленную аргументами; умение находить компромисс собеседником; умение лаконично излагать свою мысль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едмет  иностранного языка  вносит свою существенную лепту в общее развитие ребенка. Как легко заметить, метод проектов – суть развивающего, личностно – ориентированного характера обучения. Данным методом достаточно широко можно пользоваться на любой ступени обучения, в том числе и в начальной школе при любой модели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характеру конечного продукта проектной деятельности можно выделить следующие виды проектов в области изучения иностранного язы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структивно-практические проекты: (коллаж, дневник наблюдений, игра и её описание). -5-7 класс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овые -ролевые проекты (разыгрывание игр, драматизация 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 и исследовательские проекты8-9 класс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екты конкретного социологического обследования. - 9 классы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ценарные проекты – 6-9 классы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ворческие работы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же во 2 классе, учащиеся выполняют проекты. Это такие проекты как « Мой альбом », «Времена года», которые постепенно пополняются новой изучаемой информацией: стихи, песенки, монологические высказывания, мини-сочинения по желанию школьников, т. д.</w:t>
      </w:r>
    </w:p>
    <w:p>
      <w:pPr>
        <w:pStyle w:val="Normal"/>
        <w:rPr/>
      </w:pPr>
      <w:r>
        <w:rPr>
          <w:rFonts w:eastAsia="Times New Roman" w:cs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В 5 классе обучающиеся разрабатывают проект «Книга о себе », где они рассказывают  о себе, своей семье, своём домашнем животном, своём друге, подруге , своём доме, о старом немецком городе. Дети с удовольствием рисуют, мастерят, планируют и строят “свой город”, свою квартиру, свою комнату. Этот приём активизирует деятельность ребят, так как соответствует их интересам и возрастным особенностям, развивает их творческие способности.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чиная с 6-го класса в учебнике “Deutsch.” И. Бим до 9-го класса включительно, в каждой теме учебника есть раздел “Projekte, Projekte .</w:t>
      </w:r>
    </w:p>
    <w:p>
      <w:pPr>
        <w:pStyle w:val="Normal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роекты в 5-6 классах являются в основном краткосрочными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В 6 классе в качестве   исходного первого проекта используется творческая работа, сочинение, коллаж по теме « Мои летние каникулы».Этот  проект выражается в любой произвольной форме .Обучающиеся могут писать сочинения, делать презентации, газеты, коллаж. В качестве проектной работы на данном этапе обучения обучающиеся в основном используют собственные иллюстрации и творческие работы по темам </w:t>
      </w:r>
      <w:r>
        <w:rPr>
          <w:b w:val="false"/>
          <w:i w:val="false"/>
          <w:sz w:val="28"/>
          <w:szCs w:val="28"/>
        </w:rPr>
        <w:t>« Времена года»,   Школа моей мечты» , « Моё расписание уроков»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епенно совершенствуя свои знания, умения и навыки, обучающиеся выполняют более сложные творческие проекты, исследовательские работы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еся 7 класса участвуют в конкурсе презентаций « Моя Родин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Моё село», школьники описывают своё любимое место, защищают проекты по темам:  «Моя Родина», «Немецкий город», «Транспорт большого города», «Деревня будущего», «Защита окружающей сре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проекту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1.Наличие значимой в исследовательском, творческом плане проблемы-задачи, требующей интегрированного знания, исследовательского поиска для ее решения (например, исследование истории возникновения различных праздников в немецко-говорящих странах; организация путешествий в разные страны; проблемы семьи; проблема свободного времени у молодежи; проблема отношений между поколениями; проблема обучения)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.Практическая, теоретическая значимость предполагаемых результатов (например, план обустройства дома, парка, участка, планировка и обустройство квартиры и т. д.)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3. Самостоятельная (индивидуальная, парная, групповая) деятельность учащихся на уроке или во внеурочное время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4.Структуирование содержательной части проекта (с указанием поэтапных результатов и распределением ролей)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5. Использование исследовательских методов: определение проблемы, вытекающих из нее задач исследования; выдвижение гипотезы их решения; обсуждение методов исследования; оформление конечных результатов; анализ полученных знаний, данных, подведение итогов, корректировка, выводы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спользование в ходе совместного исследования метода «мозговой атаки», «круглого стола», творческих отчетов, защита проекта и т.п.)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Исходя из этого, можно определить этапы разработки структуры проекта и проведения его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Представление ситуаций, позволяющих выявить одну или несколько проблем по обсуждаемой тематике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Выдвижение гипотез решения поставленной проблемы («мозговой штурм»), обсуждение и обоснование каждой из гипотез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Обсуждение и обоснование методов проверки принятых гипотез в малых группах, возможных источников информации для проверки выдвинутой гипотезы; оформление результатов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Работа в группах над поиском фактов, аргументов, подтверждающих или опровергающих гипотезу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)Защита проектов (гипотез решения проблемы) каждой из групп с оппонированием со стороны всех присутствующих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 известно, основной проблемой при изучении иностранного языка является то, что вне класса ученики практически не имеют возможности говорить на иностранном языке, т.е. пользоваться полученными знаниями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проектной методики в процессе обучения позволяет применять речевые навыки и умения на практике. Выполнения заданий проекта выходят за рамки урока и требуют много времени, но часто усилия оправдывают себя, так как при этом решается ряд важнейших задач: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занятия не ограничиваются приобретением учащимися определенных знаний, умений и навыков, а выходят на практические действия учащихся, затрагивая их эмоциональную сферу, благодаря чему усиливается мотивация учащихся при изучении иностранного языка;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учащиеся получают возможность осуществлять творческую работу в рамках заданной темы, самостоятельно добывая необходимую информацию, в том числе лингвистическую, не только из учебников, но и из других источников;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в проекте успешно реализуются различные формы организации учебной деятельности, в  ходе которых осуществляется взаимодействие учащихся друг с другом и учителем, роль которого меняется; вместо контролера он становится равноправным партнером и консультантом;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усиливается индивидуальная и коллективная ответственность учащихся за конкретную работу в рамках проекта, так как каждый учащийся, работая индивидуально или в микрогруппе, должен представить всей группе результаты своей деятельности;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совместная работа в рамках проекта учит учащихся доводить дело до конца, они должны задокументировать результаты своего труда, а именно: написать статью для газеты, сообщение, собрать и обработать статистические данные, оформить альбом, стенгазету, выставку. Форму презентации (репортаж, сообщение, ролевая игра, викторина и т.д.) и документации учащиеся выбирают сами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 проектом имеет следующие этапы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I.Подготовительный,  который включает в себя следующие шаги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Планирование учителем проекта в рамках тем программ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Выдвижение идеи учителем на уроке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Обсуждение идеи учащимися; выдвижение ими своих идей; аргументирования своего мнения (этот этап имеет место, если речь идет о большом, т.е. длительном проекте)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II.Организация работы: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)Формирование микрогрупп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)Распределение заданий в микрогруппах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актическая деятельность учащихся в рамках проекта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III.Завершающий этап: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)Промежуточный контроль (при длительном проекте)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) Обсуждение способа оформления проекта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)Документирование проекта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)Презентация результатов проекта всей группе на вечере в рамках недели иностранного языка, на родительском вечере и т.д.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)Подведение итогов выполнения проекта: обсуждение результатов, выставление оценок и т.д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IV. Практическое использование результатов проекта (в качестве наглядных пособий, докладов на других уроках, выставки и т.д.) </w:t>
      </w:r>
      <w:r>
        <w:rPr>
          <w:b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сли целенаправленно и систематически использовать проектную методику  в работе при обучении иностранному языку, то эффективность будет очень высокой. Например, увеличивается скорость чтения, улучшается качество перевода текста, работа со словарем и другими источниками. Совершенствуются умения устной и письменной речи, расширяется кругозор учащихся, развиваются коммуникативные навыки. Каждый ребенок учится высказывать и отстаивать свое мнение и приводить убедительные аргументы. Проектная методика дает большие возможности для активной устной практики, помогает учащимся в дальнейшей их учебе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ю придается коммуникативная направленность, смысл которой заключается в расширении общего кругозора учащихся, развитии их памяти, мышления, интеллекта, в создании атмосферы непринужденности и эмоциональной стабильности, сотрудничества с учениками. В связи с этим изменяется роль учителя, который становится партнером, сотрудником ученика. В сотрудничестве, сотворчестве актуализируются все субъекты образовательного процесса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оздавая на уроке условия познания и осмысления самого себя через средства иностранного языка, учитель  добивается  активной деятельности учащихс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ая литератур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Душеина Т.В. Проектная методика на уроках иностранного языка. Иностранные языки в школе.-2003.-№5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Полат Е.С. Метод проектов на уроках иностранного языка Иностранные языки в школе. 2000. - № 2, 3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нтернет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Сайты: Прошколу.ру; </w:t>
      </w:r>
      <w:r>
        <w:rPr>
          <w:sz w:val="28"/>
          <w:szCs w:val="28"/>
          <w:lang w:val="en-US"/>
        </w:rPr>
        <w:t>nsportal</w:t>
      </w:r>
    </w:p>
    <w:p>
      <w:pPr>
        <w:pStyle w:val="Normal"/>
        <w:ind w:left="0" w:righ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 CYR" w:hAnsi="Times New Roman CYR" w:cs="Times New Roman CYR"/>
      <w:b/>
      <w:bCs/>
      <w:i/>
      <w:i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Символ нумерации"/>
    <w:qFormat/>
    <w:rPr/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3"/>
    <w:qFormat/>
    <w:pPr>
      <w:widowControl/>
      <w:suppressAutoHyphens w:val="true"/>
      <w:kinsoku w:val="true"/>
      <w:overflowPunct w:val="true"/>
      <w:autoSpaceDE w:val="true"/>
      <w:bidi w:val="0"/>
      <w:spacing w:lineRule="auto" w:line="264" w:before="0" w:after="120"/>
      <w:jc w:val="left"/>
    </w:pPr>
    <w:rPr>
      <w:rFonts w:ascii="Book Antiqua" w:hAnsi="Book Antiqua" w:eastAsia="Arial" w:cs="Times New Roman"/>
      <w:color w:val="000000"/>
      <w:kern w:val="2"/>
      <w:sz w:val="19"/>
      <w:szCs w:val="19"/>
      <w:lang w:val="ru-RU" w:eastAsia="zxx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3:00:56Z</dcterms:created>
  <dc:creator/>
  <dc:description/>
  <dc:language>en-US</dc:language>
  <cp:lastModifiedBy/>
  <cp:revision>0</cp:revision>
  <dc:subject/>
  <dc:title/>
</cp:coreProperties>
</file>