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а работы  кафедры была обсуждена и составлена програм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екады математики и  информа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4.01.19 по 24.01.19   в МБОУ СОШ №2 имени Героя Советского Союза В.П.Чкал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иколаевска-на-Амуре Хабаров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62"/>
        <w:gridCol w:w="1287"/>
        <w:gridCol w:w="3603"/>
        <w:gridCol w:w="895"/>
        <w:gridCol w:w="2035"/>
        <w:gridCol w:w="289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spacing w:lineRule="auto" w:line="240" w:before="0" w:after="0"/>
              <w:ind w:right="4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6, 438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,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е ребусы </w:t>
            </w:r>
          </w:p>
          <w:p>
            <w:pPr>
              <w:pStyle w:val="Normal"/>
              <w:spacing w:lineRule="auto" w:line="240" w:before="0" w:after="0"/>
              <w:ind w:right="5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Г.С., , Смирнова Л.Г., Шишкина И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ая головолом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ляев С, 7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Г.С.,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нимательная информати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а В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факты из информа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я игр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ш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реченский А.С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янва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6, 43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,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шара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Г.С., Смирнова Л.Г., Шишкина И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ая головолом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ляев С, 7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Г.С.,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нимательная информати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а В.В.,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факты из информа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а В.В.,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й ринг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Г., Шишкина И.В. Двухреченский А.С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6, 438, 440,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загад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Г.С., Смирнова Л.Г., Шишкина И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 и музы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А,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Г.С.,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нимательная информати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а В.В.,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ейн-ринг» интерактивная иг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а В.В.,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ейн-ринг» интерактивная иг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й брейн - ринг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б,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кина Г.С., Смирнова Л.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И.  В. Двухреченский А.С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6, 438, 440, 4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Г.С., Смирнова Л.Г., Шишкина И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Дроби и музы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А,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Г.С.,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нимательная информати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а В.В.,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факты из информа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а В.В.,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ест - игр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Г.С., Смирнова Л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Китайская головолом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ляев С, 7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Г.С.,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6, 438, 440,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фоку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Г.С., Смирнова Л.Г., Шишкина И.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Геометрические образы в природ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 2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овская М, 1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Г.С.,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факты из информа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а В.В.,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факты из информа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а В.В.,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10, 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кина Г.С., Смирнова Л.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а В.В. Двухреченский А.С., учителя-предметники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5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матическая сказка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б класс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И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все мероприятия по плану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Своя игра» 5-6 классы победители 5А и 6Б классы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матическом «Брейн-ринге» места распределились 7а, 7б, 7в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Квест игре»-  в 8а, б классах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Математика-царица всех наук»   победил 8Б класс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ли участие учителя предметники на станциях, где предложены были вопросы, показывающие связь предметов с математикой.  Согласно маршрутным  картам,  команды поочередно  побывали на станциях. 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0"/>
        <w:gridCol w:w="1606"/>
        <w:gridCol w:w="1893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цеховская Е.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Г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Л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чики и 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И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д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А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атема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Г., Шишкина И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Н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С.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на А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и 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а А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 и 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янникова И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а В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и 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игина Я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е была оформлена выставка литературы, показывающих связь  с математикой,, ответственная заведующая библиотекой  Игнатова Л.Г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выступили учащиеся со своими исследовательскими работами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аждого урока математики , информатики по плану работы проводились намеченные мероприят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манды и участники награждены грамотами и благодарностями, также освещались все мероприятия на ленте   в Дневник.ру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овом зале не было свободных мест при проведении мероприятий.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мероприятии присутствовали учителя школы, администрация, работало жюри, фотографы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афедры обсуждали проведенное мероприятие и намечали   цели, задачи последующего дн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классах было  проведено анкетирование учащихся с целью диагностики  удовлетворенности  и впечатлений от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СОШ №2 имени Героя Советского Союза В.П.Чкалова г. Николаевска-на Амуре Хабаровского края  с 14 января по 24 января проведена декада по математике и  информатике «Праздник царицы наук»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екады ребята еще раз смогли оценить себя и понять, что нет предела совершенствования своих знаний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первого дня,  на каждом уроке математики учителей  Шишкиной И.В., Ширинкиной Г.С., Смирновой Л.Г.  были предложены математические ребусы, шарады, загадки, игры, фокусы, рифмы  и другие логические головоломки, а на уроках информатики учителя Малета В.В. –«Занимательная информатика» и интересные факты из информати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дикова Кристина ,Кулакова Анна, 8б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 понравились кроссворды, шарады, ребусы и тест на знание компьютерного сленга по информатик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ник Павел,Борисов Антон,  7б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чень понравилось, что каждый урок начинался с какой- либо головоломки!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было весело, увлекательно и забавно!Я бы хотел, чтобы это еще раз повторилось!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учащимися первых,  вторых, третьих и четвертых классов свои проекты и  исследовательские работы представили  Вихляев Савелий «Китайская головоломка» (7б класс),Анна Санникова «Египетские дроби и музыка» (9класс), Мария Ляховская «Симметрия в природе и вокруг нас» (10 класс).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аева Ю.А., учитель 2 класс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одушевленные рассказом Марии Ляховской о симметрии, выполнили  рисунки , получились великолепные работы!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роков в актовом зале  в течение недели разворачивались математические состязания. Среди команд 5а, 5б,6а,6б классов прошли «Своя игра». Ученики, не входящие в состав команды, были активными болельщиками и приносили своим командам дополнительные очки и баллы. Жаркая борьба развернулась между командами и победу с перевесом в 2 балла буквально вырвала у своих соперников команда «Умники» 5а класса. Среди отличившихся –Волков К, Блинова И. ,Шамрова К, Шурховецкий  И, Котельникова Н. Среди шестых классов победу одержала команда « Фортуна» 6Б класса, за нее сражались Мухин А, Старков Н, Чечелев И, Мастерских С, Филюшина Т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а Дарья, 7а класс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воя игра и решение логических задач оказались довольно познавательными! Такие мероприятия , неделя математики являются полезными для общего развит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нко Ирина , 7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не понравились в «Своей игре» логические задачки и исторические  справки, из которых я вынесла для себя интересные факты!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ые классы  встретились в  «математическом Брейн-ринге». Во время игры команды шли почти наравне, мощная поддержка со стороны болельщиков помогла опередить соперников  команде  7а класса . Поздравляем Пирогову Д., Пескова М, Федотову Г., Чемоданову Е.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тина Устинья, 7а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очень понравился Брейн-ринг!Как здорово мы помогали нашей команде и получили первое место!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а Софья, 7б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снова работать в команде, думали,  как одно целое, иногда сомневались, но приходили к единому мнению. Мы- команда!!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ест – игра» среди восьмых классов прошла по 13 станциям, которые были связаны с  математикой и  такими предметами,  как английский язык, история, спорт, филология, информатика, основы безопасности жизнедеятельности, музыка, библиография, технология искусство, физика. На каждой станции команды ждали  учителя – предметники: Войцеховская Е.Ю.,., Большакова А.С., Ширинкина Г.С. ,Смирнова Л.Г., Шишкина И.В., Сухова Н.В, Зарубина А.В., Тьянникова И.В.,Игнатова И.А., Козлов А.А., Малета В.В, Кичигина Я.Н., Игнатова Л.Г-в библиотеке,  которые и предлагали задания, показывающие тесную связь точных наук с другими предметами. В библиотеке была подготовлена выставка книг, в которых также раскрывались интересные факты из математики! В упорной борьбе на время , скорость и набранное количество баллов с огромным перевесом вырвалась команда 8Б класса: Марков Семен, Рубанов Игорь, Щукина Лера, Бычков Роман, Дьяков Ярослав. Эти ребята и привели свою команду к побед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ник Лиза, 8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квест –игре мне понравилось все! Все станции, которые мы проходили, были очень интересными и увлекательными! Пели песни с числами, исторический материал, ребусы и много интересного! Все было очень круто!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рошел математический КВН, участниками которого стали  команды  9, 10, 11 классов. На конкурсах «Математика в литературе, спортивная математика , математическая сказка, конструкторы»  команды идут почти с одинаковыми результатами. Конкурсы капитанов с математическими терминами и танцевальный с графиками функций,  желание болельщиков помочь своим командам только добавляют интриги в развитие борьбы!  В результате упорной борьбы, разыгравшейся между достойными соперниками, с отрывом в  4 балла победила команда 11 класса. Вот эти  ребята :Дубинин А, Смирнов А, Мавровский И, Загибалов Г, Васильченко Е., Воронцова Е, Маляр Н. Второе место у команды 9 класса, на третьем месте -10 класс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я Алексеева, 9 класс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честно, то я не ожидала, что будет настолько интересно на конкурсах КВН! Время пролетело незаметно! Ждем следующего года, следующей декады математики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иулина Настя, 8б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ень понравился КВН, интересные задания, умные игроки-старшеклассники! И все события за эту неделю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 Анатолий, 9 класс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ущие Настя Сафиулина и Лера Щукина просто молодцы, хотя у них и мало опыта, но они отлично исполнили свою роль! Загадки на этапе КВН подвели нас! Очень понравились команды соперников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фанов Иван, 7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народ, все круто! Веселые пятиминутки, интересные соревнования! В общем, все четко, интересно и весело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 Софья, 7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математики прошла просто замечательно! Почаще бы проводились такие веселые и интересные недели!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рницкий Стас, 7 класс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чу сказать одно пожелание: продлите неделю математики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ов М, 11 класс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очень понравилась эта неделя математики в нашей школе! Учителя постарались провести эту неделю, как можно ярче, интереснее, насыщеннее!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членов требовательного, но строгого жюри мы видели улыбки на лицах Игнатовой Л.Г., Мазуровой О.А., Кулагиной  А.В., Кичигиной Я.Н. Временами, сдерживая смех и слова подсказки, они справедливо и дотошно считали баллы. За техническую помощь и поддержку  отдельная благодарность Двухреченскому А.С. Шишкиной И.В.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сех мероприятий для учащихся  провели анкетирование, которое показало, что ребятам понравилось участие в математической декаде , были высказаны пожелания о проведении предметных декад чаще и больше времени, чем 10 дней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федры математики, информатики     Ширинкина Г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4:00Z</dcterms:created>
  <dc:creator>Галина</dc:creator>
  <dc:description/>
  <dc:language>en-US</dc:language>
  <cp:lastModifiedBy>Галина</cp:lastModifiedBy>
  <dcterms:modified xsi:type="dcterms:W3CDTF">2019-07-23T09:07:00Z</dcterms:modified>
  <cp:revision>4</cp:revision>
  <dc:subject/>
  <dc:title/>
</cp:coreProperties>
</file>