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7"/>
          <w:color w:val="333333"/>
          <w:sz w:val="96"/>
          <w:szCs w:val="9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color w:val="333333"/>
          <w:sz w:val="96"/>
          <w:szCs w:val="9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color w:val="333333"/>
          <w:sz w:val="96"/>
          <w:szCs w:val="9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color w:val="333333"/>
          <w:sz w:val="96"/>
          <w:szCs w:val="96"/>
        </w:rPr>
      </w:pPr>
      <w:r>
        <w:rPr>
          <w:rStyle w:val="C7"/>
          <w:color w:val="333333"/>
          <w:sz w:val="96"/>
          <w:szCs w:val="96"/>
        </w:rPr>
        <w:t>Проект по театрализованной деятельности в 1 младшей группе «По сказочным тропинкам»…</w:t>
      </w:r>
    </w:p>
    <w:p>
      <w:pPr>
        <w:pStyle w:val="C3"/>
        <w:shd w:fill="FFFFFF" w:val="clear"/>
        <w:spacing w:before="0" w:after="0"/>
        <w:jc w:val="center"/>
        <w:rPr>
          <w:rStyle w:val="C7"/>
          <w:color w:val="000000"/>
          <w:sz w:val="96"/>
          <w:szCs w:val="9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C0"/>
        <w:shd w:fill="FFFFFF" w:val="clear"/>
        <w:spacing w:before="0" w:after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b/>
          <w:bCs/>
          <w:color w:val="333333"/>
          <w:sz w:val="32"/>
          <w:szCs w:val="32"/>
        </w:rPr>
        <w:t>Тема проекта</w:t>
      </w:r>
      <w:r>
        <w:rPr>
          <w:rStyle w:val="C2"/>
          <w:color w:val="333333"/>
          <w:sz w:val="32"/>
          <w:szCs w:val="32"/>
        </w:rPr>
        <w:t>: «По сказочным тропинкам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b/>
          <w:bCs/>
          <w:color w:val="333333"/>
          <w:sz w:val="32"/>
          <w:szCs w:val="32"/>
        </w:rPr>
        <w:t>Вид проекта</w:t>
      </w:r>
      <w:r>
        <w:rPr>
          <w:rStyle w:val="C2"/>
          <w:color w:val="333333"/>
          <w:sz w:val="32"/>
          <w:szCs w:val="32"/>
        </w:rPr>
        <w:t>: средней продолжительности, ролево - игровой, творческий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b/>
          <w:bCs/>
          <w:color w:val="333333"/>
          <w:sz w:val="32"/>
          <w:szCs w:val="32"/>
        </w:rPr>
        <w:t>Форма работы</w:t>
      </w:r>
      <w:r>
        <w:rPr>
          <w:rStyle w:val="C2"/>
          <w:color w:val="333333"/>
          <w:sz w:val="32"/>
          <w:szCs w:val="32"/>
        </w:rPr>
        <w:t>: групповая, фронтальная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b/>
          <w:bCs/>
          <w:color w:val="333333"/>
          <w:sz w:val="32"/>
          <w:szCs w:val="32"/>
        </w:rPr>
        <w:t>Актуальность проекта</w:t>
      </w:r>
      <w:r>
        <w:rPr>
          <w:rStyle w:val="C2"/>
          <w:color w:val="333333"/>
          <w:sz w:val="32"/>
          <w:szCs w:val="32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Полноценное образование ребенка младшего дошкольного возраста возможно лишь при условии психологического комфорта ребенка в процессе общения со сверстниками, взрослыми в детском саду и семье.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 xml:space="preserve">Одним из самых эффективных средств развития и воспитания ребенка в младшем дошкольном возрасте является театр и театрализованные игры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333333"/>
          <w:sz w:val="32"/>
          <w:szCs w:val="32"/>
        </w:rPr>
        <w:t>Знакомство детей с разными видами театров помогает малышам расслабится, снять напряжение, создать радостную атмосферу, воспитывать доброту.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333333"/>
          <w:sz w:val="32"/>
          <w:szCs w:val="32"/>
        </w:rPr>
        <w:t>Рассказывая и показывая детям сказки, изменяя голос и интонацию в соответствии с героем,Помогает детям развивать внимание, речь, память, творческое воображение. Ведь это очень важно с раннего возраста показывать детям примеры дружбы, справедливости,храбрости, отзывчивости…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В процессе театрализованной игры активизируется словарь ребенка, совершенствуется звуковая культура его речи, ее интонационный строй, что очень важно в этом возрасте. Исполняемая роль, произносимые реплики ставят малыша перед необходимостью ясно, четко, понятно изъясняться. У него улучшается диалогическая речь, ее грамматический строй.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Главная цель моей работы- доставить детям радость, вдохнуть в них творческое начало, превращать их пребывание в детском саду в сказку, праздник, воспитывать их на лучших образцах народного творчеств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b/>
          <w:bCs/>
          <w:color w:val="333333"/>
          <w:sz w:val="32"/>
          <w:szCs w:val="32"/>
        </w:rPr>
        <w:t>Цель проекта</w:t>
      </w:r>
      <w:r>
        <w:rPr>
          <w:rStyle w:val="C2"/>
          <w:color w:val="333333"/>
          <w:sz w:val="32"/>
          <w:szCs w:val="32"/>
        </w:rPr>
        <w:t>: создать условия для благоприятной адаптации детей в ДОУ и реализации задач основной общеобразовательной программы дошкольного образования через театрализованную деятельность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Задачи проекта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1. Создать условия для психологической адаптации детей и их родителей к условиям ДОУ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2. Приобщать к сказкам посредством различных видов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3. Расширить взаимодействие с родителями воспитанников, путем создания творческой мастерской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4. Привлекать детей к совместной театрализованной деятельности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5. Формировать представление о различных видах театра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6. Развивать речь, воображение и мышление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7. помогать робким и застенчивым детям включаться в театрализованную игру</w:t>
      </w:r>
      <w:r>
        <w:rPr>
          <w:color w:val="000000"/>
          <w:shd w:fill="FFFFFF" w:val="clear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Ресурсное обеспечение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кукольный театр: «Колобок», «Репка», «Курочка Ряба», «Теремок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настольные театры: «Колобок», «Вол и семеро козлят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театр на магнитах: «Репка», «Курочка Ряба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пальчиковый театр: «Курочка Ряба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плоскостной театр: «Теремок», «Колобок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костюмы к сказке: «Репка», «Теремок», «Заяц, лиса и петух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сюжетные картинки, иллюстрации к сказкам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дидактические игры: «Мои любимые сказки», раскраски по мотивам сказок «Теремок», «Колобок», «Репка», »Курочка Ряба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Участники проекта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воспитатели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дети в возрасте 3-4 год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родители воспитанников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Ожидаемый результат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благоприятная адаптация детей к ДОУ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создание положительной эмоциональной среды общения между детьми, родителями и воспитателями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формирование умений передавать характер персонажей сказок выразительностью речи, мимикой, жестами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•</w:t>
      </w:r>
      <w:r>
        <w:rPr>
          <w:rStyle w:val="C2"/>
          <w:color w:val="333333"/>
          <w:sz w:val="32"/>
          <w:szCs w:val="32"/>
        </w:rPr>
        <w:t>пополнение театрального угол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b/>
          <w:bCs/>
          <w:color w:val="333333"/>
          <w:sz w:val="32"/>
          <w:szCs w:val="32"/>
        </w:rPr>
        <w:t>Срок реализации проекта</w:t>
      </w:r>
      <w:r>
        <w:rPr>
          <w:rStyle w:val="C2"/>
          <w:color w:val="333333"/>
          <w:sz w:val="32"/>
          <w:szCs w:val="32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МАЙ 2019 –  сентябрь2019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Предварительная работа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подбор и изучение педагогической литературы; чтение русских народных сказок «Репка», «Теремок», «Колобок», «Курочка Ряба», стихотворений, потешек, загадок о героях сказок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прослушивание звукозаписей детских сказок – «Волк и семеро козлят», «Колобок», «Репка», «Теремок», «Курочка Ряба», «Заяц, лиса и петух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посещение кукольных представлений в ДОУ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рассматривание игрушек и иллюстраций к сказкам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комплекс утренней гимнастики – «Курочка и цыплята», «На лесной полянке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Этапы реализации проект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1. Подготовительный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2. Основной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3. Заключительный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Подготовительный этап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1. Наглядная информация для родителей: «Театр как средство развития и воспитания детей младшего дошкольного возраста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2. Определение целей и задач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3. Разработка проекта: «По сказочным тропинкам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4. Индивидуальные беседы, консультации с родителями по выявлению их заинтересованности в пополнении театрального уголка, их способностей в той или иной области рукоделия и возможностей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Основной этап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1) Распределение заданий между родителями (сшить костюмы, связать маски, пополнить уголок различными театрами: настольный, пальчиковый, кукольный) 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2) Организация утреннего приема детей: ряжение в костюмы различных персонажей сказок; встреча детей с героями сказок (использование кукольного театра) ;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333333"/>
          <w:sz w:val="32"/>
          <w:szCs w:val="32"/>
          <w:u w:val="single"/>
        </w:rPr>
      </w:pPr>
      <w:r>
        <w:rPr>
          <w:rStyle w:val="C2"/>
          <w:color w:val="333333"/>
          <w:sz w:val="32"/>
          <w:szCs w:val="32"/>
        </w:rPr>
        <w:t xml:space="preserve">3) </w:t>
      </w:r>
      <w:r>
        <w:rPr>
          <w:rStyle w:val="C2"/>
          <w:b/>
          <w:color w:val="333333"/>
          <w:sz w:val="32"/>
          <w:szCs w:val="32"/>
          <w:u w:val="single"/>
        </w:rPr>
        <w:t>Знакомство со сказками: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rStyle w:val="C2"/>
          <w:b/>
          <w:color w:val="333333"/>
          <w:sz w:val="32"/>
          <w:szCs w:val="32"/>
          <w:u w:val="single"/>
        </w:rPr>
        <w:t>Сказка «Теремок»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«Теремок» с показом кукольного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вместе с детьми с использованием настольного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конструирование домиков для животных теремк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яжение в костюмы и драматизация сказки «Теремок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имитационные движения героев сказки и их голосов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дидактические игры: «Угадай, о ком говорю», «Кто-кто в теремочке живет? »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подвижные игры: «Зайка серенький сидит», «У медведя во бору»;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rStyle w:val="C2"/>
          <w:b/>
          <w:color w:val="333333"/>
          <w:sz w:val="32"/>
          <w:szCs w:val="32"/>
          <w:u w:val="single"/>
        </w:rPr>
        <w:t>Сказка «Репка»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«Репка» с показом кукольного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«Репка» вместе с детьми с показом театра на магнитах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лепка «Репка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имитационные упражнения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использование раскрасок к сказке «Репка»;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rStyle w:val="C2"/>
          <w:b/>
          <w:color w:val="333333"/>
          <w:sz w:val="32"/>
          <w:szCs w:val="32"/>
          <w:u w:val="single"/>
        </w:rPr>
        <w:t>Сказка «Курочка Ряба»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«Курочка Ряба» с показом театра на магнитах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русской народной сказки «Курочка Ряба» с показом пальчикового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пение детских песенок «Петушок, петушок… 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дидактические игры: «Мои любимые сказки»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подвижные игра «Курочка и цыплята»;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rStyle w:val="C2"/>
          <w:b/>
          <w:color w:val="333333"/>
          <w:sz w:val="32"/>
          <w:szCs w:val="32"/>
          <w:u w:val="single"/>
        </w:rPr>
        <w:t>Сказка «Колобок»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русской народной сказки «Колобок» с показом настольного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лепка, рисование «Колобок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яжение в костюмы и драматизация сказки «Колобок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упражнение «Изобрази героя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подвижные игра: «Лиска – лиса»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использование раскрасок к сказке «Колобок»;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rStyle w:val="C2"/>
          <w:b/>
          <w:color w:val="333333"/>
          <w:sz w:val="32"/>
          <w:szCs w:val="32"/>
          <w:u w:val="single"/>
        </w:rPr>
        <w:t>Сказка «Заюшкина избушка»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«Заюшкина избушка» с показом кукольного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конструирование домиков для животных лисы и зайчик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яжение в костюмы и драматизация сказки «Заюшкина избушка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имитационные движения героев сказки и их голосов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подвижные игры: «Зайка серенький сидит», «У медведя во бору».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b/>
          <w:bCs/>
          <w:color w:val="333333"/>
          <w:sz w:val="32"/>
          <w:szCs w:val="32"/>
        </w:rPr>
        <w:t>В ходе проектной деятельности будут затронуты все области</w:t>
      </w:r>
      <w:r>
        <w:rPr>
          <w:rStyle w:val="C2"/>
          <w:color w:val="333333"/>
          <w:sz w:val="32"/>
          <w:szCs w:val="32"/>
        </w:rPr>
        <w:t> 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Театрально – игровая деятельность, наряду с другими видами детской деятельности, позволит ребенку приобретать и демонстрировать начала ключевых компетентностей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Коммуникативный – возможность понимать речь других, грамматически правильно строить свою речь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Социальный – в выборе места партнера для совместной деятельности, умение устанавливать и поддерживать отношения с разными людьми, анализировать действия и поступки, включаться в разговор, выбирать стиль общения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Информационный– в обращении к различным источникам информации при обсуждении темы, способов действия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Деятельностный – это способность осуществлять результативные действия индивидуально или в сотрудничестве; в выборе планирования де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Здоровье сберегающий – в самостоятельном регулировании активности, свободном выборе позы, длительности и темпа выполнения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Взаимодействие с родителями: пополнение театрального уголка; папка – передвижка «Театр как средство развития и воспитания детей младшего дошкольного возраста»; консультации по вопросам организация домашних кукольных представлений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color w:val="333333"/>
          <w:sz w:val="32"/>
          <w:szCs w:val="32"/>
        </w:rPr>
        <w:t>Заключительный этап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1. Выставка работ родителей: «Мастерская сказки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2. Показ родителям сказки «Теремок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3. Презентация проекта на методическом объединении в ДОУ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Итоги проекта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1. Дети адаптируются к условиям ДОУ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2. У родителей появился интерес к театру и совместной театрализованной деятельности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3. Пополнение театрального уголк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4. В самостоятельной деятельности дети импровизируют с персонажами пальчикового, настольного театра и театра на магнитах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5. У детей сформировано представление о различных видах театр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333333"/>
          <w:sz w:val="32"/>
          <w:szCs w:val="32"/>
          <w:u w:val="single"/>
        </w:rPr>
        <w:t>Дата проведения 6.05.19-31.05.19.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333333"/>
          <w:sz w:val="32"/>
          <w:szCs w:val="3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333333"/>
          <w:sz w:val="32"/>
          <w:szCs w:val="32"/>
          <w:u w:val="single"/>
        </w:rPr>
      </w:pPr>
      <w:r>
        <w:rPr>
          <w:rStyle w:val="C2"/>
          <w:b/>
          <w:color w:val="333333"/>
          <w:sz w:val="32"/>
          <w:szCs w:val="32"/>
          <w:u w:val="single"/>
        </w:rPr>
        <w:t>Сказка «Теремок»: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«Теремок» с показом кукольного театра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ассказывание сказки вместе с детьми с использованием настольного театр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рисование на тему «Окошки в теремке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конструирование домиков для животных теремка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ряжение в костюмы и драматизация сказки «Теремок»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имитационные движения героев сказки и их голосов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дидактические игры: «Угадай, о ком говорю», «Кто-кто в теремочке живет? »;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- подвижные игры: «Зайка серенький сидит», «У медведя во бору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ать родителям сказку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кторина по сказке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нспект по нетрадиционному рисованию в 1 младшей группе на тему:«Окошки в теремк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BFBFB" w:val="clear"/>
        </w:rPr>
        <w:t>Учить детей ставить отпечатки поролоновым тампоном</w:t>
      </w:r>
      <w:r>
        <w:rPr>
          <w:rFonts w:cs="Arial" w:ascii="Arial" w:hAnsi="Arial"/>
          <w:color w:val="000000"/>
          <w:sz w:val="27"/>
          <w:szCs w:val="27"/>
          <w:shd w:fill="FBFBFB" w:val="clear"/>
        </w:rPr>
        <w:t>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Задачи:</w:t>
      </w:r>
      <w:r>
        <w:rPr>
          <w:color w:val="000000"/>
          <w:sz w:val="27"/>
          <w:szCs w:val="27"/>
          <w:shd w:fill="FFFFFF" w:val="clear"/>
        </w:rPr>
        <w:t> Привлекать детей к участию в драматизации знакомых сказок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Развивать продуктивную деятельность детского творчеств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Развивать двигательную актив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нтеграция образовательных областей: </w:t>
      </w:r>
      <w:r>
        <w:rPr>
          <w:color w:val="000000"/>
          <w:sz w:val="27"/>
          <w:szCs w:val="27"/>
        </w:rPr>
        <w:t>речевое развитие, познавательное развитие, физическое развит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Материалы и оборудование: </w:t>
      </w:r>
      <w:r>
        <w:rPr>
          <w:color w:val="000000"/>
          <w:sz w:val="27"/>
          <w:szCs w:val="27"/>
        </w:rPr>
        <w:t>Игрушки - герои сказки теремок (мышка, лягушка, заяц, лиса, волк, медвед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рем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BFBFB" w:val="clear"/>
        </w:rPr>
        <w:t>Поролоновый тампон прямоугольной формы, вырезанный из картона дом без окон, гуашь любого цвета, тряпоч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рганизационный момен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Я хочу пригласить вас в сказку. За лесочком, на опушк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ья-то спряталась избуш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Не избушка, теремок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Он не низок, не выс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Терем, терем, покажис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кружись, остановис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К лесу задом, к нам лиц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И окошком и крыльцо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– Я предлагаю вам посмотреть и послушать сказку «Теремо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сновная час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Во время показа театра дети помогают воспитателю, проговаривать отдельные слова и фразы, подают героев сказки. Когда по окончанию сказки, медведь сломает теремок, предложить построить новый терем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Физкультминут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Молоточком я стучу (стучим кулачком по кулачку)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м построить я хочу (складываем над собой "крышу" ладошками)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рою я высокий дом! (ручки вверх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ду жить я в доме том! (похлопать в ладошк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Ну, а сейчас нарисуем окош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ожить перед каждым ребёнком вырезанный из картона дом без окон, показать детям, как нужно тремя пальцами держать за кончик поролона и опускать другой его кончик в гуашь. Если у ребёнка это не получается, взять его руку в свою и вместе начать ставить отпечатки квадратиков поролоном. Затем дать ему возможность самостоятельно доделать ок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ключительная час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какие славные у нас получились теремки! А сколько в них окошек! Как вы думаете, за каким окошком живет лягушка? А мышка? Всем хватило места, и еще остало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E1E4D5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F75050"/>
          <w:sz w:val="35"/>
          <w:szCs w:val="35"/>
        </w:rPr>
      </w:pPr>
      <w:r>
        <w:rPr>
          <w:rFonts w:cs="Verdana" w:ascii="Verdana" w:hAnsi="Verdana"/>
          <w:b w:val="false"/>
          <w:bCs w:val="false"/>
          <w:color w:val="F75050"/>
          <w:sz w:val="35"/>
          <w:szCs w:val="35"/>
        </w:rPr>
        <w:t>Сценарий сказки «Теремок»</w:t>
      </w:r>
    </w:p>
    <w:p>
      <w:pPr>
        <w:pStyle w:val="Normal"/>
        <w:rPr/>
      </w:pPr>
      <w:r>
        <w:rPr>
          <w:color w:val="000000"/>
          <w:sz w:val="21"/>
          <w:szCs w:val="21"/>
        </w:rPr>
        <w:br/>
      </w:r>
      <w:r>
        <w:rPr/>
        <w:t>Организуйте вместе с ребенком домашний театр. Сценарий сказки "Теремок" - подойдет и для самых маленьких и для деток постарше.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F4C4D"/>
          <w:sz w:val="23"/>
          <w:szCs w:val="23"/>
        </w:rPr>
        <w:t>Действующие лиц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Рассказчи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Мыш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Лягуш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Заяц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Ли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л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Медведь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Нарисуйте домик на большом листе картона. Позаботьтесь, чтобы он был достаточно большой, и за него смогли спрятаться все герои. Сделайте в нем одно или два окошка, чтобы герои могли в них выглядывать по очереди. Проследите, чтобы домик был устойчивый и не рухнул в самый неподходящий момент.  Справа поставьте несколько деревьев. На втором плане ле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4F4C4D"/>
          <w:sz w:val="23"/>
          <w:szCs w:val="23"/>
        </w:rPr>
        <w:t>Рассказчик: </w:t>
      </w:r>
      <w:r>
        <w:rPr>
          <w:color w:val="000000"/>
          <w:sz w:val="27"/>
          <w:szCs w:val="27"/>
        </w:rPr>
        <w:t>Много сказок есть на свет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азки очень любят де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хотят в них побыва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немножко поигр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Все садитесь ряд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играем лад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готовьте ушки, глаз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чинаем нашу сказку.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тоит в поле теремок, терем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Он не низок, не высок, не выс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по полю, полю Мышка бежит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У дверей остановилась и пищит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На поляну выходит мышка с узелком и останавливается перед теремком).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</w:t>
      </w:r>
      <w:r>
        <w:rPr>
          <w:rFonts w:cs="Verdana" w:ascii="Verdana" w:hAnsi="Verdana"/>
          <w:color w:val="4F4C4D"/>
          <w:sz w:val="23"/>
          <w:szCs w:val="23"/>
        </w:rPr>
        <w:t> (стучит) 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теремочке живет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невысоком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Мышка оглядывается по сторонам. Никто не отвечает. Входит в теремок и выглядывает из око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так чудо терем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Он не низок, не высок.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Буду жить в нем и работать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 гости звать к себе кого-то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Рассказ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тоит в поле теремок, терем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Он не низок, не высок, не выс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по полю Лягушка бежит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У дверей остановилась и стучит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Мышка исчезает в окне. На поляну выходит Лягушка с узелком и направляется к теремку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теремочке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невысоком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Мы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Мышка здесь живет норушка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ты кто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я – лягушка-квак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Пусти меня к себе жить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Для тебя найдется место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еселее жить вдвоем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сейчас замесим тесто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потом чайку попьем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Лягушка входит в теремок. Мышка исчезает в окне. На поляну выходит Зайчик с узелком и направляется к теремку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Рассказ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тоит в поле теремок, терем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Он не низок, не высок, не выс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по полю, полю Зайчик бежит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У дверей остановился и стучит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Заяц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теремочке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невысоком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Мы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Мышка-нор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Лягу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Лягушка-квак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ты кто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Зай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 - Зайка-побегай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 и лягушка (хором)</w:t>
      </w:r>
      <w:r>
        <w:rPr>
          <w:rFonts w:cs="Verdana" w:ascii="Verdana" w:hAnsi="Verdana"/>
          <w:color w:val="4F4C4D"/>
          <w:sz w:val="23"/>
          <w:szCs w:val="23"/>
        </w:rPr>
        <w:t>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Так и быть, пожалуй в дом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еселее жить втроем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Зайчик заходит в дом. Мышка и Лягушка исчезают в окне. На поляну выходит Лиса с узелком и направляется к теремку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Рассказ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тоит в поле теремок, терем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Он не низок, не высок, не выс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по полю, полю Лисонька бежит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У дверей остановилась и стучит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ис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теремочке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невысоком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Мы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Мышка-нор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Fonts w:cs="Verdana" w:ascii="Verdana" w:hAnsi="Verdana"/>
          <w:color w:val="4F4C4D"/>
          <w:sz w:val="23"/>
          <w:szCs w:val="23"/>
        </w:rPr>
        <w:t>(Из окна выглядывает Лягу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Лягушка-квак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Fonts w:cs="Verdana" w:ascii="Verdana" w:hAnsi="Verdana"/>
          <w:color w:val="4F4C4D"/>
          <w:sz w:val="23"/>
          <w:szCs w:val="23"/>
        </w:rPr>
        <w:t>(Из окна выглядывает Заяц).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Заяц:</w:t>
      </w:r>
      <w:r>
        <w:rPr>
          <w:rFonts w:cs="Verdana" w:ascii="Verdana" w:hAnsi="Verdana"/>
          <w:color w:val="4F4C4D"/>
          <w:sz w:val="23"/>
          <w:szCs w:val="23"/>
        </w:rPr>
        <w:t>Я Зайка-побегай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ты кто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ис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Про красавицу-Лису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лух давно ведется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Знают все меня в лесу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Зай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Место ей найдется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Заходи, кума, смелее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как раз готов обед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месте будет веселее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ис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Лучше дома в мире нет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Лиса заходит в домик. На поляну выходит Волк с узелком и направляется к теремку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Style w:val="StrongEmphasis"/>
          <w:rFonts w:cs="Verdana" w:ascii="Verdana" w:hAnsi="Verdana"/>
          <w:color w:val="4F4C4D"/>
          <w:sz w:val="23"/>
          <w:szCs w:val="23"/>
        </w:rPr>
        <w:t>Рассказ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тоит в поле теремок, терем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Он не низок, не высок, не выс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по полю, полю Волчок бежит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У дверей остановился и стучит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Вол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теремочке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невысоком живет?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Мы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Мышка-нор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Лягу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Лягушка-квак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Заяц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Заяц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Зайчик-побегайчи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Лис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ис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Лиса – всему лесу крас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Все (вместе)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ты кто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Вол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Волчок-серый боч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Зай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Ладно, Серый, заходи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Только не кусайся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разу выгоним, учти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оль обидишь Зайца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Волк заходит в дом. Все прячутся).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Рассказ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Тесновато вшестером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Так случилось: в теремочке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Нет пустого уголоч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 тесноте, да не в обиде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се живут, беды не видя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На поляну выходит Медведь с узелком и направляется к теремку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Style w:val="StrongEmphasis"/>
          <w:rFonts w:cs="Verdana" w:ascii="Verdana" w:hAnsi="Verdana"/>
          <w:color w:val="4F4C4D"/>
          <w:sz w:val="23"/>
          <w:szCs w:val="23"/>
        </w:rPr>
        <w:t>Рассказчи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Стоит в поле теремок, терем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Он не низок, не высок, не выс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по полю, полю Мишка бежит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У дверей остановился и стучит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едведь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теремочке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Кто, кто в невысоком живет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Мы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Мышка-нор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Лягушк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ягу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Лягушка-квакушк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Заяц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Заяц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Зайчик-побегайчи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Из окна выглядывает Лиса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Лис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Лиса – всему лесу краса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Волк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Волчок-серый бочок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Все (вместе)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ты кто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едведь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я – из лесу медведь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Буду с вами песни петь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Меду дам я вам, друзья,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Если впустите меня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Все (хором)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Нет, Медведь, не надо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Медведь (обиженно)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Зря вы так. Я пригожусь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Больно ты огромен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едведь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Да не бойтесь, помещусь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Я в запросах скромен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(Медведь лезет в теремок. Дом начинает шататься и падает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едведь (с чувством вины):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Что я братцы натворил?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Теремочек развалил!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Мышка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Ладно, ты не плачь, дружок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Построим новый теремок!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4F4C4D"/>
          <w:sz w:val="23"/>
          <w:szCs w:val="23"/>
        </w:rPr>
        <w:t>Ведущий: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се зверята подружились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Вот как в сказке получилось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Тут и сказочке конец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F4C4D"/>
          <w:sz w:val="23"/>
          <w:szCs w:val="23"/>
        </w:rPr>
      </w:pPr>
      <w:r>
        <w:rPr>
          <w:rFonts w:cs="Verdana" w:ascii="Verdana" w:hAnsi="Verdana"/>
          <w:color w:val="4F4C4D"/>
          <w:sz w:val="23"/>
          <w:szCs w:val="23"/>
        </w:rPr>
        <w:t>А кто слушал — молодец! </w:t>
      </w:r>
    </w:p>
    <w:p>
      <w:pPr>
        <w:pStyle w:val="Normal"/>
        <w:rPr>
          <w:rFonts w:ascii="Verdana" w:hAnsi="Verdana" w:cs="Verdana"/>
          <w:color w:val="4F4C4D"/>
          <w:sz w:val="32"/>
          <w:szCs w:val="32"/>
        </w:rPr>
      </w:pPr>
      <w:r>
        <w:rPr>
          <w:rFonts w:cs="Verdana" w:ascii="Verdana" w:hAnsi="Verdana"/>
          <w:color w:val="4F4C4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онспект открытого занятия по конструированию: «Теремок» в 1 младшей групп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нтеграция образовательных областей:</w:t>
      </w:r>
      <w:r>
        <w:rPr>
          <w:color w:val="000000"/>
          <w:sz w:val="27"/>
          <w:szCs w:val="27"/>
        </w:rPr>
        <w:t> познание, коммуника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иды</w:t>
      </w:r>
      <w:r>
        <w:rPr>
          <w:b/>
          <w:bCs/>
          <w:color w:val="000000"/>
          <w:sz w:val="27"/>
          <w:szCs w:val="27"/>
          <w:u w:val="single"/>
        </w:rPr>
        <w:t> </w:t>
      </w:r>
      <w:r>
        <w:rPr>
          <w:b/>
          <w:bCs/>
          <w:color w:val="000000"/>
          <w:sz w:val="27"/>
          <w:szCs w:val="27"/>
        </w:rPr>
        <w:t>деятельности:</w:t>
      </w:r>
      <w:r>
        <w:rPr>
          <w:color w:val="000000"/>
          <w:sz w:val="27"/>
          <w:szCs w:val="27"/>
        </w:rPr>
        <w:t> игровая, трудовая, коммуникативная, продуктивная, познавательно-исследовательск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Формирование у воспитанников умения сооружать элементарные построй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разовательные:</w:t>
      </w:r>
      <w:r>
        <w:rPr>
          <w:color w:val="000000"/>
          <w:sz w:val="27"/>
          <w:szCs w:val="27"/>
        </w:rPr>
        <w:t> Продолжать учить детей строить домики, используя различный строительный материал (кубики, кирпичики, призмы, делать перекрытия. Закрепить с детьми знание сказки «Теремок», активизировать в речи слова-</w:t>
      </w:r>
      <w:r>
        <w:rPr>
          <w:color w:val="000000"/>
          <w:sz w:val="27"/>
          <w:szCs w:val="27"/>
          <w:u w:val="single"/>
        </w:rPr>
        <w:t>признаки</w:t>
      </w:r>
      <w:r>
        <w:rPr>
          <w:color w:val="000000"/>
          <w:sz w:val="27"/>
          <w:szCs w:val="27"/>
        </w:rPr>
        <w:t>: большой, маленький, широкий, узкий) Закрепить название строительного материала, цвет, разме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звивающие</w:t>
      </w:r>
      <w:r>
        <w:rPr>
          <w:color w:val="000000"/>
          <w:sz w:val="27"/>
          <w:szCs w:val="27"/>
        </w:rPr>
        <w:t>: развивать мелкую моторику рук, внимание, речь, мышление, сенсорное восприят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ные:</w:t>
      </w:r>
      <w:r>
        <w:rPr>
          <w:color w:val="000000"/>
          <w:sz w:val="27"/>
          <w:szCs w:val="27"/>
        </w:rPr>
        <w:t> Воспитывать желание помочь сказочным геро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color w:val="000000"/>
          <w:sz w:val="27"/>
          <w:szCs w:val="27"/>
        </w:rPr>
        <w:t> Настольный строительный материал, зверюшки из сказки «Теремо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д занят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Организационный момен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Воспитатель</w:t>
      </w:r>
      <w:r>
        <w:rPr>
          <w:color w:val="000000"/>
          <w:sz w:val="27"/>
          <w:szCs w:val="27"/>
        </w:rPr>
        <w:t>: Ребята посмотрите к нам сегодня гости пришли, давайте поздороваем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ного сказок есть на свет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азки очень любят де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хотят в них побыва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немножко поигр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Все садитесь ряд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играем лад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готовьте ушки, глаз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чинаем нашу сказ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тоит в поле </w:t>
      </w:r>
      <w:r>
        <w:rPr>
          <w:b/>
          <w:bCs/>
          <w:color w:val="000000"/>
          <w:sz w:val="27"/>
          <w:szCs w:val="27"/>
        </w:rPr>
        <w:t>теремок </w:t>
      </w:r>
      <w:r>
        <w:rPr>
          <w:i/>
          <w:iCs/>
          <w:color w:val="000000"/>
          <w:sz w:val="27"/>
          <w:szCs w:val="27"/>
        </w:rPr>
        <w:t>(вместе)</w:t>
      </w:r>
      <w:r>
        <w:rPr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не низок, ни выс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мотрите ребята что случилось с теремко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ремок сломал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кто же сломал </w:t>
      </w:r>
      <w:r>
        <w:rPr>
          <w:b/>
          <w:bCs/>
          <w:color w:val="000000"/>
          <w:sz w:val="27"/>
          <w:szCs w:val="27"/>
        </w:rPr>
        <w:t>теремок</w:t>
      </w:r>
      <w:r>
        <w:rPr>
          <w:color w:val="000000"/>
          <w:sz w:val="27"/>
          <w:szCs w:val="27"/>
        </w:rPr>
        <w:t>? </w:t>
      </w:r>
      <w:r>
        <w:rPr>
          <w:i/>
          <w:iCs/>
          <w:color w:val="000000"/>
          <w:sz w:val="27"/>
          <w:szCs w:val="27"/>
        </w:rPr>
        <w:t>(Ответы детей Мишка-косолапы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почему он сломал? Потому что мишки большой ,а теремок маленьк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Воспитатель</w:t>
      </w:r>
      <w:r>
        <w:rPr>
          <w:b/>
          <w:b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А расскажите мне пожалуйста кто же жил в этом </w:t>
      </w:r>
      <w:r>
        <w:rPr>
          <w:b/>
          <w:bCs/>
          <w:color w:val="000000"/>
          <w:sz w:val="27"/>
          <w:szCs w:val="27"/>
        </w:rPr>
        <w:t>теремочке</w:t>
      </w:r>
      <w:r>
        <w:rPr>
          <w:color w:val="000000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- (Мышка-норушка, Лягушка-квакушка, Зайчик-попрыгайчик, Лисичка-сестричка, Волчок-серый бочок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куда разбежались все зверюшки? </w:t>
      </w:r>
      <w:r>
        <w:rPr>
          <w:i/>
          <w:iCs/>
          <w:color w:val="000000"/>
          <w:sz w:val="27"/>
          <w:szCs w:val="27"/>
        </w:rPr>
        <w:t>(В ле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Воспитатель</w:t>
      </w:r>
      <w:r>
        <w:rPr>
          <w:b/>
          <w:b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А давайте пойдём в лес и отыщем зверюше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й – а здесь – речка! Чтобы попасть в лес, нам нужно перебраться через речку. А для этого мы построим мостик. Из чего мы будем строить мостик? </w:t>
      </w:r>
      <w:r>
        <w:rPr>
          <w:i/>
          <w:iCs/>
          <w:color w:val="000000"/>
          <w:sz w:val="27"/>
          <w:szCs w:val="27"/>
        </w:rPr>
        <w:t>(из кирпичик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аскладывание кирпичик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ерез мостик перей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до нам, ребя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дальний лес мы пойдё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м звери и зверят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теперь мы пойдём дальш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Физминутк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ровненькой дорожк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ровненькой дорожке, </w:t>
      </w:r>
      <w:r>
        <w:rPr>
          <w:i/>
          <w:iCs/>
          <w:color w:val="000000"/>
          <w:sz w:val="27"/>
          <w:szCs w:val="27"/>
        </w:rPr>
        <w:t>(дети идут шаго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агают наши ножки раз, два, раз, д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рез ямку – ск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х – упали! </w:t>
      </w:r>
      <w:r>
        <w:rPr>
          <w:i/>
          <w:iCs/>
          <w:color w:val="000000"/>
          <w:sz w:val="27"/>
          <w:szCs w:val="27"/>
        </w:rPr>
        <w:t>(присел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да же мы попал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ли мы, шли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 лес пришл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т они – наши зверюшки. Мы их нашли. Они под ёлочку спрятали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доровайтесь, ребята. </w:t>
      </w:r>
      <w:r>
        <w:rPr>
          <w:i/>
          <w:iCs/>
          <w:color w:val="000000"/>
          <w:sz w:val="27"/>
          <w:szCs w:val="27"/>
        </w:rPr>
        <w:t>(Здравствуйте, зверюшк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. Ребята, а раз дом у зверюшек сломался, им теперь негде ж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же нам им помочь. Правильно надо построить новый </w:t>
      </w:r>
      <w:r>
        <w:rPr>
          <w:b/>
          <w:bCs/>
          <w:color w:val="000000"/>
          <w:sz w:val="27"/>
          <w:szCs w:val="27"/>
        </w:rPr>
        <w:t>теремок</w:t>
      </w:r>
      <w:r>
        <w:rPr>
          <w:color w:val="000000"/>
          <w:sz w:val="27"/>
          <w:szCs w:val="27"/>
        </w:rPr>
        <w:t>. А давайте построим все вместе большой, красивый теремок. Что бы все зверушки жили вмес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Основная часть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нструирование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ъяснение и показ хода рабо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мотрите у нас здесь строительный матерья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 каких частей состоит дом? </w:t>
      </w:r>
      <w:r>
        <w:rPr>
          <w:i/>
          <w:iCs/>
          <w:color w:val="000000"/>
          <w:sz w:val="27"/>
          <w:szCs w:val="27"/>
        </w:rPr>
        <w:t>(Стены, крыш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 чего мы будем строить зверюшкам домики? </w:t>
      </w:r>
      <w:r>
        <w:rPr>
          <w:i/>
          <w:iCs/>
          <w:color w:val="000000"/>
          <w:sz w:val="27"/>
          <w:szCs w:val="27"/>
        </w:rPr>
        <w:t>(из кубиков, кирпичиков – стены, треугольника - крыша)</w:t>
      </w:r>
      <w:r>
        <w:rPr>
          <w:color w:val="000000"/>
          <w:sz w:val="27"/>
          <w:szCs w:val="27"/>
        </w:rPr>
        <w:t> 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рина подавай мне кирпичик зеленого цвета это у нас будет стена……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еперь давайте наших зверушек заселим в наш д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ю детям по игрушке, дети заселяют в дом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изминутка </w:t>
      </w:r>
      <w:r>
        <w:rPr>
          <w:i/>
          <w:iCs/>
          <w:color w:val="000000"/>
          <w:sz w:val="27"/>
          <w:szCs w:val="27"/>
        </w:rPr>
        <w:t>«</w:t>
      </w:r>
      <w:r>
        <w:rPr>
          <w:b/>
          <w:bCs/>
          <w:i/>
          <w:iCs/>
          <w:color w:val="000000"/>
          <w:sz w:val="27"/>
          <w:szCs w:val="27"/>
        </w:rPr>
        <w:t>Теремок</w:t>
      </w:r>
      <w:r>
        <w:rPr>
          <w:i/>
          <w:iCs/>
          <w:color w:val="000000"/>
          <w:sz w:val="27"/>
          <w:szCs w:val="27"/>
        </w:rPr>
        <w:t>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ит в поле </w:t>
      </w:r>
      <w:r>
        <w:rPr>
          <w:b/>
          <w:bCs/>
          <w:color w:val="000000"/>
          <w:sz w:val="27"/>
          <w:szCs w:val="27"/>
        </w:rPr>
        <w:t>теремок</w:t>
      </w:r>
      <w:r>
        <w:rPr>
          <w:color w:val="000000"/>
          <w:sz w:val="27"/>
          <w:szCs w:val="27"/>
        </w:rPr>
        <w:t>, </w:t>
      </w:r>
      <w:r>
        <w:rPr>
          <w:b/>
          <w:bCs/>
          <w:color w:val="000000"/>
          <w:sz w:val="27"/>
          <w:szCs w:val="27"/>
        </w:rPr>
        <w:t>теремок </w:t>
      </w:r>
      <w:r>
        <w:rPr>
          <w:i/>
          <w:iCs/>
          <w:color w:val="000000"/>
          <w:sz w:val="27"/>
          <w:szCs w:val="27"/>
        </w:rPr>
        <w:t>(идут по круг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не низок, </w:t>
      </w:r>
      <w:r>
        <w:rPr>
          <w:i/>
          <w:iCs/>
          <w:color w:val="000000"/>
          <w:sz w:val="27"/>
          <w:szCs w:val="27"/>
        </w:rPr>
        <w:t>(приседаю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высок </w:t>
      </w:r>
      <w:r>
        <w:rPr>
          <w:i/>
          <w:iCs/>
          <w:color w:val="000000"/>
          <w:sz w:val="27"/>
          <w:szCs w:val="27"/>
        </w:rPr>
        <w:t>(поднимают руки вверх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ерем</w:t>
      </w:r>
      <w:r>
        <w:rPr>
          <w:color w:val="000000"/>
          <w:sz w:val="27"/>
          <w:szCs w:val="27"/>
        </w:rPr>
        <w:t>, </w:t>
      </w:r>
      <w:r>
        <w:rPr>
          <w:b/>
          <w:bCs/>
          <w:color w:val="000000"/>
          <w:sz w:val="27"/>
          <w:szCs w:val="27"/>
        </w:rPr>
        <w:t>терем покружись</w:t>
      </w:r>
      <w:r>
        <w:rPr>
          <w:color w:val="000000"/>
          <w:sz w:val="27"/>
          <w:szCs w:val="27"/>
        </w:rPr>
        <w:t>, покружис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кружись, остановись.( кружимся с детьм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 лесу задом, к нам лиц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окошком и крыльц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Воспитатель</w:t>
      </w:r>
      <w:r>
        <w:rPr>
          <w:color w:val="000000"/>
          <w:sz w:val="27"/>
          <w:szCs w:val="27"/>
        </w:rPr>
        <w:t>: Какие вы молодцы всем зверюшкам построили домик. Мы поселили всех зверюшек в домики. Им там хорошо. Они очень обрадовались и поблагодарили вас за ваше старание. Они набрали в лесу яблочек и угостили вас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9:00Z</dcterms:created>
  <dc:creator>DNS</dc:creator>
  <dc:description/>
  <cp:keywords/>
  <dc:language>en-US</dc:language>
  <cp:lastModifiedBy>DNS</cp:lastModifiedBy>
  <cp:lastPrinted>2019-06-06T16:01:00Z</cp:lastPrinted>
  <dcterms:modified xsi:type="dcterms:W3CDTF">2019-06-06T11:03:00Z</dcterms:modified>
  <cp:revision>6</cp:revision>
  <dc:subject/>
  <dc:title>Проект по театрализованной деятельности в 1 младшей группе «По сказочным тропинкам»</dc:title>
</cp:coreProperties>
</file>