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aps/>
        </w:rPr>
        <w:t>Муниципальное БЮДЖЕТНОЕ дошкольное образовательное учреждение «дЕТСКИЙ сАД  № 38 «Ягодка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Социально-личностное развити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 семье и обществ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Автор проекта: </w:t>
      </w:r>
    </w:p>
    <w:p>
      <w:pPr>
        <w:pStyle w:val="Normal"/>
        <w:jc w:val="right"/>
        <w:rPr/>
      </w:pPr>
      <w:r>
        <w:rPr>
          <w:sz w:val="36"/>
        </w:rPr>
        <w:t xml:space="preserve">Васильчикова Светлана Григорьевна,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оспитатель высшей категори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Проект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Актуальность проекта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Обоснование проекта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Описание проекта</w:t>
        <w:tab/>
        <w:t>7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Цель и задачи проекта</w:t>
        <w:tab/>
        <w:t>7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Сроки реализации проекта</w:t>
        <w:tab/>
        <w:t>7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Этапы реализации проекта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Ожидаемые результаты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Система проектных мероприятий</w:t>
        <w:tab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Научно-методическое и информационное обеспечение проекта</w:t>
        <w:tab/>
        <w:t>1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Ресурсное обеспечение проекта (кадровое и материальное)</w:t>
        <w:tab/>
        <w:t>1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Механизм реализации проекта</w:t>
        <w:tab/>
        <w:t>13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Контроль реализации проекта</w:t>
        <w:tab/>
        <w:t>13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Приложения</w:t>
        <w:tab/>
        <w:t>1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Содержание учебно-воспитательного процесса</w:t>
        <w:tab/>
        <w:t>15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по социально-личностному направлению</w:t>
        <w:tab/>
        <w:t>15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Тематика консультаций для воспитателей</w:t>
        <w:tab/>
        <w:t>17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Анкета для воспитателей</w:t>
        <w:tab/>
        <w:t>1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«Социально-личностное развитие ребёнка Вашей группы»</w:t>
        <w:tab/>
        <w:t>1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Анализ создания в группах условий для общения детей</w:t>
        <w:tab/>
        <w:t>19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Анализ работы воспитателей по формированию культуры общения детей</w:t>
        <w:tab/>
        <w:t>19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Анализ стиля общения взрослых с детьми</w:t>
        <w:tab/>
        <w:t>19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Результаты собеседования с воспитателями</w:t>
        <w:tab/>
        <w:t>2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 xml:space="preserve">Анализ уровня развития навыков общения детей </w:t>
        <w:tab/>
        <w:t>2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среднего и старшего дошкольного возраста со сверстниками</w:t>
        <w:tab/>
        <w:t>2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Перспективный план работы по социально – личностному развитию  детей.</w:t>
        <w:tab/>
        <w:t>2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Подготовительная к школе группа</w:t>
        <w:tab/>
        <w:t>2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Диагностическая карта социально-личностного развития детей подготовительной группы</w:t>
        <w:tab/>
        <w:t>2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Конспект занятия по познавательному развитию в подготовительной группе  «Волшебные» и бранные слова»</w:t>
        <w:tab/>
        <w:t>3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Конспект занятия в подготовительной группе</w:t>
        <w:tab/>
        <w:t>3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«Кто я: мальчик или девочка?»</w:t>
        <w:tab/>
        <w:t>3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Социометрический вопросник для детей старшей и подготовительной групп</w:t>
        <w:tab/>
        <w:t>36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План работы с родителями</w:t>
        <w:tab/>
        <w:t>3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по социально-личностному направлению</w:t>
        <w:tab/>
        <w:t>3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Тематика родительских собраний</w:t>
        <w:tab/>
        <w:t>39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Тематика консультаций для родителей</w:t>
        <w:tab/>
        <w:t>39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Анкета «Что нам мешает?»</w:t>
        <w:tab/>
        <w:t>4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Анкета «Выражение лица»</w:t>
        <w:tab/>
        <w:t>4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 xml:space="preserve">Анкета для родителей </w:t>
        <w:tab/>
        <w:t>4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«Социально-личностное развитие Вашего ребёнка»</w:t>
        <w:tab/>
        <w:t>4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Литература</w:t>
        <w:tab/>
        <w:t>42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dot"/>
        </w:tabs>
        <w:rPr>
          <w:rStyle w:val="11"/>
          <w:rFonts w:cs="Times New Roman"/>
          <w:sz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345" w:leader="dot"/>
        </w:tabs>
        <w:jc w:val="center"/>
        <w:rPr/>
      </w:pPr>
      <w:r>
        <w:rPr>
          <w:rStyle w:val="11"/>
          <w:rFonts w:cs="Times New Roman"/>
          <w:sz w:val="28"/>
        </w:rPr>
        <w:t>Введение</w:t>
      </w:r>
    </w:p>
    <w:p>
      <w:pPr>
        <w:pStyle w:val="Normal"/>
        <w:jc w:val="center"/>
        <w:rPr>
          <w:rStyle w:val="11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обое внимание уделяется проблеме социально-личностного развития и воспитания дошкольников, являющейся одним из компонентов проекта Государственного стандарта по дошкольному образованию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Необходимость детального и углубленного изучения проблемы диктуется также сложившейся практикой работы ДОУ и актуальностью разработки программ и методик использования современных технологий социально-личностного развития дошкольников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приобщения к социальному миру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стандарта дошкольного образования, определяя обязательный минимум содержания программы, реализуемой в ДОУ, выдвигает </w:t>
      </w:r>
      <w:r>
        <w:rPr>
          <w:b/>
          <w:i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й к социально-личностному развитию его воспитан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этих требований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го отношения ребёнка к себе, другим людям, окружающему миру, коммуникативной и социальной компетент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ребёнка положительного самоощущения – уверенности в своих возможностях, в том, что он хороший, что его лю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ё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ребёнка к окружающим людям – уважения и терпимости к детям и взрослы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, уважения к чувству собственного достоинства других людей, их мнениям, желаниям, взгля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ёрами по деятельности мнений 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ответственности за другого человека, общее дело, данное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-личностное развитие дошкольников многоаспектно, часто отсрочено во времени. Основная цель педагогов детского сада – помочь детям войти в современный мир, такой сложный, динамичный, характеризующийся множеством негативных явлений. </w:t>
      </w:r>
      <w:r>
        <w:rPr>
          <w:i/>
          <w:sz w:val="28"/>
          <w:szCs w:val="28"/>
        </w:rPr>
        <w:t xml:space="preserve">Педагогическая технология социально-личностного развития детей осуществляется поэтап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индивидуальных личностных особенностях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работы с детьми по социально-личностному 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с детьми по социально-личностному 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я имеющихся социально-эмоциональны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поиска новых форм организации деятельности МБДОУ «Детский сад № 38 «Ягодка» обусловлена социально-экономической нестабильностью, а также модернизацией системы российского образования, которой является достижение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является для ребенка источником становления субъективного опыта, обеспечивает возможность испытывать и использовать свои способности, проявлять самостоятельность, утверждать  себя как активного деятеля в ситуации свободы выбора деятельности, то перечисленные подходы к построению развивающей среды выявляют одно из перспективных направлений развития дошкольного учреждения, но в то же время определяется проблема содержания материально-технической и учебно-методической базы дошкольного образовательного учреждения актуальным требованиям современной развивающей 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успешном социально-личностном развитии дошкольников играет коллектив единомышленников, который формируется из администрации детского сада, воспитателей, педагога-психолога, инструктора по физкультуре, музыкальных руководителей. Воспитатели формируют у детей представления о социальном мире, о самом себе, окружающих людях, природе и рукотворном мире, воспитывают социальные чувства, активную жизненную позицию. Музыкальные руководители помогают в создании драматизаций, обыгрывании ситуаций с использованием декораций, костюмов. Педагог-психолог ведёт работу с детьми по овладению языком эмоций, коррекции агрессивности; формированию уверенности в себе, социальных навыков, нравственного созн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го партнёрства ДОУ и семьи уделяю большое внимание работе с родителями. Для обеспечения тесного взаимодействия педагогов и родителей по социально-личностному направлению работы с детьми составляю план работы с родителями в этом направлении, а для ознакомления родителей с работой детского сада использовать родительские собрания, консультации, открытые занятия, совместные праздники, оформления в «Уголке социального педагога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социально-личностного развития детей дошкольного возраста педагогам необходим высокий уровень профессиональной компетентности, ведь процесс социального воспитания ребёнка в ДОУ требует от педагога освоения специальных профессиональных установок и понимания своеобразия авторских программ и проектов дошкольного образования.</w:t>
      </w:r>
    </w:p>
    <w:p>
      <w:pPr>
        <w:pStyle w:val="Normal"/>
        <w:spacing w:lineRule="atLeast" w:line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личностное развитие в семье и обще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проекта: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асильчикова Светлана Григорь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ысшей категори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ссия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целенаправленной педагогической деятельности для полноценного развития детей в соответствии с их индивидуальными особенностями, социальными условиями, т.е. для эффективного воспитания дошкольников, способствующего упорядочению процесса социал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блем и обоснование необходимости их решения проектным методо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прое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педагогического коллектива нашего детского сада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 как грубость, эмоциональная глухота, враждебность и т.п. Захлестнувшая весь мир волна нетерпимости оказывает негативное влияние и на детей, которые нередко становятся такими же жестокими, нетерпимыми или равнодушными, как окружающие их взросл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прое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пыта работы воспитателей показывает, что вопросы организации воспитания дошкольников в изменившихся социокультурных условиях вызывают затруднения как у начинающих воспитателей, так и у воспитателей с большим педагогическим стажем. Анализ работы детского сада показывает, что воспитание детей сегодня отстаёт от реальных потребностей практики воспитания дошкольников и современных требований общества, что диктует необходимость создания системы работы по социально-личностному направлению педагогов детского сада как с детьми, так и с родителям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социализация дошкольников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воспитание дошкольников в процессе социализации в дошкольном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разработка методов и приёмов воспитания дошкольников, способствующей позитивной социализации в дошкольном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проекта в детском саду начнётся не с нуля. Многие годы в ДОУ  приоритетным направлением является социальное и личностное развитие детей дошкольного возрас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личности – это этап развития отношений между ребёнком и взрослым, в первую очередь, матерью и отцом, но на данный момент в детском саду недостаточно развито социальное партнёрство педагогов и родителей по социально-личностному направлению работы. Поэтому необходимо привлечь родителей к работе по данной проблеме, выработать единую систему требований в дошкольном учреждении и в сем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ть необходимость в оптимизации и индивидуализации педагогического общения персонала с воспитанни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екта поможет детям в сложном процессе вхождения в мир людей, позволит развить умения адекватно ориентироваться в доступном ему социальном окружении, осознать ценность собственной личности и других людей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проек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детском саду условий, способствующих позитивной социализации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ек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 предметно-развивающей среды для социального развит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работы администрации, педагогических сотрудников, медицинского персонала ДОУ и родителей по социально-личностному развитию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нов личности будущего граждан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коррекция имеющихся у детей социально-личност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ассчитана на один учебный год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: «Диагностика» (сентябр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агностического инструмен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сходного состояния работы по социально-личностному развитию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: «Мотивационная основа» (октябрь-декабр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образования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едико-психолого-педагогического консилиума но успешной адаптации ребенка к Д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: «Практика» (в течение учебного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: «Работа с родителями» (в течение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-просветительской помощи родителям (консультации, тренинг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этап: «Анализ» (ма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сихологического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выполнения программы «От рождения до школы М.А.Веракса» по социальному воспитанию де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этап: «Предметно-развивающая среда» (июнь-авгу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предметно-развивающей среды на развитие личности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резуль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локальном уровн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моционального комфорта субъектам педагогического общения;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е у детей таких личностных качеств как самостоятельность, ответственность, коммуникативность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редметно-развивающей среды для обеспечения успешного индивидуального развития каждого ребёнка, формирования его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едагогической культуры родителей;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ектных мероприя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6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0"/>
        <w:gridCol w:w="3264"/>
        <w:gridCol w:w="1417"/>
        <w:gridCol w:w="227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я реализации проек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769" w:hRule="exac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-технических условий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завхоз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орудование экологического центр, центра русской старин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</w:tc>
      </w:tr>
      <w:tr>
        <w:trPr>
          <w:trHeight w:val="769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ового и дидактического оборудо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амообраз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тупление с докладом на педагогического совета по теме «Задачи социально-личностного направления работы ДО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социально-личностному развитию детей в соответствии с перспективными и календарными планами работы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коммуникативных способнос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тско-родительских отношений совместно с психологом с целью оказания помощи детям, с которыми жестоко обращаются родител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грессив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ревожности, страх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16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гипер-активными детьм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застенчивости, замкнутости, нерешительно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275" w:hRule="exac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и тестирование родителей, подбор специальной литературы с целью обеспечения обратной связи с семьё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769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сихолого-педагогического лектория для родител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и</w:t>
            </w:r>
          </w:p>
        </w:tc>
      </w:tr>
      <w:tr>
        <w:trPr>
          <w:trHeight w:val="1781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практикумов с родителями: способы решения нестандартных ситуаций с целью повышения компетентности в вопросах воспит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93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 в расширении семейной библиотеки (педагогическая, медико-психологическая, юридическая литература, периодическая печать) с целью распространения инновационных подходов к воспитанию детей, а также повышения правовой культуры родител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ьны  педагог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частию в детских праздниках (разработка идей, подготовка атрибутов, ролевое участие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рограмм взаимодействия с родителями по созданию предметной среды для развития ребён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методическое и информационное обеспечение проек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сследования и разработки в России и за рубежом нам не известны. Авторские программы (методик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Е.А. Алябьева</w:t>
      </w:r>
      <w:r>
        <w:rPr>
          <w:color w:val="404040"/>
          <w:sz w:val="28"/>
          <w:szCs w:val="28"/>
        </w:rPr>
        <w:t xml:space="preserve"> «Нравственно-этические беседы и игры с дошкольниками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Е.А. Алябьева</w:t>
      </w:r>
      <w:r>
        <w:rPr>
          <w:color w:val="404040"/>
          <w:sz w:val="28"/>
          <w:szCs w:val="28"/>
        </w:rPr>
        <w:t xml:space="preserve"> «Коррекционно-развивающие занятия для детей старшего дошкольного возраста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Л.В.Кузнецова, М.А.Памфилова</w:t>
      </w:r>
      <w:r>
        <w:rPr>
          <w:color w:val="404040"/>
          <w:sz w:val="28"/>
          <w:szCs w:val="28"/>
        </w:rPr>
        <w:t xml:space="preserve"> «Формирование нравственного здоровья дошкольников - занятия, игры, упражнения», </w:t>
      </w:r>
      <w:r>
        <w:rPr>
          <w:color w:val="404040"/>
          <w:sz w:val="28"/>
          <w:szCs w:val="28"/>
          <w:u w:val="single"/>
        </w:rPr>
        <w:t>И.В. Смолярчук</w:t>
      </w:r>
      <w:r>
        <w:rPr>
          <w:color w:val="404040"/>
          <w:sz w:val="28"/>
          <w:szCs w:val="28"/>
        </w:rPr>
        <w:t xml:space="preserve"> «Проблемы детства» (психологическая помощь при нарушениях эмоционально-личностного развития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С.И. Семенака</w:t>
      </w:r>
      <w:r>
        <w:rPr>
          <w:color w:val="404040"/>
          <w:sz w:val="28"/>
          <w:szCs w:val="28"/>
        </w:rPr>
        <w:t xml:space="preserve"> «Учимся сочувствовать, сопереживать» - коррекционно-развивающие занятия для детей 5-8 ле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С.В. Велиева</w:t>
      </w:r>
      <w:r>
        <w:rPr>
          <w:color w:val="404040"/>
          <w:sz w:val="28"/>
          <w:szCs w:val="28"/>
        </w:rPr>
        <w:t xml:space="preserve"> «Диагностика психических состояний детей дошкольного возраста»,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Р.Р. Калинина</w:t>
      </w:r>
      <w:r>
        <w:rPr>
          <w:color w:val="404040"/>
          <w:sz w:val="28"/>
          <w:szCs w:val="28"/>
        </w:rPr>
        <w:t xml:space="preserve"> «Психолого-педагогическая диагностика в ДОУ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u w:val="single"/>
        </w:rPr>
        <w:t xml:space="preserve">Е.А. Алябьева </w:t>
      </w:r>
      <w:r>
        <w:rPr>
          <w:color w:val="404040"/>
          <w:sz w:val="28"/>
          <w:szCs w:val="28"/>
        </w:rPr>
        <w:t xml:space="preserve">«Психогимнастика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В.Е. Дружинин</w:t>
      </w:r>
      <w:r>
        <w:rPr>
          <w:color w:val="404040"/>
          <w:sz w:val="28"/>
          <w:szCs w:val="28"/>
        </w:rPr>
        <w:t xml:space="preserve"> «Психическое здоровье детей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Н.В.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u w:val="single"/>
        </w:rPr>
        <w:t>Клюева, Ю.В. Касаткина</w:t>
      </w:r>
      <w:r>
        <w:rPr>
          <w:color w:val="404040"/>
          <w:sz w:val="28"/>
          <w:szCs w:val="28"/>
        </w:rPr>
        <w:t xml:space="preserve"> «Учим детей общению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u w:val="single"/>
        </w:rPr>
        <w:t>Л.М. Шипицына, А.П. Воронова</w:t>
      </w:r>
      <w:r>
        <w:rPr>
          <w:color w:val="404040"/>
          <w:sz w:val="28"/>
          <w:szCs w:val="28"/>
        </w:rPr>
        <w:t xml:space="preserve"> «Азбука общения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Т.Н. Грабенко</w:t>
      </w:r>
      <w:r>
        <w:rPr>
          <w:color w:val="404040"/>
          <w:sz w:val="28"/>
          <w:szCs w:val="28"/>
        </w:rPr>
        <w:t xml:space="preserve"> «Коррекционные развивающие и адаптирующие игры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404040"/>
          <w:sz w:val="28"/>
          <w:szCs w:val="28"/>
          <w:u w:val="single"/>
        </w:rPr>
        <w:t>С.С. Бычкова</w:t>
      </w:r>
      <w:r>
        <w:rPr>
          <w:color w:val="404040"/>
          <w:sz w:val="28"/>
          <w:szCs w:val="28"/>
        </w:rPr>
        <w:t xml:space="preserve"> «Формирование умения общения со сверстниками у старших дошкольников».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Анке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амо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3. Собеседование с социальными службами ДОУ по проблеме социально-личностного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амообразование педагог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Тематическая проверка «Организация воспитательно-образовательного процесса по формированию у детей культуры 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иагностика уровня социально-личност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блюдение за общением детей, бесед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Диагностика коммуникатив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Анализ состояния психолог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медико-психолого-педагогического консилиума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может осуществляться как администрацией детского сада, так и органами управления образованием различного уровня.</w:t>
      </w:r>
      <w:r>
        <w:br w:type="page"/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учебно-воспитательного процесс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социально-личност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0"/>
        <w:gridCol w:w="2180"/>
        <w:gridCol w:w="3240"/>
        <w:gridCol w:w="3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ы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труд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й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заинтересованного и уважительного отношения к взрослому.</w:t>
            </w:r>
          </w:p>
        </w:tc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ерживаются психологически-корректного стиля общения, добиваются уважения и доверия детей, стараются быть партнёром по ситуативно-деловому и вне ситуативно-личностному общению. Являются источником интересной информации, заботливыми помощниками и защитниками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ают для ребёнка примером для подражания. Стараются всегда отзываться на проявляемую им инициативу в общении, дают ребёнку возможность встречаться и общаться с широким миром взрослых, которые окружают семью.</w:t>
            </w:r>
          </w:p>
        </w:tc>
      </w:tr>
      <w:tr>
        <w:trPr>
          <w:trHeight w:val="13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взаимосвязей в социальном мире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ят детей с нормами поведения в общественных местах, обучают правилам обращения к старшим. Формируют основы соблюдения этикет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ивают в семье основы этикета. Учат ребёнка этикету общения с взрослым в непосредственной беседе и по телефону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ставлений о жизни взрослых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ют о различных профессиях, обсуждают особенности жизни человека в семье, семейные роли мужчины и женщины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вает содержательное общение взрослого с ребёнком. Организует экскурсии, походы, посещения выставок и театров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ют о своей работе, об отношениях людей, берут ребёнка с собой в магазин, на почту и т.д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адывание основ доброжелательного отношения к сверстникам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вают потребность ребёнка в общении со сверстниками. Побуждают детей проявлять сочувствие, оказывать помощь друг другу. Формируют положительный образ группы как носителя моральных норм. Рассказывают родителям о поведении ребёнка в группе. Побуждают старших детей заботиться о младших. Воспитывают терпимость и уважение к детям, независимо от их физических особенностей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ует взаимоотношения детей в группе, уровень благополучия ребёнка в коллективе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аривают с ребёнком о его друзьях, жизни в коллективе сверстников в детском саду. Обсуждают с педагогами статус ребёнка в группе,  его поведение в коллективе. Порицают любые проявления негативного отношения к человеку с физическими недостатк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навыков общения со сверстниками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 детей вести конструктивный диалог – договариваться, планировать действия, распределять роли и т.д. Приучают использовать нормативные способы разрешения конфликтов. Формируют психологическую устойчивость в случае неуспех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ёт и обеспечивает условия для дальнейшего внедрения в практику УВП социоигровых подходов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ют воспитывать умение подчиняться общему правилу, контролируют проявления эмоций и поведения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бережного отношения к природе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ют детскую любознательность к природным проявлениям. Учат понимать причинно-следственные связи и взаимозависимости в природе. Закладывают основы экологической культуры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уют родителей по экологии одежды, питания, жилищ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ирует работу педагогического коллектива по формированию экологических навыков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ируют ребёнку образцы экологически ориентированного поведения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самоощущения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т чувства собственного достоинства, осознания своих прав и свобод (наличие собственного мнения, право выбирать друзей, игрушки, виды деятельности, иметь личные вещи, по собственному усмотрению использовать личное время)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изучение нормативно-правовых документов по защите прав ребёнка с педагогами и родителями. Ведёт контроль за их соблюдением.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чувства ответственности у детей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ствуют развитию у детей чувство ответственности за другого человека, общее дело, данное слово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ирует работу всех специалистов ДОУ с целью выработки единых требований к воспитанию ответственности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рекомендации специалистов ДОУ. Выступают для ребёнка примером для подражания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ка консультаций для воспит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ое сопровождение социально-личностного развит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доброжелательного отношения между дошкольникам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снизить агрессивность дет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циум микрорайона – ступенька в большой м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культуры поведения и положительных взаимоотношений у детей старшего дошкольного возраст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 как средство формирования доброжелательных отношений детей со сверстниками и взрослым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заимоотношения детей старшего дошкольного возраста со взрослыми и сверстникам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ультуры взаимоотношений у детей в старшем дошкольном возраст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самочувствие семьи: взгляд на проблему детей, родителей и воспитателе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 для воспита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оциально-личностное развитие ребёнка Вашей группы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подчеркните один из наиболее соответствующих, с Вашей точки зрения, ответов. </w:t>
      </w:r>
    </w:p>
    <w:p>
      <w:pPr>
        <w:pStyle w:val="Normal"/>
        <w:jc w:val="both"/>
        <w:rPr/>
      </w:pPr>
      <w:r>
        <w:rPr/>
        <w:t>Если не уверены в правильности ни одного из них, не подчёркивайте ничего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Фамилия, имя, дата рождения ребёнка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ительный с взрослыми, не очень, замкнутый (необщитель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ительный с детьми (в большинстве случаев предпочитает играть с детьми, а не один), не очень общительный (в одинаковой степени любит играть с детьми и один); замкнутый, необщительный (любит играть один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Если ребёнок общительный, то он предпочитает играть с детьми старше себя; с ровесниками; с детьми младше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ет организовать детей в игре и других детских занятиях, выполняет только ведущие роли; одинаково успешно выполняет в игре ведущие и второстепенные роли; в игре чаще подчиняется другим детям и выполняет второстепенные р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ет дружно, без конфликтов, играть с другими детьми; конфликты возникают, но редко; часто конфликт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ится игрушками, сладостями с другими охотно; не очень охотно; не охо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чувствует другому, когда тот чем-нибудь огорчён, пытается помочь ему, утешить, пожалеть; только иногда выражает сочувствие другому; внешне не выражает своего сочув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то обижает других детей, дерётся; иногда бывает агрессивен; редко дерётся с детьми и редко обижает их; спокоен, совсем не дерё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то жалуется взрослым, когда ссорится с товарищами; редко жалуется; совсем не жал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идчивый; не очень; совсем не обидчи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гда бывает справедливым во взаимоотношениях со сверстниками, разбирает конфликты других, мирит товарищей; не всегда бывает справедли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ычно говорит правду, никого не обманывает; иногда говорит неправду; часто обман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гда старается быть вежливым; иногда бывает вежливым, иногда нет; часто бывает грубым, забывает говорить «волшебные»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чти всегда послушен; в равной мере бывает послушным и непослушным; чаще бывает непослушным, упря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бит делать всё самостоятельно, даже если и не умеет; не очень стремится к самостоятельности; предпочитает, чтобы за него всё делал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рается доводить начатое дело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хотно и старательно выполняет трудовые поручения взрослых; проявления трудолюбия неустойчивы; не любит трудиться – чаще всего плохо выполняет поручения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ренный, решительный; не очень уверенный, неувер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ет придумывать интересные игры, игровые навыки и умения развиты хорошо; игровые навыки и умения развиты средне; игровые навыки и умения развиты пло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обладает весёлое, жизнерадостное настроение (радуется, смеётся, смешит других, почти не плачет); в равной мере бывает весёлым и недовольным (часто смеётся, радуется и часто плачет); чаще бывает недоволен окружающим (плаксив, плачет из-за малейшего пустя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ятный, красивый, симпатичный; просто приятный, симпатичный; с малоприятной внешность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ализ создания в группах условий для общения детей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0"/>
        <w:gridCol w:w="930"/>
        <w:gridCol w:w="930"/>
        <w:gridCol w:w="930"/>
        <w:gridCol w:w="930"/>
        <w:gridCol w:w="1873"/>
        <w:gridCol w:w="733"/>
      </w:tblGrid>
      <w:tr>
        <w:trPr>
          <w:trHeight w:val="252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стан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чёт характера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остояние ребё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аличие партнёров по общ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абор средств, способов действия, определяющих предметное содержание общения (картины, игрушки, книг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клонность ребёнка к общению</w:t>
            </w:r>
          </w:p>
        </w:tc>
      </w:tr>
      <w:tr>
        <w:trPr>
          <w:trHeight w:val="28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ализ работы воспитателей по формированию культуры общения детей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6"/>
        <w:gridCol w:w="901"/>
        <w:gridCol w:w="937"/>
        <w:gridCol w:w="1098"/>
        <w:gridCol w:w="1252"/>
        <w:gridCol w:w="1829"/>
      </w:tblGrid>
      <w:tr>
        <w:trPr>
          <w:trHeight w:val="5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воспитател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я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бщения с детьми</w:t>
            </w:r>
          </w:p>
        </w:tc>
      </w:tr>
      <w:tr>
        <w:trPr>
          <w:trHeight w:val="38" w:hRule="exact"/>
          <w:cantSplit w:val="true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ерспективное планировани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лендарное планир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моциона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ласк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основени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ыбка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ловая (поощрение игровой активности)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чевая (беседы с детьми, развитие умения задавать вопросы)</w:t>
            </w:r>
          </w:p>
        </w:tc>
      </w:tr>
      <w:tr>
        <w:trPr>
          <w:trHeight w:val="26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ализ стиля общения взрослых с детьм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3"/>
        <w:gridCol w:w="2068"/>
        <w:gridCol w:w="1935"/>
        <w:gridCol w:w="1945"/>
      </w:tblGrid>
      <w:tr>
        <w:trPr>
          <w:trHeight w:val="286" w:hRule="exac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воспитател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ли общения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кратическ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беральны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итарный</w:t>
            </w:r>
          </w:p>
        </w:tc>
      </w:tr>
      <w:tr>
        <w:trPr>
          <w:trHeight w:val="26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 собеседования с воспитателям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84"/>
        <w:gridCol w:w="1784"/>
        <w:gridCol w:w="3942"/>
      </w:tblGrid>
      <w:tr>
        <w:trPr>
          <w:trHeight w:val="7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воспит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ние программных зада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ние особенностей организации воспитательной работы с детьми</w:t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спективный план работы по социально – личностному развитию  дете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дготовительная к школе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8"/>
        </w:rPr>
      </w:pPr>
      <w:r>
        <w:rPr>
          <w:rFonts w:cs="Times New Roman"/>
          <w:b/>
          <w:i/>
          <w:iCs/>
          <w:sz w:val="36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31"/>
        <w:gridCol w:w="43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ебёнок и взросл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бёнок и сверстник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тношение ребёнка к самому себ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обобщать разные изображения людей по возрастному или половому признаку, по профессии. Учить с помощью картинок воссоздавать последовательность возрастного развития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идактическое упражнение «Разложи правильн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/и «Определи возраст по порядк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/и «Кому что нужно для работы»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я о детях разного возраста и пола (малыши, дошкольники, школьники), о некоторых характерных особенностях их внешности, одежды, любимых занятиях. Продолжать учить детей понимать эмоциональное состояние сверстников, выраженных в мимике, пантомиме, действ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Ради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идактическое упражнение «Различи возраст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Упражнение «Что не так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/и «Определи настрое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Кто больше заметит небылиц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школе, жизни школьников. Проявлять стремление к школьному обуч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Экскурсия в школ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День знаний в школ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южетно-ролевая игра «Школа»</w:t>
            </w:r>
          </w:p>
          <w:p>
            <w:pPr>
              <w:pStyle w:val="Normal"/>
              <w:rPr/>
            </w:pPr>
            <w:r>
              <w:rPr/>
              <w:t>Учить вежливо вести телефонный разгов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Игра-драматизация «Телефон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Творческая игра «Алло! Алло!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Что такое телефонный разговор?» </w:t>
            </w:r>
          </w:p>
        </w:tc>
      </w:tr>
      <w:tr>
        <w:trPr>
          <w:trHeight w:val="520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ывать в детях любовь, ласковое и чуткое отношение к самым близким людям, чувство семейной сплочённости, потребности радовать близких людей добрыми делами и заботливым отношением к ним. Дать представления о способах поддержания родственных связ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 xml:space="preserve">Рисование «Подарки бабушкам и дедушкам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 xml:space="preserve">Этюд «Бабушка заболел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Беседа «Традиции моей семь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 xml:space="preserve">Д/и «Маленькие помощник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итуация «Я пишу письмо бабушк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Беседа «Любимые занятия моей семь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Ситуация «Я пришёл к тёте в больницу»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детей представления о добре и зле, о хороших и плохих поступках, нормах и правилах поведения и общения друг с другом. Воспитывать щедрость, честность, справедливость, умение сопереживать и сочувствовать другим людям, чувство взаимопомощ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драматизация «Что такое хорошо и что такое плох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Разговор сквозь стекл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Позовём сказку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Хорошо – плох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Будьте как дом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Ваши добрые поступк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Правила доброты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Этюд «Упрямые козлик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Правила честности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детей представления о сходствах и различиях между мальчиками и девочками. Дать представление о том, что внешность является и показателем воспитанности человека. Воспитывать у мальчиков желание защищать девоче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Найди своего брата или сестру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Я – мальчик. Я – девочк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Посоветуемся с зеркалом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Защитники девочек» </w:t>
            </w:r>
          </w:p>
          <w:p>
            <w:pPr>
              <w:pStyle w:val="Normal"/>
              <w:rPr/>
            </w:pPr>
            <w:r>
              <w:rPr/>
              <w:t>Прививать детям хорошие привыч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Чтение: «Азбука вежливост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Не обзывайся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Чтение: «Не хочу расти я, мама!» И. Демьянов, «Петины зарубк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Избавляюсь от вредных привычек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детям представление о профессиях взрослых. Воспитывать уважительное отношение к труду взрослых и желание оказывать посильную помощь близки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Что делают наши мамы и папы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Что мы знаем о маминой работе?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Я горжусь трудом своих родител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очинение «Как я помогал маме (папе)»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ждать детей проявлять интерес к событиям жизни детей разного возраста. Дать знания о том, в чём конкретно может проявляться внимание и забота старших детей о малышах (в помощи, в обучении, в положительных примерах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Экскурсия в младшую групп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Помощь в одевании детей на прогулк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Изготовление подарков малыш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по рассказу Я. Сегеля «Как я был мамой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детям представления о роли органов чувств. Развивать слухоречевую памя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Чтобы глаза видел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…А уши чтобы слышал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Аппликация «Цвета радуги» по стихотворению А. Вегнер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Наши помощник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Эхо», «Испорченный телефон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Упражнение «Кто больше знает имён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выполнять правила поведения по отношению не только к близким, к воспитателю, но и к незнакомым людям. Воспитывать умение общаться со взрослы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Как быть послушным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Составление рассказа по серии сюжетных картинок «Маленький помощник» </w:t>
            </w:r>
          </w:p>
          <w:p>
            <w:pPr>
              <w:pStyle w:val="Normal"/>
              <w:rPr/>
            </w:pPr>
            <w:r>
              <w:rPr/>
              <w:t>Учить правилам поведения в общественных мест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Магазин игрушек»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детей на особенности характера и поведения сверстников в группе. Учить детей понимать необходимость учитывать настроение сверстника в общении с ним (успокоить обиженного, разделить радость, выразить восхищени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Мои товарищ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Рисование «Мой лучший друг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Кого можно назвать другом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инсценировка «Катание на санках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Чтение: Л. Толстой «Два товарищ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Мои друзья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понимать значение укрепления здоровья, необходимости занятий спортивными упражнениями. Знать возможные травматические ситуации, опасные для здоровья. Обучать детей приёмам произвольного расслаб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Занятие «Путешествие по стране Нехворай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Чего больше всего боятся зубы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/и «Научим куклу Машу чистить зуб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Упражнение «Отдыхаем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нимать многообразие социальных ролей, выполняемых взрослыми: женщина дома – любящая мать, на работе – умелая труженица, в свободное от работы время – туристка, спортсменка и т.д. Знакомить с культурными традициями семьи, любимыми занятиями членов семь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Что ты знаешь о своих родителях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Моё генеалогическое дерев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Моя семья, моя родословная»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авилами гостеприимства, вырабатывать умение дарить и принимать подар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Ура! Гости!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Без соли, без хлеба худая бесед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Накрываем на стол и угощаем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Сюжетно-ролевая игра «Праздник именинников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И гости не подведут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Приглашение на чай», контрольные задания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у ребёнка чувства самоопределения в предметном мире, осознания своего тела и его специфических особен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Меня зовут…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А это мой портрет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: «Каким я вижу себ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: «Каким видят меня друзь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Что есть у игрушки?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Творческая игра «Кто здесь кто?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нимать, что недопустимо проявление грубости, чёрствости к своим близким, к воспитателю, к другим людям. Раскрыть значение вежливых с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Добрые слов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Доброе слово и кошке приятн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Поиски добрых слов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Что значит быть вежливым?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драматизация по стихотворению З. Мошковской «Вежливое слово»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ть у детей понятия о причинах возникновения ссор и конфликтов. Обучать правильному поведению в конфликтных ситуациях. Воспитывать у мальчиков мужественность, вынослив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На меня в обиде мам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 «Петушк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состязание «Кто сильнее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соревнование «Рыцарский турнир» Обсуждение с мальчиками отрывка из «Рассказов о Суворове и русских солдатах» С. Алексее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по рассказу В. Железникова «Рыцар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нимать себя, свой внешний и внутренний мир. Учить детей средствами пантомимы изображать себя – свою внешность,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Мои мысл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очинение «О чём я люблю дума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Что я умею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Этюды на осознание собственных ощущений: «Гномики в лесу», «Мы медведя испугались», «Гномики отдыхают», «Развеселим дедушку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а любви и уважения к маме, желание помогать ей в работе по дому, радовать её подарками, изготовленными собственными руками и добрыми дел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Утренник «8 март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Этюды «Любящий сын», «Маме улыбнёмся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драматизация «Найди свою маму»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 между мальчиками и девочками, прививать положительные черты характ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Этюды «Запачкался», «Игрушки», «Пуговица», «Тяжёлая сумк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Чтение: «Добрый поступок Вани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Общение мальчиков с девочками»</w:t>
            </w:r>
          </w:p>
          <w:p>
            <w:pPr>
              <w:pStyle w:val="Normal"/>
              <w:rPr/>
            </w:pPr>
            <w:r>
              <w:rPr/>
              <w:t>Формировать навыки грамотного письменного общ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гра-драматизация «Письмо о радуге» Этюд «Раздумье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способность оценивать свои желания, дать понять детям, что настроение зависит от его желаний и ситу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Когда я вырасту, я буду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Я имею прав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очинение: «Каким я хочу видеть себя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Творческая игра «Я волшебник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инсценировка «Зайчики и волк»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вежливо общаться со взрослыми, вести диалог, используя различные средства вырази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Язык мой!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Как вести себя во время разговор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Этюд «Кому и как можно подража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замечать у своих сверстников положительные черты характера и хорошие поступки. Закреплять умение играть дружн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Упрямое зеркало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драматизация «Спящая красавиц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Рисование «О мальчиках и девочках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Выбери партнёр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Д/и «Запрещённое движение» 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равилами этикета, учить их культурно вести себя за стол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Кто придумал этикет?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За столом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задавать вопросы о жизни, смерти, о событиях в мире, о взаимоотношениях и действиях людей; проявлять интерес к своей родословно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Кого из родственников ты знаешь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Рассказывание «Что интересного ты знаешь?»</w:t>
            </w:r>
          </w:p>
          <w:p>
            <w:pPr>
              <w:pStyle w:val="Normal"/>
              <w:rPr/>
            </w:pPr>
            <w:r>
              <w:rPr/>
              <w:t>Учить детей интересоваться устройством игрушек, механизмов, содержанием кни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Сюжетно-ролевая игра «Ремонтная мастерска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Рассказывание: «Какие книги я люблю читать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многообразием народов мира (представители белой, чёрной, жёлтой рас); некоторыми особенностями их внешнего вида, национальной одеждой, типичными занят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Занятие «Моя национальность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Дидактическое упражнение «Определи людей разных национальност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Беседа «Люди разных народов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Чтение: Я. Аким «День рождения страны» </w:t>
            </w:r>
          </w:p>
          <w:p>
            <w:pPr>
              <w:pStyle w:val="Normal"/>
              <w:rPr/>
            </w:pPr>
            <w:r>
              <w:rPr/>
              <w:t>Учить понимать, что все люди стремятся к миру, выступают против войны, хотят сделать свою страну богатой, красивой, охраняют природу, чтят своих пред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Утренник «День Побед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Чтение художественной литературы о вой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меть представления о жизни детей в других странах, об играх, любимых занятиях. Учить детей понимать, что нельзя дразнить других детей, давать прозвищ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Чтение: И. Мазнин «Давайте дружить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Рассказывание «О ребятах других национальностей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Музыкально-литературная композиция «Венок дружбы»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ть детям представления об их собственных эмоциях. Обучать передавать свои эмоции другим людям разными средств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Этюды на развитие эмоциональной сфер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Моё настроение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Мои чувств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Игра-драматизация «Спрятанная котлет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Беседа «Как ты себя чувствуешь?»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br w:type="page"/>
      </w:r>
      <w:r>
        <w:rPr>
          <w:rFonts w:cs="Times New Roman" w:ascii="Times New Roman" w:hAnsi="Times New Roman"/>
          <w:i w:val="false"/>
          <w:iCs w:val="false"/>
        </w:rPr>
        <w:t>Диагностическая карта социально-личностного развити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5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0"/>
        <w:gridCol w:w="479"/>
        <w:gridCol w:w="501"/>
        <w:gridCol w:w="501"/>
        <w:gridCol w:w="501"/>
        <w:gridCol w:w="501"/>
        <w:gridCol w:w="501"/>
        <w:gridCol w:w="501"/>
        <w:gridCol w:w="622"/>
        <w:gridCol w:w="502"/>
        <w:gridCol w:w="502"/>
        <w:gridCol w:w="502"/>
        <w:gridCol w:w="503"/>
        <w:gridCol w:w="472"/>
        <w:gridCol w:w="502"/>
        <w:gridCol w:w="472"/>
        <w:gridCol w:w="505"/>
        <w:gridCol w:w="502"/>
        <w:gridCol w:w="502"/>
        <w:gridCol w:w="502"/>
        <w:gridCol w:w="502"/>
        <w:gridCol w:w="473"/>
        <w:gridCol w:w="653"/>
        <w:gridCol w:w="473"/>
        <w:gridCol w:w="473"/>
        <w:gridCol w:w="473"/>
        <w:gridCol w:w="473"/>
        <w:gridCol w:w="483"/>
      </w:tblGrid>
      <w:tr>
        <w:trPr>
          <w:trHeight w:val="57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ён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взрослые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сверстники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ебёнка к самому себе</w:t>
            </w:r>
          </w:p>
        </w:tc>
      </w:tr>
      <w:tr>
        <w:trPr>
          <w:trHeight w:val="13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й ход возрастного развития человека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явление возрастных и половых особенностей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одственных отношениях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как поддерживаются родственные связи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ногообразие социальных ролей взрослых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многообразии народов мир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эмоциональные и физические состояния взрослых</w:t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и между поведением детей и чувствами взрослых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звучность настроения и музыки, природы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уважение к старшим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сть в общени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ведения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ях разного возраста и пол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эмоциональное состояние сверстников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характера и поведения детей в группе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чуткость, отзывчивость к другим детям в групп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заботу к маленьким детям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и е о себе, родственниках, месте жительств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сведения о своём организм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самоконтроль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чивость в поиске ответов на вопросы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вои ошибки и исправлять их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учиться в школе</w:t>
            </w:r>
          </w:p>
        </w:tc>
      </w:tr>
      <w:tr>
        <w:trPr>
          <w:trHeight w:val="470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просить прощение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торять неправильных действ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свою помощь взрослым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боту о взрослых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нспект занятия по познавательному развитию в подготовительной группе  «Волшебные» и бранны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ное содерж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знакомить с вариантами приветствия, сформировать навыки вежливости, учтив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знакомить со словом «вульгаризм», вызвать желание отказаться от грубых и бранных слов в собственной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обруча: один обтянут тёмной тканью, другой – светлой, в середине каждого обруча, жёлтый круг; лепестки с вежливыми и бранными словами. Маска индюка, костюм Петру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входят в группу, здороваются с гостями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Молодцы, ребята, не забыли поздороваться с нашими гостями. А гости вам ответили? Конечно. Я тоже хочу ещё раз поздороваться с вами, но сделаю это необычно: на нескольких языках – «хеллоу», «гуд монин», «гутен таг», здравствуйте, «салам аллейкум». Вы всё поняли? Почему вы не всё поняли? Какое слово самое знакомое? На каком языке говорим мы с вами?</w:t>
      </w:r>
    </w:p>
    <w:p>
      <w:pPr>
        <w:pStyle w:val="Normal"/>
        <w:jc w:val="both"/>
        <w:rPr/>
      </w:pPr>
      <w:r>
        <w:rPr>
          <w:u w:val="single"/>
        </w:rPr>
        <w:t xml:space="preserve">Дети. </w:t>
      </w:r>
      <w:r>
        <w:rPr/>
        <w:t>На русском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Сегодня я хочу познакомить вас с языком, на котором с вами всякий захочет разговаривать, на котором мы только и можем понять друг друга. Как вы думаете, что это за язык? Я вам подскажу – это доброта. Доброта избавляет нас от одиночества, душевных ран и непрошенных обид. Добрые люди пользуются «волшебными» словами, от которых становится теплее и радостнее. Доброе слово может подбодрить человека в трудную минуту, рассеять плохое настроение. В народе говорят: «Слово – лечит, слово и ранит». А какие «волшебные» слова знаете вы?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>Дети перечисляют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Молодцы! Много волшебных слов знае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руппу входит Петрушка. Он чем-то недоволен. Садится в углу, скрещивает руки на груди и хмурится.</w:t>
      </w:r>
    </w:p>
    <w:p>
      <w:pPr>
        <w:pStyle w:val="Normal"/>
        <w:jc w:val="both"/>
        <w:rPr/>
      </w:pPr>
      <w:r>
        <w:rPr>
          <w:u w:val="single"/>
        </w:rPr>
        <w:t>Воспитатель.</w:t>
      </w:r>
      <w:r>
        <w:rPr/>
        <w:t xml:space="preserve"> Дети, посмотрите, кто к нам пришёл!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Петрушка!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А почему Петрушка молчит? Пришёл, не поздоровался с нами, ничего не говорит. Что с тобой случилось?</w:t>
      </w:r>
    </w:p>
    <w:p>
      <w:pPr>
        <w:pStyle w:val="Normal"/>
        <w:jc w:val="both"/>
        <w:rPr/>
      </w:pPr>
      <w:r>
        <w:rPr>
          <w:u w:val="single"/>
        </w:rPr>
        <w:t>Петрушка.</w:t>
      </w:r>
      <w:r>
        <w:rPr/>
        <w:t xml:space="preserve"> Сегодня я играл с ребятами из другого детского сада и поссорился с ними.</w:t>
      </w:r>
    </w:p>
    <w:p>
      <w:pPr>
        <w:pStyle w:val="Normal"/>
        <w:jc w:val="both"/>
        <w:rPr/>
      </w:pPr>
      <w:r>
        <w:rPr>
          <w:u w:val="single"/>
        </w:rPr>
        <w:t>Воспитатель.</w:t>
      </w:r>
      <w:r>
        <w:rPr/>
        <w:t xml:space="preserve"> Петрушка, а почему ты поссорился с ними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Петрушка.</w:t>
      </w:r>
      <w:r>
        <w:rPr/>
        <w:t xml:space="preserve"> Сначала я захотел красивую машину и отобрал её у мальчика. Потом мне надоело играть с машинкой и я сломал её. Увидел у девочки красивую куклу и отобрал её. Надоело с ней играть, стал дёргать девочек за бантики, а мальчиков за уши. Ребята рассердились на меня и прогнали из детского сада.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Воспитатель.</w:t>
      </w:r>
      <w:r>
        <w:rPr/>
        <w:t xml:space="preserve"> Ребята, как вы думаете, почему Петрушку прогнали и не захотели с ним играть? </w:t>
      </w:r>
      <w:r>
        <w:rPr>
          <w:i/>
        </w:rPr>
        <w:t xml:space="preserve">(Ответы детей.) </w:t>
      </w:r>
      <w:r>
        <w:rPr/>
        <w:t xml:space="preserve">Да, Петрушка, оказывается, не умеет быть вежливым, добрым, отзывчивым. </w:t>
      </w:r>
      <w:r>
        <w:rPr>
          <w:i/>
        </w:rPr>
        <w:t xml:space="preserve">(Обращается к Петрушке.) </w:t>
      </w:r>
      <w:r>
        <w:rPr/>
        <w:t>Когда ты хочешь поиграть игрушкой товарища, что ты будешь делать, Петрушка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Петрушка.</w:t>
      </w:r>
      <w:r>
        <w:rPr/>
        <w:t xml:space="preserve"> Я отберу эту игрушку.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Воспитатель.</w:t>
      </w:r>
      <w:r>
        <w:rPr/>
        <w:t xml:space="preserve"> А что вы будете делать, ребята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Дети.</w:t>
      </w:r>
      <w:r>
        <w:rPr/>
        <w:t xml:space="preserve"> Мы скажем: «Дай, пожалуйста, поиграть».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Воспитатель.</w:t>
      </w:r>
      <w:r>
        <w:rPr/>
        <w:t xml:space="preserve"> Петрушка, когда тебя угощают, что ты говоришь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Петрушка.</w:t>
      </w:r>
      <w:r>
        <w:rPr/>
        <w:t xml:space="preserve"> Ничего.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Воспитатель.</w:t>
      </w:r>
      <w:r>
        <w:rPr/>
        <w:t xml:space="preserve"> А вы что говорите, ребята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Дети.</w:t>
      </w:r>
      <w:r>
        <w:rPr/>
        <w:t xml:space="preserve"> Мы говорим: «Спасибо!»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Воспитатель.</w:t>
      </w:r>
      <w:r>
        <w:rPr/>
        <w:t xml:space="preserve"> А скажите, ребята, что самое горькое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 xml:space="preserve">1 ребёнок. </w:t>
      </w:r>
      <w:r>
        <w:rPr/>
        <w:t xml:space="preserve">  Что горче всего? –</w:t>
      </w:r>
    </w:p>
    <w:p>
      <w:pPr>
        <w:pStyle w:val="Normal"/>
        <w:ind w:left="1260" w:hanging="0"/>
        <w:jc w:val="both"/>
        <w:rPr/>
      </w:pPr>
      <w:r>
        <w:rPr/>
        <w:t>У ребят я спросил.</w:t>
      </w:r>
    </w:p>
    <w:p>
      <w:pPr>
        <w:pStyle w:val="Normal"/>
        <w:ind w:left="1260" w:hanging="0"/>
        <w:jc w:val="both"/>
        <w:rPr/>
      </w:pPr>
      <w:r>
        <w:rPr/>
        <w:t>Одни утверждают:</w:t>
      </w:r>
    </w:p>
    <w:p>
      <w:pPr>
        <w:pStyle w:val="Normal"/>
        <w:ind w:left="1260" w:hanging="0"/>
        <w:jc w:val="both"/>
        <w:rPr/>
      </w:pPr>
      <w:r>
        <w:rPr/>
        <w:t>- Незрелый кизил…</w:t>
      </w:r>
    </w:p>
    <w:p>
      <w:pPr>
        <w:pStyle w:val="Normal"/>
        <w:ind w:left="1260" w:hanging="0"/>
        <w:jc w:val="both"/>
        <w:rPr/>
      </w:pPr>
      <w:r>
        <w:rPr/>
        <w:t>- Микстура! –</w:t>
      </w:r>
    </w:p>
    <w:p>
      <w:pPr>
        <w:pStyle w:val="Normal"/>
        <w:ind w:left="1260" w:hanging="0"/>
        <w:jc w:val="both"/>
        <w:rPr/>
      </w:pPr>
      <w:r>
        <w:rPr/>
        <w:t>Какой-нибудь скажет храбрец.</w:t>
      </w:r>
    </w:p>
    <w:p>
      <w:pPr>
        <w:pStyle w:val="Normal"/>
        <w:ind w:left="1260" w:hanging="0"/>
        <w:jc w:val="both"/>
        <w:rPr/>
      </w:pPr>
      <w:r>
        <w:rPr/>
        <w:t>Горчицу и лук назовут наконец.</w:t>
      </w:r>
    </w:p>
    <w:p>
      <w:pPr>
        <w:pStyle w:val="Normal"/>
        <w:ind w:left="1260" w:hanging="0"/>
        <w:jc w:val="both"/>
        <w:rPr/>
      </w:pPr>
      <w:r>
        <w:rPr/>
        <w:t>Но горче горчицы –</w:t>
      </w:r>
    </w:p>
    <w:p>
      <w:pPr>
        <w:pStyle w:val="Normal"/>
        <w:ind w:left="1260" w:hanging="0"/>
        <w:jc w:val="both"/>
        <w:rPr/>
      </w:pPr>
      <w:r>
        <w:rPr/>
        <w:t>Поверьте мне снова –</w:t>
      </w:r>
    </w:p>
    <w:p>
      <w:pPr>
        <w:pStyle w:val="Normal"/>
        <w:ind w:left="1260" w:hanging="0"/>
        <w:jc w:val="both"/>
        <w:rPr/>
      </w:pPr>
      <w:r>
        <w:rPr/>
        <w:t>Обидное, грубое слово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Ребята, а вы слышали грубые слова? Не повторяйте их. Эти слова называются вульгаризмами – это слово означает «грубый». А человек, который произносит эти слова, - вульгарный, грубый. А как вы думаете, когда человек произносит эти слова?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Дети.</w:t>
      </w:r>
      <w:r>
        <w:rPr/>
        <w:t xml:space="preserve"> – Когда не знает, что это плохо.</w:t>
      </w:r>
    </w:p>
    <w:p>
      <w:pPr>
        <w:pStyle w:val="Normal"/>
        <w:ind w:left="720" w:hanging="0"/>
        <w:jc w:val="both"/>
        <w:rPr/>
      </w:pPr>
      <w:r>
        <w:rPr/>
        <w:t>- Когда он плохо воспитан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 xml:space="preserve">Воспитатель. </w:t>
      </w:r>
      <w:r>
        <w:rPr/>
        <w:t>Наша Родина Россия живёт много лет. Вместе с ней  живёт и родной русский язык. Раньше на Руси слово «брань» означало «войну» (поле брани). Потом о тех, кто ссорится словами, стали говорить «бранятся», а грубые слова стали называть бранными, бранью. Если два человека или несколько бранятся, к чему это может привести? К брани – драке, войне. Во все времена на Руси брань считалась грехом, то есть это было стыд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у, а что слаще всего?</w:t>
      </w:r>
    </w:p>
    <w:p>
      <w:pPr>
        <w:pStyle w:val="Normal"/>
        <w:jc w:val="both"/>
        <w:rPr/>
      </w:pPr>
      <w:r>
        <w:rPr>
          <w:u w:val="single"/>
        </w:rPr>
        <w:t>2 ребёнок.</w:t>
      </w:r>
      <w:r>
        <w:rPr/>
        <w:t xml:space="preserve">   Что слаще всего? -</w:t>
      </w:r>
    </w:p>
    <w:p>
      <w:pPr>
        <w:pStyle w:val="Normal"/>
        <w:ind w:left="1260" w:hanging="0"/>
        <w:jc w:val="both"/>
        <w:rPr/>
      </w:pPr>
      <w:r>
        <w:rPr/>
        <w:t>Я спросил у ребят.</w:t>
      </w:r>
    </w:p>
    <w:p>
      <w:pPr>
        <w:pStyle w:val="Normal"/>
        <w:ind w:left="1260" w:hanging="0"/>
        <w:jc w:val="both"/>
        <w:rPr/>
      </w:pPr>
      <w:r>
        <w:rPr/>
        <w:t>- Всласть выспаться, -</w:t>
      </w:r>
    </w:p>
    <w:p>
      <w:pPr>
        <w:pStyle w:val="Normal"/>
        <w:ind w:left="1260" w:hanging="0"/>
        <w:jc w:val="both"/>
        <w:rPr/>
      </w:pPr>
      <w:r>
        <w:rPr/>
        <w:t>Сони, зевая, бубнят.</w:t>
      </w:r>
    </w:p>
    <w:p>
      <w:pPr>
        <w:pStyle w:val="Normal"/>
        <w:ind w:left="1260" w:hanging="0"/>
        <w:jc w:val="both"/>
        <w:rPr/>
      </w:pPr>
      <w:r>
        <w:rPr/>
        <w:t>Сластёны, зажмурясь, кричат:</w:t>
      </w:r>
    </w:p>
    <w:p>
      <w:pPr>
        <w:pStyle w:val="Normal"/>
        <w:ind w:left="1260" w:hanging="0"/>
        <w:jc w:val="both"/>
        <w:rPr/>
      </w:pPr>
      <w:r>
        <w:rPr/>
        <w:t>- Леденец! –</w:t>
      </w:r>
    </w:p>
    <w:p>
      <w:pPr>
        <w:pStyle w:val="Normal"/>
        <w:ind w:left="1260" w:hanging="0"/>
        <w:jc w:val="both"/>
        <w:rPr/>
      </w:pPr>
      <w:r>
        <w:rPr/>
        <w:t>Кишмиш называют,</w:t>
      </w:r>
    </w:p>
    <w:p>
      <w:pPr>
        <w:pStyle w:val="Normal"/>
        <w:ind w:left="1260" w:hanging="0"/>
        <w:jc w:val="both"/>
        <w:rPr/>
      </w:pPr>
      <w:r>
        <w:rPr/>
        <w:t>Халву, наконец.</w:t>
      </w:r>
    </w:p>
    <w:p>
      <w:pPr>
        <w:pStyle w:val="Normal"/>
        <w:ind w:left="1260" w:hanging="0"/>
        <w:jc w:val="both"/>
        <w:rPr/>
      </w:pPr>
      <w:r>
        <w:rPr/>
        <w:t>Но слаще халвы</w:t>
      </w:r>
    </w:p>
    <w:p>
      <w:pPr>
        <w:pStyle w:val="Normal"/>
        <w:ind w:left="1260" w:hanging="0"/>
        <w:jc w:val="both"/>
        <w:rPr/>
      </w:pPr>
      <w:r>
        <w:rPr/>
        <w:t>И всего остального</w:t>
      </w:r>
    </w:p>
    <w:p>
      <w:pPr>
        <w:pStyle w:val="Normal"/>
        <w:ind w:left="1260" w:hanging="0"/>
        <w:jc w:val="both"/>
        <w:rPr/>
      </w:pPr>
      <w:r>
        <w:rPr/>
        <w:t>Сердечное, доброе слово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Ребята, давайте научим Петрушку «волшебным» словам, а чтобы он их не забыл, «посадим» красивые, вежливые слова на яркую, благоуханную клумбу, а плохие, «бранные» слова – на клумбу сорняков.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Дидактическая игра «Клумбы из слов»</w:t>
      </w:r>
    </w:p>
    <w:p>
      <w:pPr>
        <w:pStyle w:val="Normal"/>
        <w:ind w:left="1440" w:hanging="1440"/>
        <w:jc w:val="center"/>
        <w:rPr/>
      </w:pPr>
      <w:r>
        <w:rPr/>
        <w:t xml:space="preserve"> </w:t>
      </w:r>
      <w:r>
        <w:rPr/>
        <w:t>«Букет из слов» Д. Смирнов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 xml:space="preserve">1 ребёнок.  </w:t>
      </w:r>
      <w:r>
        <w:rPr/>
        <w:t xml:space="preserve"> Собираю я букет из слов,</w:t>
      </w:r>
    </w:p>
    <w:p>
      <w:pPr>
        <w:pStyle w:val="Normal"/>
        <w:ind w:left="1260" w:hanging="0"/>
        <w:jc w:val="both"/>
        <w:rPr/>
      </w:pPr>
      <w:r>
        <w:rPr/>
        <w:t>Не было подобного букета.</w:t>
      </w:r>
    </w:p>
    <w:p>
      <w:pPr>
        <w:pStyle w:val="Normal"/>
        <w:ind w:left="1260" w:hanging="0"/>
        <w:jc w:val="both"/>
        <w:rPr/>
      </w:pPr>
      <w:r>
        <w:rPr/>
        <w:t>Он из слов – по духу близнецов:</w:t>
      </w:r>
    </w:p>
    <w:p>
      <w:pPr>
        <w:pStyle w:val="Normal"/>
        <w:ind w:left="1260" w:hanging="0"/>
        <w:jc w:val="both"/>
        <w:rPr/>
      </w:pPr>
      <w:r>
        <w:rPr/>
        <w:t>Не замёрзнет ни зимой, ни летом.</w:t>
      </w:r>
    </w:p>
    <w:p>
      <w:pPr>
        <w:pStyle w:val="Normal"/>
        <w:jc w:val="both"/>
        <w:rPr/>
      </w:pPr>
      <w:r>
        <w:rPr>
          <w:u w:val="single"/>
        </w:rPr>
        <w:t>2 ребёнок.</w:t>
      </w:r>
      <w:r>
        <w:rPr/>
        <w:t xml:space="preserve"> «Здравствуйте» мы часто говорим.</w:t>
      </w:r>
    </w:p>
    <w:p>
      <w:pPr>
        <w:pStyle w:val="Normal"/>
        <w:ind w:left="1260" w:hanging="0"/>
        <w:jc w:val="both"/>
        <w:rPr/>
      </w:pPr>
      <w:r>
        <w:rPr/>
        <w:t>Я в букет возьму такое слово!</w:t>
      </w:r>
    </w:p>
    <w:p>
      <w:pPr>
        <w:pStyle w:val="Normal"/>
        <w:ind w:left="1260" w:hanging="0"/>
        <w:jc w:val="both"/>
        <w:rPr/>
      </w:pPr>
      <w:r>
        <w:rPr/>
        <w:t>Нам тепло на свете всюду с ним,</w:t>
      </w:r>
    </w:p>
    <w:p>
      <w:pPr>
        <w:pStyle w:val="Normal"/>
        <w:ind w:left="1260" w:hanging="0"/>
        <w:jc w:val="both"/>
        <w:rPr/>
      </w:pPr>
      <w:r>
        <w:rPr/>
        <w:t>Даже если жжёт зима сурово.</w:t>
      </w:r>
    </w:p>
    <w:p>
      <w:pPr>
        <w:pStyle w:val="Normal"/>
        <w:jc w:val="both"/>
        <w:rPr/>
      </w:pPr>
      <w:r>
        <w:rPr>
          <w:u w:val="single"/>
        </w:rPr>
        <w:t>3 ребёнок.</w:t>
      </w:r>
      <w:r>
        <w:rPr/>
        <w:t xml:space="preserve"> А потом «пожалуйста» возьму.</w:t>
      </w:r>
    </w:p>
    <w:p>
      <w:pPr>
        <w:pStyle w:val="Normal"/>
        <w:ind w:left="1080" w:hanging="0"/>
        <w:jc w:val="both"/>
        <w:rPr/>
      </w:pPr>
      <w:r>
        <w:rPr/>
        <w:t>Это слово открывает двери,</w:t>
      </w:r>
    </w:p>
    <w:p>
      <w:pPr>
        <w:pStyle w:val="Normal"/>
        <w:ind w:left="1080" w:hanging="0"/>
        <w:jc w:val="both"/>
        <w:rPr/>
      </w:pPr>
      <w:r>
        <w:rPr/>
        <w:t>Грубость не позволит никому.</w:t>
      </w:r>
    </w:p>
    <w:p>
      <w:pPr>
        <w:pStyle w:val="Normal"/>
        <w:ind w:left="1080" w:hanging="0"/>
        <w:jc w:val="both"/>
        <w:rPr/>
      </w:pPr>
      <w:r>
        <w:rPr/>
        <w:t>Понимают это даже звери.</w:t>
      </w:r>
    </w:p>
    <w:p>
      <w:pPr>
        <w:pStyle w:val="Normal"/>
        <w:jc w:val="both"/>
        <w:rPr/>
      </w:pPr>
      <w:r>
        <w:rPr>
          <w:u w:val="single"/>
        </w:rPr>
        <w:t>4 ребёнок.</w:t>
      </w:r>
      <w:r>
        <w:rPr/>
        <w:t xml:space="preserve">   В самом центре слово помещу</w:t>
      </w:r>
    </w:p>
    <w:p>
      <w:pPr>
        <w:pStyle w:val="Normal"/>
        <w:ind w:left="1260" w:hanging="0"/>
        <w:jc w:val="both"/>
        <w:rPr/>
      </w:pPr>
      <w:r>
        <w:rPr/>
        <w:t>Самое уютное – «спасибо».</w:t>
      </w:r>
    </w:p>
    <w:p>
      <w:pPr>
        <w:pStyle w:val="Normal"/>
        <w:ind w:left="1260" w:hanging="0"/>
        <w:jc w:val="both"/>
        <w:rPr/>
      </w:pPr>
      <w:r>
        <w:rPr/>
        <w:t>Кто его забудет, не прощу:</w:t>
      </w:r>
    </w:p>
    <w:p>
      <w:pPr>
        <w:pStyle w:val="Normal"/>
        <w:ind w:left="1260" w:hanging="0"/>
        <w:jc w:val="both"/>
        <w:rPr/>
      </w:pPr>
      <w:r>
        <w:rPr/>
        <w:t>Значит, он холодный, словно рыба.</w:t>
      </w:r>
    </w:p>
    <w:p>
      <w:pPr>
        <w:pStyle w:val="Normal"/>
        <w:jc w:val="both"/>
        <w:rPr/>
      </w:pPr>
      <w:r>
        <w:rPr>
          <w:u w:val="single"/>
        </w:rPr>
        <w:t>5 ребёнок.</w:t>
      </w:r>
      <w:r>
        <w:rPr/>
        <w:t xml:space="preserve">   Собирать закончу я букет</w:t>
      </w:r>
    </w:p>
    <w:p>
      <w:pPr>
        <w:pStyle w:val="Normal"/>
        <w:ind w:left="1260" w:hanging="0"/>
        <w:jc w:val="both"/>
        <w:rPr/>
      </w:pPr>
      <w:r>
        <w:rPr/>
        <w:t>Важным пожеланьем и советом:</w:t>
      </w:r>
    </w:p>
    <w:p>
      <w:pPr>
        <w:pStyle w:val="Normal"/>
        <w:ind w:left="1260" w:hanging="0"/>
        <w:jc w:val="both"/>
        <w:rPr/>
      </w:pPr>
      <w:r>
        <w:rPr/>
        <w:t>«Будь здоров» на много-много лет</w:t>
      </w:r>
    </w:p>
    <w:p>
      <w:pPr>
        <w:pStyle w:val="Normal"/>
        <w:ind w:left="1260" w:hanging="0"/>
        <w:jc w:val="both"/>
        <w:rPr/>
      </w:pPr>
      <w:r>
        <w:rPr/>
        <w:t>И не забывай слова букета.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. </w:t>
      </w:r>
      <w:r>
        <w:rPr/>
        <w:t>Ты всё запомнил, Петрушка?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Петрушка.</w:t>
      </w:r>
      <w:r>
        <w:rPr/>
        <w:t xml:space="preserve"> Я всё понял и запомнил. Теперь я всегда и везде буду говорить «волшебные» слова с вашей клумбы. Ведь они такие красивые, и когда их слышат, то все становятся добрыми и приветливыми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Вежливым и добрым быть не так-то просто. Вы знаете, что жил на свете очень «вежливый» индюк? Он был до такой степени вежлив, что к нему боялись заходить его соседи. Давайте посмотрим на него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ыходит ребёнок в шапочке индюка.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 xml:space="preserve">Воспитатель. </w:t>
      </w:r>
      <w:r>
        <w:rPr/>
        <w:t>Объявился в доме вдруг</w:t>
      </w:r>
    </w:p>
    <w:p>
      <w:pPr>
        <w:pStyle w:val="Normal"/>
        <w:ind w:left="1440" w:hanging="0"/>
        <w:jc w:val="both"/>
        <w:rPr/>
      </w:pPr>
      <w:r>
        <w:rPr/>
        <w:t>Очень вежливый Индюк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Не усвоили, скоты,</w:t>
      </w:r>
    </w:p>
    <w:p>
      <w:pPr>
        <w:pStyle w:val="Normal"/>
        <w:ind w:left="1440" w:hanging="0"/>
        <w:jc w:val="both"/>
        <w:rPr/>
      </w:pPr>
      <w:r>
        <w:rPr/>
        <w:t>Раз по тридцать в день, не реже,</w:t>
      </w:r>
    </w:p>
    <w:p>
      <w:pPr>
        <w:pStyle w:val="Normal"/>
        <w:ind w:left="1440" w:hanging="0"/>
        <w:jc w:val="both"/>
        <w:rPr/>
      </w:pPr>
      <w:r>
        <w:rPr/>
        <w:t>Он кричал…</w:t>
      </w:r>
    </w:p>
    <w:p>
      <w:pPr>
        <w:pStyle w:val="Normal"/>
        <w:jc w:val="both"/>
        <w:rPr/>
      </w:pPr>
      <w:r>
        <w:rPr>
          <w:u w:val="single"/>
        </w:rPr>
        <w:t>Индюк.</w:t>
      </w:r>
      <w:r>
        <w:rPr/>
        <w:t xml:space="preserve"> Эй вы, невежи!</w:t>
      </w:r>
    </w:p>
    <w:p>
      <w:pPr>
        <w:pStyle w:val="Normal"/>
        <w:ind w:left="900" w:hanging="0"/>
        <w:jc w:val="both"/>
        <w:rPr/>
      </w:pPr>
      <w:r>
        <w:rPr/>
        <w:t>Заходите, что ли, в гости –</w:t>
      </w:r>
    </w:p>
    <w:p>
      <w:pPr>
        <w:pStyle w:val="Normal"/>
        <w:ind w:left="900" w:hanging="0"/>
        <w:jc w:val="both"/>
        <w:rPr/>
      </w:pPr>
      <w:r>
        <w:rPr/>
        <w:t>Поучиться вежливости.</w:t>
      </w:r>
    </w:p>
    <w:p>
      <w:pPr>
        <w:pStyle w:val="Normal"/>
        <w:ind w:left="900" w:hanging="0"/>
        <w:jc w:val="both"/>
        <w:rPr/>
      </w:pPr>
      <w:r>
        <w:rPr/>
        <w:t>Я и сам…</w:t>
      </w:r>
    </w:p>
    <w:p>
      <w:pPr>
        <w:pStyle w:val="Normal"/>
        <w:jc w:val="both"/>
        <w:rPr/>
      </w:pPr>
      <w:r>
        <w:rPr>
          <w:u w:val="single"/>
        </w:rPr>
        <w:t>Воспитатель.</w:t>
      </w:r>
      <w:r>
        <w:rPr/>
        <w:t xml:space="preserve"> Кричал Индюк…</w:t>
      </w:r>
    </w:p>
    <w:p>
      <w:pPr>
        <w:pStyle w:val="Normal"/>
        <w:jc w:val="both"/>
        <w:rPr/>
      </w:pPr>
      <w:r>
        <w:rPr>
          <w:u w:val="single"/>
        </w:rPr>
        <w:t>Индюк.</w:t>
      </w:r>
      <w:r>
        <w:rPr/>
        <w:t xml:space="preserve"> Доктор вежливых наук.</w:t>
      </w:r>
    </w:p>
    <w:p>
      <w:pPr>
        <w:pStyle w:val="Normal"/>
        <w:ind w:left="900" w:hanging="0"/>
        <w:jc w:val="both"/>
        <w:rPr/>
      </w:pPr>
      <w:r>
        <w:rPr/>
        <w:t>И жена моя – пример</w:t>
      </w:r>
    </w:p>
    <w:p>
      <w:pPr>
        <w:pStyle w:val="Normal"/>
        <w:ind w:left="900" w:hanging="0"/>
        <w:jc w:val="both"/>
        <w:rPr/>
      </w:pPr>
      <w:r>
        <w:rPr/>
        <w:t>Замечательных манер.</w:t>
      </w:r>
    </w:p>
    <w:p>
      <w:pPr>
        <w:pStyle w:val="Normal"/>
        <w:ind w:left="900" w:hanging="0"/>
        <w:jc w:val="both"/>
        <w:rPr/>
      </w:pPr>
      <w:r>
        <w:rPr/>
        <w:t>Даже, когда спит она,</w:t>
      </w:r>
    </w:p>
    <w:p>
      <w:pPr>
        <w:pStyle w:val="Normal"/>
        <w:ind w:left="900" w:hanging="0"/>
        <w:jc w:val="both"/>
        <w:rPr/>
      </w:pPr>
      <w:r>
        <w:rPr/>
        <w:t>Видно, что воспитана.</w:t>
      </w:r>
    </w:p>
    <w:p>
      <w:pPr>
        <w:pStyle w:val="Normal"/>
        <w:ind w:left="900" w:hanging="0"/>
        <w:jc w:val="both"/>
        <w:rPr/>
      </w:pPr>
      <w:r>
        <w:rPr/>
        <w:t>Не стесняйся, ты, Осёл,</w:t>
      </w:r>
    </w:p>
    <w:p>
      <w:pPr>
        <w:pStyle w:val="Normal"/>
        <w:ind w:left="900" w:hanging="0"/>
        <w:jc w:val="both"/>
        <w:rPr/>
      </w:pPr>
      <w:r>
        <w:rPr/>
        <w:t>Заходи, садись за стол!</w:t>
      </w:r>
    </w:p>
    <w:p>
      <w:pPr>
        <w:pStyle w:val="Normal"/>
        <w:ind w:left="900" w:hanging="0"/>
        <w:jc w:val="both"/>
        <w:rPr/>
      </w:pPr>
      <w:r>
        <w:rPr/>
        <w:t>Что же ты молчишь, как рыба?</w:t>
      </w:r>
    </w:p>
    <w:p>
      <w:pPr>
        <w:pStyle w:val="Normal"/>
        <w:ind w:left="900" w:hanging="0"/>
        <w:jc w:val="both"/>
        <w:rPr/>
      </w:pPr>
      <w:r>
        <w:rPr/>
        <w:t>Говори: приду, спасибо.</w:t>
      </w:r>
    </w:p>
    <w:p>
      <w:pPr>
        <w:pStyle w:val="Normal"/>
        <w:ind w:left="900" w:hanging="0"/>
        <w:jc w:val="both"/>
        <w:rPr/>
      </w:pPr>
      <w:r>
        <w:rPr/>
        <w:t>Ты не будь свиньёй, Свинья,</w:t>
      </w:r>
    </w:p>
    <w:p>
      <w:pPr>
        <w:pStyle w:val="Normal"/>
        <w:ind w:left="900" w:hanging="0"/>
        <w:jc w:val="both"/>
        <w:rPr/>
      </w:pPr>
      <w:r>
        <w:rPr/>
        <w:t>Ждёт тебя моя семья.</w:t>
      </w:r>
    </w:p>
    <w:p>
      <w:pPr>
        <w:pStyle w:val="Normal"/>
        <w:ind w:left="900" w:hanging="0"/>
        <w:jc w:val="both"/>
        <w:rPr/>
      </w:pPr>
      <w:r>
        <w:rPr/>
        <w:t>Только раньше бы умыла</w:t>
      </w:r>
    </w:p>
    <w:p>
      <w:pPr>
        <w:pStyle w:val="Normal"/>
        <w:ind w:left="900" w:hanging="0"/>
        <w:jc w:val="both"/>
        <w:rPr/>
      </w:pPr>
      <w:r>
        <w:rPr/>
        <w:t>Ты своё свиное рыло.</w:t>
      </w:r>
    </w:p>
    <w:p>
      <w:pPr>
        <w:pStyle w:val="Normal"/>
        <w:jc w:val="both"/>
        <w:rPr/>
      </w:pPr>
      <w:r>
        <w:rPr>
          <w:u w:val="single"/>
        </w:rPr>
        <w:t>Воспитатель.</w:t>
      </w:r>
      <w:r>
        <w:rPr/>
        <w:t xml:space="preserve"> Как не бился он, однако,</w:t>
      </w:r>
    </w:p>
    <w:p>
      <w:pPr>
        <w:pStyle w:val="Normal"/>
        <w:ind w:left="1440" w:hanging="0"/>
        <w:jc w:val="both"/>
        <w:rPr/>
      </w:pPr>
      <w:r>
        <w:rPr/>
        <w:t>К Индюку никто не шёл –</w:t>
      </w:r>
    </w:p>
    <w:p>
      <w:pPr>
        <w:pStyle w:val="Normal"/>
        <w:ind w:left="1440" w:hanging="0"/>
        <w:jc w:val="both"/>
        <w:rPr/>
      </w:pPr>
      <w:r>
        <w:rPr/>
        <w:t>Ни Корова, ни Собака,</w:t>
      </w:r>
    </w:p>
    <w:p>
      <w:pPr>
        <w:pStyle w:val="Normal"/>
        <w:ind w:left="1440" w:hanging="0"/>
        <w:jc w:val="both"/>
        <w:rPr/>
      </w:pPr>
      <w:r>
        <w:rPr/>
        <w:t>Ни Хавронья, ни Осёл.</w:t>
      </w:r>
    </w:p>
    <w:p>
      <w:pPr>
        <w:pStyle w:val="Normal"/>
        <w:ind w:left="1440" w:hanging="0"/>
        <w:jc w:val="both"/>
        <w:rPr/>
      </w:pPr>
      <w:r>
        <w:rPr/>
        <w:t>Посинел Индюк от злости…</w:t>
      </w:r>
    </w:p>
    <w:p>
      <w:pPr>
        <w:pStyle w:val="Normal"/>
        <w:jc w:val="both"/>
        <w:rPr/>
      </w:pPr>
      <w:r>
        <w:rPr>
          <w:u w:val="single"/>
        </w:rPr>
        <w:t>Индюк.</w:t>
      </w:r>
      <w:r>
        <w:rPr/>
        <w:t xml:space="preserve"> Не идут, нахалы, в гости!</w:t>
      </w:r>
    </w:p>
    <w:p>
      <w:pPr>
        <w:pStyle w:val="Normal"/>
        <w:ind w:left="900" w:hanging="0"/>
        <w:jc w:val="both"/>
        <w:rPr/>
      </w:pPr>
      <w:r>
        <w:rPr/>
        <w:t>Зря пропали все труды!</w:t>
      </w:r>
    </w:p>
    <w:p>
      <w:pPr>
        <w:pStyle w:val="Normal"/>
        <w:ind w:left="900" w:hanging="0"/>
        <w:jc w:val="both"/>
        <w:rPr/>
      </w:pPr>
      <w:r>
        <w:rPr/>
        <w:t>Все они балды, балды!</w:t>
      </w:r>
    </w:p>
    <w:p>
      <w:pPr>
        <w:pStyle w:val="Normal"/>
        <w:jc w:val="both"/>
        <w:rPr/>
      </w:pPr>
      <w:r>
        <w:rPr>
          <w:u w:val="single"/>
        </w:rPr>
        <w:t>Воспитатель.</w:t>
      </w:r>
      <w:r>
        <w:rPr/>
        <w:t xml:space="preserve"> И добавил с высоты</w:t>
      </w:r>
    </w:p>
    <w:p>
      <w:pPr>
        <w:pStyle w:val="Normal"/>
        <w:ind w:left="1440" w:hanging="0"/>
        <w:jc w:val="both"/>
        <w:rPr/>
      </w:pPr>
      <w:r>
        <w:rPr/>
        <w:t>Своего величия:</w:t>
      </w:r>
    </w:p>
    <w:p>
      <w:pPr>
        <w:pStyle w:val="Normal"/>
        <w:jc w:val="both"/>
        <w:rPr/>
      </w:pPr>
      <w:r>
        <w:rPr>
          <w:u w:val="single"/>
        </w:rPr>
        <w:t xml:space="preserve">Индюк. </w:t>
      </w:r>
      <w:r>
        <w:rPr/>
        <w:t>Не усвоили, скоты,</w:t>
      </w:r>
    </w:p>
    <w:p>
      <w:pPr>
        <w:pStyle w:val="Normal"/>
        <w:ind w:left="900" w:hanging="0"/>
        <w:jc w:val="both"/>
        <w:rPr/>
      </w:pPr>
      <w:r>
        <w:rPr/>
        <w:t>Правила приличия!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Воспитатель.</w:t>
      </w:r>
      <w:r>
        <w:rPr/>
        <w:t xml:space="preserve"> Вот такой был «вежливый» Индюк. Вы бы, ребята, пошли к нему в гости? Почему, нет? Верно, недобрые слова очень сильно обижают.</w:t>
      </w:r>
    </w:p>
    <w:p>
      <w:pPr>
        <w:pStyle w:val="Normal"/>
        <w:jc w:val="both"/>
        <w:rPr/>
      </w:pPr>
      <w:r>
        <w:rPr/>
        <w:t xml:space="preserve">Давайте введём в группе два правил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Никогда не произносить бранных слов. Во-первых, это не красиво. Во-вторых, эти слова обижаю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Если всё же вы нечаянно обидели кого-то, спросите, почему человек обиделся, - и извините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сейчас давайте посидим в тишине, закроем глаза и подумаем, что нового узнали сегодня. С чем согласны, с чем – нет. Что особенно понравило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нспект занятия в подготовительной групп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Кто я: мальчик или девоч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ное содерж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ить детей идентифицировать мальчиков и девочек со своим полом, осознавать личностные особенности ребёнка своего и противоположного пола. Воспитывать культуру общения мальчиков и девочек с учётом специфических черт их характер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териал: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ображения Феи – Внимания и Волшебника – Доброты. Игрушка: собака; продукты: батон, масло, сыр, колбаса (заранее порезанные) для приготовления бутербродов, нож для масла.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Ход за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Посмотрите, ребята, сколько сегодня у нас гостей. Не забыли с ними поздороваться? Улыбнитесь нашим гостям. Покажите, что вы рады их видеть. А теперь повернитесь ко мне, чтобы я на вас посмотрела. Какие вы сегодня необычно симпатичные. У вас очень добрые, тёплые, ласковые улыбки. Когда я вижу вас такими, мне сразу же хочется сделать что-то необыкновенное. Как вы думаете, что человек может сделать необычного для другого человека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Сделать какой-нибудь сюрприз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Что может содержать этот сюрприз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То, о чём человек очень долго мечтал, хотел куп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Хорошо. А кто о чём мечтает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Я хочу собаку. Я машину с пультом управления. Я – дом для куклы Барби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Всё это можно купить за деньги. А что нельзя за них купить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,</w:t>
      </w:r>
      <w:r>
        <w:rPr/>
        <w:t xml:space="preserve"> Добро, дружбу, жизнь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Конечно же, такие веши нельзя купить. Но зато есть такая страна, где можно найти их. В ней живут Фея – Внимание и Волшебник – Доброт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Показывает на доску, на которой прикреплены фигурки Феи и Волшеб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Туда могут попасть все люди, но есть одно условие: нужно, чтобы ты умел замечать прекрасное в окружающих людях, находить их достоинства. Будем учиться делать это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Д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Тогда посмотрите вокруг себя. Что вы видите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Комнату, столы, стуль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А ещё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Молодцы. Мы - люди. А вы кто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Дети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Правильно. Скажите, а на какие две группы можно разделить всех детей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На мальчиков и девоче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Верно. А сейчас пройдите, сядьте за столы, возьмите лист бумаги, положите его перед собой и нарисуйте свой портрет. Пусть каждый  нарисует себя таким, каким  видит, представляет и не беспокоится о своем умении рисовать. Выбирайте те цвета, которые более близки вам, вашему настроению.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</w:rPr>
      </w:pPr>
      <w:r>
        <w:rPr>
          <w:i/>
          <w:iCs/>
        </w:rPr>
        <w:t>Рисование «Мой портр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Молодцы, сейчас я соберу ваши работы, и мы устроим выставку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Воспитатель вывешивает работы, обращает внимание на черты характера, которые можно увидеть на портретах, например. Сережа нарисовал себя серьезным, а Алена, наоборот смеющейся; Кирилл получился на своём рисунке таким хитрющим, как будто хочет нас чем-то удивить. Предлагает детям выбрать и показать на рисунках сначала всех мальчиков, а затем всех девоче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Только что мы нарисовали самих себя. Теперь посмотрите друг на друга – на девочку рядом с собой, на мальчика и скажите, какие вы? Я начну: «Мы очень весёлые...» 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Симпатичные, обаятельные, привлекательные, добрые, милые, красивые. 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Отлично.  Подумайте и скажите, чем отличаются мальчики от девочек? 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Внешностью. Одеждой. Голосом. Причёс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Конечно же, ребята, внешне мы отличаемся друг от друга: по-разному причесываемся, носим разную одежду. Мы разного роста, у нас непохожие лица. Но когда рождается ребёнок: мальчик или девочка, природа одаривает их одними и теми же качествами: добром, вниманием, аккуратностью, способностью любить. Просто, когда мальчик взрослеет, родители пытаются развить у него одни качества, а у девочек – другие. А сейчас давайте встанем в круг, чередуя мальчика и девочку. Нам из чудесной страны Фея – Внимание и Волшебник – Доброта прислали волшебный мяч, он переносит от одною человека добрые чувства к другому. Нужно только сказать что-то хорошее своему другу и кинуть ему мяч. Сразу же добрые чувства из твоего сердца перейдут в сердце друга. Давайте попробуем. Я начну: «Дима, ты очень ласковый». 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 Оля, ты очень красивая.</w:t>
      </w:r>
    </w:p>
    <w:p>
      <w:pPr>
        <w:pStyle w:val="Normal"/>
        <w:shd w:fill="FFFFFF" w:val="clear"/>
        <w:jc w:val="both"/>
        <w:rPr/>
      </w:pPr>
      <w:r>
        <w:rPr/>
        <w:t xml:space="preserve"> – </w:t>
      </w:r>
      <w:r>
        <w:rPr/>
        <w:t>Маша, ты очень добрая.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лег, ты очень внимательный..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Ребята, улучшилось у вас настроение после таких слов? Видите, не так уж сложно говорить приятное окружающим людям. А теперь давайте сядем на диван и ещё немного побеседуе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Дети рассаживаются на диване и крес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Мы с вами поговорили о том, как внешне отличаются мальчики от девочек. А теперь подумайте и скажите, отличается ли характер мальчиков от характера девочек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Д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Как вы догадались? Кто скажет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По поведению мальчики и девочки ведут себя по-разному, значит, у них разные характер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Хорошо. Сейчас мы с вами попробуем найти эти отличия, а помогут нам... Как вы думаете, кто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Фея – Внимание и Волшебник – Добр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Вы правильно догадались. А как нам может помочь Фея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Она поможет нам быть внимательными к окружающим, поможет следить за повед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Верно. А как поможет Волшебник? Что он научит видеть в людях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Доброту, хорошие черт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Вы знаете, ребята, хорошие качества и поступки всегда сложнее увидеть, чем плохие. Плохие поступки всегда бросаются в глаза. Почему? Как вы думаете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Плохие поступки причиняют нам боль, тревожат, и мы сердимс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Вы точно это подметили. Поэтому давайте находить прекрасное в окружающих людях. Про кого бы вам хотелось сначала поговорить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Про мальч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Давайте попробуем охарактеризовать наших мальч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вочки.</w:t>
      </w:r>
      <w:r>
        <w:rPr/>
        <w:t xml:space="preserve"> Наши мальчики веселые и озорные, сильные и ловкие, умные и красивые, смелые, добрые, заботливые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Прекрасно. Наши мальчики – благородные рыцари и сейчас они это докажут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Обыгрывание ситуаций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на девочку напал  хулиган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девочка несёт тяжелые пакет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на девочку лает соб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Молодцы, мальчики. А теперь давайте попробуем охарактеризовать наших девочек; сказать, какие они прекрас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Мальчики.</w:t>
      </w:r>
      <w:r>
        <w:rPr/>
        <w:t xml:space="preserve"> Наши девочки добрые, милые, аккуратные, внимательные, заботливые, красивые, умные, ловкие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А еще наши девочки – прекрасные хозяйки и сейчас они это докажут. Девочки, помойте руки  и  приготовьте для  наших мальчиков бутерброды.  А мальчики  пока уберут карандаши со столов, поставят салфетницы с салфетками, затем также помоют руки и сядут за ст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Девочки после того, как помоют руки, готовят бутерброды, а </w:t>
      </w:r>
      <w:r>
        <w:rPr>
          <w:bCs/>
          <w:i/>
          <w:iCs/>
        </w:rPr>
        <w:t>мальчики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брав со столов карандаши, усаживаются за столы. Девочки, приготовив бутерброды, угощают ими мальчиков и едят сами, сев за столы. После того, как бутерброды съедены, воспитатель предлагает детям выйти из-за столов и подойти к 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Воспитатель.</w:t>
      </w:r>
      <w:r>
        <w:rPr/>
        <w:t xml:space="preserve"> Прекрасно, ребята. Я очень рала, что вы такие добрые и внимательные. А вы заметили, что когда мы характеризовали девочек и мальчиков, некоторые определения у нас повторялись? Например, добрые. Вспомните какие-нибудь еще повторяющиеся характерис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Красивый, внимательный, добрый, весёлый, заботливый. </w:t>
      </w:r>
      <w:r>
        <w:rPr>
          <w:u w:val="single"/>
        </w:rPr>
        <w:t>Воспитатель.</w:t>
      </w:r>
      <w:r>
        <w:rPr/>
        <w:t xml:space="preserve"> Что же получается, девочки и мальчики похожи?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Дети.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u w:val="single"/>
        </w:rPr>
        <w:t>Воспитатель.</w:t>
      </w:r>
      <w:r>
        <w:rPr/>
        <w:t xml:space="preserve"> Как бы не отличались люди друг от друга, нам всем одинаково нужно добро, внимание, забота, нежность и любовь, поэтому давайте дарить эти прекрасные чувства друг другу. На этом наше занятие оконч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циометрический вопросник для детей старшей и подготовительной груп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ношения со сверстн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обычно играеш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 кем тебе нравится играть больше все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сли бы тебе предложили назвать тех детей, кого нужно перевести в другую группу, то кого бы ты назва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сли бы тебя перевели в другую группу, то кого бы ты взял с соб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сли бы тебя угостили тремя конфетами, то с кем бы ты поделил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детей ты хотел бы сидеть ряд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детей ты не хотел бы сидеть ряд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го из детей ты хотел бы пригласить на свой день рож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го из детей ты не хотел бы пригласить на свой день рож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детей ты хотел бы жить по-соседств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ношения в семь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любишь играть дом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не любишь играть дом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любишь заниматься дом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не любишь заниматься дом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любишь дома смотреть телевизор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не любишь дома смотреть телевизор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любишь гуля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любишь вместе обеда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Если бы у тебя были два билета в цирк, то с кем бы ты пошё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а кого в семье ты хотел бы быть похожи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ношения с воспитател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воспитателей тебе интересно на занятия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воспитателей тебе не интересно на занятия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воспитателей тебе интересно на прогулк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воспитателей тебе не интересно на прогулк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кого из воспитателей ты хотел бы, чтобы были похожи другие воспитате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кого из воспитателей ты хотел бы быть похожи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Кто из воспитателей самый добры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Кто из воспитателей самый строг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Кому из воспитателей ты расскажешь о своих неприятностя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 кем из воспитателей тебе хотелось бы пойти на экскурсию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чимость образа воспит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Тебе хочется побыть около воспитателя или поиграть с ребят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а экскурсии в автобусе ты сядешь рядом с воспитателем или с ребят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а занятии, если ты не понял вопрос, ты спрашиваешь у воспитателя или у товарищ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Если ты отмечаешь свой день рождения всей группой, ты пригласишь воспитат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Если тебя воспитатель просит помочь, ты выполняешь с радостью или тебе это безразлич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Если у тебя происходит радостное событие, ты расскажешь об этом воспитателю или промолчиш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Тебе нравится, когда тебя хвалит воспитатель или тебе это безразлич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 воспитателя день рождения, ты хотел бы сам подарить ему цветы, или ты хочешь, чтобы это сделал кто-нибудь друг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Если в транспорте ты случайно встретил воспитателя, ты подойдёшь к нему или сделаешь вид, что не заметил е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Ты хотел бы быть похожим на своего воспитател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ферентная группа ребё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гда тебе грустно, кого ты хочешь видеть рядом с соб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гда тебе грустно, кого ты не хочешь видеть рядом с соб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гда тебе весело, кого ты хочешь видеть рядом с соб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му ты расскажешь о своём секр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му ты не будешь рассказывать о своём секр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хотел бы заниматься любимым дел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не хотел бы заниматься любимым дел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 кем ты поделился бы конфет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а кого ты хотел бы быть похожи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а кого ты не хотел бы быть похожи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лан работы с родителям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 социально-личност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4"/>
        <w:gridCol w:w="1985"/>
        <w:gridCol w:w="1358"/>
        <w:gridCol w:w="1373"/>
      </w:tblGrid>
      <w:tr>
        <w:trPr>
          <w:tblHeader w:val="true"/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ветстве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пол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родителей к участию в детских праздниках (разработка идей, подготовка атрибутов, ролевое участие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родителей, подбор специальной литературы с целью обеспечения обратной связи с семьё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, воспитате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ренингов с родителями: способы решения нестандартных ситуаций с целью повышения компетентности в вопросах воспит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родителям в расширении семейной библиотеки (медико-психологическая литература, периодическая печать) с целью распространения инновационных подходов к воспитанию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ые с родителями мероприятия по благоустройству групповых комнат и участков в дошкольном учреждении: создание цветников, конструирование снежных горок, беговых дорожек и спортивных з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детско-родительских отношений совместно с психологом с целью оказания помощи детям, с которыми жестоко обращаются родител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, воспитате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дивидуальных программ взаимодействия с родителями по созданию предметной среды для развития ребён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 педаго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 с детьми с целью формирования уверенности в том, что их любят и о них заботятся в семь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, воспитатели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 педаго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единой системы гуманистических требований в дошкольном учреждении и в семь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заведующе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асширении семейной библиотеки за счёт юридической литературы с целью повышения правовой культуры родител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родителей: предупреждение использования методов, унижающих достоинство ребён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педаго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тика родительских собраний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«Развивающий предметный ми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«Эмоциональная жизнь ребёнка в раннем возраст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«Воспитание привычек у ребё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«Уроки вежливости и красо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«Развитие эмоционально-волевой сферы ребё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«Нам не дано предугадать, как наше слово отзовётся»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тика консультаций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Социальное самочувствие семьи (взгляд на проблему детей, родителей и воспитателей)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Что мешает нашим детям быть самостоятельными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Умеете ли Вы общаться со своим ребёнком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Воспитание культуры поведения и положительных взаимоотношений у детей старшего дошкольного возрас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Игра как средство формирования доброжелательных отношений детей со сверстниками и взрослы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«Взаимоотношения детей старшего дошкольного возраста со взрослыми и сверстниками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нкета «Что нам мешает?»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1080" w:hanging="0"/>
        <w:rPr/>
      </w:pPr>
      <w:r>
        <w:rPr/>
        <w:t>Фамилия, имя ребёнка ________________________________________</w:t>
      </w:r>
    </w:p>
    <w:p>
      <w:pPr>
        <w:pStyle w:val="Normal"/>
        <w:ind w:left="1080" w:hanging="0"/>
        <w:rPr/>
      </w:pPr>
      <w:r>
        <w:rPr/>
        <w:t>Возраст _____________________________________________________</w:t>
      </w:r>
    </w:p>
    <w:p>
      <w:pPr>
        <w:pStyle w:val="Normal"/>
        <w:ind w:left="1080" w:hanging="0"/>
        <w:rPr/>
      </w:pPr>
      <w:r>
        <w:rPr/>
        <w:t>Группа ______________________________________________________</w:t>
      </w:r>
    </w:p>
    <w:p>
      <w:pPr>
        <w:pStyle w:val="Normal"/>
        <w:ind w:left="1080" w:hanging="0"/>
        <w:rPr/>
      </w:pPr>
      <w:r>
        <w:rPr/>
        <w:t>Дата заполнения ______________________________________________</w:t>
      </w:r>
    </w:p>
    <w:p>
      <w:pPr>
        <w:pStyle w:val="Normal"/>
        <w:ind w:left="1080" w:hanging="0"/>
        <w:rPr/>
      </w:pPr>
      <w:r>
        <w:rPr/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5"/>
        <w:gridCol w:w="821"/>
        <w:gridCol w:w="759"/>
        <w:gridCol w:w="1133"/>
        <w:gridCol w:w="1188"/>
        <w:gridCol w:w="1156"/>
        <w:gridCol w:w="1133"/>
      </w:tblGrid>
      <w:tr>
        <w:trPr>
          <w:trHeight w:val="296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арианты ответов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чающие взрослые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ам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ап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бушк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едушка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то ещё (запишите)</w:t>
            </w:r>
          </w:p>
        </w:tc>
      </w:tr>
      <w:tr>
        <w:trPr>
          <w:trHeight w:val="5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навыков общ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ые болезни и редкое общение со сверстник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ышенное мнение о себ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ативное отношение к други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ачливость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тенчивость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уверенность в себ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сиво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дчиво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ение к уедин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ещё (запишит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ала оценки:</w:t>
      </w:r>
    </w:p>
    <w:p>
      <w:pPr>
        <w:pStyle w:val="Normal"/>
        <w:ind w:left="2160" w:hanging="0"/>
        <w:rPr/>
      </w:pPr>
      <w:r>
        <w:rPr/>
        <w:t>0 – никогда (не проявляется вообще)</w:t>
      </w:r>
    </w:p>
    <w:p>
      <w:pPr>
        <w:pStyle w:val="Normal"/>
        <w:ind w:left="2160" w:hanging="0"/>
        <w:rPr/>
      </w:pPr>
      <w:r>
        <w:rPr/>
        <w:t>1 – редко (проявляется редко)</w:t>
      </w:r>
    </w:p>
    <w:p>
      <w:pPr>
        <w:pStyle w:val="Normal"/>
        <w:ind w:left="2160" w:hanging="0"/>
        <w:rPr/>
      </w:pPr>
      <w:r>
        <w:rPr/>
        <w:t>2 – иногда (проявляется несколько раз)</w:t>
      </w:r>
    </w:p>
    <w:p>
      <w:pPr>
        <w:pStyle w:val="Normal"/>
        <w:ind w:left="2160" w:hanging="0"/>
        <w:rPr/>
      </w:pPr>
      <w:r>
        <w:rPr/>
        <w:t>3 – часто (проявляется сравнительно часто)</w:t>
      </w:r>
    </w:p>
    <w:p>
      <w:pPr>
        <w:pStyle w:val="Normal"/>
        <w:ind w:left="2160" w:hanging="0"/>
        <w:rPr/>
      </w:pPr>
      <w:r>
        <w:rPr/>
        <w:t>4 – всегда (носит доминирующий характер)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нкета «Выражение лица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1418"/>
        <w:gridCol w:w="1418"/>
        <w:gridCol w:w="1418"/>
        <w:gridCol w:w="1366"/>
      </w:tblGrid>
      <w:tr>
        <w:trPr>
          <w:trHeight w:val="29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а, оценивающие этот показатель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епень выраженности в баллах (0 – 4)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ыражение лиц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рог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бр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ло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устное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мате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матерью ребё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от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отцом ребё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бабушки (если она живёт в семь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бабушкой ребё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дедушки (если он живёт в семь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дедушкой ребё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ещё (если живут в семь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кала оценки:</w:t>
      </w:r>
    </w:p>
    <w:p>
      <w:pPr>
        <w:pStyle w:val="Normal"/>
        <w:ind w:left="2160" w:hanging="0"/>
        <w:rPr/>
      </w:pPr>
      <w:r>
        <w:rPr/>
        <w:t>0 – никогда (не проявляется вообще)</w:t>
      </w:r>
    </w:p>
    <w:p>
      <w:pPr>
        <w:pStyle w:val="Normal"/>
        <w:ind w:left="2160" w:hanging="0"/>
        <w:rPr/>
      </w:pPr>
      <w:r>
        <w:rPr/>
        <w:t>1 – редко (проявляется редко)</w:t>
      </w:r>
    </w:p>
    <w:p>
      <w:pPr>
        <w:pStyle w:val="Normal"/>
        <w:ind w:left="2160" w:hanging="0"/>
        <w:rPr/>
      </w:pPr>
      <w:r>
        <w:rPr/>
        <w:t>2 – иногда (проявляется несколько раз)</w:t>
      </w:r>
    </w:p>
    <w:p>
      <w:pPr>
        <w:pStyle w:val="Normal"/>
        <w:ind w:left="2160" w:hanging="0"/>
        <w:rPr/>
      </w:pPr>
      <w:r>
        <w:rPr/>
        <w:t>3 – часто (проявляется сравнительно часто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 – всегда (носит доминирующий характер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Анкета для родителе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Социально-личностное развитие Вашего ребёнка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Легко ли рассмешить Вашего ребён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Как часто он капризнича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Ложится ли он спать спокойно, не выводя из терпения всех домашни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сё ли он ест, достаточно ли, не капризничает ли при эт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Имеются ли у него друзья, с которыми он охотно игра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Часто ли он выходит из себ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сегда ли нужно присматривать за ни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Нет ли у него привычки сосать палец, часто хныкать или слишком много фантазиров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Можете ли Вы оставить его где-то одного, не опасаясь, что он расплачется, да так, словно Вы покидаете его навсег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Хорошо ли он ведёт себя со сверстниками, не нуждается ли при этом в особом присмотре с Вашей сторо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Нет ли у него каких-либо незначительных страхов?</w:t>
      </w:r>
    </w:p>
    <w:p>
      <w:pPr>
        <w:pStyle w:val="Normal"/>
        <w:rPr>
          <w:i/>
          <w:i/>
        </w:rPr>
      </w:pPr>
      <w:r>
        <w:rPr>
          <w:i/>
        </w:rPr>
        <w:t>Варианты ответов: «да», «нет», «не зна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Алёшина Н.В. Ознакомление дошкольников с окружающим и социальной действительностью. Средняя группа. – М.: Элизе Трэйдинг, ЦГЛ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Алёшина Н.В. Ознакомление дошкольников с окружающим и социальной действительностью. Старшая и подготовительная группы. – М.: Элизе Трэйдинг, ЦГЛ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Буре Р.С. Формирование представлений о нормах морали у детей дошкольного возраста. – Ребёнок в детском саду, 2006, №5, стр.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Васильева-Гангнус Л. Азбука вежливости. – М.: Педагогика, 198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Зазульская О. Формирование доброжелательных отношений между дошкольниками. – Ребёнок в детском саду, 2006, №1, стр.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Клименкова О. Игра как азбука общения. – Дошкольное воспитание, 2002, №4, стр.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Коломийченко Л. Программа социального развития. – Дошкольное воспитание, 2005, №1, стр.9;№5, стр.13; №8, стр.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Комратова Н.Г., Грибова Л.Ф. Социально-нравственное воспитание детей 3-4 лет: Игровая и продуктивная деятельность. – М.: ТЦ Сфера, 2005. (Программа развит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Кочергина В. Правовое воспитание дошкольников. – Дошкольное воспитание, 2004, №6, стр.2; №7, стр.5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Крынцылова И. Предметная среда как пространство социального развития детей раннего возраста. – Дошкольное воспитание, 2004, №9, стр.2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Левшина Н., Кузнецова В. И др. О социализации дошкольников. – Дошкольное воспитание, 2006, №4, стр.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Мельникоыва Н. Дошкольный возраст: о первоначальном формировании моральных представлений и норм. – Дошкольное воспитание, 2006, №10, стр.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Мулько И.Ф. Развитие представлений о человеке в истории и культуре: Методическое пособие для ДОУ. – М.: ТЦ Сфера, 2005. (Программа развит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Мулько И.Ф. Социально-нравственное воспитание детей 5-7 лет: Методическое пособие. – М.: ТЦ Сфера, 2004. (Программа развит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Мухина В. Кто я? – Карапуз, 1996, №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Насонкина с.А. Уроки этикета. – « ДЕТСТВО-ПРЕСС», Санкт-Петербург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Петерина С.В. Воспитание культуры поведения у детей дошкольного возраста: Книга для воспитателя детского сада. – М.: Просвещение, 198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Поддьяков А. Способен ли ребёнок понимать и учитывать чужую точку зрения? – Дошкольное воспитание, 2002, №12, стр. 4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Рочев Соройя Гедес. Об относительной значимости моральных норм. – Ребёнок в детском саду, 2006, №5, стр.1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авенков А. Теория и практика применения исследовательских методов обучения в дошкольном образовании. – Детский сад от А до Я, 2004, №2, стр.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мирнова Е. Истоки отзывчивости. – Дошкольное воспитание, 2002, №1, стр.6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мирнова Е., Холмогорова В. Дошкольный возраст: формирование доброжелательных отношений. – Дошкольное воспитание, 2003, №9, стр.6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мирнова Е., Холмогорова В. Игры, направленные на формирование доброжелательного отношения к сверстникам. – Дошкольное воспитание, 2003, №8, стр.7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орокина А.И. Дидактические игры в детском саду: (Ст. группы). Пособие для воспитателя детского сада. – М.: Просвещение, 19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оциально-личностное развитие детей дошкольного возраста/из опыта работы муниципального дошкольного образовательного учреждения детского сада №3/ г. Рассказово,  20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Стожарова М. Школа эмоций. – Ребёнок в детском саду, 2006, №2, стр.5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Урунтаева Г.А., Афонькина Ю.А. Практикум по детской психологии. – М.: Просвещение, «Владос», 199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Шипицына Л.М., Защиринская О.В., Воронова А.П., Нилова Т.А. Азбука общения: Развитие личности ребёнка, навыков общения со взрослыми и сверстниками. (Для детей от 3 до 6 лет.) – «ДЕТСТВО-ПРЕСС»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5" w:leader="none"/>
        </w:tabs>
        <w:jc w:val="both"/>
        <w:rPr/>
      </w:pPr>
      <w:r>
        <w:rPr/>
        <w:t>Якобсон С., Чернавина С., Копачёва Ж., Пахомова Е. Формирование взаимоотношений между детьми 3-4 лет. – Дошкольное воспитание, 2002, №1, стр.5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4:00Z</dcterms:created>
  <dc:creator>Admin</dc:creator>
  <dc:description/>
  <cp:keywords/>
  <dc:language>en-US</dc:language>
  <cp:lastModifiedBy>Д</cp:lastModifiedBy>
  <cp:lastPrinted>2011-03-12T10:56:00Z</cp:lastPrinted>
  <dcterms:modified xsi:type="dcterms:W3CDTF">2019-11-02T14:29:00Z</dcterms:modified>
  <cp:revision>5</cp:revision>
  <dc:subject/>
  <dc:title>МУНИЦИПАЛЬНОЕ ДОШКОЛЬНОЕ ОБРАЗОВАТЕЛЬНОЕ УЧРЕЖДЕНИЕ</dc:title>
</cp:coreProperties>
</file>