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ью детей с ОНР является низкий уровень самоконтроля за собственной речью. Нашим детям тяжело заучивать и припоминать что-либо, следить за своим произношением. Поэтому любая их деятельность должна быть эмоционально окрашена, вызывать у них живой интерес. Интерес должен быть не затухающим, а постоянно  растущим. Задача, стоящая перед воспитателями заключается в поиске форм и методов работы, которые позволяют подойти к вопросу развития детей более продуктивно.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исследователей проблемы развития детей в театрализованной деятельности ( Т.Н. Дороновой, А.И.Бурениной, Н.Ф. Сорокиной, Л.Г. Миланович, Э.Г. Чуриловой и др.), театрализованная деятельность является одним из эффективных направлений, позволяющим решать педагогические задачи, связанные с преодолением нарушений речевого развития детей, а также, задачи  интеллектуального и художественно-эстетического развития. Она близка и понятна ребёнку, глубоко лежит в его природе. В душе каждого малыша таится желание свободной театрализованной игры, в которой он воспроизводит знакомые литературные сюжеты. Именно это тренирует его память и образное восприятие, развивает творческое воображение и фантазию, совершенствует речь. Театрализованная деятельность - самый распространённый вид детского творчества.   Её воспитательные возможности велики. Она является источником развития чувств, глубоких переживаний и открытий ребёнка, приобщает его к духовным ценностям и развивает эмоциональную сферу. В театрализованной деятельности дошкольник познаёт мир умом и сердцем, выражая своё отношение к добру и злу, познаёт радость, связанную с преодолением трудностей в общ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атральное искусство с детства является для каждого не только самым привлекательным, но и немного таинственным, завораживающи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значимость театрализованной деятельности детей, особенно детей с нарушением речи мы поставили перед собой цель.     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онационной выразительности речи, эмоциональной насыщенности и раскрепощённости детей с ОН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етили зада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огащать и активизировать словарный зап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Закреплять правильное произношение поставленных зву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Упражнять в использовании вербальных и невербальных выразительных средст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овершенствовать диалогическую и монологическую формы речи в процессе театрализованной деятель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Развивать коммуникативные навы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Развивать  мелкую   мотор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Развивать память, внимание, творческое вообра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Развивать умение использовать игровые импровизации в самостоятельной деятельности.</w:t>
      </w:r>
    </w:p>
    <w:p>
      <w:pPr>
        <w:pStyle w:val="Style14"/>
        <w:rPr/>
      </w:pPr>
      <w:r>
        <w:rPr>
          <w:sz w:val="28"/>
          <w:szCs w:val="28"/>
        </w:rPr>
        <w:t>10.Развивать устойчивый интерес к театрализован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Мы решили заняться вплотную театрализованной постановкой музыкальных спектаклей с детьми, имеющими ОНР, ведь в процессе работы над спектаклем интегрируется содержание работы разных образовательных областей (Коммуникация, художественная литература, художественное творчество, музыка). Механизмом интеграции является образ, создаваемый с помощью разных видов детской деятельности. Наметили основные этапы, разработали и распределили содержание работы между логопедом, воспитателями и музыкальным руководителем, так как роль педагогов в подготовке и проведении таких спектаклей очень вел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Воспитатель – знакомит детей с содержанием литературного произведения;  работает над обогащением и активизацией  словаря; организует  разные виды изобразительной деятельности (рисуем, лепим по содержанию произведения, создаем декорации, создаем афиши, изготавливаем билеты,  атрибуты и т.д.). Проводит игры и упражнения на развитие представлений детей о выразительной передаче образа героя через мимику, пластику движений, ведёт работу над эмоциональной выразительностью через театральные этюды, психогимнастику (на материале лексической темы</w:t>
      </w:r>
      <w:r>
        <w:rPr>
          <w:color w:val="000000"/>
          <w:sz w:val="28"/>
          <w:szCs w:val="28"/>
        </w:rPr>
        <w:t xml:space="preserve">), игры – драматиз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логопеда заключается в проведении артикуляционной гимнасти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на напрямую связана с дикцией и легче всего воплощается в театральных формах)</w:t>
      </w:r>
    </w:p>
    <w:p>
      <w:pPr>
        <w:pStyle w:val="Style14"/>
        <w:rPr/>
      </w:pPr>
      <w:r>
        <w:rPr>
          <w:sz w:val="28"/>
          <w:szCs w:val="28"/>
        </w:rPr>
        <w:t xml:space="preserve">- в постановке и автоматизации нарушенных звуков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боте над речевой интонационной выразительностью, (определение нужной высоты и тембра для каждого из героев);</w:t>
      </w:r>
    </w:p>
    <w:p>
      <w:pPr>
        <w:pStyle w:val="Style14"/>
        <w:rPr/>
      </w:pPr>
      <w:r>
        <w:rPr>
          <w:sz w:val="28"/>
          <w:szCs w:val="28"/>
        </w:rPr>
        <w:t xml:space="preserve">- логоритмические упражнения без музыкального сопровождения (это наша “речь с движением”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дбирает песенный и танцевальный материа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оводит музыкальные пальчиковые игры и помогает в постановке музыкальных мини-спектак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Пересмотрели содержание уголка театрализованной деятельности </w:t>
      </w:r>
      <w:r>
        <w:rPr>
          <w:color w:val="FF0000"/>
          <w:sz w:val="28"/>
          <w:szCs w:val="28"/>
        </w:rPr>
        <w:t>(фото).</w:t>
      </w:r>
      <w:r>
        <w:rPr>
          <w:sz w:val="28"/>
          <w:szCs w:val="28"/>
        </w:rPr>
        <w:t xml:space="preserve"> Уделили внимание его насыщенности. Пополнили различные виды театров, маски сказочных персонажей, доступно для детей разместили костюмы. Обновили музыкальный ря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ярче раскрыть свои возможности, преодолеть робость и неуверенность в себе, ребята должны приобрести много навыков и умений. А чтобы театрализованная деятельность стала яркой и привлекательной игрой  сначала мы включили в работу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упражнения на снятие мышечного напряжения «Поздоровайся друг с другом», «Найди взглядом своего товарища» «Придумай движение» «Мороженное», «Магазин надувных игрушек» «Снеговики» </w:t>
      </w:r>
      <w:r>
        <w:rPr>
          <w:color w:val="FF0000"/>
          <w:sz w:val="28"/>
          <w:szCs w:val="28"/>
        </w:rPr>
        <w:t>(видео)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истематически выполняли игровые упражнения, направленные на развитие мимики и пантомимики. Благодаря этому движения приобретают большую уверенность и управляемость. Дети начинают легче переключаться с одного движения на другое. Использовали такие упражнения как «Жвачка», «Кислый лимон», «Пройди по камушкам через ручей от лица любого персонажа сказки или мультфильма», «Мы – котята», «Прогулка трёх медведей»; «Ем лимон», «Сердитый дедушка», «Голодный волк».( При их выполнении мы старались развить в детях умение видеть, подмечать различия в исполнении своих друзей и стремление находить свои движения и мимику.  </w:t>
      </w:r>
      <w:r>
        <w:rPr>
          <w:color w:val="FF0000"/>
          <w:sz w:val="28"/>
          <w:szCs w:val="28"/>
        </w:rPr>
        <w:t>(видео « Мы-котята»)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Style1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ля развития дыхания, и артикуляционного аппарата мы использовали артикуляционную гимнастику и дыхательные упражнения «Шарик», «Пёрышко», «Кораблик», «Салют в стакане». Артикуляционную гимнастику проводили в соответствии с этапом постановки звуков у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Эффективным видом деятельности является пальчиковый  игротренинг. Он помогает развивать мелкую моторику. Исследования отечественного физиолога В.М. Бехтерева доказали влияние манипуляции рук на функции нервной деятельности и развитие речи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развить речь ребёнка.  Свою работу в этом направлении мы построили совместно с музыкальным руководителем. Пение и движение оказывают положительное воздействие на детей с речевыми нарушениями, вызывают у них интерес, создают радостное настроение. Дети учатся петь хором, с точной интонацией, подчиняться определённому темпу и ритму. У ребят формируются навыки самоконтроля. Поэтому музыкальные пальчиковые игры и логопедические распевки стали ещё одним любимым занятием наших ребят. При этом в коротких песенках мы закрепляли поставленные звуки. </w:t>
      </w:r>
      <w:r>
        <w:rPr>
          <w:color w:val="FF0000"/>
          <w:sz w:val="28"/>
          <w:szCs w:val="28"/>
        </w:rPr>
        <w:t>(виде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нтонационную выразительность развивали в процессе следующих игр и упражнений: произношение привычных слов с разной интонацией ( возьми, принеси, помоги, здравствуй ( приветливо, требовательно, просящее)); изменение смысла фразы путём перестановки логического ударения ( принеси мне игрушку; мам ушла на работу), а так же  задания – упражнения « Разные настроения» «Я радуюсь, когда…», «Я грущу, когда…»</w:t>
      </w:r>
    </w:p>
    <w:p>
      <w:pPr>
        <w:pStyle w:val="Style14"/>
        <w:rPr/>
      </w:pPr>
      <w:r>
        <w:rPr>
          <w:sz w:val="28"/>
          <w:szCs w:val="28"/>
        </w:rPr>
        <w:t>Для развития силы  голоса использовали такие упражнения как «Громче -тише», «Пароход», «АУ» и т. д.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В работе над  дикцией нам помогали  чистоговорки, скороговорки, которые мы проговаривали сначала в медленном темпе, а затем в быстром. Игры «Подскажи словечко», драматизация потешек , чтение стихотворений-диалогов. Для этого использовали настольный и пальчиковый театр</w:t>
      </w:r>
      <w:r>
        <w:rPr>
          <w:color w:val="FF0000"/>
          <w:sz w:val="28"/>
          <w:szCs w:val="28"/>
        </w:rPr>
        <w:t>.(видео)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давно признана особым арттерапевтическим средством,  поскольку позволяет дошкольнику решать многие проблемы опосредованно от лица какого-либо кукольного персонажа. Это помогает  преодолевать робость, неуверенность в себе, застенчивость. Поэтому сначала мы «спрятались» за куклу. Наши спектакли  были </w:t>
      </w:r>
      <w:r>
        <w:rPr>
          <w:color w:val="000000"/>
          <w:sz w:val="28"/>
          <w:szCs w:val="28"/>
        </w:rPr>
        <w:t>кукольными.(   настольный театр, пальчиковый, театр на фланелеграфе</w:t>
      </w:r>
      <w:r>
        <w:rPr>
          <w:color w:val="FF0000"/>
          <w:sz w:val="28"/>
          <w:szCs w:val="28"/>
        </w:rPr>
        <w:t>).( фото)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им шагом нашей работы стали постановки сценок и мини –спектаклей. Мы старались организовать работу так, чтобы каждый ребенок мог проявить себя в какой-то роли. Мы предлагали дет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ыбор детьми роли по желани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значение на роли более робких или застенчивых детей,</w:t>
      </w:r>
    </w:p>
    <w:p>
      <w:pPr>
        <w:pStyle w:val="Style14"/>
        <w:rPr/>
      </w:pPr>
      <w:r>
        <w:rPr>
          <w:sz w:val="28"/>
          <w:szCs w:val="28"/>
        </w:rPr>
        <w:t>-распределение ролей по каточкам 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оигрывание ролей в парах.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пектаклем включала в себя несколько этапов</w:t>
      </w:r>
      <w:r>
        <w:rPr/>
        <w:t xml:space="preserve"> (Э.Г. Чурилова)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Первый этап работы  над пьесой связан с ее выбором. В старшей группе мы использовали знакомые сказки, и работа заключалась в работе над образом. Готовя инсценировки по русским народным и авторским сказкам, мы проводили беседу о жизни и быте русских людей много лет назад,  подготовили папку-передвижку « Русский народный костюм».  В подготовительной группе взяли за основу авторские инсценировки. </w:t>
        <w:br/>
        <w:br/>
        <w:t>Для развития воображения, умения фантазировать предлагали детям сочинять сказки, додумывать жизнь героев до начала пьесы, помогая вопросами</w:t>
      </w:r>
      <w:r>
        <w:rPr>
          <w:color w:val="FF0000"/>
          <w:sz w:val="28"/>
          <w:szCs w:val="28"/>
        </w:rPr>
        <w:t>.  ( видео сочиняем сказку)</w:t>
      </w:r>
      <w:r>
        <w:rPr>
          <w:color w:val="000000"/>
          <w:sz w:val="28"/>
          <w:szCs w:val="28"/>
        </w:rPr>
        <w:br/>
        <w:br/>
        <w:t xml:space="preserve">Второй этап предполагает деление пьесы на эпизоды. Дети пересказывали каждый эпизод, дополняя друг друга, придумывали им название. </w:t>
        <w:br/>
        <w:br/>
        <w:t xml:space="preserve">Третий этап — это работа над отдельными эпизодами в форме этюд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чала участниками этюдов были самые активные дети, за ними постепенно проявили интерес и все члены детского коллектива. Импровизировали с куклами (которые дети слепили из пластилина сами) поступки и диалоги герое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етвертый этап — знакомство детей с музыкальными произведениями, которые  будут звучать в спектакле.</w:t>
        <w:br/>
        <w:t>Яркие музыкальные образы, помогают детям найти соответствующее пластическое решение. Сначала дети просто импровизировали движения под музыку, затем они превращались в  персонажи, меняя походку, позы, жесты, наблюдая друг за другом. Одновременно   учились создавать эскизы декораций и костюмов, делали рисунки отдельных эпизодов пьесы по творческому замыслу, подбирая краски в соответствии со своей фантазией. Из солёного теста лепили плоскостные фигурки, которые использовали для игр, в свободной деятельности.</w:t>
        <w:br/>
        <w:br/>
        <w:t>Пятый этап - постепенный переход собственно к тексту пьесы. Один и тот же отрывок повторяли с  разными исполнителями, т.е. один и тот же текст, звучал много раз, что позволяло детям довольно быстро выучить практически все роли. На этом этапе мы уточняли предлагаемые обстоятельства каждого эпизода (где, когда, в какое время, почему, зачем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Шестой этап - работа над ролью.</w:t>
      </w:r>
      <w:r>
        <w:rPr>
          <w:sz w:val="28"/>
          <w:szCs w:val="28"/>
        </w:rPr>
        <w:t xml:space="preserve"> Разучивание текста, “подгонка” роли под определённого ребёнка (замена слов с учётом звукового наполнения, упрощение фраз)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тарались помочь детям вспомнить какие-то жизненные ситуации, в которых ребёнок переживал то или иное эмоциональное состояние, разыгрывали этюды ( Мне грустно, весело; я боюсь). Работу над выразительностью речи вели через выявление речевых характеристик героев ( плавно, растягивая слова, радостно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едьмой этап — разыгрывание отдельных отрывков в разных составах. Следили за тем, чтобы дети не повторяли поз, жестов, интонаций других исполнителей, а искали свои собственные варианты. Учились  размещаться по «сцене», не сбиваясь, не загораживая друг друга. Всякую находку, новое удачное решение старались поощрять. Дети,  не занятые в данный момент в игре, поддерживали «артистов» аплодисментами.</w:t>
        <w:br/>
        <w:br/>
        <w:t>Восьмой этап — самый непродолжительный по времени. Разыгрывание всей пьесы целиком. Если до этого дети действовали с воображаемыми предметами, то теперь мы использовали подготовленный для спектакля  реквизит, а также элементы костюмов, которые помогали в создании образа.</w:t>
        <w:br/>
        <w:t xml:space="preserve">Разыгрывание спектакля идет с музыкальным сопровождение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ый этап — показ спектакля зрителям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Заключительный, этап — повторные показы. Одноразовый показ интересен скорее зрителям, чем исполнителям. Для детей же наиболее полезным является период подготовки спектакля и возможность играть его как можно дольше и чаще. Спектакли мы играли в разных составах. Одна и та же роль в исполнении разных детей совершенно меняется, приобретая новые краски и звучание. Мы старались помочь детям раскрыть свою индивидуальность ,побуждали к поиску собственных выразительных средств.</w:t>
        <w:br/>
        <w:br/>
      </w: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нас - подготовленный спектакль - это не цель, а лишь средство реализации тех или иных коррекционных (и не только) задач, стоящих перед педагог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Как Вы понимаете, вся эта кропотливая  работа является “работой” только для нас – взрослых, а для детей это, прежде всего ИГРА. И если сначала она протекает организованно, направляется педагогами, то потом она, что называется “выходит из берегов” и становится самостоятельной деятельностью детей. Роли разыгрываются прямо в кукольном  уголке, песни из спектаклей поются и на прогулке, и в спальне.  Особо следует отметить роль театрализованных спектаклей в приобщении детей к искусству: литературному, драматическому, театральному. У наших  детей сформировались представления о работе артистов, режиссеров, театрального художника. Детям старшего дошкольного возраста доступно понимание, что спектакль готовит творческий коллектив (все вместе творят одно дело - спектакль). По аналогии с опытом собственных театрализованных игр дети чувствуют и осознают, что театр дарит радость и творцам и зрител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и артисты  совершенствовали актёрские навыки,   выразительность речи, разыгрывая спектакли для маленьких и больших ( воспитанников, родителей и педагогов нашего детского сада). Родители не были сторонними наблюдателями, они стали полноправными участниками всей нашей работы. Именно родители стали костюмерами, бутафорами.  Они помогали разучивать роли, и дома на правах полноправных участников разыгрывали спектакли. Не только мамы и папы, но и бабушки были рядом во всех наших начинаниях. Они наши первые зрители и критики. Они наши операторы. Это благодаря их труду, наши музыкальные мини-спектакли, стали коротенькими фильмами. </w:t>
      </w:r>
      <w:r>
        <w:rPr>
          <w:color w:val="FF0000"/>
          <w:sz w:val="28"/>
          <w:szCs w:val="28"/>
        </w:rPr>
        <w:t>(видео: сценка с утренника, кукольный спектакль, музыкальная хороводная игра «Теремок», « Котята-поварята»)</w:t>
      </w:r>
      <w:r>
        <w:rPr>
          <w:sz w:val="28"/>
          <w:szCs w:val="28"/>
        </w:rPr>
        <w:t xml:space="preserve">   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>Семейный выход в ТЮЗ помог детям ближе познакомиться с самим театром, его устройством и актёрами. Работники театра, после просмотра спектакля провели для ребят экскурсию. Настоящим открытием для них стал театральный карман, место, где хранятся декорации и актёры готовятся к выходу на сцену. Самые смелые прочли стихотворения со сцены, попробовали себя в роли кукловодов</w:t>
      </w:r>
      <w:r>
        <w:rPr>
          <w:color w:val="FF0000"/>
          <w:sz w:val="28"/>
          <w:szCs w:val="28"/>
        </w:rPr>
        <w:t>. (фот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театрализованная деятельность наполненная, играми и упражнениями на развитие эмоциональной сферы, коммуникативных способностей, психических процессов  и речи тесно вплетается в каждодневную работу логопедической группы в целом и помогает в решении поставленных задач и достижению намеченной ц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, напоследок, хочется сказать, что дети наши очень индивидуальны и непросты. И совсем не важно станут они артистами или нет, в любом случае,  опыт выступления на сцене перед зрителями не пройдёт бесследно для становления гармонично развитой, творческой и уверенной в себе личности,  а это будет, пусть маленькая, но и наша общая засл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ведите в мир театра малы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знает он, как сказка хорош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никнется теплом и доброт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казку унесёт с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Попова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ю на  сцен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л зат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я молч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вспомнить стих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ю и думаю о том,</w:t>
      </w:r>
    </w:p>
    <w:p>
      <w:pPr>
        <w:pStyle w:val="Style14"/>
        <w:rPr/>
      </w:pPr>
      <w:r>
        <w:rPr>
          <w:sz w:val="28"/>
          <w:szCs w:val="28"/>
        </w:rPr>
        <w:t>Сейчас реветь или потом.  Фадее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02:00Z</dcterms:created>
  <dc:creator>User</dc:creator>
  <dc:description/>
  <cp:keywords/>
  <dc:language>en-US</dc:language>
  <cp:lastModifiedBy>пользователь</cp:lastModifiedBy>
  <cp:lastPrinted>2002-01-01T04:32:00Z</cp:lastPrinted>
  <dcterms:modified xsi:type="dcterms:W3CDTF">2019-11-30T12:09:00Z</dcterms:modified>
  <cp:revision>27</cp:revision>
  <dc:subject/>
  <dc:title>Театральное искусство своим игровым началом постоянно влечёт к себе ребёнка</dc:title>
</cp:coreProperties>
</file>