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временный подход к обучению на уроках русского языка и литературы в условиях внедрения ФГОС ООО.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(из опыта работы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овая система образования, новые способы обучения, новые технологии обучения — все этог постепенно пришло и в среднюю школу. Уже третий год я работаю в условиях стандартов второго поколения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нечно, в работе приходится сталкиваться со многими трудностями, особенно в последнее время. Все чаще в классах стали появляться детки с ОВЗ. Именно поэтому перед педагогом стоит важная задача — научить всех ребят в классе. Очень трудно приходится в этом плане учителям русского языка и математики, так как данные предметы сдают в виде обязательных экзаменов за курс средней школы в 9 классе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ременные дети, воспитанные на гаджетах, с т рудом воспринимают информацию, которая их не привлекает, не заинтересовывает. Учителю приходится постоянно искать новые пути и способы для обучения, которые смогут привлечь внимание школьников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своем классе я провела несколько экспериментов, которые смогли помочь мне в работе. Каждый день я меняла формы работы на уроке: мы играли, создавали проекты и театральные постановки, работали в парах и группах, смотрели видщеоролики и презентации. Также несколько уроков я провела обычно: с учебником, тетрадкой и ручкой. После каждого урока был проведен опрос детей, из которого я выяснила, что лучше всего информация усвоилась у детей с тех уроков, которые были насыщенными, т. е. с применением различных технолог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 xml:space="preserve">На уроках литературы мне очень нравится создавать тетральные постановки (сценки) по произведениям. Дети охотно принимают в этом участие, придумывают костюмы, ищут реквизит, рисуют фоновые материалы для театрализованного действия. Ребятам очень нравится на таких уроках. Они по-новому воспринимают материал, учатся не стесняться окружающих, развивают в себе таланты кто-то актерского мастерства, кто-тог дизайнера, кто-то оратора. Такого рода уроки проходят на одном дыхании, никому не бывает скучног на них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акже в последнее время на своих уроках я стала уделять все больше внимания исследовательским и творческим проектам. Одна из последних тем нашей исследовательской деятельности: «Выразительное чтение на русском и английском языках как средство развития ораторского искусства». Данную тему  мы с ребенком планируем развивать на протяжении нескольких лет, так как информацию, которую собирает для своего проекта школьник, очень интересна и многообразна. Мы придумали несколько анкет для выявления различных способностей к восприятию текста у слушателей.  Данная тема возникла у нас после выступления на различного рода конференциях и когнкурсах чтецов. Где-то мы получали призовое место, а где-то просто сертифика участника. Чтобы разобраться, почему так получаетсмя, мы решили провести данное исследование. За первый год работы по данной темы мы узнали очень много нового для себя. С результатами своей работы мы ежегодно выступаем на школьной научно-практической конферен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ab/>
        <w:t>Также мне очень нравятся творческие проекты. Фантазия у ребят не является скудной. Они создают буклеты, стенгазеты, листовки. Мы уже создали свою рукописную книжку-малышку на экологическую тему «Мы ждем вас, птицы!». Создавая эту работу, дети придумывали свои сказки и рисовали иллюстрации к ним. Моя задача в этой работе заключалась в том, чтобы помочь оформить им сказки и соединить их в отдельную книжку. В результате у нас получилась интересная книжечка, которую мы отправили на экологический конкурс и получили диплом первой степени.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именяя эти технологии на своих уроках, я всесторонне развиваю школьников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sectPr>
      <w:type w:val="nextPage"/>
      <w:pgSz w:w="12240" w:h="15840"/>
      <w:pgMar w:left="1123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49:00Z</dcterms:created>
  <dc:creator>1069869</dc:creator>
  <dc:description/>
  <cp:keywords/>
  <dc:language>en-US</dc:language>
  <cp:lastModifiedBy>Admin</cp:lastModifiedBy>
  <dcterms:modified xsi:type="dcterms:W3CDTF">2019-12-18T07:01:00Z</dcterms:modified>
  <cp:revision>2</cp:revision>
  <dc:subject/>
  <dc:title/>
</cp:coreProperties>
</file>