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витие познавательной активности обучающихся начальной школ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из опыта работы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Главная задача начальной школы – обеспечить развитие личности ребенка, а это </w:t>
      </w:r>
      <w:r>
        <w:rPr>
          <w:sz w:val="28"/>
          <w:szCs w:val="28"/>
        </w:rPr>
        <w:t xml:space="preserve">невозможно без развития познавательной деятельности учащихся и  формирования творческого потенциала каждого ученика.  Проблема не нова, но актуальна, так как современному </w:t>
      </w:r>
      <w:r>
        <w:rPr>
          <w:rFonts w:eastAsia="Calibri"/>
          <w:sz w:val="28"/>
          <w:szCs w:val="28"/>
        </w:rPr>
        <w:t xml:space="preserve">обществу требуются высокопрофессиональные, творчески мыслящие специалисты, способные незамедлительно реагировать на происходящие изменения. Также мы живем в век информации; в обществе произошли бурные изменения, осуществляющиеся за относительно короткий срок. Человек вынужден реагировать на них, но часто он бывает не готов к постоянно происходящим в обществе изменениям. Чтобы адекватно реагировать на эти изменения, человек должен активизировать свои творческие способности, развивать в себе творчество. А творчество детей необходимо развивать в процессе всего обучения в начальной школе. </w:t>
      </w:r>
      <w:r>
        <w:rPr>
          <w:sz w:val="28"/>
          <w:szCs w:val="28"/>
        </w:rPr>
        <w:t xml:space="preserve">Поэтому в своей педагогической деятельности  делаю акцент на создание оптимальных условий для развития познавательных способностей  учащихся, высокого уровня творческой деятельности младших школьников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навательная деятельность школьника в процессе обучения – это учение, в котором отражаются предметный материальный мир и его активная преобразующая роль как субъекта этой деятельности. Предметом познавательной деятельности школьника в процессе обучения являются действия, выполняемые им для достижения предполагаемого результата деятельности, побуждаемой тем или иным мотивом. Учебный процесс обладает несомненными возможностями для развития творческой деятельности за счет того, что именно в нем активно происходит развитие познавательной деятельности. Творчество – это самый мощный импульс в развитии ребенка. А. С. Макаренко подчеркивал, что «развитие творческих возможностей личности – это всегда трудно, так как творчество связано с напряжением всех сил человека, с преодолением лености мысли, с проявлением самостоятельности личности, с поиском нового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общая и конкретизируя исследования педагогов и психологов (Л. С. Выготского, А. Н. Леонтьева, Г. В. Репиной и др.), анализируя практический опыт учителей начальных классов, определила для себя основные  принципы, лежащие в основе организации познавательной и творческой деятельности учащих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имательное отношение ко всем проявлениям творческой  и познавательной активности каждого  ученик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оставление ребёнку психологической свободы: свободы выбора, свободы выражения чувств и переживаний, принятия самостоятельного  реш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вышение и укрепление самооценки. Считаю, что важно учитывать индивидуальные результаты каждого, чтобы  ребенок испытал радость собственного открыт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Создание творчески обогащенной образовательной сред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Творческая позиция педагога. Считаю, для того, чтобы каждый мой ученик развивался как творческая личность, необходим позитивный образец творческого поведения самого педаго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бозначенные психолого-педагогические принципы образуют целостную систему, которая способствует достижению поставленной цел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ю, что важнейшим фактором, влияющим на развитие познавательной деятельности учащихся, является творческий подход к преподаванию самого учителя.  На творческий поиск, импровизацию побуждают учащиеся. Фактор творчества присутствует почти в любой деятельности. Всегда поощряю интерес ребенка к экспериментированию, к самостоятельным действиям, к нестандартным решениям проблемных ситуаций. Творим и экспериментируем с детьми всюду — на прогулке, на уроках, во внеурочное время. Создавая ребенку условия для творчества, помогаю ему не только  справляться с предложенными заданиями, но и находить новое применение своим знания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основе познавательной деятельности учащихся на моих уроках лежит система методов, основанная И. Я. Лернером и М. Н. Скаткиным: объяснительно-иллюстративный, частично-поисковый, репродуктивный, метод проблемного изложения, исследовательский метод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уроках изучении нового материала, закрепления и обобщения применяю объяснительно-иллюстративный и репродуктивный метод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вичное усвоение знаний достигается с помощью объяснительно-иллюстративного метода, где дети самостоятельно читают материал учебника, пересказывают. На данном этапе идет восприятие, осознание и запоминание изученного. Репродуктивные методы использую  для развития способностей описывать действия, явления, процессы, систематизировать учебный материал. Учу работать по плану, организую репродуктивную беседу. Этот метод направлен на активное восприятие. Частично-поисковый метод использую при выделении главного, доказательстве, установлении причинно-следственных связей.  Исследовательские методы являются основными при организации творческой, самостоятельной работе. Ежегодно мои дети участвуют в творческих исследовательских конкурсах разного уровня и занимают призовые ме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се методы использую комплексно на разных этапах урока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зависимости от времени, места в содержании урока и объема знаний осуществляю текущий, тематический и итоговый контроль. По характеру заданий подбираю рассказывание, пересказ, игры, вопросы, описание по картине, тес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ое влияние на развитие познавательной деятельности школьников оказывают формы организации учебной деятельности. Всегда стараюсь четко определять познавательные задачи урока, использую в учебном процессе разнообразные самостоятельные работы, творческие задания  – все это является мощным средством развития познавательного интереса учащихся. При такой организации учебного процесса  ребята переживают целый ряд положительных эмоций, которые способствуют поддержанию и развитию их интереса к предмету, саморазвитию, самообразованию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изучении нового материала использую на уроках схемы-опоры, таблицы,  для закрепления материала - сигнальные карточки, раздаточный материал и другие средства обучения. Помогаю каждому ученику самоутвердиться, искать и находить собственные пути получения ответа.  Считаю, что важным средством активизации познавательной деятельности учащихся является диалог. Между мной и учениками происходит сотрудничество, в котором  не только учу, но и сама опираюсь на опыт ребят. </w:t>
      </w:r>
      <w:r>
        <w:rPr>
          <w:iCs/>
          <w:sz w:val="28"/>
          <w:szCs w:val="28"/>
        </w:rPr>
        <w:t>Это необходимо для формирования учебных потребностей и мотивов обучения.</w:t>
      </w:r>
      <w:r>
        <w:rPr>
          <w:sz w:val="28"/>
          <w:szCs w:val="28"/>
        </w:rPr>
        <w:t xml:space="preserve"> Прекрасным средством  развития познавательной самостоятельности является игра, которая служит как бы переходным мостиком к учебе, той средой, в которой легче и интереснее проходит познавательная деятельность. Подбирая игры к уроку, учитываю сложность и в тоже время доступность детям. При их организации опираюсь на опыт и знания детей, ставлю перед ними конкретные задачи, постепенно их усложня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Использую на уроках разные формы: индивидуальную, групповую, коллективную. При такой организации учебного  процесса детям значительно легче учиться,  возрастает уровень осмысления и усвоения материала, активизируется познавательная деятельность, развивается культура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тимальное сочетание методов, форм, приемов и средств обучения, использование коллективных и индивидуальных, групповых  форм работы направлены на достижение планируемых результатов обучения. Учащиеся успешно справляются с итоговыми и  контрольными работами, быстро адаптируются при переходе из начальной школы в основную и так же успешно продолжают обуче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05:00Z</dcterms:created>
  <dc:creator>дюща</dc:creator>
  <dc:description/>
  <dc:language>en-US</dc:language>
  <cp:lastModifiedBy>Пользователь</cp:lastModifiedBy>
  <dcterms:modified xsi:type="dcterms:W3CDTF">2020-01-07T06:05:00Z</dcterms:modified>
  <cp:revision>2</cp:revision>
  <dc:subject/>
  <dc:title/>
</cp:coreProperties>
</file>