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Формирование ключевых компетентностей учащихся через внеклассную и проектную деятельность.</w:t>
      </w:r>
    </w:p>
    <w:p>
      <w:pPr>
        <w:pStyle w:val="Style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временном мире навыки проектирования необходимы в любой деятельности. От умения проектировать ( выделять проблему – планировать действия - находить информацию - создавать продукт деятельности – уметь его презентовать) во многом зависит успешность начинаний, возможность получения более высокого социального статуса. Человека, владеющего навыками проектирования , отличает высокая степень самостоятельности, инициативность, способность генерировать идеи, умение пользоваться информацией, коммуникабельность.</w:t>
      </w:r>
    </w:p>
    <w:p>
      <w:pPr>
        <w:pStyle w:val="Style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современной школы требуется не только предоставление учащимся возможности получения знаний основ наук, но и формирование у них ключевых компетентностей: готовности к разрешению проблем, к самообразованию, к использованию информационных ресурсов и т.д. Одним из путей достижения этой цели может служить внедрение метода проектов в урочную и внеурочную деятельность учащихся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проектный метод я начала использовать с 2008 г., после обучения на курсах. Система воспитательной работы в начальных классах, используемая мною ранее, не давала тех результатов, каких мне хотелось бы. Да, дети постоянно находились в какой-либо деятельности. Но это была деятельность, запланированная учителем. Применение метода проектов сделало моих учеников более самостоятельными, инициативными, ответственными не только за себя, но и за своих товарищей. Работая над проектами, дети учатся ставить перед собой реальные цели, планировать свою деятельность, работать с различными источниками информации, оформлять результат своей деятельности в виде готового продукта и презентовать его. 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ебной деятельности я также использую метод проектов, понимая при этом, что с его помощью нельзя дать систематические знания. Поэтому основная цель учебных проектов, так же, как и воспитательных, - формирование у учащихся ключевых образовательных компетентностей . 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теоретическими основами метода позволяет понять, что такое проект в педагогике, какая роль отводится учителю, а какая – ученику. Знание классификации проектов ( по доминирующей деятельности учащихся, по предметно-содержательной области, по продолжительности), структуры, форм продуктов проектной деятельности, видов презентаций даёт возможность мне результативно осуществлять руководство проектами учащихся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метод проектов в своей практике третий год , я пришла к выводу, что в начальных классах на таких «серьёзных» уроках, как русский язык, литературное чтение, математика он лучше «работает» во внеклассной работе. А вот на уроках технологии, изобразительного искусства, окружающего мира этот метод очень эффективе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в третьем классе на уроке окружающего мира при изучении темы «Золотое кольцо России» детьми был осуществлён проект «Путешествуем по России». В четвёртом классе наиболее удачным  стал проект  по русскому языку « Богатыри», продуктом которого стало сочинение по картине Васнецова «Богатыри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 внеклассной работе были подготовлены и проведены совместные ( вся начальная школа) проекты: «Русь, Россия, Родина моя…», «Путешествие к звёздам» и д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формационный проект</w:t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ема: «Русь, Россия, Родина моя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неклассное мероприятие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ученики начальных классов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три урока (три недели)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атриотического воспитания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адачи</w:t>
      </w:r>
      <w:r>
        <w:rPr>
          <w:sz w:val="28"/>
          <w:szCs w:val="28"/>
        </w:rPr>
        <w:t xml:space="preserve">: познакомить учащихся с происхождением слов Родина, Русь; однокоренными словами народ, родословная и т.д.; с героями Вов (уроженцами села Канино);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атериалы сети Интернет, толковый словарь, материал из школьного краеведческого музея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родукты:</w:t>
      </w:r>
      <w:r>
        <w:rPr>
          <w:sz w:val="28"/>
          <w:szCs w:val="28"/>
        </w:rPr>
        <w:t xml:space="preserve"> презентация</w:t>
      </w:r>
    </w:p>
    <w:p>
      <w:pPr>
        <w:pStyle w:val="Heading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1-й урок</w:t>
      </w:r>
      <w:r>
        <w:rPr>
          <w:sz w:val="28"/>
          <w:szCs w:val="28"/>
        </w:rPr>
        <w:t>. Постановка задачи, определение состава групп. Определение возможных источников информации. Составление плана работы групп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 группа работала со словар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 группа готовила информацию о героях Советского Союза, уроженцах села Канин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 группа работала над темой «Война в моей семье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 группа рисовала рисунки на тему «Моя семья»</w:t>
      </w:r>
    </w:p>
    <w:p>
      <w:pPr>
        <w:pStyle w:val="Style13"/>
        <w:rPr/>
      </w:pPr>
      <w:r>
        <w:rPr>
          <w:sz w:val="28"/>
          <w:szCs w:val="28"/>
        </w:rPr>
        <w:t xml:space="preserve">Между </w:t>
      </w:r>
      <w:r>
        <w:rPr>
          <w:rStyle w:val="Emphasis"/>
          <w:sz w:val="28"/>
          <w:szCs w:val="28"/>
        </w:rPr>
        <w:t>1 и 2 уроками</w:t>
      </w:r>
      <w:r>
        <w:rPr>
          <w:sz w:val="28"/>
          <w:szCs w:val="28"/>
        </w:rPr>
        <w:t xml:space="preserve"> – сбор информации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2-й урок.</w:t>
      </w:r>
      <w:r>
        <w:rPr>
          <w:sz w:val="28"/>
          <w:szCs w:val="28"/>
        </w:rPr>
        <w:t xml:space="preserve"> Обсуждение собранной информации. Корректировка плана работы групп по созданию продукта.</w:t>
      </w:r>
    </w:p>
    <w:p>
      <w:pPr>
        <w:pStyle w:val="Style13"/>
        <w:rPr/>
      </w:pPr>
      <w:r>
        <w:rPr>
          <w:sz w:val="28"/>
          <w:szCs w:val="28"/>
        </w:rPr>
        <w:t xml:space="preserve">Между </w:t>
      </w:r>
      <w:r>
        <w:rPr>
          <w:rStyle w:val="Emphasis"/>
          <w:sz w:val="28"/>
          <w:szCs w:val="28"/>
        </w:rPr>
        <w:t>2 и 3 уроками</w:t>
      </w:r>
      <w:r>
        <w:rPr>
          <w:sz w:val="28"/>
          <w:szCs w:val="28"/>
        </w:rPr>
        <w:t xml:space="preserve"> – оформление проекта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3-й урок</w:t>
      </w:r>
      <w:r>
        <w:rPr>
          <w:sz w:val="28"/>
          <w:szCs w:val="28"/>
        </w:rPr>
        <w:t>. Презентация. В ходе презентации учащиеся не только представляли получившийся продукт, но и рассказывали стихи о Родине, в том числе и Сапожковских авторов.</w:t>
      </w:r>
    </w:p>
    <w:p>
      <w:pPr>
        <w:pStyle w:val="Style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получилось интересное. Конечно, большую работу проводит и учитель. Нужно подсказать ребятам, где взять материал, сходить с ними в музей, попросит родителей, чтобы они рассказали о своих родственниках. Но главное это собрать весь материал воедино и составить презентацию.</w:t>
      </w:r>
    </w:p>
    <w:p>
      <w:pPr>
        <w:pStyle w:val="Style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занимаются проектами с большим интересом и удовольствием. Решая проблемы, они часто сами предлагают тему проекта. Работают, в основном, группами. Конечно, у них вызывает затруднение процесс целеполагания, планирования своих действий, облечение своих мыслей в нужную словесную форму. Считаю необходимым учить детей осознанно ставить перед собой цель, понимать необходимость планирования. 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над проектами дети открывают в себе талант исследователей, организаторов, оформителей, актёров, писателей. Они учатся работать с информационными ресурсами. Ученики придумывают самые неожиданные виды оформления продукта своей деятельности. Работа над проектом помогает решать многие педагогические задачи: воспитывает чувство ответственности и коллективизм, помогает неуверенным в себе детям реализовать свои возможности, будит инициативу, способствует развитию творческого начала. Таким образом, использование метода проектов в педагогической деятельности помогает формировать ключевые образовательные компете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4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9:00Z</dcterms:created>
  <dc:creator>Бычковы</dc:creator>
  <dc:description/>
  <cp:keywords/>
  <dc:language>en-US</dc:language>
  <cp:lastModifiedBy>User</cp:lastModifiedBy>
  <cp:lastPrinted>2010-08-23T23:03:00Z</cp:lastPrinted>
  <dcterms:modified xsi:type="dcterms:W3CDTF">2017-11-10T10:02:00Z</dcterms:modified>
  <cp:revision>5</cp:revision>
  <dc:subject/>
  <dc:title/>
</cp:coreProperties>
</file>