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ффективность урока - результат организации активной деятельности      обучающихся с   разными  учебными возможностям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ивность урока во многом зависит от того, насколько активно участвуют школьники в учебном процессе. Знания, полученные в результате активной познавательной деятельности, как   правило, оказываются более глубокими, прочными и осознанными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b/>
          <w:b/>
          <w:color w:val="625649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625649"/>
          <w:sz w:val="28"/>
          <w:szCs w:val="28"/>
          <w:shd w:fill="FFFFFF" w:val="clear"/>
        </w:rPr>
        <w:t xml:space="preserve">    </w:t>
      </w:r>
      <w:r>
        <w:rPr>
          <w:rFonts w:cs="Times New Roman" w:ascii="Times New Roman" w:hAnsi="Times New Roman"/>
          <w:b/>
          <w:color w:val="333333"/>
          <w:sz w:val="28"/>
          <w:szCs w:val="28"/>
          <w:shd w:fill="F9F9F9" w:val="clear"/>
        </w:rPr>
        <w:t>Константин Дмитриевич Ушинский говорил: «Классная скука – величайший враг учения»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это он говорил о совершенно здоровых детях, а для  детей 21  века, у которых ведущим нервной деятельности является патологическая инертность нервных процессов,  это выражение звучит в геометрической прогрессии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учить человека плавать можно только в воде, а научить ребёнка действовать можно только в </w:t>
      </w:r>
      <w:r>
        <w:rPr>
          <w:rFonts w:cs="Times New Roman" w:ascii="Times New Roman" w:hAnsi="Times New Roman"/>
          <w:sz w:val="28"/>
          <w:szCs w:val="28"/>
          <w:u w:val="single"/>
        </w:rPr>
        <w:t>процессе активной деятельности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сновная задача педагога -  это построение такой системы взаимодействия,  при которой ребёнок не стал бы тяготиться школой,  а учился именно потому, что ему хочется учиться, чтобы он испытывал удовольствие от процесса учения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учащихся зависит в большей степени от </w:t>
      </w:r>
      <w:r>
        <w:rPr>
          <w:rFonts w:cs="Times New Roman" w:ascii="Times New Roman" w:hAnsi="Times New Roman"/>
          <w:sz w:val="28"/>
          <w:szCs w:val="28"/>
          <w:u w:val="single"/>
        </w:rPr>
        <w:t>форм и методов</w:t>
      </w:r>
      <w:r>
        <w:rPr>
          <w:rFonts w:cs="Times New Roman" w:ascii="Times New Roman" w:hAnsi="Times New Roman"/>
          <w:sz w:val="28"/>
          <w:szCs w:val="28"/>
        </w:rPr>
        <w:t>, которые использует учитель, от взаимосвязанной деятельности учителя и ученика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деятельность – процесс двусторонний. Условия, активизирующие деятельность процесса познания создаёт учитель, а демонстрирует результат этих условий – познавательную активность – ученик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десь следует обратить внимание на три момента: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ервый</w:t>
      </w:r>
      <w:r>
        <w:rPr>
          <w:rFonts w:cs="Times New Roman" w:ascii="Times New Roman" w:hAnsi="Times New Roman"/>
          <w:sz w:val="28"/>
          <w:szCs w:val="28"/>
        </w:rPr>
        <w:t xml:space="preserve"> – сама деятельность педагога. Он объясняет, демонстрирует, инструктирует, поощряет, наказывает и т.д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второй</w:t>
      </w:r>
      <w:r>
        <w:rPr>
          <w:rFonts w:cs="Times New Roman" w:ascii="Times New Roman" w:hAnsi="Times New Roman"/>
          <w:sz w:val="28"/>
          <w:szCs w:val="28"/>
        </w:rPr>
        <w:t xml:space="preserve"> – действие ученика, который слушает, записывает, рассматривает, сравнивает, выполняет задание и т.д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третий</w:t>
      </w:r>
      <w:r>
        <w:rPr>
          <w:rFonts w:cs="Times New Roman" w:ascii="Times New Roman" w:hAnsi="Times New Roman"/>
          <w:sz w:val="28"/>
          <w:szCs w:val="28"/>
        </w:rPr>
        <w:t xml:space="preserve"> – взаимодействие учителя и ученика, эта такая общая большая совместная работа, позволяющая осмыслить учебный материал, сосредоточиться, познать, сделать усилие – преодолеть себя -  это действия, связанные с интеллектуальной, мотивационной, волевой, эмоциональной сферой школьника. Вот почему при организации этого взаимодействия важно учитывать индивидуальные особенности учеников, их  учебные  и психофизические  возможности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ри подготовке к уроку учитель продумывает, каких микросдвигов и от кого из учащихся в развитии внимания, памяти, наблюдательности, фантазии, нравственности он будет добиваться на этом уроке, какие для этого он будет использовать формы и методы обучения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Учитель чётко должен представлять, какие виды работ будут обеспечивать развитие мышления, памяти, а какие виды деятельности обеспечат концентрацию внимания, сосредоточенности. В связи с особенностью психофизических возможностей наших детей,  важно помнить о неустойчивости внимания, о необходимости переключения с одного вида деятельности на другой с использованием демонстрационных пособий, раздаточного материала, включения в познавательную игру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щественным компонентом в познавательной деятельности  является игра.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 важно отметить, что игровая форма деятельности на уроке должна быть вся пронизана познавательным содержанием, игровой сюжет – это, по сути своей, форма учебной деятельности и она должна нести в себе в первую очередь обучающий заряд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Не надо забывать, что частое использование знакомых сюжетов и героев может лишить урок новизны и привлекательности. Поэтому методика и формы проведения игр на уроке весьма разнообразны.    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последние годы интерес к игровой деятельности на уроке снова возрастает, некоторые учебные проблемы решить без участия игры просто невозможно. Кроме этого, игра – это способ исследования и ориентации в мире, времени, пространстве, людях. Играя, дети экспериментируют, обучаются, развивают коммуникативные умения, способности к восприятию, сопереживанию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А самое главное – важно помнить, что процесс игры должен быть интересным, а результат полезным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 уроках письма тоже стараюсь использовать формы работы, активизирующие деятельность учащихся: ведь весь поток знаний идёт по каналам языка: через слово усваиваются понятие, через слово строятся мысль и речь.  Речь, в свою очередь, является каналом развития интеллекта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огащения словарного запаса и развития речи провожу такие игры – задания: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распредели слова по темам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сгруппируй слова на основе какого- то общего признака,    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замени в тексте слово другим, сходным или противоположным по значению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и сочетания слов одним словом и наоборот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чень интересно использовать  метод «Ассоциации».</w:t>
      </w:r>
      <w:r>
        <w:rPr>
          <w:rFonts w:cs="Tahoma" w:ascii="Tahoma" w:hAnsi="Tahoma"/>
          <w:color w:val="5F5F5F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>Ассоциации играют важную роль в любом процессе обуч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5F5F5F"/>
          <w:sz w:val="28"/>
          <w:szCs w:val="28"/>
          <w:shd w:fill="FFFFFF" w:val="clear"/>
        </w:rPr>
        <w:t xml:space="preserve">Этод метод  служит эффективным средством поддержки памяти, обогощает словарный запас, развивает речь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color w:val="5F5F5F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5F5F5F"/>
          <w:sz w:val="28"/>
          <w:szCs w:val="28"/>
          <w:shd w:fill="FFFFFF" w:val="clear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Чтобы возбудить интерес к уроку, надо стараться  вызвать у ребят удивление, любопытство, именно удивление формирует у детей более острое сосредоточенное внимание. Именно удивление в сочетании с любопытством поможет возбудить активную мыслительную деятельность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ольшую ценность представляет такая форма работы на уроке, как работа с загадкой. Именно работа с загадкой является инструментом в самостоятельном развитии мышления, сообразительности, воображения. Загадки обогащают память, уроки с использованием загадок проходят интересно, живо, не утомляют учащихся,  доставляя им полезные упражнения для ума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Следующая форма работы, срабатывающая на активизацию познавательной деятельности – это нетрадиционные уроки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рок – экскурсия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рок – соревнование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интегрированный урок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театрализованный урок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рок с дидактической игрой,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урок – деловая игра,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Использовать эти формы можно не как целостный урок, а как часть урока, т.к. они требуют большой предварительной подготовки, как со стороны учителя, так и со стороны учащихся, поэтому возможности их  проведения несколько ограничены.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, наконец, ещё одна форма активизации деятельности учащихся – это поощрение. Положительные эмоции сопутствуют формированию познавательных действий.    На ши дети постоянно нуждаются в одобрении и признании. Американский ученый – психолог Эдвард Т</w:t>
      </w: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рндайк, сравнивая механизмы поощрения и наказания, пришёл к выводу, что награда, похвала, поощрение имеют тенденцию поддерживать и усиливать деятельность, чувство удовлетворенности, вызванное похвалой, намного сильнее чувства неудовлетворенности, вызванного порицанием, наказанием.   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ощрение не только оценивает положительные результаты, видимые в настоящий момент, но и подталкивает, побуждает ребёнка к дальнейшей плодотворной работе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оощрения делятся на: </w:t>
      </w:r>
      <w:r>
        <w:rPr>
          <w:rFonts w:cs="Times New Roman" w:ascii="Times New Roman" w:hAnsi="Times New Roman"/>
          <w:b/>
          <w:sz w:val="28"/>
          <w:szCs w:val="28"/>
        </w:rPr>
        <w:t>мимические и пантомимические</w:t>
      </w:r>
      <w:r>
        <w:rPr>
          <w:rFonts w:cs="Times New Roman" w:ascii="Times New Roman" w:hAnsi="Times New Roman"/>
          <w:sz w:val="28"/>
          <w:szCs w:val="28"/>
        </w:rPr>
        <w:t xml:space="preserve"> (улыбка учителя, поглаживание по голове, аплодисменты товарищей, пожатие руки, ласковый взгляд и т.п.).</w:t>
      </w:r>
      <w:r>
        <w:rPr>
          <w:rFonts w:cs="Times New Roman" w:ascii="Times New Roman" w:hAnsi="Times New Roman"/>
          <w:b/>
          <w:sz w:val="28"/>
          <w:szCs w:val="28"/>
        </w:rPr>
        <w:t>Словесные:</w:t>
      </w:r>
      <w:r>
        <w:rPr>
          <w:rFonts w:cs="Times New Roman" w:ascii="Times New Roman" w:hAnsi="Times New Roman"/>
          <w:sz w:val="28"/>
          <w:szCs w:val="28"/>
        </w:rPr>
        <w:t xml:space="preserve"> Умница! Молодец! Прекрасно! Здорово! Класс! Великолепно! Ты сегодня на высоте! Отвечал, как никогда! </w:t>
      </w:r>
      <w:r>
        <w:rPr>
          <w:rFonts w:cs="Times New Roman" w:ascii="Times New Roman" w:hAnsi="Times New Roman"/>
          <w:b/>
          <w:sz w:val="28"/>
          <w:szCs w:val="28"/>
        </w:rPr>
        <w:t>Материализованные:</w:t>
      </w:r>
      <w:r>
        <w:rPr>
          <w:rFonts w:cs="Times New Roman" w:ascii="Times New Roman" w:hAnsi="Times New Roman"/>
          <w:sz w:val="28"/>
          <w:szCs w:val="28"/>
        </w:rPr>
        <w:t xml:space="preserve"> благодарность в дневнике, значки, грамоты, благодарственное письмо родителям, вымпелы  и пр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результате успешного применения поощрений возрастает активность детей, развивается память, мышление, формируется познавательный интерес.</w:t>
      </w:r>
    </w:p>
    <w:p>
      <w:pPr>
        <w:pStyle w:val="Normal"/>
        <w:spacing w:lineRule="auto" w:line="360" w:before="0" w:after="200"/>
        <w:ind w:left="-1080" w:hanging="0"/>
        <w:contextualSpacing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Итак, по моему мнению среди важнейших требований к организации активной деятельности обучающихся с разными учебными возможностями   можно выделить: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уманистическое отношение к детям,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ксимальный учёт их индивидуальных особенностей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менение различных форм и методов на уроках, способствующих вызывать удивление, любопытство, неподдельный интерес к познанию т.е познавательную активность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Таким образом, можно сделать вывод, что для успешного обучения школьников необходимо вызвать у учащихся интерес к овладению знаниями.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1:44:00Z</dcterms:created>
  <dc:creator>админ</dc:creator>
  <dc:description/>
  <cp:keywords/>
  <dc:language>en-US</dc:language>
  <cp:lastModifiedBy>1</cp:lastModifiedBy>
  <cp:lastPrinted>2019-12-29T09:58:00Z</cp:lastPrinted>
  <dcterms:modified xsi:type="dcterms:W3CDTF">2019-12-29T07:00:00Z</dcterms:modified>
  <cp:revision>29</cp:revision>
  <dc:subject/>
  <dc:title/>
</cp:coreProperties>
</file>